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360" w:right="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rPr>
          <w:color w:val="0000FF"/>
        </w:rPr>
      </w:pPr>
      <w:bookmarkStart w:id="0" w:name="דף"/>
      <w:r>
        <w:rPr>
          <w:color w:val="0000FF"/>
          <w:rtl w:val="true"/>
        </w:rPr>
        <w:t>דף</w:t>
      </w:r>
      <w:bookmarkEnd w:id="0"/>
      <w:r>
        <w:rPr>
          <w:color w:val="0000FF"/>
          <w:rtl w:val="true"/>
        </w:rPr>
        <w:t xml:space="preserve"> המושגים</w:t>
      </w:r>
    </w:p>
    <w:p>
      <w:pPr>
        <w:pStyle w:val="Normal"/>
        <w:autoSpaceDE w:val="false"/>
        <w:rPr>
          <w:rFonts w:cs="Narkisim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Narkisim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bookmarkStart w:id="1" w:name="ייו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88900</wp:posOffset>
                </wp:positionV>
                <wp:extent cx="90170" cy="180340"/>
                <wp:effectExtent l="5080" t="5080" r="6985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custGeom>
                          <a:avLst/>
                          <a:gdLst>
                            <a:gd name="textAreaLeft" fmla="*/ 6840 w 51120"/>
                            <a:gd name="textAreaRight" fmla="*/ 44280 w 51120"/>
                            <a:gd name="textAreaTop" fmla="*/ 17640 h 102240"/>
                            <a:gd name="textAreaBottom" fmla="*/ 7416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6pt;margin-top:7pt;width:7.05pt;height:14.1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b/>
          <w:bCs/>
          <w:szCs w:val="36"/>
          <w:rtl w:val="true"/>
        </w:rPr>
        <w:t>תערוב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חמץ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16510</wp:posOffset>
                </wp:positionV>
                <wp:extent cx="90170" cy="180340"/>
                <wp:effectExtent l="5080" t="5080" r="6985" b="889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custGeom>
                          <a:avLst/>
                          <a:gdLst>
                            <a:gd name="textAreaLeft" fmla="*/ 6840 w 51120"/>
                            <a:gd name="textAreaRight" fmla="*/ 44280 w 51120"/>
                            <a:gd name="textAreaTop" fmla="*/ 17640 h 102240"/>
                            <a:gd name="textAreaBottom" fmla="*/ 7416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6pt;margin-top:1.3pt;width:7.05pt;height:14.1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b/>
          <w:bCs/>
          <w:szCs w:val="36"/>
          <w:rtl w:val="true"/>
        </w:rPr>
        <w:t>יי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ר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ר</w:t>
      </w:r>
      <w:r>
        <w:rPr>
          <w:rtl w:val="true"/>
        </w:rPr>
        <w:t xml:space="preserve">,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-7" w:firstLine="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34290</wp:posOffset>
                </wp:positionV>
                <wp:extent cx="90170" cy="180340"/>
                <wp:effectExtent l="5080" t="5080" r="6985" b="889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custGeom>
                          <a:avLst/>
                          <a:gdLst>
                            <a:gd name="textAreaLeft" fmla="*/ 6840 w 51120"/>
                            <a:gd name="textAreaRight" fmla="*/ 44280 w 51120"/>
                            <a:gd name="textAreaTop" fmla="*/ 17640 h 102240"/>
                            <a:gd name="textAreaBottom" fmla="*/ 7416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6pt;margin-top:2.7pt;width:7.05pt;height:14.1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b/>
          <w:bCs/>
          <w:szCs w:val="36"/>
          <w:rtl w:val="true"/>
        </w:rPr>
        <w:t>חול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י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-7" w:firstLine="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520</wp:posOffset>
                </wp:positionH>
                <wp:positionV relativeFrom="paragraph">
                  <wp:posOffset>59690</wp:posOffset>
                </wp:positionV>
                <wp:extent cx="90170" cy="180340"/>
                <wp:effectExtent l="5080" t="5080" r="6985" b="889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custGeom>
                          <a:avLst/>
                          <a:gdLst>
                            <a:gd name="textAreaLeft" fmla="*/ 6840 w 51120"/>
                            <a:gd name="textAreaRight" fmla="*/ 44280 w 51120"/>
                            <a:gd name="textAreaTop" fmla="*/ 17640 h 102240"/>
                            <a:gd name="textAreaBottom" fmla="*/ 7416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6pt;margin-top:4.7pt;width:7.05pt;height:14.1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b/>
          <w:bCs/>
          <w:szCs w:val="36"/>
          <w:rtl w:val="true"/>
        </w:rPr>
        <w:t>החיד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ו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7" w:firstLine="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77470</wp:posOffset>
                </wp:positionV>
                <wp:extent cx="90170" cy="180340"/>
                <wp:effectExtent l="5080" t="5080" r="6985" b="889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custGeom>
                          <a:avLst/>
                          <a:gdLst>
                            <a:gd name="textAreaLeft" fmla="*/ 6840 w 51120"/>
                            <a:gd name="textAreaRight" fmla="*/ 44280 w 51120"/>
                            <a:gd name="textAreaTop" fmla="*/ 17640 h 102240"/>
                            <a:gd name="textAreaBottom" fmla="*/ 7416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6pt;margin-top:6.1pt;width:7.05pt;height:14.1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b/>
          <w:bCs/>
          <w:szCs w:val="36"/>
          <w:rtl w:val="true"/>
        </w:rPr>
        <w:t>ז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-7" w:firstLine="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5080</wp:posOffset>
                </wp:positionV>
                <wp:extent cx="90170" cy="180340"/>
                <wp:effectExtent l="5080" t="5080" r="6985" b="889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custGeom>
                          <a:avLst/>
                          <a:gdLst>
                            <a:gd name="textAreaLeft" fmla="*/ 6840 w 51120"/>
                            <a:gd name="textAreaRight" fmla="*/ 44280 w 51120"/>
                            <a:gd name="textAreaTop" fmla="*/ 17640 h 102240"/>
                            <a:gd name="textAreaBottom" fmla="*/ 7416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6pt;margin-top:0.4pt;width:7.05pt;height:14.1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b/>
          <w:bCs/>
          <w:szCs w:val="36"/>
          <w:rtl w:val="true"/>
        </w:rPr>
        <w:t>דוח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ו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spacing w:lineRule="auto" w:line="360"/>
        <w:ind w:left="-7" w:firstLine="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3520</wp:posOffset>
                </wp:positionH>
                <wp:positionV relativeFrom="paragraph">
                  <wp:posOffset>22860</wp:posOffset>
                </wp:positionV>
                <wp:extent cx="90170" cy="180340"/>
                <wp:effectExtent l="5080" t="5080" r="6985" b="889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custGeom>
                          <a:avLst/>
                          <a:gdLst>
                            <a:gd name="textAreaLeft" fmla="*/ 6840 w 51120"/>
                            <a:gd name="textAreaRight" fmla="*/ 44280 w 51120"/>
                            <a:gd name="textAreaTop" fmla="*/ 17640 h 102240"/>
                            <a:gd name="textAreaBottom" fmla="*/ 7416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6pt;margin-top:1.8pt;width:7.05pt;height:14.1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b/>
          <w:bCs/>
          <w:szCs w:val="36"/>
          <w:rtl w:val="true"/>
        </w:rPr>
        <w:t>התר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Courier New" w:hAnsi="Courier New" w:cs="Courier New"/>
      <w:b/>
      <w:bCs/>
      <w:color w:val="FF99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.doc" TargetMode="External"/><Relationship Id="rId14" Type="http://schemas.openxmlformats.org/officeDocument/2006/relationships/hyperlink" Target="../../C:/&#1502;&#1499;&#1500;&#1500;&#1514;%20&#1512;&#1502;&#1514;%20&#1490;&#1503;/&#1492;&#1508;&#1512;&#1511;%20&#1489;&#1511;&#1497;&#1510;&#1493;&#1512;.doc" TargetMode="External"/><Relationship Id="rId15" Type="http://schemas.openxmlformats.org/officeDocument/2006/relationships/hyperlink" Target="../in/&#1491;&#1507;%20&#1502;&#1497;&#1491;&#1506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מושגים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44:00Z</dcterms:created>
  <dc:creator>מאיר</dc:creator>
  <dc:description/>
  <dc:language>en-US</dc:language>
  <cp:lastModifiedBy>הישיבה הגבוהה תל אביב</cp:lastModifiedBy>
  <dcterms:modified xsi:type="dcterms:W3CDTF">2004-06-30T15:56:00Z</dcterms:modified>
  <cp:revision>6</cp:revision>
  <dc:subject/>
  <dc:title>ַּזַּיִת</dc:title>
</cp:coreProperties>
</file>