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bookmarkStart w:id="0" w:name="לז"/>
      <w:bookmarkStart w:id="1" w:name="לז"/>
      <w:bookmarkEnd w:id="1"/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1"/>
        <w:ind w:left="360" w:right="0" w:hanging="0"/>
        <w:jc w:val="center"/>
        <w:rPr>
          <w:color w:val="800080"/>
          <w:sz w:val="36"/>
          <w:szCs w:val="36"/>
        </w:rPr>
      </w:pPr>
      <w:bookmarkStart w:id="2" w:name="לז"/>
      <w:bookmarkEnd w:id="2"/>
      <w:r>
        <w:rPr>
          <w:color w:val="800080"/>
          <w:sz w:val="36"/>
          <w:sz w:val="36"/>
          <w:szCs w:val="36"/>
          <w:rtl w:val="true"/>
        </w:rPr>
        <w:t>פֶּרֶ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פו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- </w:t>
      </w:r>
      <w:r>
        <w:rPr>
          <w:color w:val="800080"/>
          <w:sz w:val="36"/>
          <w:sz w:val="36"/>
          <w:szCs w:val="36"/>
          <w:rtl w:val="true"/>
        </w:rPr>
        <w:t>הַגְעָלַ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כֵּלִים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>
          <w:sz w:val="32"/>
          <w:szCs w:val="32"/>
        </w:rPr>
      </w:pPr>
      <w:bookmarkStart w:id="3" w:name="תוכן"/>
      <w:r>
        <w:rPr>
          <w:sz w:val="32"/>
          <w:sz w:val="32"/>
          <w:szCs w:val="32"/>
          <w:rtl w:val="true"/>
        </w:rPr>
        <w:t>תוכ</w:t>
      </w:r>
      <w:bookmarkEnd w:id="3"/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ד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ש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כי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גי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סעיפים</w:t>
      </w:r>
      <w:r>
        <w:rPr>
          <w:rFonts w:cs="Times New Roman"/>
          <w:u w:val="none"/>
          <w:rtl w:val="true"/>
        </w:rPr>
        <w:t xml:space="preserve"> </w:t>
      </w:r>
      <w:hyperlink w:anchor="א">
        <w:r>
          <w:rPr>
            <w:rStyle w:val="InternetLink"/>
            <w:rtl w:val="true"/>
          </w:rPr>
          <w:t>א</w:t>
        </w:r>
      </w:hyperlink>
      <w:r>
        <w:rPr>
          <w:u w:val="none"/>
          <w:rtl w:val="true"/>
        </w:rPr>
        <w:t xml:space="preserve">, </w:t>
      </w:r>
      <w:hyperlink w:anchor="ב">
        <w:r>
          <w:rPr>
            <w:rStyle w:val="InternetLink"/>
            <w:rtl w:val="true"/>
          </w:rPr>
          <w:t>ב</w:t>
        </w:r>
      </w:hyperlink>
      <w:r>
        <w:rPr>
          <w:u w:val="none"/>
          <w:rtl w:val="true"/>
        </w:rPr>
        <w:t xml:space="preserve">,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u w:val="none"/>
          <w:rtl w:val="true"/>
        </w:rPr>
        <w:t xml:space="preserve">, </w:t>
      </w:r>
      <w:hyperlink w:anchor="ה">
        <w:r>
          <w:rPr>
            <w:rStyle w:val="InternetLink"/>
            <w:rtl w:val="true"/>
          </w:rPr>
          <w:t>ה</w:t>
        </w:r>
      </w:hyperlink>
      <w:r>
        <w:rPr>
          <w:u w:val="none"/>
          <w:rtl w:val="true"/>
        </w:rPr>
        <w:t xml:space="preserve">, </w:t>
      </w:r>
      <w:hyperlink w:anchor="ח">
        <w:r>
          <w:rPr>
            <w:rStyle w:val="InternetLink"/>
            <w:rtl w:val="true"/>
          </w:rPr>
          <w:t>ח</w:t>
        </w:r>
      </w:hyperlink>
      <w:r>
        <w:rPr>
          <w:u w:val="none"/>
          <w:rtl w:val="true"/>
        </w:rPr>
        <w:t xml:space="preserve">,  </w:t>
      </w:r>
      <w:hyperlink w:anchor="ט">
        <w:r>
          <w:rPr>
            <w:rStyle w:val="InternetLink"/>
            <w:rtl w:val="true"/>
          </w:rPr>
          <w:t>ט</w:t>
        </w:r>
      </w:hyperlink>
      <w:r>
        <w:rPr>
          <w:u w:val="none"/>
          <w:rtl w:val="true"/>
        </w:rPr>
        <w:t>,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 xml:space="preserve">:       </w:t>
      </w:r>
      <w:r>
        <w:rPr>
          <w:color w:val="FF9900"/>
          <w:rtl w:val="true"/>
        </w:rPr>
        <w:t>דרך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כשר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מכשירי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וני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ג"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  <w:hyperlink w:anchor="ו"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 xml:space="preserve">, </w:t>
      </w:r>
      <w:hyperlink w:anchor="ז"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יא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</w:hyperlink>
      <w:r>
        <w:rPr>
          <w:color w:val="000000"/>
          <w:u w:val="none"/>
          <w:rtl w:val="true"/>
        </w:rPr>
        <w:t xml:space="preserve">, </w:t>
      </w:r>
      <w:hyperlink w:anchor="יב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color w:val="000000"/>
          <w:u w:val="none"/>
          <w:rtl w:val="true"/>
        </w:rPr>
        <w:t xml:space="preserve">, </w:t>
      </w:r>
      <w:hyperlink w:anchor="יג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99CC00"/>
          <w:u w:val="none"/>
        </w:rPr>
      </w:pPr>
      <w:r>
        <w:rPr>
          <w:color w:val="99CC00"/>
          <w:rtl w:val="true"/>
        </w:rPr>
        <w:t>נושא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שליש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 xml:space="preserve">:  </w:t>
      </w:r>
      <w:r>
        <w:rPr>
          <w:color w:val="99CC00"/>
          <w:rtl w:val="true"/>
        </w:rPr>
        <w:t>החומרי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מה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עשויי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כלי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מוגעלים</w:t>
      </w:r>
      <w:r>
        <w:rPr>
          <w:color w:val="99CC00"/>
          <w:rtl w:val="true"/>
        </w:rPr>
        <w:t>.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יד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bookmarkStart w:id="4" w:name="_ליבון"/>
      <w:bookmarkEnd w:id="4"/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דב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צרכ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עלה</w:t>
      </w:r>
      <w:r>
        <w:rPr>
          <w:color w:val="0000FF"/>
          <w:rtl w:val="true"/>
        </w:rPr>
        <w:t>.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טו"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 xml:space="preserve">, </w:t>
      </w:r>
      <w:hyperlink w:anchor="יז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כא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</w:hyperlink>
      <w:r>
        <w:rPr>
          <w:color w:val="000000"/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חמיש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ד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הגעלה</w:t>
      </w:r>
      <w:r>
        <w:rPr>
          <w:color w:val="FF00FF"/>
          <w:rtl w:val="true"/>
        </w:rPr>
        <w:t>.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color w:val="000000"/>
          <w:u w:val="none"/>
          <w:rtl w:val="true"/>
        </w:rPr>
        <w:t xml:space="preserve">- </w:t>
      </w:r>
      <w:hyperlink w:anchor="טז"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יח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color w:val="000000"/>
          <w:u w:val="none"/>
          <w:rtl w:val="true"/>
        </w:rPr>
        <w:t xml:space="preserve">, </w:t>
      </w:r>
      <w:hyperlink w:anchor="יט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</w:hyperlink>
      <w:r>
        <w:rPr>
          <w:color w:val="000000"/>
          <w:u w:val="none"/>
          <w:rtl w:val="true"/>
        </w:rPr>
        <w:t xml:space="preserve">, </w:t>
      </w:r>
      <w:hyperlink w:anchor="כ">
        <w:r>
          <w:rPr>
            <w:rStyle w:val="InternetLink"/>
            <w:rtl w:val="true"/>
          </w:rPr>
          <w:t>כ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993300"/>
          <w:rtl w:val="true"/>
        </w:rPr>
        <w:t>נושא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ישי</w:t>
      </w:r>
      <w:r>
        <w:rPr>
          <w:rFonts w:cs="Times New Roman"/>
          <w:color w:val="993300"/>
          <w:rtl w:val="true"/>
        </w:rPr>
        <w:t xml:space="preserve">    </w:t>
      </w:r>
      <w:r>
        <w:rPr>
          <w:color w:val="993300"/>
          <w:rtl w:val="true"/>
        </w:rPr>
        <w:t xml:space="preserve">:  </w:t>
      </w:r>
      <w:r>
        <w:rPr>
          <w:color w:val="993300"/>
          <w:rtl w:val="true"/>
        </w:rPr>
        <w:t>כלים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שימושם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על</w:t>
      </w:r>
      <w:r>
        <w:rPr>
          <w:color w:val="993300"/>
          <w:rtl w:val="true"/>
        </w:rPr>
        <w:t>-</w:t>
      </w:r>
      <w:r>
        <w:rPr>
          <w:color w:val="993300"/>
          <w:rtl w:val="true"/>
        </w:rPr>
        <w:t>ידי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האש</w:t>
      </w:r>
      <w:r>
        <w:rPr>
          <w:color w:val="993300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כב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color w:val="000000"/>
          <w:u w:val="none"/>
          <w:rtl w:val="true"/>
        </w:rPr>
        <w:t xml:space="preserve">, </w:t>
      </w:r>
      <w:hyperlink w:anchor="כג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  <w:hyperlink w:anchor="כד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color w:val="000000"/>
          <w:u w:val="none"/>
          <w:rtl w:val="true"/>
        </w:rPr>
        <w:t xml:space="preserve">, </w:t>
      </w:r>
      <w:hyperlink w:anchor="כה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ind w:left="360" w:right="0" w:hanging="0"/>
        <w:jc w:val="left"/>
        <w:rPr>
          <w:color w:val="993300"/>
        </w:rPr>
      </w:pPr>
      <w:r>
        <w:rPr>
          <w:color w:val="33CCCC"/>
          <w:u w:val="none"/>
          <w:rtl w:val="true"/>
        </w:rPr>
        <w:t xml:space="preserve">-   </w:t>
      </w:r>
      <w:r>
        <w:rPr>
          <w:color w:val="33CCCC"/>
          <w:rtl w:val="true"/>
        </w:rPr>
        <w:t>נושא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שביעי</w:t>
      </w:r>
      <w:r>
        <w:rPr>
          <w:rFonts w:cs="Times New Roman"/>
          <w:color w:val="33CCCC"/>
          <w:rtl w:val="true"/>
        </w:rPr>
        <w:t xml:space="preserve">    </w:t>
      </w:r>
      <w:r>
        <w:rPr>
          <w:color w:val="33CCCC"/>
          <w:rtl w:val="true"/>
        </w:rPr>
        <w:t xml:space="preserve">:  </w:t>
      </w:r>
      <w:r>
        <w:rPr>
          <w:color w:val="33CCCC"/>
          <w:rtl w:val="true"/>
        </w:rPr>
        <w:t>כלי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חרס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-</w:t>
      </w:r>
      <w:r>
        <w:rPr>
          <w:u w:val="none"/>
          <w:rtl w:val="true"/>
        </w:rPr>
        <w:t xml:space="preserve"> 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 </w:t>
      </w:r>
      <w:hyperlink w:anchor="כו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color w:val="00CCFF"/>
          <w:rtl w:val="true"/>
        </w:rPr>
        <w:t>נושא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שמיני</w:t>
      </w:r>
      <w:r>
        <w:rPr>
          <w:rFonts w:cs="Times New Roman"/>
          <w:color w:val="00CCFF"/>
          <w:rtl w:val="true"/>
        </w:rPr>
        <w:t xml:space="preserve">    </w:t>
      </w:r>
      <w:r>
        <w:rPr>
          <w:color w:val="00CCFF"/>
          <w:rtl w:val="true"/>
        </w:rPr>
        <w:t xml:space="preserve">: </w:t>
      </w:r>
      <w:r>
        <w:rPr>
          <w:color w:val="00CCFF"/>
          <w:rtl w:val="true"/>
        </w:rPr>
        <w:t>כלי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זכוכית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 </w:t>
      </w:r>
      <w:hyperlink w:anchor="כז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 xml:space="preserve">, </w:t>
      </w:r>
      <w:hyperlink w:anchor="כח"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color w:val="000000"/>
          <w:u w:val="none"/>
          <w:rtl w:val="true"/>
        </w:rPr>
        <w:t>.</w:t>
      </w:r>
      <w:r>
        <w:rPr>
          <w:color w:val="800080"/>
          <w:rtl w:val="true"/>
        </w:rPr>
        <w:t xml:space="preserve">   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Narkisim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bookmarkStart w:id="5" w:name="א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026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6.95pt;margin-top:8.6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</w:t>
      </w:r>
      <w:bookmarkEnd w:id="5"/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כֵּל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נִּשְׁתַּמֵּשׁ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ָמֵץ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פ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תַּשְׁמִישָׁ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ֶכְשֵׁר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בולע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כְּבוֹלְעוֹ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כָּךְ</w:t>
      </w:r>
      <w:r>
        <w:rPr>
          <w:rStyle w:val="InternetLink"/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פּוֹלְטוֹ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"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ְתִיּ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ִכּ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סוּ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חֹמֶ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ֻתָּ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שְׁטִיפ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לְבַד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אע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לִּפְעָמ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נוֹתְנ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ָמֵץ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טּוֹבְל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תוֹ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שְׁקֶ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ַ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ֶח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וֹ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סְקְוִיט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כַדּוֹמֶה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עפ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דַּ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שְׁטִיפָה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ֵיוָ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רב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תַּשְׁמִישׁ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צוֹנֵן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ָלְכו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כֵל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ֶלָּ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ַחֲרֵ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ב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תַּשְׁמִישָׁ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יֵשׁ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חְמִי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מַצְרִיכ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כָ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נוֹהֲג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כַתְּחִלּ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כ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זֶ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שֶׁאֵינ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יומו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בְּנֵי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יוֹמָ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ֲב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ִ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ִשְׁתַּמְּשׁו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תּוֹ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עֶשְׂ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אַרְבַּע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חָמֵץ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ַ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ע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רב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תַּשְׁמִישׁ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צוֹנֵ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צְרִיכ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כ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דֵּע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r>
        <w:rPr>
          <w:rFonts w:cs="Times New Roman"/>
          <w:color w:val="FF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bookmarkStart w:id="6" w:name="ב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02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2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</w:t>
      </w:r>
      <w:bookmarkEnd w:id="6"/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ְתִיּ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נ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דַעַ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מְּקִלּ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דַּ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שְׁטִיפָה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נַקּוֹת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ֵיטֵב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לַהֲדִיח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אח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שָׁטְפ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כְלֵ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ְתִיּ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בָּרוּ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לּ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ִשְׁתַּמֵּשׁ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חַמִּ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ֵעוֹלָ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ֵ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צָרִי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ַף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דַעַ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מַּחְמִי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sz w:val="32"/>
          <w:szCs w:val="32"/>
          <w:u w:val="none"/>
        </w:rPr>
      </w:pPr>
      <w:bookmarkStart w:id="7" w:name="ג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026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7.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ג</w:t>
      </w:r>
      <w:bookmarkEnd w:id="7"/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ְקָרֵ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דַּ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כְשִׁירוֹ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ַהֲדָח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ְסוֹדִית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נַקּוֹתוֹ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לּא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ִשָּׁאֵ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ְאוּמ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דָּבוּק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וֹ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אח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ִשְׁטְפֶנּו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כְשִׁירוֹ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דַיּוֹ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bookmarkStart w:id="8" w:name="ד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0265</wp:posOffset>
                </wp:positionH>
                <wp:positionV relativeFrom="paragraph">
                  <wp:posOffset>1968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.5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ד</w:t>
      </w:r>
      <w:bookmarkEnd w:id="8"/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נִּשְׁתַּמֵּשׁ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חַמִּין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יְנו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שּׁוּ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רוֹתְחִי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בָ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נָהֲגו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עַתּ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הַכְשִׁיר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color w:val="FF0000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sz w:val="32"/>
          <w:szCs w:val="32"/>
          <w:rFonts w:cs="Narkisim"/>
          <w:color w:val="FF0000"/>
          <w:lang w:val="en-US" w:eastAsia="en-US"/>
        </w:rPr>
        <w:fldChar w:fldCharType="separate"/>
      </w:r>
      <w:r>
        <w:rPr>
          <w:rStyle w:val="InternetLink"/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הַגְעָלָה</w:t>
      </w:r>
      <w:r>
        <w:rPr>
          <w:rtl w:val="true"/>
          <w:rStyle w:val="InternetLink"/>
          <w:sz w:val="32"/>
          <w:sz w:val="32"/>
          <w:szCs w:val="32"/>
          <w:rFonts w:cs="Narkisim"/>
          <w:color w:val="FF0000"/>
          <w:lang w:val="en-US" w:eastAsia="en-US"/>
        </w:rPr>
        <w:fldChar w:fldCharType="end"/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כְל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ִאשׁוֹן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וֹצֶ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וֹמַ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כְל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מַּיִ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וֹתְח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שְׁעַ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ְתִיחָת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ָאֵשׁ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ַאֲפִלּו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ַפִּיּוֹת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ַפּוֹת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סַכִּינֵ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ֻלְחָ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מַזְלֵג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כְשִׁי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כְל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ִאשׁוֹ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גַ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ָדִיּ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כֵּל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צְרִיכ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כְשָׁר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גוּף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כֵ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ִכְסְא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כֵּל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צְרִיכ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separate"/>
      </w:r>
      <w:r>
        <w:rPr>
          <w:rStyle w:val="InternetLink"/>
          <w:rFonts w:cs="Narkisim"/>
          <w:color w:val="0000FF"/>
          <w:sz w:val="32"/>
          <w:sz w:val="32"/>
          <w:szCs w:val="32"/>
          <w:u w:val="single"/>
          <w:rtl w:val="true"/>
          <w:lang w:val="en-US" w:eastAsia="en-US"/>
        </w:rPr>
        <w:t>הַגְעָלָה</w: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end"/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מַּזִּיע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ָע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ֵחֹ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קְּדֵרָה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אִ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נְתָנוּהו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פֶסַח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קְּדֵר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לֹ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תַּבְשִׁי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ָסוּ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r>
        <w:rPr>
          <w:rFonts w:cs="Times New Roman"/>
          <w:color w:val="FF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bookmarkStart w:id="9" w:name="ה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02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2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</w:t>
      </w:r>
      <w:bookmarkEnd w:id="9"/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סַכִּינ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גְעִילָ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ִכְל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רִאשׁוֹ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מֻתָּרִי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סַכִּ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עֲשׂוּי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ִקְשׁ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ַחַת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ֶתֵּרָה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פָּשׁוּט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בָרוּר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ַ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סַכִּ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הַקָּתָ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ְחֻבֶּרֶ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אֶ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גּוּף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סַּכִּ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ְמַסְמְ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צְרִיכ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נִקּוּ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ְסוֹדִי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אַף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ָ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וּ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ֵעִקַּ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דִּין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טוֹב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וֹתֵ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ִקְנ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סַכִּינ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ֲדָשׁ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ְיֻחָד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פֶסַח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זוֹ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דֶּרֶ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ֻבְחֶרֶ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מִי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אֶפְשָׁ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ט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sz w:val="32"/>
          <w:szCs w:val="32"/>
          <w:u w:val="none"/>
        </w:rPr>
      </w:pPr>
      <w:bookmarkStart w:id="10" w:name="ו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ragraph">
                  <wp:posOffset>10795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0.8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</w:t>
      </w:r>
      <w:bookmarkEnd w:id="10"/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פְּלָט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חַשְׁמַלִּי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ְנַקֶּ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אוֹת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ֵיטֵ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ּמַפְעִיל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ַד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תַּגִּיעַ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שִׂיא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חֹ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יְּכוֹל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גִּיעַ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יֵשׁ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וֹהֲג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שְׁפּךְ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ָלֶיהָ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ְצָ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סְפִּירְט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ּלְהַבְעִירוֹ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אעפ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רָצוּ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ִשְׁתַּמֵּשׁ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ְפֶסַח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ִ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ִּסּוּ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ְיַ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ֶּסֶף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ִ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ָרָאוּ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זְהִי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שְּׁפִיכַ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ַיִ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רוֹתְח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פְּלָט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חַשְׁמַלִּי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ֵשׁ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סִכּוּ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sz w:val="32"/>
          <w:szCs w:val="32"/>
          <w:u w:val="none"/>
        </w:rPr>
      </w:pPr>
      <w:r>
        <w:rPr>
          <w:rFonts w:cs="Times New Roman"/>
          <w:b w:val="false"/>
          <w:bCs w:val="false"/>
          <w:color w:val="FF9900"/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000000"/>
          <w:sz w:val="32"/>
          <w:szCs w:val="32"/>
        </w:rPr>
      </w:pPr>
      <w:bookmarkStart w:id="11" w:name="ז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0265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ז</w:t>
      </w:r>
      <w:bookmarkEnd w:id="11"/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חֲצוּב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ִיא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בַּרְזֶ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מֻּנָּח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ָאֵשׁ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עָלָיו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וֹפְת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קְּדֵרָה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ְנַקֶּ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אוֹת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ֵיטֵ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ִכָּ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דָּבוּק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separate"/>
      </w:r>
      <w:r>
        <w:rPr>
          <w:rStyle w:val="InternetLink"/>
          <w:rFonts w:cs="Narkisim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וְיַגְעִילֶנָּה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end"/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דַ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ְכָךְ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כָךְ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וֹהֲג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ְנֵ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ְהִלּוֹ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סְּפָרָדִים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ּקְהִלּוֹ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ָאַשְׁכְּנָז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ַחְמִיר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צְרִיכ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instrText xml:space="preserve"> HYPERLINK "../in/%D7%93%D7%A3%20%D7%9E%D7%95%D7%A9%D7%92%D7%99%D7%9D.doc" \l "ליבון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separate"/>
      </w:r>
      <w:r>
        <w:rPr>
          <w:rStyle w:val="InternetLink"/>
          <w:rFonts w:cs="Narkisim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לִבּוּן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end"/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א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ט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).</w:t>
      </w:r>
      <w:r>
        <w:rPr>
          <w:rFonts w:cs="Narkisim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bookmarkStart w:id="12" w:name="ח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026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8.4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ח</w:t>
      </w:r>
      <w:bookmarkEnd w:id="12"/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חֲבָ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ֻתֶּרֶ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separate"/>
      </w:r>
      <w:r>
        <w:rPr>
          <w:rStyle w:val="InternetLink"/>
          <w:rFonts w:cs="Narkisim"/>
          <w:color w:val="0000FF"/>
          <w:sz w:val="32"/>
          <w:sz w:val="32"/>
          <w:szCs w:val="32"/>
          <w:u w:val="single"/>
          <w:rtl w:val="true"/>
          <w:lang w:val="en-US" w:eastAsia="en-US"/>
        </w:rPr>
        <w:t>בְּהַגְעָלָה</w: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end"/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כְּמִנְהַ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ְהִלּ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סְּפָרָדִי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קְהִלּ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ָאַשְׁכְּנָז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חְמִי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הַצְרִיכָה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instrText xml:space="preserve"> HYPERLINK "../in/%D7%93%D7%A3%20%D7%9E%D7%95%D7%A9%D7%92%D7%99%D7%9D.doc" \l "ליבון"</w:instrTex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separate"/>
      </w:r>
      <w:r>
        <w:rPr>
          <w:rStyle w:val="InternetLink"/>
          <w:rFonts w:cs="Narkisim"/>
          <w:color w:val="0000FF"/>
          <w:sz w:val="32"/>
          <w:sz w:val="32"/>
          <w:szCs w:val="32"/>
          <w:u w:val="single"/>
          <w:rtl w:val="true"/>
          <w:lang w:val="en-US" w:eastAsia="en-US"/>
        </w:rPr>
        <w:t>לִבּוּן</w: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end"/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ַ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ב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00"/>
          <w:sz w:val="32"/>
          <w:szCs w:val="32"/>
          <w:lang w:val="en-US" w:eastAsia="en-US"/>
        </w:rPr>
      </w:pPr>
      <w:r>
        <w:rPr>
          <w:rFonts w:cs="Times New Roman"/>
          <w:color w:val="FF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bookmarkStart w:id="13" w:name="ט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0265</wp:posOffset>
                </wp:positionH>
                <wp:positionV relativeFrom="paragraph">
                  <wp:posOffset>2667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ט</w:t>
      </w:r>
      <w:bookmarkEnd w:id="13"/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ְדוֹכָה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ֻתֶּרֶ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separate"/>
      </w:r>
      <w:r>
        <w:rPr>
          <w:rStyle w:val="InternetLink"/>
          <w:rFonts w:cs="Narkisim"/>
          <w:color w:val="0000FF"/>
          <w:sz w:val="32"/>
          <w:sz w:val="32"/>
          <w:szCs w:val="32"/>
          <w:u w:val="single"/>
          <w:rtl w:val="true"/>
          <w:lang w:val="en-US" w:eastAsia="en-US"/>
        </w:rPr>
        <w:t>בְּהַגְעָלָה</w: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end"/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ֵ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עֵץ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בֵּ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שֶׁ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תֶּכֶת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כָךְ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ִנְהַ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ְהִלּ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סְּפָרָדִים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ּקְהִלּוֹת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ָאַשְׁכְּנָז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מַחְמִירִים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הַצְרִיכָהּ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instrText xml:space="preserve"> HYPERLINK "../in/%D7%93%D7%A3%20%D7%9E%D7%95%D7%A9%D7%92%D7%99%D7%9D.doc" \l "ליבון"</w:instrTex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separate"/>
      </w:r>
      <w:r>
        <w:rPr>
          <w:rStyle w:val="InternetLink"/>
          <w:rFonts w:cs="Narkisim"/>
          <w:color w:val="0000FF"/>
          <w:sz w:val="32"/>
          <w:sz w:val="32"/>
          <w:szCs w:val="32"/>
          <w:u w:val="single"/>
          <w:rtl w:val="true"/>
          <w:lang w:val="en-US" w:eastAsia="en-US"/>
        </w:rPr>
        <w:t>לִבּוּן</w:t>
      </w:r>
      <w:r>
        <w:rPr>
          <w:rtl w:val="true"/>
          <w:rStyle w:val="InternetLink"/>
          <w:sz w:val="32"/>
          <w:u w:val="single"/>
          <w:sz w:val="32"/>
          <w:szCs w:val="32"/>
          <w:rFonts w:cs="Narkisim"/>
          <w:color w:val="0000FF"/>
          <w:lang w:val="en-US" w:eastAsia="en-US"/>
        </w:rPr>
        <w:fldChar w:fldCharType="end"/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ַל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ג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Narkisim"/>
          <w:color w:val="FF0000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וְדִי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הַלִּבּוּן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יִתְבָּאֵר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val="en-US" w:eastAsia="en-US"/>
        </w:rPr>
        <w:t>לְקַמָּן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bookmarkStart w:id="14" w:name="י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0265</wp:posOffset>
                </wp:positionH>
                <wp:positionV relativeFrom="paragraph">
                  <wp:posOffset>85725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6.7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י</w:t>
      </w:r>
      <w:bookmarkEnd w:id="14"/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כִּירַיִ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שֶׁ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גַּז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יְנַקֵּ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הֵיטֵב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וְהַחֲצוּבָ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נִתְבָּאֵ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דִּינָהּ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לְעֵי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בִּסְעִיף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וּמְהַדְּרִי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לָהֶ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חֲצוּבָ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מְיֻחֶדֶ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לִימֵ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הַפֶּסַח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וְכָךְ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רָאוּ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לִנְהג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יד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sz w:val="32"/>
          <w:szCs w:val="32"/>
          <w:u w:val="none"/>
        </w:rPr>
      </w:pPr>
      <w:bookmarkStart w:id="15" w:name="יא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202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9.3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א</w:t>
      </w:r>
      <w:bookmarkEnd w:id="15"/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ֻלְחָנוֹת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רְגִיל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עָרוֹ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ֲלֵיהֶ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רוֹתְחִים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פִ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לִּפְעָמ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ִשְׁפָּךְ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ָרָק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ִ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צַּלָּחוֹת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הִיא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חֻמְרָה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אעפ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ָהֲגו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ָהּ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כֵ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ָהֲגו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גַּ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ִפְרס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ַפּ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חֲדָשׁ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שֻּׁלְחָן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ֻלְחָנוֹ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אוֹכְל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ֲלֵיהֶ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ָּ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שָּׁנ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ְאֶמְצָעוּ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ַפּ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אֵינָ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צְרִיכ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וּ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ֶכְשֵׁ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דַ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ָהֶ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ִשְׁטִיפ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ט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ַפּוֹ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ֻלְחָ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ַד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דַּ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ָהֶ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ִכְבִיס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כְשָׁרָתָן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ַפּוֹ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ַיְלוֹ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כַדּוֹמֶ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ְנַקֵּ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ֵיטֵ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יַכְשִׁירֵ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ְרוֹתְחִי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טז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u w:val="none"/>
        </w:rPr>
      </w:pPr>
      <w:r>
        <w:rPr>
          <w:rFonts w:cs="Times New Roman"/>
          <w:b w:val="false"/>
          <w:bCs w:val="false"/>
          <w:color w:val="FF9900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sz w:val="32"/>
          <w:szCs w:val="32"/>
          <w:u w:val="none"/>
        </w:rPr>
      </w:pPr>
      <w:bookmarkStart w:id="16" w:name="יב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20265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0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ב</w:t>
      </w:r>
      <w:bookmarkEnd w:id="16"/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מְכוֹנ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ִטְחִינַ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ָשָׂ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צְרִיכ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separate"/>
      </w:r>
      <w:r>
        <w:rPr>
          <w:rStyle w:val="InternetLink"/>
          <w:rFonts w:cs="Narkisim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הַגְעָלָה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end"/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לִפְנֵי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ֵן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ְפָרְקֶנָּ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ִינַקֶּ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אוֹתָה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ֵיטֵב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;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בַ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ִשָּׁאֵ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ָ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וּ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פֵּרוּ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חָמֵץ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טוֹ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הַחֵלֶק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ַמְנֻקָּ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ִנְקָב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דַּקּ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ְנַקּוּהו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ֵיטֵ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ְיִתְּנוּהו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ָאֵשׁ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אִ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ִשְׁאַ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ָ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פֵּרוּ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ָּל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שֶׁהוּא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ִשָּׂרֵף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גַמְרֵי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FF9900"/>
          <w:sz w:val="32"/>
          <w:szCs w:val="32"/>
          <w:u w:val="none"/>
        </w:rPr>
      </w:pPr>
      <w:r>
        <w:rPr>
          <w:rFonts w:cs="Times New Roman"/>
          <w:b w:val="false"/>
          <w:bCs w:val="false"/>
          <w:color w:val="FF9900"/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color w:val="000000"/>
          <w:sz w:val="32"/>
          <w:szCs w:val="32"/>
        </w:rPr>
      </w:pPr>
      <w:bookmarkStart w:id="17" w:name="יג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20265</wp:posOffset>
                </wp:positionH>
                <wp:positionV relativeFrom="paragraph">
                  <wp:posOffset>59055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4.6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ג</w:t>
      </w:r>
      <w:bookmarkEnd w:id="17"/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רֵחַיִ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ִטְחִינַת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ָפֶה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נָהֲגוּ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דֵּר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ּלְנַקּוֹתָ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הֵיטֵב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ואח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לְהַכְשִׁירָ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בְּרוֹתְחִים</w:t>
      </w:r>
      <w:r>
        <w:rPr>
          <w:rFonts w:cs="Times New Roman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FF9900"/>
          <w:sz w:val="32"/>
          <w:sz w:val="32"/>
          <w:szCs w:val="32"/>
          <w:u w:val="none"/>
          <w:rtl w:val="true"/>
        </w:rPr>
        <w:t>יח</w:t>
      </w:r>
      <w:r>
        <w:rPr>
          <w:rFonts w:cs="Narkisim"/>
          <w:b w:val="false"/>
          <w:bCs w:val="false"/>
          <w:color w:val="FF9900"/>
          <w:sz w:val="32"/>
          <w:szCs w:val="32"/>
          <w:u w:val="none"/>
          <w:rtl w:val="true"/>
        </w:rPr>
        <w:t>).</w:t>
      </w:r>
      <w:r>
        <w:rPr>
          <w:rFonts w:cs="Narkisim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18" w:name="יד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0265</wp:posOffset>
                </wp:positionH>
                <wp:positionV relativeFrom="paragraph">
                  <wp:posOffset>92710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7.3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יד</w:t>
      </w:r>
      <w:bookmarkEnd w:id="18"/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אֶחָד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כְּלֵי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עֵץ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וְאֶחָד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כְּלֵי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אֶבֶן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וְאֶחָד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כְּלֵי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מַתֶּכֶת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דִּינָם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לְהַכְשִׁירָם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separate"/>
      </w:r>
      <w:r>
        <w:rPr>
          <w:rStyle w:val="InternetLink"/>
          <w:rFonts w:cs="Narkisim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בְּהַגְעָלָה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Narkisim"/>
          <w:color w:val="0000FF"/>
        </w:rPr>
        <w:fldChar w:fldCharType="end"/>
      </w:r>
      <w:r>
        <w:rPr>
          <w:rFonts w:cs="Narkisim"/>
          <w:b w:val="false"/>
          <w:bCs w:val="false"/>
          <w:color w:val="99CC00"/>
          <w:sz w:val="32"/>
          <w:szCs w:val="32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וְכֵן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כְּלֵי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עֶצֶם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צְרִיכִים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הַגְעָלָה</w:t>
      </w:r>
      <w:r>
        <w:rPr>
          <w:rFonts w:cs="Narkisim"/>
          <w:b w:val="false"/>
          <w:bCs w:val="false"/>
          <w:color w:val="99CC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וְכֵן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כְּלֵי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פְּלַסְטִיק</w:t>
      </w:r>
      <w:r>
        <w:rPr>
          <w:rFonts w:cs="Narkisim"/>
          <w:b w:val="false"/>
          <w:bCs w:val="false"/>
          <w:color w:val="99CC00"/>
          <w:sz w:val="32"/>
          <w:szCs w:val="32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נַיְלוֹן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וּבָקָלִיט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אֶפְשָׁר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לְהַכְשִׁירָם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בְּהַגְעָלָה</w:t>
      </w:r>
      <w:r>
        <w:rPr>
          <w:rFonts w:cs="Times New Roman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99CC00"/>
          <w:sz w:val="32"/>
          <w:szCs w:val="32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קפו</w:t>
      </w:r>
      <w:r>
        <w:rPr>
          <w:rFonts w:cs="Narkisim"/>
          <w:b w:val="false"/>
          <w:bCs w:val="false"/>
          <w:color w:val="99CC00"/>
          <w:sz w:val="32"/>
          <w:szCs w:val="32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color w:val="99CC00"/>
          <w:sz w:val="32"/>
          <w:sz w:val="32"/>
          <w:szCs w:val="32"/>
          <w:u w:val="none"/>
          <w:rtl w:val="true"/>
        </w:rPr>
        <w:t>יט</w:t>
      </w:r>
      <w:r>
        <w:rPr>
          <w:rFonts w:cs="Narkisim"/>
          <w:b w:val="false"/>
          <w:bCs w:val="false"/>
          <w:color w:val="99CC00"/>
          <w:sz w:val="32"/>
          <w:szCs w:val="32"/>
          <w:u w:val="none"/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color w:val="000000"/>
          <w:sz w:val="32"/>
          <w:szCs w:val="32"/>
          <w:u w:val="none"/>
          <w:lang w:val="en-US" w:eastAsia="en-US"/>
        </w:rPr>
      </w:pPr>
      <w:r>
        <w:rPr>
          <w:rFonts w:cs="Narkisim"/>
          <w:b/>
          <w:bCs/>
          <w:color w:val="000000"/>
          <w:sz w:val="32"/>
          <w:szCs w:val="32"/>
          <w:u w:val="none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סֵדֶ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FF"/>
          <w:sz w:val="32"/>
          <w:szCs w:val="32"/>
          <w:lang w:val="en-US" w:eastAsia="en-US"/>
        </w:rPr>
      </w:pPr>
      <w:bookmarkStart w:id="19" w:name="טו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20265</wp:posOffset>
                </wp:positionH>
                <wp:positionV relativeFrom="paragraph">
                  <wp:posOffset>37465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9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טו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19"/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דֶ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צָרִי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שַׁפְשֵׁ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ֶ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ָפ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ּלְהַעֲבִי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חֲלֻדּ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בּוֹ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א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גּוּמ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אֵינ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ָכוֹ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נַקּוֹתוֹ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צָרִי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_ליבון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לִבּוּן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ִמְקוֹ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גּוּמוֹת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ּכְלִ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יּ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ָדִיּ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מְחֻבָּר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מַסְמְרִים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צָרִי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נַקּ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ְקוֹ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חִבּוּר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א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FF"/>
          <w:sz w:val="32"/>
          <w:szCs w:val="32"/>
          <w:lang w:val="en-US" w:eastAsia="en-US"/>
        </w:rPr>
      </w:pPr>
      <w:bookmarkStart w:id="20" w:name="טז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2026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9.2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32"/>
          <w:sz w:val="32"/>
          <w:szCs w:val="32"/>
          <w:rtl w:val="true"/>
          <w:lang w:val="en-US" w:eastAsia="en-US"/>
        </w:rPr>
        <w:t>טז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20"/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שֶׁיִּרְאֶה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וֹתְח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עַד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מַּעֲל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ֲבַעְבּוּעוֹת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ַכְנִיס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רוֹצֶה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ְהַגְעִילוֹ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יַשְׁהֶנּו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ְתוֹךְ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ִעוּר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ֻעָט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יְּשַׁעֵר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מֵּ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ָרְתִיחָה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נִכְנְסו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ְדָפְנוֹ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הִפְלִיטו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ֶ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בָּלוּעַ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ב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FF"/>
          <w:sz w:val="32"/>
          <w:szCs w:val="32"/>
          <w:lang w:val="en-US" w:eastAsia="en-US"/>
        </w:rPr>
      </w:pPr>
      <w:bookmarkStart w:id="21" w:name="יז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026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4.8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יז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21"/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זָּהֵ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ִלְּהַגְעִי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בָּשָׂ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ּכְלֵ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ֶחָלָב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ַחַד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ֶלָּ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ֵ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ֶחָד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ֵהֶ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ֵינ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יומו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בֶּן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יוֹמוֹ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יְנ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לּ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ִשְׁתַּמְּשׁ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רוֹתְחִי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תּוֹ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ֶשְׂר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אַרְבַּע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עַתּ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ְהַדְּרִי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פְסִיק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שִּׁמּוּ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כֵל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רוֹצ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גְעִיל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ְלֹשׁ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ָמ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דֶ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ג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FF"/>
          <w:sz w:val="32"/>
          <w:szCs w:val="32"/>
          <w:lang w:val="en-US" w:eastAsia="en-US"/>
        </w:rPr>
      </w:pPr>
      <w:bookmarkStart w:id="22" w:name="יח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0265</wp:posOffset>
                </wp:positionH>
                <wp:positionV relativeFrom="paragraph">
                  <wp:posOffset>31750</wp:posOffset>
                </wp:positionV>
                <wp:extent cx="114300" cy="1143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32"/>
          <w:sz w:val="32"/>
          <w:szCs w:val="32"/>
          <w:rtl w:val="true"/>
          <w:lang w:val="en-US" w:eastAsia="en-US"/>
        </w:rPr>
        <w:t>יח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22"/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יַגְעִי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ְנִפְרָד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ַנִּיחַ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ַבּ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ְתוֹךְ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ְנֻקָּב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ְהַגְעִילָ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ַחַד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א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ַגְעִי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אוֹחֲזוֹ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ִצְבָ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ּמַכְנִיסוֹ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ְמַיִם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ְגַלְגֵּ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דֵ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גַּ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ִמְקוֹ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צְּבָ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תַּגִּיעַ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ְתִיחַ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ד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FF"/>
          <w:sz w:val="32"/>
          <w:szCs w:val="32"/>
          <w:lang w:val="en-US" w:eastAsia="en-US"/>
        </w:rPr>
      </w:pPr>
      <w:bookmarkStart w:id="23" w:name="יט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20265</wp:posOffset>
                </wp:positionH>
                <wp:positionV relativeFrom="paragraph">
                  <wp:posOffset>90170</wp:posOffset>
                </wp:positionV>
                <wp:extent cx="114300" cy="1143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7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32"/>
          <w:sz w:val="32"/>
          <w:szCs w:val="32"/>
          <w:rtl w:val="true"/>
          <w:lang w:val="en-US" w:eastAsia="en-US"/>
        </w:rPr>
        <w:t>יט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23"/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גָּדוֹ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אֵינוֹ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ָכוֹ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ְהַכְנִיסוֹ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תּוֹךְ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ַחֵר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ֵחֲמַ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גָּדְלוֹ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ְמַלְּאֶנּו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וֹתְחִים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יִקַּח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ֶבֶן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וֹתַחַ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יַשְׁלִיכֶנָּה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ְעוֹדָה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וֹתַחַת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ֶ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תּוֹךְ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ּמִתּוֹךְ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ָךְ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ִרְתְּחו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עוֹד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וֹתֵר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וְיַעֲלוּ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ְׂפָתוֹ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ה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FF"/>
          <w:sz w:val="32"/>
          <w:szCs w:val="32"/>
          <w:lang w:val="en-US" w:eastAsia="en-US"/>
        </w:rPr>
      </w:pPr>
      <w:r>
        <w:rPr>
          <w:rFonts w:cs="Times New Roman"/>
          <w:color w:val="FF00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FF00FF"/>
          <w:sz w:val="32"/>
          <w:szCs w:val="32"/>
          <w:lang w:val="en-US" w:eastAsia="en-US"/>
        </w:rPr>
      </w:pPr>
      <w:bookmarkStart w:id="24" w:name="כ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20265</wp:posOffset>
                </wp:positionH>
                <wp:positionV relativeFrom="paragraph">
                  <wp:posOffset>34925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7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FF00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24"/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נוֹהֲג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ִשְׁטף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הַכְּלִ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ְמ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קָר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ַחַר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ִיָּד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ְּדֵי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לּא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יַחֲזר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לִבְלֹעַ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מִמַּיִ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רוֹתְחִים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עָלָיו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אע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שֶׁהִיא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חֻמְרָא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בִּלְבַד</w:t>
      </w:r>
      <w:r>
        <w:rPr>
          <w:rFonts w:cs="Times New Roman"/>
          <w:color w:val="FF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FF00FF"/>
          <w:sz w:val="32"/>
          <w:sz w:val="32"/>
          <w:szCs w:val="32"/>
          <w:rtl w:val="true"/>
          <w:lang w:val="en-US" w:eastAsia="en-US"/>
        </w:rPr>
        <w:t>כו</w:t>
      </w:r>
      <w:r>
        <w:rPr>
          <w:rFonts w:cs="Narkisim"/>
          <w:color w:val="FF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bookmarkStart w:id="25" w:name="כא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2026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5.4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כ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bookmarkEnd w:id="25"/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ַתּ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נָהֲג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ְהִלּ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ִשְׂרָאֵ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כְשִׁי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מָקוֹ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צִבּוּרִ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הַשְׁגָּחַ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רַב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ֻמְחֶה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צָרִי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זְהִי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צִּבּוּ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יְּנַקּ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כֵּל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ֵיטֵב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יִמָּנְע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ִשִּׁמּוּ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וֹ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דֶ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ַמְבאָ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עֵיל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ֵיוָ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אִ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ֶפְשָׁ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סְמ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ֲמוֹנֵ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ַ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ז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י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חֲשָׁ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הַכֵּל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נֵ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וֹמָם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ָכֵ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ִזָּהֲר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גְעִיל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ֶחָד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ֶחָד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ִלְבַד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ַמּוּ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תְּהֵ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ְרֻבּ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ְדֵ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בַטֵּ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כּ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שִׁשִּׁים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י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קְפִּיד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ְאד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ֵ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חֲזָק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ְדֵ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יַּתְמִיד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ִרְתִיחָתָם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אעפ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נִּסָּיוֹ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ַרְאֶה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הַגְעָל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אָד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וֹשׂ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בֵית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הַקְפָּד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ִי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ָרְאוּי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הַטּוֹב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יוֹתֵר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הַטּוֹב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יוֹתֵ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וּא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יִּשְׁתַּדֵּ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ָד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רְכּ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ְיֻחָד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פֶסַח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ִצְטָרֵ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ְהַגְעִי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ְּלָל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ָ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וּא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ִנְהַג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ֵי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אֲבוֹתֵינוּ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ֵל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לוּי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ִשְׁתַּדֵּ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קְנ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חֲדָשׁ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קְרַא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פֶּסַח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ֵ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חִדּוּשׁ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ְלַאי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צַלָּח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וֹסוֹ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נִּשְׁבָּר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ֶשֶׁךְ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שָּׁנ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ַעֲשׂ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קְרַאת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פֶּסַח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הֶחָכ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עֵינָיו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ראשׁוֹ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הַשָּׂ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ִבּ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ּמַחֲשַׁבְתּ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יִרְא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אֵי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ז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ִן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דְּבָרִ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קָּשִׁים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וְכָל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הַזָּהִיר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מֵחָמֵץ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פֶסַח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בְּמַשֶּׁהוּ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זוֹכ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ֶתַּעֲלֶ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שָׁנ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טוֹבָה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כז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שֶׁשִּׁמּוּשָׁם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הָאֵשׁ</w:t>
      </w:r>
      <w:r>
        <w:rPr>
          <w:rFonts w:cs="Narkisim"/>
          <w:color w:val="000000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bookmarkStart w:id="26" w:name="כב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02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0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993300"/>
          <w:sz w:val="32"/>
          <w:sz w:val="32"/>
          <w:szCs w:val="32"/>
          <w:rtl w:val="true"/>
          <w:lang w:val="en-US" w:eastAsia="en-US"/>
        </w:rPr>
        <w:t>כב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6"/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מִּשְׁתַּמּ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ָאוּ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ֵשׁ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)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ְגוֹ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ִפּוֹד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אַסְכְּלָא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ִצְלִיַּ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ָשָׂ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כַדּוֹמֶה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צְרִיכ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ליבון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לִבּוּן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הַלִּבּוּ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וּ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מַּכְנִיסָ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ָא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ַד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יִּהְיוּ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יצוֹצ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תָּז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ֵהֶם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י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ְקִלִּ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ִ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תְלַבֵּ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ָךְ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ַד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קַּ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שְׂרַף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ָלָיו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ִבַּחוּץ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נוֹהֲג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ִסְבָרָ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רִאשׁוֹנ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כָ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ָּבָ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דִּינ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לִבּוּן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ֲבָ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ָּבָ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דִּינ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ְּ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הגעלה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רַק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יּ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סְדָק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מַּחְמִיר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לַבְּנ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ַּי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לִבּוּ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קַ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ָזֶה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ַךְ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דִיעֲבַד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ִ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ֶפְסֵד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ְרֻבֶּ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ְנִיעַ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ִׂמְחַ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וֹ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טוֹב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הָקֵ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לִבּוּ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קַ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הַגְעָל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ח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r>
        <w:rPr>
          <w:rFonts w:cs="Times New Roman"/>
          <w:color w:val="9933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bookmarkStart w:id="27" w:name="כג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20265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993300"/>
          <w:sz w:val="32"/>
          <w:sz w:val="32"/>
          <w:szCs w:val="32"/>
          <w:rtl w:val="true"/>
          <w:lang w:val="en-US" w:eastAsia="en-US"/>
        </w:rPr>
        <w:t>כג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7"/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ִּ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חֲצוּבָה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ַחֲבָ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ּמְדוֹכָה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ְבָ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תְבָּאֵ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עֵי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קְּהִלּ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ַשְׁכְּנָז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ָהֲגוּ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חֻמְרָ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ליבון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לְלַבְּנָם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r>
        <w:rPr>
          <w:rFonts w:cs="Times New Roman"/>
          <w:color w:val="9933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bookmarkStart w:id="28" w:name="כד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20265</wp:posOffset>
                </wp:positionH>
                <wp:positionV relativeFrom="paragraph">
                  <wp:posOffset>81915</wp:posOffset>
                </wp:positionV>
                <wp:extent cx="114300" cy="1143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6.4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993300"/>
          <w:sz w:val="32"/>
          <w:sz w:val="32"/>
          <w:szCs w:val="32"/>
          <w:rtl w:val="true"/>
          <w:lang w:val="en-US" w:eastAsia="en-US"/>
        </w:rPr>
        <w:t>כד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8"/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ַגָּנ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תַבְנִיּ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אוֹפ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חָמֵץ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צְרִיכ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instrText xml:space="preserve"> HYPERLINK "../in/%D7%93%D7%A3%20%D7%9E%D7%95%D7%A9%D7%92%D7%99%D7%9D.doc" \l "ליבון"</w:instrTex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sz w:val="32"/>
          <w:sz w:val="32"/>
          <w:szCs w:val="32"/>
          <w:rtl w:val="true"/>
          <w:lang w:val="en-US" w:eastAsia="en-US"/>
        </w:rPr>
        <w:t>לִבּוּן</w:t>
      </w:r>
      <w:r>
        <w:rPr>
          <w:rtl w:val="true"/>
          <w:rStyle w:val="InternetLink"/>
          <w:sz w:val="32"/>
          <w:sz w:val="32"/>
          <w:szCs w:val="32"/>
          <w:rFonts w:cs="Narkisim"/>
          <w:lang w:val="en-US" w:eastAsia="en-US"/>
        </w:rPr>
        <w:fldChar w:fldCharType="end"/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ָא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ַד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יִּהְיוּ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יצוֹצ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ִתָּז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ֵהֶם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לָכֵן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ַתַּבְנִיּ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תַּנּוּרֵי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ֲפִיּ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חַשְׁמַלִּיִּים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אִי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ֶפְשָׁ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לַבְּנָם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ֵ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הִשְׁתַּמּ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פֶסַח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יִקְנֶ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חֲדָשׁוֹת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ַתַּנּוּ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ַצְמ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ַפְסִיק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הִשְׁתַּמּ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ֶשְׂר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אַרְבַּע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ִפְנֵי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ַכְשָׁרָת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ִינַקֶּנּוּ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ֵיטֵב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ְכָ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ֲשֶׁ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תַּשִּׂיג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ָד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יַסִּיק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וֹת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ֶשֶׁךְ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ָע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וֹתֵ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ב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993300"/>
          <w:sz w:val="32"/>
          <w:szCs w:val="32"/>
          <w:lang w:val="en-US" w:eastAsia="en-US"/>
        </w:rPr>
      </w:pPr>
      <w:r>
        <w:rPr>
          <w:rFonts w:cs="Times New Roman"/>
          <w:color w:val="9933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bookmarkStart w:id="29" w:name="כה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20265</wp:posOffset>
                </wp:positionH>
                <wp:positionV relativeFrom="paragraph">
                  <wp:posOffset>77470</wp:posOffset>
                </wp:positionV>
                <wp:extent cx="114300" cy="1143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6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993300"/>
          <w:sz w:val="32"/>
          <w:sz w:val="32"/>
          <w:szCs w:val="32"/>
          <w:rtl w:val="true"/>
          <w:lang w:val="en-US" w:eastAsia="en-US"/>
        </w:rPr>
        <w:t>כ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9"/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סִיר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וּג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אוֹפִים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עוּג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חָמֵץ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ְמוֹ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הַשָּׁנ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ֵ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תַּקָּנ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לִבּוּן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יֵּ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ָחוּ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לּ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ַסִּיקֶנּוּ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ָפֶ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ֵחֲשָׁשׁ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מָּ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ִפְקַע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ָאֵשׁ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הַגְעָל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וֹעִיל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ֶהֲלֹ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ִׁמּוּשׁ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בְּיָבֵשׁ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וְלָכֵ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ֵ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תַּקָּנָה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ְהַכְשִׁירוֹ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כְּלָל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לג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val="en-US" w:eastAsia="en-US"/>
        </w:rPr>
        <w:t>חֶרֶ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FFFF"/>
          <w:sz w:val="32"/>
          <w:szCs w:val="32"/>
          <w:lang w:val="en-US" w:eastAsia="en-US"/>
        </w:rPr>
      </w:pPr>
      <w:bookmarkStart w:id="30" w:name="כו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20265</wp:posOffset>
                </wp:positionH>
                <wp:positionV relativeFrom="paragraph">
                  <wp:posOffset>22225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.7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FFFF"/>
          <w:sz w:val="32"/>
          <w:sz w:val="32"/>
          <w:szCs w:val="32"/>
          <w:rtl w:val="true"/>
          <w:lang w:val="en-US" w:eastAsia="en-US"/>
        </w:rPr>
        <w:t>כו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bookmarkEnd w:id="30"/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עַתָּה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נָהֲגוּ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הַכּל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שֶׁלּא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ְהִשְׁתַּמֵּשׁ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בִּכְלֵי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חֶרֶס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יְשָׁנִי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בְּפֶסַח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ְלָל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ז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וּכְלֵי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חֶרֶס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הַמְצֻפִּי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בְּהִתּוּךְ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דִּינָ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ִכְלֵי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חֶרֶס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ח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פּוֹרְצְלָן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דִּינָ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ִכְלֵי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חֶרֶס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וְאֵין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ָהֶ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שׁוּ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תַּקָּנָה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וְכָל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שֶׁכֵּן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חַרְסִינָה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הַמְצֻפִּי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ְעֵין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פּוֹרְצְלָן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אֲבָל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הַכִּיּוֹר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שֶׁבַּמִּטְבָּח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אַף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שֶׁהוּא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מֵחַרְסִינָה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יְעָרֶה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עָלָיו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רוֹתְחִי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וּמֻתָּר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ְהִשְׁתַּמֵּשׁ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בְּפֶסַח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כְּהַנּוֹהֲגִי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ְהַחְמִיר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בָּזֶה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ְלֹא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שׁוּ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טַעַם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וְצרֶךְ</w:t>
      </w:r>
      <w:r>
        <w:rPr>
          <w:rFonts w:cs="Times New Roman"/>
          <w:color w:val="00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FFFF"/>
          <w:sz w:val="32"/>
          <w:sz w:val="32"/>
          <w:szCs w:val="32"/>
          <w:rtl w:val="true"/>
          <w:lang w:val="en-US" w:eastAsia="en-US"/>
        </w:rPr>
        <w:t>לט</w:t>
      </w:r>
      <w:r>
        <w:rPr>
          <w:rFonts w:cs="Narkisim"/>
          <w:color w:val="00FF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CCFF"/>
          <w:sz w:val="32"/>
          <w:szCs w:val="32"/>
          <w:lang w:val="en-US" w:eastAsia="en-US"/>
        </w:rPr>
      </w:pPr>
      <w:bookmarkStart w:id="31" w:name="כז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202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3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CCFF"/>
          <w:sz w:val="32"/>
          <w:sz w:val="32"/>
          <w:szCs w:val="32"/>
          <w:rtl w:val="true"/>
          <w:lang w:val="en-US" w:eastAsia="en-US"/>
        </w:rPr>
        <w:t>כז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bookmarkEnd w:id="31"/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ֲפִלּ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ַכְנִיס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קִיּוּ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ְלוֹמַ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הִכְנִיס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חָמֵץ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שָׁמְר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ְבַקְבּוּק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ִיר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כַדּוֹמֶה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)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ַאֲפִלּ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ִשְׁתַּמֵּ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ָהֶ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חַמִּין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ֵי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צָרִיךְ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וּ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ֶכְשֵׁ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אֵינ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וֹלְע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פִ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חֲלָק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ֵ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קָשִׁים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)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דַ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ָהֶ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ִשְׁטִיפָה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ַּעַ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ָרָ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מְחַבֵּר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קְהִלּ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סְּפָרָד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ְכוֹל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ִנְהג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ָךְ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דַעַ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ָרָמָ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ִי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כּ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ֲפִלּ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וֹעִיל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ָהֶם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פִ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עִקַּ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ִצּוּר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ִ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חוֹל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ַהֲר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ֵ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ִכ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חֶרֶס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אַף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תַּשְׁמִישׁ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צוֹנֵן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ָחוּ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מִקְצָ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פְּעָמ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מִּשְׁתַּמְּשׁ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חַמִּין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כָךְ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נוֹהֲג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ְהִלּ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ָאַשְׁכְּנָזִים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אעפ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מָקוֹ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אֵי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ְצוּי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ָכוֹל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ִסְמךְ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הָקֵל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נַקּוֹת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ָפֶ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לְהַכְשִׁיר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ֵרוּ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ְלֹשׁ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ָמ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יְנ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יְּמַלְּאֶנּ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ַי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ָר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ָל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גְּדוֹתָיו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יַשְׁהֵ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תוֹכ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רְצוּפ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וֹתֵר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אח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ִשְׁפּךְ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ַי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ֵלֶּ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ִימַלְּאֶנּ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וּב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מַי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יַשְׁהֵ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וֹ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רְצוּפוֹת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שׁוּב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ִשְׁפְּכֵ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ִימַלְּאֶנּ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מַי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ֲחֵר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וֹ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רְצוּפוֹת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א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ָמְד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ַמּ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ָמ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ֶחֱלִיפָם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ָל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ֶלָּ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יוֹ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ֶחָ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ִלְבַד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א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ְפָכ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דֶ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עָמְד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ָלוּ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וֹת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מַּיִ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)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גַ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סְּפָרָד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מְהַדְּר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נוֹהֲג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הַחְמִיר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רָאוּ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הַחְמִי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כָךְ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בְיִחוּ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אֵי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ַיִ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אֵי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וֹס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צְלוֹחִיּ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נִשְׁבָּרוֹ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וֹ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תָּדִיר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אֶפְשָׁ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חַדֵּ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ֶ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מְּלַא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תָּמִי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ִקְרַא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פֶּסַח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לְעֻמָּת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ֵ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ֵי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סְּפָרָד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נּוֹהֲג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הַכְשִׁיר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ֵרוּ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ְלֹשׁ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ָמ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ַמְבאָ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עֵיל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דוֹמַנִ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אֵי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וֹ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ִ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מִּשְׁתַּמֵּ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ִכ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פֶסַח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לֹ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ֶכְשֵׁ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ְלָל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CCFF"/>
          <w:sz w:val="32"/>
          <w:szCs w:val="32"/>
          <w:lang w:val="en-US" w:eastAsia="en-US"/>
        </w:rPr>
      </w:pPr>
      <w:r>
        <w:rPr>
          <w:rFonts w:cs="Times New Roman"/>
          <w:color w:val="00CC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CCFF"/>
          <w:sz w:val="32"/>
          <w:szCs w:val="32"/>
          <w:lang w:val="en-US" w:eastAsia="en-US"/>
        </w:rPr>
      </w:pPr>
      <w:bookmarkStart w:id="32" w:name="כח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20265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color w:val="00CCFF"/>
          <w:sz w:val="32"/>
          <w:sz w:val="32"/>
          <w:szCs w:val="32"/>
          <w:rtl w:val="true"/>
          <w:lang w:val="en-US" w:eastAsia="en-US"/>
        </w:rPr>
        <w:t>כח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bookmarkEnd w:id="32"/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ּוּרַלֶקְס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פַּיְרֶקְס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ִּינ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ִכ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ֶלָּ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גַּ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דַעַת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מַּחְמִיר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ִכ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זְכוּכִית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ְכוֹל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הַכְשִׁי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ֵל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ֵלֶּ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גְעָל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ָלֹ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פְּעָמִים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ֶלָּ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לּ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ִשְׁטְפֵ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ַחַ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ַהַגְעָל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ְצוֹנֵן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הַנִּסָּיוֹן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וֹכִיחַ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מִּתְפּוֹצְצ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ִיָּד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.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ּבָרוּ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הַכַּוָּנָ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הִי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ִכְלֵ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פַּיְרֶקְס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שֶׁמִּשְׁתַּמְּשׁ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ָהֶ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נוֹזְלִי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ָאֵשׁ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ַמָּשׁ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,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ִּי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אֵלֶּה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נִתְבָּאֵר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דִּינָם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לְעֵיל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בִּסְעִיף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כד</w:t>
      </w:r>
      <w:r>
        <w:rPr>
          <w:rFonts w:cs="Times New Roman"/>
          <w:color w:val="00CC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(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קפו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>,</w:t>
      </w:r>
      <w:r>
        <w:rPr>
          <w:rFonts w:cs="Narkisim"/>
          <w:color w:val="00CCFF"/>
          <w:sz w:val="32"/>
          <w:sz w:val="32"/>
          <w:szCs w:val="32"/>
          <w:rtl w:val="true"/>
          <w:lang w:val="en-US" w:eastAsia="en-US"/>
        </w:rPr>
        <w:t>מא</w:t>
      </w:r>
      <w:r>
        <w:rPr>
          <w:rFonts w:cs="Narkisim"/>
          <w:color w:val="00CCFF"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CCFF"/>
          <w:sz w:val="32"/>
          <w:szCs w:val="32"/>
          <w:lang w:val="en-US" w:eastAsia="en-US"/>
        </w:rPr>
      </w:pPr>
      <w:r>
        <w:rPr>
          <w:rFonts w:cs="Narkisim"/>
          <w:color w:val="00CCFF"/>
          <w:sz w:val="32"/>
          <w:szCs w:val="32"/>
          <w:rtl w:val="tru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  <w:color w:val="FF99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8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47:00Z</dcterms:created>
  <dc:creator>מאיר</dc:creator>
  <dc:description/>
  <dc:language>en-US</dc:language>
  <cp:lastModifiedBy>וסרטיל</cp:lastModifiedBy>
  <dcterms:modified xsi:type="dcterms:W3CDTF">2004-06-27T22:26:00Z</dcterms:modified>
  <cp:revision>19</cp:revision>
  <dc:subject/>
  <dc:title>פֶּרֶק לא - דְּבָרִים הַבָּאִים מֵחֲמַת הַסְּעֻדָּה </dc:title>
</cp:coreProperties>
</file>