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</w:t>
      </w:r>
      <w:r>
        <w:fldChar w:fldCharType="begin"/>
      </w:r>
      <w:r>
        <w:rPr>
          <w:rtl w:val="true"/>
          <w:rStyle w:val="InternetLink"/>
        </w:rPr>
        <w:instrText xml:space="preserve"> HYPERLINK "../in/%D7%93%D7%A3%20%D7%A2%D7%91%D7%95%D7%93%D7%94.doc" \l "דף_פעילות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 xml:space="preserve">חזרה לדף הנחיה </w:t>
      </w:r>
      <w:r>
        <w:rPr>
          <w:rtl w:val="true"/>
          <w:rStyle w:val="InternetLink"/>
        </w:rPr>
        <w:fldChar w:fldCharType="end"/>
      </w:r>
      <w:r>
        <w:rPr>
          <w:rStyle w:val="InternetLink"/>
          <w:rtl w:val="true"/>
        </w:rPr>
        <w:t>–</w:t>
      </w:r>
      <w:r>
        <w:rPr>
          <w:rStyle w:val="InternetLink"/>
          <w:rtl w:val="true"/>
        </w:rPr>
        <w:t xml:space="preserve"> פעילות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665" cy="11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</w:t>
      </w:r>
      <w:r>
        <w:fldChar w:fldCharType="begin"/>
      </w:r>
      <w:r>
        <w:rPr>
          <w:rtl w:val="true"/>
          <w:rStyle w:val="InternetLink"/>
        </w:rPr>
        <w:instrText xml:space="preserve"> HYPERLINK "../in/%D7%93%D7%A3%20%20%D7%94%D7%9E%D7%95%D7%A9%D7%92%D7%99%D7%9D.doc" \l "דף_מושגים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חזרה לדף המושגים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125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</w:t>
      </w:r>
      <w:r>
        <w:fldChar w:fldCharType="begin"/>
      </w:r>
      <w:r>
        <w:rPr>
          <w:rtl w:val="true"/>
          <w:rStyle w:val="InternetLink"/>
        </w:rPr>
        <w:instrText xml:space="preserve"> HYPERLINK "../in/%D7%94%D7%A4%D7%A8%D7%A7.doc" \l "פרק_בקיצור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חזרה לפרק בקיצוש</w:t>
      </w:r>
      <w:r>
        <w:rPr>
          <w:rtl w:val="true"/>
          <w:rStyle w:val="InternetLink"/>
        </w:rPr>
        <w:fldChar w:fldCharType="end"/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 xml:space="preserve">ע 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640" cy="23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</w:t>
      </w:r>
      <w:r>
        <w:fldChar w:fldCharType="begin"/>
      </w:r>
      <w:r>
        <w:rPr>
          <w:rtl w:val="true"/>
          <w:rStyle w:val="InternetLink"/>
        </w:rPr>
        <w:instrText xml:space="preserve"> HYPERLINK "../in/%D7%93%D7%A3%20%D7%94%D7%9E%D7%99%D7%93%D7%A2.doc" \l "דף_מידע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חזרה לדף המידע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                                           </w:t>
      </w:r>
      <w:bookmarkStart w:id="0" w:name="דף_מידע"/>
      <w:r>
        <w:rPr>
          <w:color w:val="FF0000"/>
          <w:sz w:val="40"/>
          <w:sz w:val="40"/>
          <w:szCs w:val="40"/>
          <w:rtl w:val="true"/>
        </w:rPr>
        <w:t>ד</w:t>
      </w:r>
      <w:bookmarkEnd w:id="0"/>
      <w:r>
        <w:rPr>
          <w:color w:val="FF0000"/>
          <w:sz w:val="40"/>
          <w:sz w:val="40"/>
          <w:szCs w:val="40"/>
          <w:rtl w:val="true"/>
        </w:rPr>
        <w:t>ף המידע</w:t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40"/>
          <w:szCs w:val="40"/>
          <w:rtl w:val="true"/>
        </w:rPr>
        <w:t xml:space="preserve">                                             </w:t>
      </w:r>
      <w:r>
        <w:rPr>
          <w:color w:val="FF6600"/>
          <w:sz w:val="32"/>
          <w:sz w:val="32"/>
          <w:szCs w:val="32"/>
          <w:rtl w:val="true"/>
        </w:rPr>
        <w:t>יום הכיפורים</w:t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t xml:space="preserve">       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כי ביום הזה יכפר עליכם לטהר אתכם</w:t>
      </w:r>
      <w:r>
        <w:rPr>
          <w:b/>
          <w:bCs/>
          <w:color w:val="FF0000"/>
          <w:sz w:val="32"/>
          <w:szCs w:val="32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כל חטאתיכם לפני ה</w:t>
      </w:r>
      <w:r>
        <w:rPr>
          <w:b/>
          <w:bCs/>
          <w:color w:val="FF0000"/>
          <w:sz w:val="32"/>
          <w:szCs w:val="32"/>
          <w:rtl w:val="true"/>
        </w:rPr>
        <w:t xml:space="preserve">'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טהרו</w:t>
      </w:r>
      <w:r>
        <w:rPr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     </w:t>
      </w:r>
      <w:r>
        <w:rPr>
          <w:color w:val="000000"/>
          <w:sz w:val="28"/>
          <w:sz w:val="28"/>
          <w:szCs w:val="28"/>
          <w:rtl w:val="true"/>
        </w:rPr>
        <w:t>בכל ההיסטוריה של עם ישראל יום הכיפורים היה היום</w:t>
      </w:r>
    </w:p>
    <w:p>
      <w:pPr>
        <w:pStyle w:val="Normal"/>
        <w:ind w:left="945" w:right="0" w:hanging="94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</w:t>
      </w:r>
      <w:r>
        <w:rPr>
          <w:color w:val="000000"/>
          <w:sz w:val="28"/>
          <w:sz w:val="28"/>
          <w:szCs w:val="28"/>
          <w:rtl w:val="true"/>
        </w:rPr>
        <w:t>המלכד את איברי האומה יחד</w:t>
      </w:r>
      <w:r>
        <w:rPr>
          <w:color w:val="000000"/>
          <w:sz w:val="28"/>
          <w:szCs w:val="28"/>
          <w:rtl w:val="true"/>
        </w:rPr>
        <w:t xml:space="preserve">, " </w:t>
      </w:r>
      <w:r>
        <w:rPr>
          <w:color w:val="000000"/>
          <w:sz w:val="28"/>
          <w:sz w:val="28"/>
          <w:szCs w:val="28"/>
          <w:rtl w:val="true"/>
        </w:rPr>
        <w:t>לגוי קדוש בקרב הארץ</w:t>
      </w:r>
      <w:r>
        <w:rPr>
          <w:color w:val="000000"/>
          <w:sz w:val="28"/>
          <w:szCs w:val="28"/>
          <w:rtl w:val="true"/>
        </w:rPr>
        <w:t>":</w:t>
      </w:r>
    </w:p>
    <w:p>
      <w:pPr>
        <w:pStyle w:val="Normal"/>
        <w:ind w:left="945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שר רענן את כוחם הרוחני של היהודים בזרם של</w:t>
      </w:r>
    </w:p>
    <w:p>
      <w:pPr>
        <w:pStyle w:val="Normal"/>
        <w:ind w:left="945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רגשות נאצל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שואפים לעתיד מזהיר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ועליו נאמ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י</w:t>
      </w:r>
    </w:p>
    <w:p>
      <w:pPr>
        <w:pStyle w:val="Normal"/>
        <w:ind w:left="945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יום הזה יכפר עליכם לטהר אתכם מכל חטאתיכם לפני ה</w:t>
      </w:r>
      <w:r>
        <w:rPr>
          <w:b/>
          <w:bCs/>
          <w:color w:val="000000"/>
          <w:sz w:val="28"/>
          <w:szCs w:val="28"/>
          <w:rtl w:val="true"/>
        </w:rPr>
        <w:t>'</w:t>
      </w:r>
    </w:p>
    <w:p>
      <w:pPr>
        <w:pStyle w:val="Normal"/>
        <w:ind w:left="94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טהרו</w:t>
      </w:r>
      <w:r>
        <w:rPr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יום הכיפורים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עיקרו מבוסס על הפסוק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עניתם את</w:t>
      </w:r>
      <w:r>
        <w:rPr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ind w:left="945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נפשותיכם</w:t>
      </w:r>
      <w:r>
        <w:rPr>
          <w:b/>
          <w:bCs/>
          <w:color w:val="000000"/>
          <w:sz w:val="28"/>
          <w:szCs w:val="28"/>
          <w:rtl w:val="true"/>
        </w:rPr>
        <w:t>..."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 xml:space="preserve">צום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מערב עד ערב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ביום הזה מתפנים אנו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כל דבר כדי לעסוק בתשובה ותפילה בלב של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יום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הכיפורים מגיעים להתעוררות רוחנית נעלה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שיאו </w:t>
      </w:r>
      <w:r>
        <w:rPr>
          <w:color w:val="000000"/>
          <w:sz w:val="28"/>
          <w:sz w:val="28"/>
          <w:szCs w:val="28"/>
          <w:rtl w:val="true"/>
        </w:rPr>
        <w:t>–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תפילת הנעי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המביאה להתרגשות מיוחדת בקרב 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המתפללים ומבליטה זרם של גבורה נפשית האופפת את 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כל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חולשת הצום כמעט חולפת והציבור עומד על רגליו 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אומר את הפיוטים ברגש ובקול ר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קול החזן והציבור</w:t>
      </w:r>
    </w:p>
    <w:p>
      <w:pPr>
        <w:pStyle w:val="Normal"/>
        <w:ind w:left="945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מתלכדים יחד בקריאת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שלוש עשרה מידות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ובתפילת 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בינו מלכנו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הנשמעים כזעקה גדולה לפני אבינו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בשמ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לבסוף מצהירים הכל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ובל עם ועדה</w:t>
      </w:r>
      <w:r>
        <w:rPr>
          <w:color w:val="000000"/>
          <w:sz w:val="28"/>
          <w:szCs w:val="28"/>
          <w:rtl w:val="true"/>
        </w:rPr>
        <w:t>:"</w:t>
      </w:r>
      <w:r>
        <w:rPr>
          <w:color w:val="000000"/>
          <w:sz w:val="28"/>
          <w:sz w:val="28"/>
          <w:szCs w:val="28"/>
          <w:rtl w:val="true"/>
        </w:rPr>
        <w:t>שמע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ישראל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לוקינו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Cs w:val="28"/>
          <w:rtl w:val="true"/>
        </w:rPr>
        <w:t>"-  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הוא האלוקים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הצום מסתיים בתקיעת שופר ובשירת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שנה הבאה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ירושלים הבנויה</w:t>
      </w:r>
      <w:r>
        <w:rPr>
          <w:color w:val="000000"/>
          <w:sz w:val="28"/>
          <w:szCs w:val="28"/>
          <w:rtl w:val="true"/>
        </w:rPr>
        <w:t>",</w:t>
      </w:r>
      <w:r>
        <w:rPr>
          <w:color w:val="000000"/>
          <w:sz w:val="28"/>
          <w:sz w:val="28"/>
          <w:szCs w:val="28"/>
          <w:rtl w:val="true"/>
        </w:rPr>
        <w:t>ובתום היום הקדו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ל יהודי מרגיש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אילו אבן כבדה נגולה ממנ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פשעיו נמח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945" w:right="0" w:hanging="0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                       </w:t>
      </w:r>
      <w:r>
        <w:rPr>
          <w:color w:val="FF0000"/>
          <w:sz w:val="32"/>
          <w:szCs w:val="32"/>
          <w:rtl w:val="true"/>
        </w:rPr>
        <w:t xml:space="preserve">               </w:t>
      </w:r>
      <w:r>
        <w:rPr>
          <w:color w:val="FF0000"/>
          <w:sz w:val="32"/>
          <w:sz w:val="32"/>
          <w:szCs w:val="32"/>
          <w:rtl w:val="true"/>
        </w:rPr>
        <w:t>מידע נוס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רק צז</w:t>
      </w:r>
      <w:r>
        <w:rPr>
          <w:b/>
          <w:bCs/>
          <w:color w:val="000000"/>
          <w:sz w:val="32"/>
          <w:szCs w:val="32"/>
          <w:rtl w:val="true"/>
        </w:rPr>
        <w:t xml:space="preserve">'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לכות רחיצה בתשעה באב סעיפים ח</w:t>
      </w:r>
      <w:r>
        <w:rPr>
          <w:b/>
          <w:bCs/>
          <w:color w:val="000000"/>
          <w:sz w:val="32"/>
          <w:szCs w:val="32"/>
          <w:rtl w:val="true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ט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עיף ח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רחיצה אסורה בתשעה באב כין כחמים בין בצונן אפילו להושיט אצבעו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</w:t>
      </w:r>
      <w:r>
        <w:rPr>
          <w:color w:val="000000"/>
          <w:sz w:val="28"/>
          <w:sz w:val="28"/>
          <w:szCs w:val="28"/>
          <w:rtl w:val="true"/>
        </w:rPr>
        <w:t>במים אסור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ואם היו ידיו מלוכלכות בטיט וכדומה מותר לרחצם להעביר הלכלוך</w:t>
      </w:r>
      <w:r>
        <w:rPr>
          <w:color w:val="000000"/>
          <w:sz w:val="28"/>
          <w:szCs w:val="28"/>
          <w:rtl w:val="true"/>
        </w:rPr>
        <w:t>,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לא יטול כל ידיו אלא כדי הצורך להעברת הלכלוך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ובשחרית נוטל ידיו ויזהר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לא יטול ידיו אלא עד סוף קשרי אצבעותיו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 xml:space="preserve">ולאחר שניגב ידיו ועדיין לחות 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קצת מעבירם על גבי עינ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ם יש מוגלה על גבי עיניו רוחץ ומעביר כדרכו ואינו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שש שהרי זה לכלוך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945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סעיף ט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טיל מים ושפשף בידו או עשה צרכיו וקנח מותר לרחוץ כדין לכלוך</w:t>
      </w:r>
      <w:r>
        <w:rPr>
          <w:color w:val="000000"/>
          <w:sz w:val="28"/>
          <w:szCs w:val="28"/>
          <w:rtl w:val="true"/>
        </w:rPr>
        <w:t>,</w:t>
      </w:r>
    </w:p>
    <w:p>
      <w:pPr>
        <w:pStyle w:val="Normal"/>
        <w:ind w:left="945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ורוחץ עד סוף קשרי אצבעות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ם רוצה להתפלל אפילו לא קנח מותר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יטול עד סוף קשרי אצבעות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וכן כהן העולה לדוכן נוטל ידיו אף על פי שהן 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טהור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כל רחיצה שלא מכוין בה לתענוג מותרת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ורוצה לומר שנוטל עד 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פרק כדרכו תמי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כל רחיצה תוך כדי עבודה כבישול וכדומה פשוט שמותר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945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פרק עח</w:t>
      </w:r>
      <w:r>
        <w:rPr>
          <w:b/>
          <w:bCs/>
          <w:color w:val="000000"/>
          <w:sz w:val="36"/>
          <w:szCs w:val="36"/>
          <w:rtl w:val="true"/>
        </w:rPr>
        <w:t>':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הלכות פיקוח נפש בדיני שבת סעיפים א</w:t>
      </w:r>
      <w:r>
        <w:rPr>
          <w:b/>
          <w:bCs/>
          <w:color w:val="000000"/>
          <w:sz w:val="36"/>
          <w:szCs w:val="36"/>
          <w:rtl w:val="true"/>
        </w:rPr>
        <w:t>,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ב</w:t>
      </w:r>
      <w:r>
        <w:rPr>
          <w:b/>
          <w:bCs/>
          <w:color w:val="000000"/>
          <w:sz w:val="36"/>
          <w:szCs w:val="36"/>
          <w:rtl w:val="true"/>
        </w:rPr>
        <w:t>,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ג</w:t>
      </w:r>
      <w:r>
        <w:rPr>
          <w:b/>
          <w:bCs/>
          <w:color w:val="000000"/>
          <w:sz w:val="36"/>
          <w:szCs w:val="36"/>
          <w:rtl w:val="true"/>
        </w:rPr>
        <w:t>,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ו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945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סעיף א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נין לפיקוח נפש שדוחה את השבת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 xml:space="preserve">שנאמר ושמרתם את חוקותי ואת </w:t>
      </w:r>
    </w:p>
    <w:p>
      <w:pPr>
        <w:pStyle w:val="Normal"/>
        <w:ind w:left="945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משפטי אשר יעשה אותם האדם וחי בהם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ולא שימות בהם</w:t>
      </w:r>
      <w:r>
        <w:rPr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אן שמחללים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בת על ספק פיקוח נפ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סעיף ב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כל חולי שהרופאים אומרים שזה יש בו סכנה אף על פי שהוא בעור הבשר </w:t>
      </w:r>
    </w:p>
    <w:p>
      <w:pPr>
        <w:pStyle w:val="Normal"/>
        <w:ind w:left="945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מבחוץ מחללים עליו את השבת על פיהם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ויש אומרים שלאו דווקא 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רופא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אלא כל אדם שאומר שמכיר הוא באותו חולי ושיש בו סכנה מחללים 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שבת על פיו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ואף שדעת הפוסקים היא שרק על אדם מישראל סומכים</w:t>
      </w:r>
      <w:r>
        <w:rPr>
          <w:color w:val="000000"/>
          <w:sz w:val="28"/>
          <w:szCs w:val="28"/>
          <w:rtl w:val="true"/>
        </w:rPr>
        <w:t>,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בל לא על גוי שאינו רופא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נראה לעניות דעתי שהכל תלוי במקום ובזמ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אפים של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ני אד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וסריותם ומדת השכלתם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ודוק היטב כי ספק פיקוח נפש וחה שב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פשוט ביותר שיש לסמוך על רופא גו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ן על רופא ישראל שאינו שומר בעצמו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ב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945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סעיף ג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ולה שכבר קבע רופא שהוא מסוכ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ש לטפל בו בזריזות ככל אשר יצוה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רופ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וכן אם קיבל אדם התקף פתאומי בשבת ככאבים חזקים או התעלפות 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אין שם רופא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עושים הכל להצלת חיי חול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מצוה לחלל עליו את השבת</w:t>
      </w:r>
      <w:r>
        <w:rPr>
          <w:color w:val="000000"/>
          <w:sz w:val="28"/>
          <w:szCs w:val="28"/>
          <w:rtl w:val="true"/>
        </w:rPr>
        <w:t>,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הזריז הרי זה משובח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שואל הרי זה שופך ד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עד שישאל מורה הוראה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עלול לסכן את חיי החול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ואם החולה עצמו מתירא שיחללו עליו את השבת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ופין אותו ומדברים על ליבו שהוא חסידות של שט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945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סעיף ו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כללו של דבר שבת לגבי חולה שיש בו סכנה הרי הוא כחול לכל הדברים</w:t>
      </w:r>
    </w:p>
    <w:p>
      <w:pPr>
        <w:pStyle w:val="Normal"/>
        <w:ind w:left="945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שהוא צריך להם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וניתן ללמוד מכא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שדברים שהוא צריך לצורך רפואתו 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הצלת חייו בלבד הם שדוחים השב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לכן יש למעט ככל האפשר במלאכות האסורות 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להגבילן למינימום הכרחי לצורך הטיפול בלב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לכן בית שיש בו חולה מסוכן</w:t>
      </w:r>
      <w:r>
        <w:rPr>
          <w:color w:val="000000"/>
          <w:sz w:val="28"/>
          <w:szCs w:val="28"/>
          <w:rtl w:val="true"/>
        </w:rPr>
        <w:t>,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יש להכין מערב שבת כל הדברים שידעו שיזדקקו להם לשבת כדי שימעטו במלאכות 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אסור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ן רצוי שיכינו אור דולק משך כל הלילה בחדר הסמוך לחדרו של החול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945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94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9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     </w:t>
      </w:r>
      <w:r>
        <w:rPr>
          <w:b/>
          <w:bCs/>
          <w:color w:val="000000"/>
          <w:sz w:val="28"/>
          <w:szCs w:val="28"/>
          <w:rtl w:val="true"/>
        </w:rPr>
        <w:t>‌</w:t>
      </w:r>
    </w:p>
    <w:sectPr>
      <w:type w:val="nextPage"/>
      <w:pgSz w:w="11906" w:h="16838"/>
      <w:pgMar w:left="1800" w:right="1065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50:00Z</dcterms:created>
  <dc:creator>Roi</dc:creator>
  <dc:description/>
  <dc:language>en-US</dc:language>
  <cp:lastModifiedBy>Roi</cp:lastModifiedBy>
  <dcterms:modified xsi:type="dcterms:W3CDTF">2004-06-25T13:43:00Z</dcterms:modified>
  <cp:revision>5</cp:revision>
  <dc:subject/>
  <dc:title>                                              דף המידע</dc:title>
</cp:coreProperties>
</file>