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בס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/>
          <w:b/>
          <w:b/>
          <w:bCs/>
          <w:color w:val="000000"/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ערב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לימוד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משניו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לע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/>
          <w:b/>
          <w:b/>
          <w:bCs/>
          <w:color w:val="000000"/>
          <w:rtl w:val="true"/>
        </w:rPr>
        <w:t>נ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חללי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מערכו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ישראל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ונפגעי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האיבה</w:t>
      </w:r>
      <w:r>
        <w:rPr>
          <w:rFonts w:ascii="Arial" w:hAnsi="Arial"/>
          <w:b/>
          <w:b/>
          <w:bCs/>
          <w:color w:val="000000"/>
          <w:rtl w:val="true"/>
        </w:rPr>
        <w:t xml:space="preserve"> –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rtl w:val="true"/>
        </w:rPr>
        <w:t>יום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הזכרון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תש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/>
          <w:b/>
          <w:b/>
          <w:bCs/>
          <w:color w:val="000000"/>
          <w:rtl w:val="true"/>
        </w:rPr>
        <w:t xml:space="preserve">ע 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בי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הכנס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הספרדי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</w:rPr>
        <w:t>ברכי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נפשי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</w:rPr>
        <w:t>גני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תקוו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אבות ג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,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ב</w:t>
      </w:r>
      <w:r>
        <w:rPr>
          <w:rFonts w:ascii="Arial" w:hAnsi="Arial"/>
          <w:color w:val="000000"/>
          <w:u w:val="single"/>
          <w:rtl w:val="true"/>
        </w:rPr>
        <w:t xml:space="preserve"> 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רבי חנניה סגן הכוהנים אומ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הוי מתפלל בשלומה של מלכ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>שאלמלא מורא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איש את ריעהו חיים בלעו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/>
          <w:u w:val="single"/>
          <w:rtl w:val="true"/>
        </w:rPr>
        <w:t xml:space="preserve">גיטין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ד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,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ו</w:t>
      </w:r>
      <w:r>
        <w:rPr>
          <w:rFonts w:ascii="Arial" w:hAnsi="Arial"/>
          <w:color w:val="000000"/>
          <w:u w:val="single"/>
          <w:rtl w:val="true"/>
        </w:rPr>
        <w:t xml:space="preserve"> 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>המוכר את עבדו לגוי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או לחוצה לארץ</w:t>
      </w:r>
      <w:r>
        <w:rPr>
          <w:rFonts w:cs="Arial" w:ascii="Arial" w:hAnsi="Arial"/>
          <w:b/>
          <w:bCs/>
          <w:color w:val="000000"/>
          <w:rtl w:val="true"/>
        </w:rPr>
        <w:t>--</w:t>
      </w:r>
      <w:r>
        <w:rPr>
          <w:rFonts w:ascii="Arial" w:hAnsi="Arial"/>
          <w:b/>
          <w:b/>
          <w:bCs/>
          <w:color w:val="000000"/>
          <w:rtl w:val="true"/>
        </w:rPr>
        <w:t>יצא בן חורין</w:t>
      </w:r>
      <w:r>
        <w:rPr>
          <w:rFonts w:cs="Arial" w:ascii="Arial" w:hAnsi="Arial"/>
          <w:b/>
          <w:bCs/>
          <w:color w:val="000000"/>
          <w:rtl w:val="true"/>
        </w:rPr>
        <w:t xml:space="preserve">.  </w:t>
      </w:r>
      <w:r>
        <w:rPr>
          <w:rFonts w:ascii="Arial" w:hAnsi="Arial"/>
          <w:b/>
          <w:b/>
          <w:bCs/>
          <w:color w:val="000000"/>
          <w:rtl w:val="true"/>
        </w:rPr>
        <w:t>אין פודין את השבויים יתר על דמיה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מפני תיקון העולם</w:t>
      </w:r>
      <w:r>
        <w:rPr>
          <w:rFonts w:cs="Arial" w:ascii="Arial" w:hAnsi="Arial"/>
          <w:b/>
          <w:bCs/>
          <w:color w:val="000000"/>
          <w:rtl w:val="true"/>
        </w:rPr>
        <w:t xml:space="preserve">.  </w:t>
      </w:r>
      <w:r>
        <w:rPr>
          <w:rFonts w:ascii="Arial" w:hAnsi="Arial"/>
          <w:b/>
          <w:b/>
          <w:bCs/>
          <w:color w:val="000000"/>
          <w:rtl w:val="true"/>
        </w:rPr>
        <w:t>ואין מבריחין את השבוי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מפני תיקון העולם</w:t>
      </w:r>
      <w:r>
        <w:rPr>
          <w:rFonts w:cs="Arial" w:ascii="Arial" w:hAnsi="Arial"/>
          <w:b/>
          <w:bCs/>
          <w:color w:val="000000"/>
          <w:rtl w:val="true"/>
        </w:rPr>
        <w:t xml:space="preserve">; </w:t>
      </w:r>
      <w:r>
        <w:rPr>
          <w:rFonts w:ascii="Arial" w:hAnsi="Arial"/>
          <w:b/>
          <w:b/>
          <w:bCs/>
          <w:color w:val="000000"/>
          <w:rtl w:val="true"/>
        </w:rPr>
        <w:t>רבן שמעון בן גמליאל אומ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מפני תקנת שבויים</w:t>
      </w:r>
      <w:r>
        <w:rPr>
          <w:rFonts w:cs="Arial" w:ascii="Arial" w:hAnsi="Arial"/>
          <w:b/>
          <w:bCs/>
          <w:color w:val="000000"/>
          <w:rtl w:val="true"/>
        </w:rPr>
        <w:t xml:space="preserve">.  </w:t>
      </w:r>
      <w:r>
        <w:rPr>
          <w:rFonts w:ascii="Arial" w:hAnsi="Arial"/>
          <w:b/>
          <w:b/>
          <w:bCs/>
          <w:color w:val="000000"/>
          <w:rtl w:val="true"/>
        </w:rPr>
        <w:t>אין לוקחין ספרים ותפילין ומזוזות מן הגויים יתר על דמיה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מפני תיקון העולם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10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גמרא גיטין דף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ascii="Arial" w:hAnsi="Arial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10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איבעי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ה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א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פנ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יקו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עול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שו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וחק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צבור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ו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ילמ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שו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גרב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ליית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טפ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לו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רג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רק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ברתי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תליס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לפ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ינר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זהב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מ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בי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מא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ימ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ברצו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כמ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בד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ילמ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רצו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כמ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בד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ascii="Arial" w:hAnsi="Arial"/>
          <w:sz w:val="20"/>
          <w:sz w:val="20"/>
          <w:szCs w:val="20"/>
          <w:rtl w:val="true"/>
        </w:rPr>
        <w:t>וא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בריח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שבוי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פנ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יקו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עול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רש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ומ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פנ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קנ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בויין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ascii="Arial" w:hAnsi="Arial"/>
          <w:sz w:val="20"/>
          <w:sz w:val="20"/>
          <w:szCs w:val="20"/>
          <w:rtl w:val="true"/>
        </w:rPr>
        <w:t>מא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ינייה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יכ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ינייה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ליכ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ind w:left="10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גמרא כתובות נב א </w:t>
      </w:r>
    </w:p>
    <w:p>
      <w:pPr>
        <w:pStyle w:val="Normal"/>
        <w:ind w:left="1076" w:right="0" w:hanging="0"/>
        <w:jc w:val="left"/>
        <w:rPr/>
      </w:pPr>
      <w:r>
        <w:rPr>
          <w:rFonts w:ascii="Arial" w:hAnsi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נשבי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חי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על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א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כ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על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כי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על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ורש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ייב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פדות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כי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על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ורש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ייב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פדות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ו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סב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מיעבד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ובד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כ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תנית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רב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כ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מ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ביב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י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לכת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כ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תנית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כ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תני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נשבי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אח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ית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על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יתומ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ייב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פדות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וד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פיל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נשבי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חי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על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אח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כך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על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יתומ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ייב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פדות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א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נ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קור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אותבינך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אינת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נ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רבנ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נשבי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הי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בקש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מנ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ד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שר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דמי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ע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ראשונ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וד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כא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אילך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רצ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וד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רצ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ינ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וד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רב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מעו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גמליא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ומר א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וד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שבוי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ות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כד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מיה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פנ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קו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עול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כד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מיה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וד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פרקונ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ות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כתובת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10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ם מתנות עניים פרק ח הלכה יב</w:t>
      </w:r>
      <w:r>
        <w:rPr>
          <w:rFonts w:ascii="Arial" w:hAnsi="Arial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10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א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וד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שבוי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ית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מי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פנ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יקו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עולם</w:t>
      </w:r>
      <w:r>
        <w:rPr>
          <w:rFonts w:cs="Arial" w:ascii="Arial" w:hAnsi="Arial"/>
          <w:sz w:val="20"/>
          <w:szCs w:val="20"/>
          <w:rtl w:val="true"/>
        </w:rPr>
        <w:t>--</w:t>
      </w:r>
      <w:r>
        <w:rPr>
          <w:rFonts w:ascii="Arial" w:hAnsi="Arial"/>
          <w:sz w:val="20"/>
          <w:sz w:val="20"/>
          <w:szCs w:val="20"/>
          <w:rtl w:val="true"/>
        </w:rPr>
        <w:t>ש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הי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אויב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רודפ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חריה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שבות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/>
          <w:sz w:val="20"/>
          <w:sz w:val="20"/>
          <w:szCs w:val="20"/>
          <w:rtl w:val="true"/>
        </w:rPr>
        <w:t>וא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בריח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שבו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פנ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יקו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עולם</w:t>
      </w:r>
      <w:r>
        <w:rPr>
          <w:rFonts w:cs="Arial" w:ascii="Arial" w:hAnsi="Arial"/>
          <w:sz w:val="20"/>
          <w:szCs w:val="20"/>
          <w:rtl w:val="true"/>
        </w:rPr>
        <w:t>--</w:t>
      </w:r>
      <w:r>
        <w:rPr>
          <w:rFonts w:ascii="Arial" w:hAnsi="Arial"/>
          <w:sz w:val="20"/>
          <w:sz w:val="20"/>
          <w:szCs w:val="20"/>
          <w:rtl w:val="true"/>
        </w:rPr>
        <w:t>ש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הי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אויב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כביד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ליה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ע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מרב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שמירת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10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גמרא גיטין נח עמ א </w:t>
      </w:r>
    </w:p>
    <w:p>
      <w:pPr>
        <w:pStyle w:val="Normal"/>
        <w:ind w:left="10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עש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רב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הושע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נני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הלך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כרך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גדו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ברומ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מר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ינו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חד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בי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אסור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פ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ינ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טוב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רוא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קווצותי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סדור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לתל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לך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עמד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תח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י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אסור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מ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ישעיה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מ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נת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משיס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עקב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ישרא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בוזז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נ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ות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ינו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אמ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ז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טאנ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ב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דרכי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לוך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מע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תורת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מ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ובטחנ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מור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ורא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ישרא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עבוד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אינ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זז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כא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ד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אפדנ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כ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מו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פוסק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לי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מר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זז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ש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ד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פדא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ממו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רב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י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מ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ועט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ד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הור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ורא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ישרא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מנ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רב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שמעא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לישע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0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10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ע  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ד רנב 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ד </w:t>
      </w:r>
    </w:p>
    <w:p>
      <w:pPr>
        <w:pStyle w:val="Normal"/>
        <w:ind w:left="10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אין פודין את השבויים יותר מכדי דמיהם מפני תיקון העולם שלא יהיו האויבים מוסרים עצמם עליהם לשבותם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אבל אדם יכול לפדות את עצמו בכל מה שירצה וכן תלמיד חכם או אפילו אינו תלמיד חכם אלא שהוא תלמיד חריף 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ind w:left="10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ם מלובלין </w:t>
      </w:r>
    </w:p>
    <w:p>
      <w:pPr>
        <w:pStyle w:val="Normal"/>
        <w:ind w:left="10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אין הקהל צריך לפדות את השבויים יותר מכדי  דמיהם אף בספק סכנה </w:t>
      </w:r>
    </w:p>
    <w:p>
      <w:pPr>
        <w:pStyle w:val="Normal"/>
        <w:ind w:left="10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10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הרב גורן תורת המדינה </w:t>
      </w:r>
    </w:p>
    <w:p>
      <w:pPr>
        <w:pStyle w:val="Normal"/>
        <w:ind w:left="10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ייתכ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במקר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בוי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לחמ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ייל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נשב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וך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ילו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ליח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מדינ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שלח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ות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משימ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מלח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וטל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וב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קדוש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עש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כ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שחרו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א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ליה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כל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מגבל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משנ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א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וד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שבוי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ת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כד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מיה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sz w:val="20"/>
          <w:sz w:val="20"/>
          <w:szCs w:val="20"/>
          <w:rtl w:val="true"/>
        </w:rPr>
        <w:t>משו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חיילינ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נפל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שב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מילו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ליח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ייתכ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ע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מדינ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וטל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חוב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בלת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עורער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פדות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להוצי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ות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סכנ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קל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א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ליה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ו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גבל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דיו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בוי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עלמ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שו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האחרי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ייה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וטל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מדינ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שלח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ות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קרב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מנ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זרו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/>
          <w:sz w:val="20"/>
          <w:sz w:val="20"/>
          <w:szCs w:val="20"/>
          <w:rtl w:val="true"/>
        </w:rPr>
        <w:t>לכ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יתכ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חייב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יינ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שחרר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ג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תמור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חרו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א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רצ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פ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שחרור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מחבל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לו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סכ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מדינ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ית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א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בית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וז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אש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פנ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שחר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חי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חייה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יילינ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נפל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שב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שליחותנ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במילו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פקידיה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לאומ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הצבא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10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הרב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שראל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ור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בע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סט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ind w:left="1076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י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היענ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סחטנ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פדיו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בוי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בנ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רובה</w:t>
      </w:r>
      <w:r>
        <w:rPr>
          <w:rFonts w:cs="Arial" w:ascii="Arial" w:hAnsi="Arial"/>
          <w:sz w:val="20"/>
          <w:szCs w:val="20"/>
          <w:rtl w:val="true"/>
        </w:rPr>
        <w:t xml:space="preserve">?", </w:t>
      </w:r>
      <w:r>
        <w:rPr>
          <w:rFonts w:ascii="Arial" w:hAnsi="Arial"/>
          <w:sz w:val="20"/>
          <w:sz w:val="20"/>
          <w:szCs w:val="20"/>
          <w:rtl w:val="true"/>
        </w:rPr>
        <w:t>כיו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אל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/>
          <w:sz w:val="20"/>
          <w:sz w:val="20"/>
          <w:szCs w:val="20"/>
          <w:rtl w:val="true"/>
        </w:rPr>
        <w:t>חיילנו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/>
          <w:sz w:val="20"/>
          <w:sz w:val="20"/>
          <w:szCs w:val="20"/>
          <w:rtl w:val="true"/>
        </w:rPr>
        <w:t>יצא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מלחמ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שליח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מדינ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מטע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הגנ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ע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יושב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צ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ר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קיימ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עומד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תחייב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לת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כת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ב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ובנ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א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כ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טצדק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=</w:t>
      </w:r>
      <w:r>
        <w:rPr>
          <w:rFonts w:ascii="Arial" w:hAnsi="Arial"/>
          <w:sz w:val="20"/>
          <w:sz w:val="20"/>
          <w:szCs w:val="20"/>
          <w:rtl w:val="true"/>
        </w:rPr>
        <w:t>אמצעים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/>
          <w:sz w:val="20"/>
          <w:sz w:val="20"/>
          <w:szCs w:val="20"/>
          <w:rtl w:val="true"/>
        </w:rPr>
        <w:t>שי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יד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מדינ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לי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עש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בגבול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סביר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אינ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וגע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ביטחונ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כלל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כד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פדות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מקר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יפל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ש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כש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קיימ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תחייב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מקר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יפגע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חס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שלו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מלח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נופ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ז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חיוב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נקוט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כ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עול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הי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ש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וצאת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שבי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/>
          <w:sz w:val="20"/>
          <w:sz w:val="20"/>
          <w:szCs w:val="20"/>
          <w:rtl w:val="true"/>
        </w:rPr>
        <w:t>דכולה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יתנה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ind w:left="10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וכיו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מ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המדינ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כול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עש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ז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ו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כוח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חיוב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קבל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צמ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תמור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שיר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ל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ר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ז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כאיל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וד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צמ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בז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כמבוא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עי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קיימ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ו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גב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לא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ייך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ז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תקנ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א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פודין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שבוי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ות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ע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מיהם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תרומות ח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ascii="Arial" w:hAnsi="Arial"/>
          <w:u w:val="single"/>
          <w:rtl w:val="true"/>
        </w:rPr>
        <w:t>יב</w:t>
      </w:r>
      <w:r>
        <w:rPr>
          <w:rFonts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כן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נשים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אמרו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הן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גו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תנו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נו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ח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כם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נטמ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אם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א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רי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נו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טמאין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כולכן</w:t>
      </w:r>
      <w:r>
        <w:rPr>
          <w:rFonts w:cs="Arial" w:ascii="Arial" w:hAnsi="Arial"/>
          <w:b/>
          <w:bCs/>
          <w:rtl w:val="true"/>
        </w:rPr>
        <w:t>--</w:t>
      </w:r>
      <w:r>
        <w:rPr>
          <w:rFonts w:ascii="Arial" w:hAnsi="Arial"/>
          <w:b/>
          <w:b/>
          <w:bCs/>
          <w:rtl w:val="true"/>
        </w:rPr>
        <w:t>יטמאו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כול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אל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ימסרו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הם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נפ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ח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ישראל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u w:val="single"/>
          <w:rtl w:val="true"/>
        </w:rPr>
        <w:t xml:space="preserve">תרומות פרק ח הלכה ד </w:t>
      </w:r>
      <w:r>
        <w:rPr>
          <w:rFonts w:ascii="Arial" w:hAnsi="Arial"/>
          <w:u w:val="single"/>
          <w:rtl w:val="true"/>
        </w:rPr>
        <w:t>–</w:t>
      </w:r>
      <w:r>
        <w:rPr>
          <w:rFonts w:ascii="Arial" w:hAnsi="Arial"/>
          <w:u w:val="single"/>
          <w:rtl w:val="true"/>
        </w:rPr>
        <w:t xml:space="preserve"> ירושלמי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ר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ת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יפסיפ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נש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ק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יי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אמ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נת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יכ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דינ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ביטו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או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צ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בו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אמ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מע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י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א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ט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קטיל</w:t>
      </w:r>
      <w:r>
        <w:rPr>
          <w:rFonts w:cs="Arial" w:ascii="Arial" w:hAnsi="Arial"/>
          <w:rtl w:val="true"/>
        </w:rPr>
        <w:t>.(</w:t>
      </w:r>
      <w:r>
        <w:rPr>
          <w:rFonts w:ascii="Arial" w:hAnsi="Arial"/>
          <w:rtl w:val="true"/>
        </w:rPr>
        <w:t>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ר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הרג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זי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שזי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ל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זו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ייס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הבונ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תוספתא</w:t>
      </w:r>
      <w:r>
        <w:rPr>
          <w:rFonts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מסכת</w:t>
      </w:r>
      <w:r>
        <w:rPr>
          <w:rFonts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תרומות</w:t>
      </w:r>
      <w:r>
        <w:rPr>
          <w:rFonts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סוף</w:t>
      </w:r>
      <w:r>
        <w:rPr>
          <w:rFonts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פרק</w:t>
      </w:r>
      <w:r>
        <w:rPr>
          <w:rFonts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ז</w:t>
      </w:r>
      <w:r>
        <w:rPr>
          <w:rFonts w:cs="Arial" w:ascii="Arial" w:hAnsi="Arial"/>
          <w:u w:val="single"/>
          <w:rtl w:val="true"/>
        </w:rPr>
        <w:t xml:space="preserve">'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י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מר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ו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ת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ם</w:t>
      </w: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ונהרג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רג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לכ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יהרג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סר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פ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שרא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ב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יחדוה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ג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יחד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שב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ר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דע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ביר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י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ת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ית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רג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85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9:00Z</dcterms:created>
  <dc:creator>meir</dc:creator>
  <dc:description/>
  <dc:language>en-US</dc:language>
  <cp:lastModifiedBy>meir</cp:lastModifiedBy>
  <dcterms:modified xsi:type="dcterms:W3CDTF">2010-04-19T11:05:00Z</dcterms:modified>
  <cp:revision>4</cp:revision>
  <dc:subject/>
  <dc:title/>
</cp:coreProperties>
</file>