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וגות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דיק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sz w:val="20"/>
          <w:sz w:val="20"/>
          <w:szCs w:val="20"/>
          <w:u w:val="single"/>
          <w:rtl w:val="true"/>
        </w:rPr>
        <w:t>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ספת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וטה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ל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מ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תנ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כסנד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ד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ע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ק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ב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טיפ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כ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ת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צ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י</w:t>
      </w:r>
      <w:r>
        <w:rPr>
          <w:rFonts w:cs="David"/>
          <w:sz w:val="20"/>
          <w:szCs w:val="20"/>
          <w:rtl w:val="true"/>
        </w:rPr>
        <w:t xml:space="preserve">. -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ם</w:t>
      </w:r>
      <w:r>
        <w:rPr>
          <w:rFonts w:cs="David"/>
          <w:sz w:val="20"/>
          <w:szCs w:val="20"/>
          <w:rtl w:val="true"/>
        </w:rPr>
        <w:t xml:space="preserve">? -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ריבו</w:t>
      </w:r>
      <w:r>
        <w:rPr>
          <w:rFonts w:cs="David"/>
          <w:sz w:val="20"/>
          <w:szCs w:val="20"/>
          <w:rtl w:val="true"/>
        </w:rPr>
        <w:t xml:space="preserve">? -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? -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rFonts w:cs="David"/>
          <w:sz w:val="20"/>
          <w:szCs w:val="20"/>
          <w:rtl w:val="true"/>
        </w:rPr>
        <w:t xml:space="preserve">. -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נ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ז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שו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רע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ינ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י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-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א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+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David"/>
          <w:sz w:val="20"/>
          <w:szCs w:val="20"/>
          <w:rtl w:val="true"/>
        </w:rPr>
        <w:t xml:space="preserve">+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ך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ושלמ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מ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רק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מ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ז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י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ת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נ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ג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פ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טיגנוס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טיג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כ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רב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ח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טיג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קד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וס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ד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ע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וגות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גיג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ט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ס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ע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וס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חנן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גיג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ה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פ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דש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ו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בח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א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וט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י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ושלמ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ם</w:t>
      </w:r>
      <w:r>
        <w:rPr>
          <w:rFonts w:cs="David"/>
          <w:sz w:val="20"/>
          <w:szCs w:val="20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ולות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ס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י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ב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תנ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כית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ראש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ב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וילנא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פרש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טב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רכ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רכ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עיס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עיס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נ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ר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נ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ש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ח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ית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בלי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י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ענו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ספת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כשי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ל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כסנד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ל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ה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וט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י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ח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מ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יהושו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טמ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כסנד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כסנד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פיז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ס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מ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נ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ש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ב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ה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אי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ו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נפ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כ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ר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דוש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תנ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ח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ז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ות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י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י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בו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יב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ך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ס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מ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קורס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י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צ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שנ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נהד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ע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דונ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ב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ד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ה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י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י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נהד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ק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ספת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נהד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ל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מין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מ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וספת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נהד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ל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נ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נ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נס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נ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ושלמ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נהד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ה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קטל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ה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תקט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ר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סקופה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ב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נהו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טמ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בר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מא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ושלמ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תוב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כית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ני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גיל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עני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שר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תמני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טבת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ש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מ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ו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מ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ט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ח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ת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ת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בטליון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ו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ח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צ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ח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ו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נ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ח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רת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ג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ת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ש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ג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מ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זיו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בק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פ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! -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ע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ה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הר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תל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בל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יט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ף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מ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ע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בוזרא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ס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ח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מ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טליון</w:t>
      </w:r>
      <w:r>
        <w:rPr>
          <w:rFonts w:cs="David"/>
          <w:sz w:val="20"/>
          <w:szCs w:val="20"/>
          <w:rtl w:val="true"/>
        </w:rPr>
        <w:t>.</w:t>
      </w:r>
    </w:p>
    <w:sectPr>
      <w:type w:val="continuous"/>
      <w:pgSz w:w="11906" w:h="16838"/>
      <w:pgMar w:left="720" w:right="720" w:gutter="0" w:header="0" w:top="720" w:footer="0" w:bottom="720"/>
      <w:cols w:num="2" w:space="85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1:00Z</dcterms:created>
  <dc:creator>אורי ליפשיץ</dc:creator>
  <dc:description/>
  <cp:keywords/>
  <dc:language>en-US</dc:language>
  <cp:lastModifiedBy>meir avitan</cp:lastModifiedBy>
  <dcterms:modified xsi:type="dcterms:W3CDTF">2017-02-28T17:11:00Z</dcterms:modified>
  <cp:revision>2</cp:revision>
  <dc:subject/>
  <dc:title>ב"ה, אלול התשס"ז</dc:title>
</cp:coreProperties>
</file>