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3.wmf" ContentType="image/x-wmf"/>
  <Override PartName="/word/media/image26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6" w:leader="none"/>
          <w:tab w:val="center" w:pos="5233" w:leader="none"/>
        </w:tabs>
        <w:spacing w:before="0" w:after="40"/>
        <w:jc w:val="left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65070</wp:posOffset>
            </wp:positionH>
            <wp:positionV relativeFrom="paragraph">
              <wp:posOffset>-263525</wp:posOffset>
            </wp:positionV>
            <wp:extent cx="4723765" cy="533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04495</wp:posOffset>
                </wp:positionH>
                <wp:positionV relativeFrom="page">
                  <wp:posOffset>553720</wp:posOffset>
                </wp:positionV>
                <wp:extent cx="2525395" cy="5333365"/>
                <wp:effectExtent l="6350" t="6350" r="2006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5333400"/>
                          <a:chOff x="0" y="0"/>
                          <a:chExt cx="2525400" cy="533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81960" y="2312640"/>
                            <a:ext cx="5333400" cy="708120"/>
                          </a:xfrm>
                          <a:prstGeom prst="rect">
                            <a:avLst/>
                          </a:prstGeom>
                          <a:solidFill>
                            <a:srgbClr val="b6dde8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Cambria" w:hAnsi="Cambria" w:eastAsia="Times New Roman" w:cs="David"/>
                                  <w:color w:val="0070C0"/>
                                  <w:lang w:val="en-US" w:bidi="he-IL"/>
                                </w:rPr>
                                <w:t>כיתה ז'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94560" y="2194560"/>
                            <a:ext cx="5333400" cy="9442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/>
                                  <w:bCs/>
                                  <w:rFonts w:ascii="Calibri" w:hAnsi="Calibri" w:eastAsia="Times New Roman" w:cs="David"/>
                                  <w:color w:val="FFC000"/>
                                  <w:lang w:val="en-US" w:bidi="he-IL"/>
                                </w:rPr>
                                <w:t>תשע"ב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5360" y="2312640"/>
                            <a:ext cx="5333400" cy="708120"/>
                          </a:xfrm>
                          <a:prstGeom prst="rect">
                            <a:avLst/>
                          </a:prstGeom>
                          <a:solidFill>
                            <a:srgbClr val="e5b8b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>חוברת היערכות לקראת מבחן עזריא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95pt;margin-top:216.35pt;width:553.75pt;height:74.35pt" coordorigin="-2819,4327" coordsize="11075,1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t" o:allowincell="f" style="position:absolute;left:-1382;top:4514;width:8398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Cambria" w:hAnsi="Cambria" w:eastAsia="Times New Roman" w:cs="David"/>
                            <w:color w:val="0070C0"/>
                            <w:lang w:val="en-US" w:bidi="he-IL"/>
                          </w:rPr>
                          <w:t>כיתה ז'</w:t>
                        </w:r>
                      </w:p>
                    </w:txbxContent>
                  </v:textbox>
                  <v:fill o:detectmouseclick="t" type="solid" color2="#492217" opacity="0.79"/>
                  <v:stroke color="white" weight="12600" joinstyle="miter" endcap="flat"/>
                  <w10:wrap type="none"/>
                </v:shape>
                <v:shape id="shape_0" fillcolor="#ffffcc" stroked="t" o:allowincell="f" style="position:absolute;left:-2819;top:4328;width:8398;height:148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/>
                            <w:bCs/>
                            <w:rFonts w:ascii="Calibri" w:hAnsi="Calibri" w:eastAsia="Times New Roman" w:cs="David"/>
                            <w:color w:val="FFC000"/>
                            <w:lang w:val="en-US" w:bidi="he-IL"/>
                          </w:rPr>
                          <w:t>תשע"ב</w:t>
                        </w:r>
                      </w:p>
                    </w:txbxContent>
                  </v:textbox>
                  <v:fill o:detectmouseclick="t" type="solid" color2="#000033" opacity="0.79"/>
                  <v:stroke color="white" weight="12600" joinstyle="miter" endcap="flat"/>
                  <w10:wrap type="none"/>
                </v:shape>
                <v:shape id="shape_0" fillcolor="#e5b8b7" stroked="t" o:allowincell="f" style="position:absolute;left:-143;top:4514;width:8398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>חוברת היערכות לקראת מבחן עזריאל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a4748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19710</wp:posOffset>
                </wp:positionH>
                <wp:positionV relativeFrom="page">
                  <wp:posOffset>7449820</wp:posOffset>
                </wp:positionV>
                <wp:extent cx="7125335" cy="2764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764080"/>
                          <a:chOff x="0" y="0"/>
                          <a:chExt cx="7125480" cy="276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35420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he-IL" w:bidi="he-IL"/>
                                </w:rPr>
                                <w:t xml:space="preserve">חוברת זו נועדה לשם תרגול בקבוצות עזריאלי לקראת מבחן עזריאלי ארצי לכיתות ז'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חוברת מוצגים תרגילים לדוגמא לרוב הנושאים שבמפרט לכיתה ז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דוגמאות נלקחו ממבחני מפמ"ר משנים קודמות וספרי לימוד לכיתה ז'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0"/>
                            <a:ext cx="277056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he-IL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86.6pt;width:561.05pt;height:217.65pt" coordorigin="346,11732" coordsize="11221,4353">
                <v:shape id="shape_0" stroked="f" o:allowincell="f" style="position:absolute;left:346;top:11733;width:6856;height:4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he-IL" w:bidi="he-IL"/>
                          </w:rPr>
                          <w:t xml:space="preserve">חוברת זו נועדה לשם תרגול בקבוצות עזריאלי לקראת מבחן עזריאלי ארצי לכיתות ז'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חוברת מוצגים תרגילים לדוגמא לרוב הנושאים שבמפרט לכיתה ז'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דוגמאות נלקחו ממבחני מפמ"ר משנים קודמות וספרי לימוד לכיתה ז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1732;width:4362;height:435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he-IL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56" w:leader="none"/>
          <w:tab w:val="center" w:pos="5233" w:leader="none"/>
        </w:tabs>
        <w:spacing w:before="0" w:after="40"/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בר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רכ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בח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פמ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ית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before="0" w:after="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רשימת הנושאים שנלמדים בכיתה ז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לפי תוכנית הלימודים החדשה</w:t>
      </w:r>
    </w:p>
    <w:tbl>
      <w:tblPr>
        <w:bidiVisual w:val="true"/>
        <w:tblW w:w="14337" w:type="dxa"/>
        <w:jc w:val="left"/>
        <w:tblInd w:w="-3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1500"/>
        <w:gridCol w:w="3697"/>
        <w:gridCol w:w="123"/>
        <w:gridCol w:w="1468"/>
        <w:gridCol w:w="3729"/>
      </w:tblGrid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9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תי נושאים</w:t>
            </w:r>
          </w:p>
        </w:tc>
      </w:tr>
      <w:tr>
        <w:trPr>
          <w:trHeight w:val="84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דר פעולות החשבון עם מספרים חיובים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הבסיסיו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ללא סוגרי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עם סוגרי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עם קו שבר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סדר פעולות החשבון – מספרים מכוונים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הבסיסיות בשברים פשוטים ובשברים עשרוניים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ללא סוגריים בשברים פשוטים ובשברים עשרוניים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סדר פעולות החשבון עם סוגריים בשברים פשוטים ובשברים עשרוניים 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דר פעולות החשבון בשברים פשוטים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בשברים עשרוניים בתרגילים המכילים קו שבר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סדר פעולות החשבון בתרגילים המכילים יותר מסוגריים אחד 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וקים של פעולות החשבון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כלל של שינוי הסדר בחיבור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כלל של שינוי הסדר בכפל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וקי הפילוג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יבור של סכום והפרש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יסור של סכום והפרש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ילוק במכפלה וחילוק במנה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זקו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שורש ריבועי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זקות ושורשים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זקו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שורש ריבועי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משתנה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וקיות בסדרו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השימוש באות לתיאור החוקיות 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תנים ובניית ביטויים אלגבריים פשוטים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תיאור של מצבים ושל חוקיות על – ידי ביטויים אלגבריים פשוט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ביטויים שווי ערך וכינוס איברים דומים 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צבת מספרים בביטויים אלגברי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יאומטריה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זוויות המלב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ניצבות של ישרים וקטע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בונים מלב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צלעות המלב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חפיפת מלבנ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קבילות של ישרים וקטע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מלבן מיוחד 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ריבוע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יקף ושטח של מלב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יקף ושטח של ריבוע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תיבה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קובייה ושטח הפנים שלה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נפח של תיבה וקובייה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שטחים 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זוויות מתחלפות וזוויות מתאימו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ולשים חופפ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פט חפיפה ראשון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פט חפיפה שני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פט חפיפה שלישי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ולש שווה שוקיים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 xml:space="preserve">תוספת 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סיכום משפטי חפיפה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ונקציות  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ערכת צירים קרטזית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פונקציה מהי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הקשר בין הייצוג הגרפי לייצוג המספרי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ייצוג סימבולי והקשר בין הייצוגים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עלייה וירידה של פונקציה</w:t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קצב השתנות של הפונקציה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וואת קוויות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וואות שבהן הנעלם מופיע בשני האגפים –ללא סוגריים</w:t>
            </w:r>
          </w:p>
        </w:tc>
      </w:tr>
      <w:tr>
        <w:trPr>
          <w:trHeight w:val="720" w:hRule="atLeast"/>
        </w:trPr>
        <w:tc>
          <w:tcPr>
            <w:tcW w:w="5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משוואות שבהן הנעלם מופיע בשני האגפים –עם סוגריים</w:t>
            </w:r>
          </w:p>
        </w:tc>
      </w:tr>
    </w:tbl>
    <w:p>
      <w:pPr>
        <w:pStyle w:val="Style20"/>
        <w:spacing w:before="0" w:after="4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4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0" w:hanging="34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א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מט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מ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יא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</w:t>
      </w:r>
    </w:p>
    <w:tbl>
      <w:tblPr>
        <w:bidiVisual w:val="true"/>
        <w:tblW w:w="1148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8"/>
        <w:gridCol w:w="480"/>
        <w:gridCol w:w="513"/>
        <w:gridCol w:w="597"/>
        <w:gridCol w:w="395"/>
        <w:gridCol w:w="425"/>
        <w:gridCol w:w="709"/>
        <w:gridCol w:w="387"/>
        <w:gridCol w:w="606"/>
        <w:gridCol w:w="1267"/>
        <w:gridCol w:w="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Cs/>
                <w:rtl w:val="true"/>
                <w:lang w:eastAsia="he-I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כ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למידי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הערות</w:t>
            </w:r>
            <w:r>
              <w:rPr>
                <w:rFonts w:cs="Calibri"/>
                <w:b/>
                <w:b/>
                <w:bCs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שא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דו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ט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ל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פר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חיובים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תרון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ברי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זקו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פר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הכלל של שינוי הסדר בחיבו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הכלל של שינוי הסדר בכפ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וקי הפילוג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יבור של סכום והפר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יסור של סכום והפר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ילוק במכפלה וחילוק במנ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פ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ל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ס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טרא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פ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פר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ש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פ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ל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סדר פעולות החשבון הבסיסיות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בשברים פשוטים ובשברים עשרוניי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סדר פעולות החשבון ללא סוגריים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בשברים פשוטים ובשברים עשרוניים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סדר פעולות החשבון עם סוגריים בשברים פשוטים ובשברים עשרוניים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סדר פעולות החשבון בשברים פשוטים</w:t>
                  </w:r>
                  <w:r>
                    <w:rPr>
                      <w:rFonts w:eastAsia="Times New Roman" w:cs="Arial" w:ascii="Arial" w:hAnsi="Arial"/>
                      <w:b/>
                      <w:bCs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בשברים עשרוניים בתרגילים המכילים קו שב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סדר פעולות החשבון בתרגילים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המכילים יותר מסוגריים אחד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זקו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שורש ריבוע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לגבר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ג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וקיות בסדרות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השימוש באות לתיאור החוקיות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משתנים ובניית ביטויים אלגבריים פשוטים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תיאור של מצבים ושל חוקיות על – ידי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ביטויים אלגבריים פשוטי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 xml:space="preserve">ביטויים שווי ערך וכינוס איברים דומים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ג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ג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ג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ק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ל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ט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גבר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ש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גב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ול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כ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שא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דו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ט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ל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לגבר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שך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ונקצי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ונקצ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טז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ש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קצב השתנות של הפונקציה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עלייה וירידה של פונקצי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צ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ספ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נק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צ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ב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לגבריהמשך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ו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ת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ו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שו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ו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ול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שו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תכ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ילו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חומ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ריי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טי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ימ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תמטי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נתונ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תוך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טקסט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תוך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חיי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ומיום</w:t>
            </w: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rtl w:val="true"/>
                <w:lang w:val="en-US" w:eastAsia="en-US"/>
              </w:rPr>
              <w:t>בע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ופי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ציאותי</w:t>
            </w:r>
            <w:r>
              <w:rPr>
                <w:b/>
                <w:bCs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יאומט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דס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חשי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ת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bidiVisual w:val="true"/>
              <w:tblW w:w="5520" w:type="dxa"/>
              <w:jc w:val="left"/>
              <w:tblInd w:w="4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טח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היקפ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לב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ריבע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משול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תכונ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לב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ריבוע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tbl>
            <w:tblPr>
              <w:bidiVisual w:val="true"/>
              <w:tblW w:w="5520" w:type="dxa"/>
              <w:jc w:val="left"/>
              <w:tblInd w:w="49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חפיפת מלבני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rtl w:val="true"/>
                    </w:rPr>
                    <w:t>מקבילות של ישרים וקטעי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ול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ש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זוי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ול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ווה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וק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+</w:t>
            </w:r>
            <w:r>
              <w:rPr>
                <w:b/>
                <w:b/>
                <w:bCs/>
                <w:rtl w:val="true"/>
                <w:lang w:val="en-US" w:eastAsia="en-US"/>
              </w:rPr>
              <w:t>תוספ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טח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היקף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צור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ורכב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מלבנ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ריבוע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טרפז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מעויי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טח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פנ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נפח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תיבה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טח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פנ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בפח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קוביה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זוויות מתחלפות וזוויות מתאימ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חפיפ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שולש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לוש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חפיפ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צ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צ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ז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-  </w:t>
      </w: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:</w:t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268"/>
        <w:gridCol w:w="1134"/>
        <w:gridCol w:w="2410"/>
        <w:gridCol w:w="1276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אלגבר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ת שעו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מספר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ת שעות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חום ג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מטר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קצאה שעות</w:t>
            </w:r>
          </w:p>
        </w:tc>
      </w:tr>
      <w:tr>
        <w:trPr>
          <w:trHeight w:val="161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ק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שת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טויים אלגבר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וקים של פעולות החש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דר פעולות החש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זק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טח מ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פח תי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רון משוואות פשוט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אלות מילוליות פשוטות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ספרים מכוונים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ולש ישר זווית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טחים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ווי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>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60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שג הפונק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קצב השתנות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יצוג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מספ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גרפ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ימבולי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צב השתנות קב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תרון משוו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אלות מילוליות פשוט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מש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שפטי החפיפה של משולשים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שולש שווה שוקיים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4"/>
        </w:numPr>
        <w:spacing w:lineRule="auto" w:line="360" w:before="0" w:after="4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ן התרגיל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___ 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איזה מספר יש להשלים כדי לקבל פסוק א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ויון בין שני האגפים</w:t>
      </w:r>
      <w:r>
        <w:rPr>
          <w:sz w:val="28"/>
          <w:szCs w:val="28"/>
          <w:rtl w:val="true"/>
        </w:rPr>
        <w:t>)?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ספר כזה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 w:before="0" w:after="40"/>
        <w:contextualSpacing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360" w:before="0" w:after="4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ן התרגיל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• ___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איזה מספר יש להשלים כדי לקבל פסוק א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ויון בין שני האגפים</w:t>
      </w:r>
      <w:r>
        <w:rPr>
          <w:sz w:val="28"/>
          <w:szCs w:val="28"/>
          <w:rtl w:val="true"/>
        </w:rPr>
        <w:t>)?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ספר כזה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 w:before="0" w:after="40"/>
        <w:ind w:left="0" w:right="0" w:hanging="0"/>
        <w:contextualSpacing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360" w:before="0" w:after="4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תרו את התרגילים הב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ג את הדרך</w:t>
      </w:r>
      <w:r>
        <w:rPr>
          <w:sz w:val="28"/>
          <w:szCs w:val="28"/>
          <w:rtl w:val="true"/>
        </w:rPr>
        <w:t>):</w:t>
      </w:r>
    </w:p>
    <w:tbl>
      <w:tblPr>
        <w:bidiVisual w:val="true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30"/>
        <w:gridCol w:w="2693"/>
        <w:gridCol w:w="2552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185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left="-11" w:right="34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Arial" w:ascii="Arial" w:hAnsi="Arial"/>
                <w:sz w:val="28"/>
                <w:szCs w:val="28"/>
              </w:rPr>
              <w:t xml:space="preserve"> 2 – 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40"/>
              <w:ind w:left="0" w:right="34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(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Arial" w:ascii="Arial" w:hAnsi="Arial"/>
                <w:sz w:val="28"/>
                <w:szCs w:val="28"/>
              </w:rPr>
              <w:t xml:space="preserve"> 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0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: 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=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440" w:right="340" w:hanging="451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– 2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Style20"/>
              <w:tabs>
                <w:tab w:val="clear" w:pos="720"/>
                <w:tab w:val="left" w:pos="2052" w:leader="none"/>
              </w:tabs>
              <w:spacing w:before="0" w:after="40"/>
              <w:ind w:left="-11" w:right="34" w:hanging="0"/>
              <w:contextualSpacing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5 – 7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Style20"/>
              <w:spacing w:before="0" w:after="40"/>
              <w:ind w:left="-11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/>
            </w:pP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: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–1)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40"/>
              <w:ind w:left="-11"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(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360" w:before="0" w:after="0"/>
              <w:jc w:val="left"/>
              <w:rPr>
                <w:position w:val="-24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: (–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(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0" w:hanging="0"/>
              <w:jc w:val="right"/>
              <w:rPr>
                <w:rFonts w:ascii="Arial" w:hAnsi="Arial" w:cs="Arial"/>
                <w:position w:val="-24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 והציגו את שלבי הפתר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: (–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בי פתרון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Cs w:val="24"/>
          <w:rtl w:val="true"/>
        </w:rPr>
        <w:t>: ________________</w:t>
      </w:r>
    </w:p>
    <w:p>
      <w:pPr>
        <w:pStyle w:val="Heading"/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</w:rPr>
        <w:t>מהי  תוצאת התרגיל שלפניכם</w:t>
      </w:r>
      <w:r>
        <w:rPr>
          <w:rFonts w:cs="Times New Roman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SA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5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 והציגו את שלבי הפתר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lang w:bidi="ar-SA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</w:rPr>
        <w:t xml:space="preserve"> [(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+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eastAsia="Symbol" w:cs="Symbol" w:ascii="Symbol" w:hAnsi="Symbol"/>
          <w:sz w:val="28"/>
          <w:szCs w:val="28"/>
          <w:lang w:bidi="ar-SA"/>
        </w:rPr>
        <w:t></w:t>
      </w:r>
      <w:r>
        <w:rPr>
          <w:sz w:val="28"/>
          <w:szCs w:val="28"/>
          <w:lang w:bidi="ar-SA"/>
        </w:rPr>
        <w:t xml:space="preserve"> 6</w:t>
      </w:r>
      <w:r>
        <w:rPr>
          <w:sz w:val="28"/>
          <w:szCs w:val="28"/>
          <w:rtl w:val="true"/>
          <w:lang w:bidi="ar-SA"/>
        </w:rPr>
        <w:t>] =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פו זוג אחד של סוגריים לתרגיל  הבא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 xml:space="preserve">כך שתתקבל  התוצאה </w:t>
      </w:r>
      <w:r>
        <w:rPr>
          <w:b/>
          <w:b/>
          <w:bCs/>
          <w:sz w:val="28"/>
          <w:sz w:val="28"/>
          <w:szCs w:val="28"/>
          <w:rtl w:val="true"/>
        </w:rPr>
        <w:t xml:space="preserve">הגדולה ביותר </w:t>
      </w:r>
      <w:r>
        <w:rPr>
          <w:sz w:val="28"/>
          <w:sz w:val="28"/>
          <w:szCs w:val="28"/>
          <w:rtl w:val="true"/>
        </w:rPr>
        <w:t>האפשרי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רגיל </w:t>
      </w:r>
      <w:r>
        <w:rPr>
          <w:sz w:val="28"/>
          <w:szCs w:val="28"/>
          <w:rtl w:val="true"/>
        </w:rPr>
        <w:t>: ________________________</w:t>
        <w:br/>
      </w:r>
      <w:r>
        <w:rPr>
          <w:sz w:val="28"/>
          <w:sz w:val="28"/>
          <w:szCs w:val="28"/>
          <w:rtl w:val="true"/>
        </w:rPr>
        <w:t>מבלי לח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ו למה תוצאת התרגיל שכתבתם היא הגדולה ביותר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נו את התוצאה של התרגיל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0.6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.6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.4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.3</w:t>
      </w:r>
    </w:p>
    <w:p>
      <w:pPr>
        <w:pStyle w:val="Heading"/>
        <w:spacing w:lineRule="auto" w:line="360" w:before="0" w:after="40"/>
        <w:ind w:left="720" w:right="0" w:hanging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4"/>
        </w:numPr>
        <w:spacing w:lineRule="auto" w:line="360" w:before="0" w:after="40"/>
        <w:ind w:left="720" w:right="0" w:hanging="36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השלימו מספר במקום המתאים לקבלת פסוק אמת </w:t>
      </w:r>
      <w:r>
        <w:rPr>
          <w:rFonts w:cs="Times New Roman"/>
          <w:i/>
          <w:iCs/>
          <w:sz w:val="28"/>
          <w:szCs w:val="28"/>
          <w:rtl w:val="true"/>
        </w:rPr>
        <w:t>(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>ביטויים שווים בשני האגפים</w:t>
      </w:r>
      <w:r>
        <w:rPr>
          <w:rFonts w:cs="Times New Roman"/>
          <w:i/>
          <w:iCs/>
          <w:sz w:val="28"/>
          <w:szCs w:val="28"/>
          <w:rtl w:val="true"/>
        </w:rPr>
        <w:t>):</w:t>
      </w:r>
    </w:p>
    <w:p>
      <w:pPr>
        <w:pStyle w:val="TextBodyIndent"/>
        <w:spacing w:before="0" w:after="40"/>
        <w:ind w:left="72" w:right="0" w:hanging="0"/>
        <w:jc w:val="right"/>
        <w:rPr>
          <w:rFonts w:cs="Times New Roman"/>
          <w:b/>
          <w:b/>
          <w:bCs/>
        </w:rPr>
      </w:pP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David"/>
          <w:b/>
          <w:bCs/>
          <w:i/>
          <w:iCs/>
        </w:rPr>
        <w:t xml:space="preserve"> 7 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David"/>
          <w:b/>
          <w:bCs/>
          <w:i/>
          <w:iCs/>
        </w:rPr>
        <w:t xml:space="preserve"> ___  =  2 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rFonts w:cs="David"/>
          <w:b/>
          <w:bCs/>
          <w:i/>
          <w:iCs/>
        </w:rPr>
        <w:t xml:space="preserve"> 0</w:t>
      </w:r>
      <w:r>
        <w:rPr>
          <w:rFonts w:cs="David"/>
          <w:b/>
          <w:bCs/>
          <w:i/>
          <w:iCs/>
          <w:rtl w:val="true"/>
        </w:rPr>
        <w:t xml:space="preserve">    .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br/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b/>
          <w:bCs/>
          <w:rtl w:val="true"/>
        </w:rPr>
        <w:tab/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>ב</w:t>
      </w:r>
    </w:p>
    <w:p>
      <w:pPr>
        <w:pStyle w:val="Style20"/>
        <w:spacing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360" w:before="0" w:after="4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ימו את המספר במקומות הר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עזרו בחוקי פעולות החשב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6 + ___) =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 +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5.79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___ + 0.8) = 5.79</w:t>
      </w:r>
      <w:r>
        <w:rPr>
          <w:sz w:val="28"/>
          <w:szCs w:val="28"/>
          <w:rtl w:val="true"/>
        </w:rPr>
        <w:t xml:space="preserve">    .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8) = (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___ 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 w:before="0" w:after="40"/>
        <w:jc w:val="right"/>
        <w:rPr>
          <w:sz w:val="28"/>
          <w:szCs w:val="28"/>
        </w:rPr>
      </w:pPr>
      <w:r>
        <w:rPr>
          <w:color w:val="FF0000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 + 7) =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+ 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 w:before="0" w:after="40"/>
        <w:ind w:left="6379" w:right="0" w:hanging="0"/>
        <w:jc w:val="right"/>
        <w:rPr>
          <w:sz w:val="28"/>
          <w:szCs w:val="28"/>
        </w:rPr>
      </w:pPr>
      <w:r>
        <w:rPr>
          <w:rFonts w:eastAsia="Symbol" w:cs="Symbol" w:ascii="Symbol" w:hAnsi="Symbol"/>
        </w:rPr>
        <w:t>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.4 = 0.4 </w:t>
      </w:r>
      <w:r>
        <w:rPr>
          <w:rFonts w:eastAsia="Symbol" w:cs="Symbol" w:ascii="Symbol" w:hAnsi="Symbol"/>
        </w:rPr>
        <w:t></w:t>
      </w:r>
      <w:r>
        <w:rPr>
          <w:sz w:val="28"/>
          <w:szCs w:val="28"/>
        </w:rPr>
        <w:t xml:space="preserve"> __0.6</w:t>
      </w:r>
      <w:r>
        <w:rPr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Style20"/>
        <w:spacing w:lineRule="auto" w:line="480" w:before="0" w:after="4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align>left</wp:align>
                </wp:positionH>
                <wp:positionV relativeFrom="paragraph">
                  <wp:posOffset>321945</wp:posOffset>
                </wp:positionV>
                <wp:extent cx="6334125" cy="2081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  <w:gridCol w:w="12"/>
                              <w:gridCol w:w="938"/>
                              <w:gridCol w:w="619"/>
                              <w:gridCol w:w="2875"/>
                              <w:gridCol w:w="3094"/>
                              <w:gridCol w:w="227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120"/>
                                    <w:ind w:left="720" w:right="34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שלימו את המספר החסר בכל אחד מהשוויונים שלפניכ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_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 + ____  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0" w:right="34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___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right="340" w:hanging="0"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20"/>
                                    <w:ind w:left="-11" w:right="34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20"/>
                                    <w:ind w:left="-11" w:right="34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3.9pt;mso-wrap-distance-left:0pt;mso-wrap-distance-right:9pt;mso-wrap-distance-top:0pt;mso-wrap-distance-bottom:0pt;margin-top:2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  <w:gridCol w:w="12"/>
                        <w:gridCol w:w="938"/>
                        <w:gridCol w:w="619"/>
                        <w:gridCol w:w="2875"/>
                        <w:gridCol w:w="3094"/>
                        <w:gridCol w:w="227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before="0" w:after="120"/>
                              <w:ind w:left="720" w:right="34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ימו את המספר החסר בכל אחד מהשוויונים שלפני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_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 + ____  =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34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_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right="340" w:hanging="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20"/>
                              <w:ind w:left="-11" w:right="34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120"/>
                              <w:ind w:left="-11" w:right="34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480" w:before="0" w:after="4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 שוויון אחד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נו אות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.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8 + 3) =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 + 3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 = 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2)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 w:before="0" w:after="40"/>
        <w:ind w:left="992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Calibri"/>
          <w:sz w:val="28"/>
          <w:sz w:val="28"/>
          <w:szCs w:val="28"/>
          <w:rtl w:val="true"/>
        </w:rPr>
        <w:t>סמנ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א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פסו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נכון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8"/>
        </w:numPr>
        <w:autoSpaceDE w:val="false"/>
        <w:spacing w:lineRule="auto" w:line="360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/>
          <w:lang w:eastAsia="en-US"/>
        </w:rPr>
        <w:t>4</w:t>
      </w:r>
      <w:r>
        <w:rPr>
          <w:rFonts w:eastAsia="Calibri"/>
          <w:rtl w:val="true"/>
          <w:lang w:eastAsia="en-US"/>
        </w:rPr>
        <w:t xml:space="preserve"> &lt; – </w:t>
      </w:r>
      <w:r>
        <w:rPr>
          <w:rFonts w:eastAsia="Calibri"/>
          <w:lang w:eastAsia="en-US"/>
        </w:rPr>
        <w:t>7</w:t>
      </w:r>
    </w:p>
    <w:p>
      <w:pPr>
        <w:pStyle w:val="Style20"/>
        <w:numPr>
          <w:ilvl w:val="0"/>
          <w:numId w:val="28"/>
        </w:numPr>
        <w:autoSpaceDE w:val="false"/>
        <w:spacing w:lineRule="auto" w:line="360"/>
        <w:ind w:left="720" w:right="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</w:r>
      <w:r>
        <w:rPr>
          <w:rFonts w:eastAsia="Calibri"/>
          <w:rtl w:val="true"/>
          <w:lang w:eastAsia="en-US"/>
        </w:rPr>
        <w:t xml:space="preserve"> &lt; – </w:t>
      </w:r>
      <w:r>
        <w:rPr>
          <w:rFonts w:eastAsia="Calibri"/>
          <w:lang w:eastAsia="en-US"/>
        </w:rPr>
        <w:t>7</w:t>
      </w:r>
    </w:p>
    <w:p>
      <w:pPr>
        <w:pStyle w:val="Style20"/>
        <w:numPr>
          <w:ilvl w:val="0"/>
          <w:numId w:val="28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Calibri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/>
          <w:lang w:eastAsia="en-US"/>
        </w:rPr>
        <w:t>4</w:t>
      </w:r>
      <w:r>
        <w:rPr>
          <w:rFonts w:eastAsia="Calibri"/>
          <w:rtl w:val="true"/>
          <w:lang w:eastAsia="en-US"/>
        </w:rPr>
        <w:t xml:space="preserve"> &lt; – </w:t>
      </w:r>
      <w:r>
        <w:rPr>
          <w:rFonts w:eastAsia="Calibri"/>
          <w:lang w:eastAsia="en-US"/>
        </w:rPr>
        <w:t>3</w:t>
      </w:r>
    </w:p>
    <w:p>
      <w:pPr>
        <w:pStyle w:val="Heading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t>0</w:t>
      </w:r>
      <w:r>
        <w:rPr>
          <w:rFonts w:eastAsia="Calibri" w:cs="Times New Roman"/>
          <w:sz w:val="24"/>
          <w:szCs w:val="24"/>
          <w:rtl w:val="true"/>
          <w:lang w:eastAsia="en-US"/>
        </w:rPr>
        <w:t xml:space="preserve"> &lt; – </w:t>
      </w:r>
      <w:r>
        <w:rPr>
          <w:rFonts w:eastAsia="Calibri" w:cs="Times New Roman"/>
          <w:sz w:val="24"/>
          <w:szCs w:val="24"/>
          <w:lang w:eastAsia="en-US"/>
        </w:rPr>
        <w:t>5</w:t>
      </w:r>
    </w:p>
    <w:p>
      <w:pPr>
        <w:pStyle w:val="Heading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ציר המספרים שלפניכם סומנו שלוש הנקו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0</wp:posOffset>
                </wp:positionV>
                <wp:extent cx="5029200" cy="59245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2560"/>
                          <a:chOff x="0" y="0"/>
                          <a:chExt cx="502920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0292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1924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0016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pt;width:395.95pt;height:46.65pt" coordorigin="2186,160" coordsize="7919,933">
                <v:group id="shape_0" style="position:absolute;left:2186;top:550;width:7919;height:179">
                  <v:group id="shape_0" style="position:absolute;left:2186;top:550;width:719;height:179">
                    <v:line id="shape_0" from="2186,550" to="290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6,550" to="290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06;top:550;width:719;height:179">
                    <v:line id="shape_0" from="2906,550" to="362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26,550" to="362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26;top:550;width:719;height:179">
                    <v:line id="shape_0" from="3626,550" to="434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6,550" to="434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46;top:550;width:719;height:179">
                    <v:line id="shape_0" from="4346,550" to="506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6,550" to="506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66;top:550;width:719;height:179">
                    <v:line id="shape_0" from="5066,550" to="578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6,550" to="578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86;top:550;width:719;height:179">
                    <v:line id="shape_0" from="5786,550" to="650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6,550" to="650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06;top:550;width:719;height:179">
                    <v:line id="shape_0" from="6506,550" to="722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26,550" to="722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26;top:550;width:719;height:179">
                    <v:line id="shape_0" from="7226,550" to="794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46,550" to="794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946;top:550;width:719;height:179">
                    <v:line id="shape_0" from="7946,550" to="866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66,550" to="866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666;top:550;width:719;height:179">
                    <v:line id="shape_0" from="8666,550" to="9385,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386,550" to="9386,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9386,550" to="10105,550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9386,550" to="9386,7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606;top: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7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6;top: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2861;top:505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9326;top:475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446;top:490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6326;top: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6;top:1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כתב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יזה מספר מתאימה כל נקו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7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קודה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 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קודה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 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קודה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  _______</w:t>
      </w:r>
    </w:p>
    <w:p>
      <w:pPr>
        <w:pStyle w:val="Normal"/>
        <w:spacing w:lineRule="auto" w:line="360" w:before="0" w:after="0"/>
        <w:ind w:left="92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0000</wp:posOffset>
                </wp:positionH>
                <wp:positionV relativeFrom="paragraph">
                  <wp:posOffset>624205</wp:posOffset>
                </wp:positionV>
                <wp:extent cx="3876675" cy="70167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701640"/>
                          <a:chOff x="0" y="0"/>
                          <a:chExt cx="3876840" cy="7016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2640" y="130320"/>
                            <a:ext cx="384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7040" y="107280"/>
                            <a:ext cx="3333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720" y="9000"/>
                            <a:ext cx="176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9900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9468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900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840" y="0"/>
                            <a:ext cx="176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49.15pt;width:305.2pt;height:55.25pt" coordorigin="4000,983" coordsize="6104,1105">
                <v:line id="shape_0" from="4000,1168" to="4554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55,1168" to="5109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0,1168" to="5110,1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0,1168" to="5664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5,1168" to="6219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20,1168" to="6774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75,1168" to="7329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30,1168" to="7330,1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30,1168" to="7884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85,1168" to="8439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40,1168" to="8994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996,1168" to="9550,1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551,1168" to="9551,1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550,1168" to="10104,116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9551,1168" to="9551,1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43;top:1188;width:604;height:8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0;top:1152;width:524;height:90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90;top:997;width:27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5063;top:1139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9510;top:1132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7289;top:1139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9411;top:983;width:27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על ציר המספרים שלפניכם סומנו שני המספר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נקודת האמצע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66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ו המספר המתאים לנקודה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?</w:t>
      </w:r>
    </w:p>
    <w:p>
      <w:pPr>
        <w:pStyle w:val="Normal"/>
        <w:ind w:left="6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מקו את בחירתכ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6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195830</wp:posOffset>
                </wp:positionH>
                <wp:positionV relativeFrom="paragraph">
                  <wp:posOffset>797560</wp:posOffset>
                </wp:positionV>
                <wp:extent cx="106680" cy="14478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8">
                              <a:moveTo>
                                <a:pt x="0" y="0"/>
                              </a:moveTo>
                              <a:lnTo>
                                <a:pt x="168" y="120"/>
                              </a:lnTo>
                              <a:lnTo>
                                <a:pt x="48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8" path="m0,0l168,120l48,228e" stroked="t" o:allowincell="f" style="position:absolute;margin-left:172.9pt;margin-top:62.8pt;width:8.35pt;height:11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סמנו על ציר המספרים נקודות המתאימות למ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</w:rPr>
        <w:instrText xml:space="preserve"> QUOTE </w:instrText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</w:r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,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 ,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,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5411470" cy="914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.2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page">
                  <wp:posOffset>7285355</wp:posOffset>
                </wp:positionH>
                <wp:positionV relativeFrom="paragraph">
                  <wp:posOffset>69215</wp:posOffset>
                </wp:positionV>
                <wp:extent cx="328930" cy="2336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4pt;mso-wrap-distance-left:9.05pt;mso-wrap-distance-right:9.05pt;mso-wrap-distance-top:0pt;mso-wrap-distance-bottom:0pt;margin-top:5.45pt;mso-position-vertical-relative:text;margin-left:5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page">
                  <wp:posOffset>7277735</wp:posOffset>
                </wp:positionH>
                <wp:positionV relativeFrom="paragraph">
                  <wp:posOffset>61595</wp:posOffset>
                </wp:positionV>
                <wp:extent cx="328930" cy="2336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4pt;mso-wrap-distance-left:9.05pt;mso-wrap-distance-right:9.05pt;mso-wrap-distance-top:0pt;mso-wrap-distance-bottom:0pt;margin-top:4.85pt;mso-position-vertical-relative:text;margin-left:5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page">
                  <wp:posOffset>7268210</wp:posOffset>
                </wp:positionH>
                <wp:positionV relativeFrom="paragraph">
                  <wp:posOffset>63500</wp:posOffset>
                </wp:positionV>
                <wp:extent cx="357505" cy="2336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4pt;mso-wrap-distance-left:9.05pt;mso-wrap-distance-right:9.05pt;mso-wrap-distance-top:0pt;mso-wrap-distance-bottom:0pt;margin-top:5pt;mso-position-vertical-relative:text;margin-left:5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–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page">
                  <wp:posOffset>7300595</wp:posOffset>
                </wp:positionH>
                <wp:positionV relativeFrom="paragraph">
                  <wp:posOffset>47625</wp:posOffset>
                </wp:positionV>
                <wp:extent cx="281305" cy="233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4pt;mso-wrap-distance-left:9.05pt;mso-wrap-distance-right:9.05pt;mso-wrap-distance-top:0pt;mso-wrap-distance-bottom:0pt;margin-top:3.75pt;mso-position-vertical-relative:text;margin-left:57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page">
                  <wp:posOffset>7274560</wp:posOffset>
                </wp:positionH>
                <wp:positionV relativeFrom="paragraph">
                  <wp:posOffset>41910</wp:posOffset>
                </wp:positionV>
                <wp:extent cx="349885" cy="233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4pt;mso-wrap-distance-left:9.05pt;mso-wrap-distance-right:9.05pt;mso-wrap-distance-top:0pt;mso-wrap-distance-bottom:0pt;margin-top:3.3pt;mso-position-vertical-relative:text;margin-left:5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page">
                  <wp:posOffset>7276465</wp:posOffset>
                </wp:positionH>
                <wp:positionV relativeFrom="paragraph">
                  <wp:posOffset>44450</wp:posOffset>
                </wp:positionV>
                <wp:extent cx="349885" cy="2336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4pt;mso-wrap-distance-left:9.05pt;mso-wrap-distance-right:9.05pt;mso-wrap-distance-top:0pt;mso-wrap-distance-bottom:0pt;margin-top:3.5pt;mso-position-vertical-relative:text;margin-left:5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התרגיל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lang w:bidi="ar-SA"/>
        </w:rPr>
        <w:t>103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</w:t>
      </w:r>
      <w:r>
        <w:rPr>
          <w:sz w:val="28"/>
          <w:szCs w:val="28"/>
          <w:lang w:bidi="ar-SA"/>
        </w:rPr>
        <w:t xml:space="preserve"> 5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lang w:bidi="ar-SA"/>
        </w:rPr>
        <w:t xml:space="preserve"> – 25</w:t>
      </w:r>
      <w:r>
        <w:rPr>
          <w:sz w:val="28"/>
          <w:szCs w:val="28"/>
          <w:rtl w:val="true"/>
          <w:lang w:bidi="ar-SA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6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זה מבין התרגילים הבאים מהווה אחד השלבים בפתרו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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25 – 25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  <w:tab/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03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SA"/>
        </w:rPr>
        <w:t>225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SA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bidi="ar-SA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SA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03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SA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ar-SA"/>
        </w:rPr>
        <w:t>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autoSpaceDE w:val="false"/>
        <w:spacing w:lineRule="auto" w:line="360"/>
        <w:ind w:left="720" w:right="0" w:hanging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נסו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מבלי לחשב</w:t>
      </w:r>
      <w:r>
        <w:rPr>
          <w:rFonts w:eastAsia="Calibri"/>
          <w:sz w:val="28"/>
          <w:szCs w:val="28"/>
          <w:rtl w:val="true"/>
        </w:rPr>
        <w:t xml:space="preserve">, </w:t>
      </w:r>
      <w:r>
        <w:rPr>
          <w:rFonts w:eastAsia="Calibri"/>
          <w:sz w:val="28"/>
          <w:sz w:val="28"/>
          <w:szCs w:val="28"/>
          <w:rtl w:val="true"/>
        </w:rPr>
        <w:t>להסביר לאיזה תרגיל התוצאה הגדולה ביותר</w:t>
      </w:r>
      <w:r>
        <w:rPr>
          <w:rFonts w:eastAsia="Calibri"/>
          <w:sz w:val="28"/>
          <w:szCs w:val="28"/>
          <w:rtl w:val="true"/>
        </w:rPr>
        <w:t>:</w:t>
        <w:br/>
      </w:r>
      <w:r>
        <w:rPr>
          <w:rFonts w:eastAsia="Calibri"/>
          <w:sz w:val="28"/>
          <w:sz w:val="28"/>
          <w:szCs w:val="28"/>
          <w:rtl w:val="true"/>
        </w:rPr>
        <w:t>א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100</w:t>
      </w:r>
      <w:r>
        <w:rPr>
          <w:rFonts w:eastAsia="Calibri"/>
          <w:sz w:val="28"/>
          <w:szCs w:val="28"/>
          <w:rtl w:val="true"/>
        </w:rPr>
        <w:t xml:space="preserve"> : </w:t>
      </w:r>
      <w:r>
        <w:rPr>
          <w:rFonts w:eastAsia="Calibri"/>
          <w:sz w:val="28"/>
          <w:szCs w:val="28"/>
        </w:rPr>
        <w:t>0.2</w:t>
      </w:r>
      <w:r>
        <w:rPr>
          <w:rFonts w:eastAsia="Calibri"/>
          <w:sz w:val="28"/>
          <w:szCs w:val="28"/>
          <w:rtl w:val="true"/>
        </w:rPr>
        <w:t xml:space="preserve">    </w:t>
        <w:tab/>
      </w:r>
      <w:r>
        <w:rPr>
          <w:rFonts w:eastAsia="Calibri"/>
          <w:sz w:val="28"/>
          <w:sz w:val="28"/>
          <w:szCs w:val="28"/>
          <w:rtl w:val="true"/>
        </w:rPr>
        <w:t>ב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100</w:t>
      </w:r>
      <w:r>
        <w:rPr>
          <w:rFonts w:eastAsia="Calibri"/>
          <w:sz w:val="28"/>
          <w:szCs w:val="28"/>
          <w:rtl w:val="true"/>
        </w:rPr>
        <w:t xml:space="preserve"> + </w:t>
      </w:r>
      <w:r>
        <w:rPr>
          <w:rFonts w:eastAsia="Calibri"/>
          <w:sz w:val="28"/>
          <w:szCs w:val="28"/>
        </w:rPr>
        <w:t>0.2</w:t>
      </w:r>
      <w:r>
        <w:rPr>
          <w:rFonts w:eastAsia="Calibri"/>
          <w:sz w:val="28"/>
          <w:szCs w:val="28"/>
          <w:rtl w:val="true"/>
        </w:rPr>
        <w:tab/>
        <w:t xml:space="preserve">  </w:t>
        <w:tab/>
      </w:r>
      <w:r>
        <w:rPr>
          <w:rFonts w:eastAsia="Calibri"/>
          <w:sz w:val="28"/>
          <w:sz w:val="28"/>
          <w:szCs w:val="28"/>
          <w:rtl w:val="true"/>
        </w:rPr>
        <w:t>ג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100</w:t>
      </w:r>
      <w:r>
        <w:rPr>
          <w:rFonts w:eastAsia="Calibri"/>
          <w:sz w:val="28"/>
          <w:szCs w:val="28"/>
          <w:rtl w:val="true"/>
        </w:rPr>
        <w:t xml:space="preserve"> – </w:t>
      </w:r>
      <w:r>
        <w:rPr>
          <w:rFonts w:eastAsia="Calibri"/>
          <w:sz w:val="28"/>
          <w:szCs w:val="28"/>
        </w:rPr>
        <w:t>0.2</w:t>
      </w:r>
      <w:r>
        <w:rPr>
          <w:rFonts w:eastAsia="Calibri"/>
          <w:sz w:val="28"/>
          <w:szCs w:val="28"/>
          <w:rtl w:val="true"/>
        </w:rPr>
        <w:tab/>
        <w:t xml:space="preserve">  </w:t>
        <w:tab/>
      </w:r>
      <w:r>
        <w:rPr>
          <w:rFonts w:eastAsia="Calibri"/>
          <w:sz w:val="28"/>
          <w:sz w:val="28"/>
          <w:szCs w:val="28"/>
          <w:rtl w:val="true"/>
        </w:rPr>
        <w:t>ד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</w:rPr>
        <w:t>10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eastAsia="Calibri"/>
          <w:sz w:val="28"/>
          <w:szCs w:val="28"/>
        </w:rPr>
        <w:t xml:space="preserve"> 0.2</w:t>
      </w:r>
      <w:r>
        <w:rPr>
          <w:rFonts w:eastAsia="Calibri"/>
          <w:sz w:val="28"/>
          <w:szCs w:val="28"/>
          <w:rtl w:val="true"/>
        </w:rPr>
        <w:br/>
      </w:r>
      <w:r>
        <w:rPr>
          <w:rFonts w:eastAsia="Calibri"/>
          <w:sz w:val="28"/>
          <w:sz w:val="28"/>
          <w:szCs w:val="28"/>
          <w:rtl w:val="true"/>
        </w:rPr>
        <w:t xml:space="preserve">התוצאה הגדולה ביותר היא </w:t>
      </w:r>
      <w:r>
        <w:rPr>
          <w:rFonts w:eastAsia="Calibri"/>
          <w:sz w:val="28"/>
          <w:szCs w:val="28"/>
          <w:rtl w:val="true"/>
        </w:rPr>
        <w:t>____</w:t>
        <w:br/>
      </w:r>
      <w:r>
        <w:rPr>
          <w:rFonts w:eastAsia="Calibri"/>
          <w:sz w:val="28"/>
          <w:sz w:val="28"/>
          <w:szCs w:val="28"/>
          <w:rtl w:val="true"/>
        </w:rPr>
        <w:t>נימוק</w:t>
      </w:r>
      <w:r>
        <w:rPr>
          <w:rFonts w:eastAsia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י בערך התוצאה של התרגיל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rtl w:val="true"/>
        </w:rPr>
        <w:t xml:space="preserve">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פריה יש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פים ועל כל מדף יש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רי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מה ספרים בערך יש בספריה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רים 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רים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ול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יתמטי</w:t>
      </w:r>
    </w:p>
    <w:p>
      <w:pPr>
        <w:pStyle w:val="Style20"/>
        <w:numPr>
          <w:ilvl w:val="0"/>
          <w:numId w:val="23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eastAsia="Calibri"/>
          <w:sz w:val="28"/>
          <w:sz w:val="28"/>
          <w:szCs w:val="28"/>
          <w:rtl w:val="true"/>
        </w:rPr>
        <w:t>מנ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ספריי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וידא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ש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 xml:space="preserve">₪ </w:t>
      </w:r>
      <w:r>
        <w:rPr>
          <w:rFonts w:eastAsia="Calibri"/>
          <w:sz w:val="28"/>
          <w:sz w:val="28"/>
          <w:szCs w:val="28"/>
          <w:rtl w:val="true"/>
        </w:rPr>
        <w:t>לחודש</w:t>
      </w:r>
      <w:r>
        <w:rPr>
          <w:rFonts w:eastAsia="Calibri"/>
          <w:sz w:val="28"/>
          <w:szCs w:val="28"/>
          <w:rtl w:val="true"/>
        </w:rPr>
        <w:t>,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ותמורת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כ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 xml:space="preserve">לקחת 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sz w:val="28"/>
          <w:sz w:val="28"/>
          <w:szCs w:val="28"/>
          <w:rtl w:val="true"/>
        </w:rPr>
        <w:t>סרטים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br/>
      </w:r>
      <w:r>
        <w:rPr>
          <w:rFonts w:eastAsia="Calibri"/>
          <w:sz w:val="28"/>
          <w:sz w:val="28"/>
          <w:szCs w:val="28"/>
          <w:rtl w:val="true"/>
        </w:rPr>
        <w:t>ע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סרט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נוסף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ש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לוק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ש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  <w:rtl w:val="true"/>
        </w:rPr>
        <w:t>₪.</w:t>
        <w:br/>
      </w:r>
      <w:r>
        <w:rPr>
          <w:rFonts w:eastAsia="Calibri"/>
          <w:sz w:val="28"/>
          <w:sz w:val="28"/>
          <w:szCs w:val="28"/>
          <w:rtl w:val="true"/>
        </w:rPr>
        <w:t>א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חוד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סו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נו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לוקח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סרטים</w:t>
      </w:r>
      <w:r>
        <w:rPr>
          <w:rFonts w:eastAsia="Calibri"/>
          <w:sz w:val="28"/>
          <w:szCs w:val="28"/>
          <w:rtl w:val="true"/>
        </w:rPr>
        <w:t>,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כ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סך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כ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של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לספרייה באות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חודש</w:t>
      </w:r>
      <w:r>
        <w:rPr>
          <w:rFonts w:eastAsia="Calibri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ליוס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79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אגוזים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וא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רוצ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לחל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אות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שוו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שוו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ין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Cs w:val="28"/>
        </w:rPr>
        <w:t>14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לדים</w:t>
      </w:r>
      <w:r>
        <w:rPr>
          <w:rFonts w:eastAsia="Calibri"/>
          <w:sz w:val="28"/>
          <w:szCs w:val="28"/>
          <w:rtl w:val="true"/>
        </w:rPr>
        <w:t>,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תנאי ש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לד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קב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מספ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גדו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ככ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אפשר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של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אגוז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שלמים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אגוז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הנותרים יישאר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י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וסי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br/>
      </w:r>
      <w:r>
        <w:rPr>
          <w:rFonts w:eastAsia="Calibri"/>
          <w:sz w:val="28"/>
          <w:sz w:val="28"/>
          <w:szCs w:val="28"/>
          <w:rtl w:val="true"/>
        </w:rPr>
        <w:t>כמה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אגוזים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ישארו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בידי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יוסי</w:t>
      </w:r>
      <w:r>
        <w:rPr>
          <w:rFonts w:eastAsia="Calibri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כל הדלק במכונית של אלעד היו </w:t>
      </w:r>
      <w:r>
        <w:rPr>
          <w:sz w:val="28"/>
          <w:szCs w:val="28"/>
        </w:rPr>
        <w:t>36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רים דל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סיעה לטיול צרכה המכוני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מכמות הדלק שהייתה במיכ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דלק צרכה המכונית לטיול</w:t>
      </w:r>
      <w:r>
        <w:rPr>
          <w:sz w:val="28"/>
          <w:szCs w:val="28"/>
          <w:rtl w:val="true"/>
        </w:rPr>
        <w:t>?</w:t>
      </w:r>
    </w:p>
    <w:p>
      <w:pPr>
        <w:pStyle w:val="Style20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  </w:t>
      </w:r>
      <w:r>
        <w:rPr>
          <w:rFonts w:cs="Times New Roman"/>
          <w:sz w:val="28"/>
          <w:sz w:val="28"/>
          <w:szCs w:val="28"/>
          <w:rtl w:val="true"/>
        </w:rPr>
        <w:t>ממוצע הגילים של שלוש אחיות הוא</w:t>
      </w:r>
      <w:r>
        <w:rPr>
          <w:rFonts w:cs="Times New Roman"/>
          <w:sz w:val="28"/>
          <w:szCs w:val="28"/>
        </w:rPr>
        <w:t>01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יהיה  ממוצע הגילים שלהם בעוד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נים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שירה ספרה את פעימות הלב שלה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יא ספרה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עימות ב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ניו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ה מספר פעימות הלב של שירה בדקה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דר רצתה להכניס את מסטיקים  ל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קיות 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סטיקים  לכל שקית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ולם היא מצא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שקיות 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דר חילקה את מסטיקים בין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קיות  שווה בשווה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מה מסטיקים נכנסו לכל שק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חולצה עולה </w:t>
      </w:r>
      <w:r>
        <w:rPr>
          <w:rFonts w:cs="Times New Roman"/>
          <w:sz w:val="28"/>
          <w:szCs w:val="28"/>
        </w:rPr>
        <w:t>80</w:t>
      </w:r>
      <w:r>
        <w:rPr>
          <w:rFonts w:cs="Times New Roman"/>
          <w:sz w:val="28"/>
          <w:szCs w:val="28"/>
          <w:rtl w:val="true"/>
        </w:rPr>
        <w:t xml:space="preserve"> ₪ . </w:t>
      </w:r>
      <w:r>
        <w:rPr>
          <w:rFonts w:cs="Times New Roman"/>
          <w:sz w:val="28"/>
          <w:sz w:val="28"/>
          <w:szCs w:val="28"/>
          <w:rtl w:val="true"/>
        </w:rPr>
        <w:t xml:space="preserve">במכירת סוף העונה ניתנה הנחה של </w:t>
      </w:r>
      <w:r>
        <w:rPr>
          <w:rFonts w:cs="Times New Roman"/>
          <w:sz w:val="28"/>
          <w:szCs w:val="28"/>
        </w:rPr>
        <w:t>15%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י ההנחה בשקלים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מחיר החולצה אחרי הנחה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תחום הנדסי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ן מגרש בצורת רי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רך הצלע של המגר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חשבו את היקף המגרש ואת שטח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תבו יחידות מתאימו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היקף המגרש הוא </w:t>
      </w:r>
      <w:r>
        <w:rPr>
          <w:sz w:val="28"/>
          <w:szCs w:val="28"/>
          <w:rtl w:val="true"/>
        </w:rPr>
        <w:t>_______________</w:t>
        <w:br/>
      </w:r>
      <w:r>
        <w:rPr>
          <w:sz w:val="28"/>
          <w:sz w:val="28"/>
          <w:szCs w:val="28"/>
          <w:rtl w:val="true"/>
        </w:rPr>
        <w:t xml:space="preserve">שטח המגרש הוא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ה ציירה מלב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צלע אחת של המלבן ארוכה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צלע השניי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היקף המלבן הוא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מהו האורך של כל אחת מצלעות המל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בו יחידות מתאימות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/>
        <w:ind w:left="-2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תבוננו בצורות ההנדסיות שלפנ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מנו את הצורה ששטחה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1726565" cy="1144905"/>
            <wp:effectExtent l="0" t="0" r="0" b="0"/>
            <wp:docPr id="37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49" t="30535" r="22655" b="4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145030" cy="897890"/>
            <wp:effectExtent l="0" t="0" r="0" b="0"/>
            <wp:docPr id="38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987" r="23485" b="7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703070" cy="1301750"/>
            <wp:effectExtent l="0" t="0" r="0" b="0"/>
            <wp:docPr id="39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34" t="56449" r="22240" b="1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854200" cy="819150"/>
            <wp:effectExtent l="0" t="0" r="0" b="0"/>
            <wp:docPr id="40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87" t="86449" r="222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  <w:t>4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>. .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674235</wp:posOffset>
            </wp:positionH>
            <wp:positionV relativeFrom="paragraph">
              <wp:posOffset>20955</wp:posOffset>
            </wp:positionV>
            <wp:extent cx="1838325" cy="1333500"/>
            <wp:effectExtent l="0" t="0" r="0" b="0"/>
            <wp:wrapNone/>
            <wp:docPr id="42" name="תמונה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תמונה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56" t="9556" r="33133" b="7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מצאו את השטח של ריבוע אחד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ו את אורך הצלע של ריבוע אחד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ו את ההיקף של כל הצורה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ורה אחרת ששטחו גם הוא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לק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יבועים 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ו תבנית מתאימה לשטח של ריבוע 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070475</wp:posOffset>
            </wp:positionH>
            <wp:positionV relativeFrom="paragraph">
              <wp:posOffset>102870</wp:posOffset>
            </wp:positionV>
            <wp:extent cx="1590040" cy="1876425"/>
            <wp:effectExtent l="0" t="0" r="0" b="0"/>
            <wp:wrapNone/>
            <wp:docPr id="4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סרטוט שלפניכ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יבו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ובתוכו מסורטט משולש אפ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ו השטח של המשולש האפור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  <w:br/>
        <w:br/>
      </w:r>
    </w:p>
    <w:p>
      <w:pPr>
        <w:pStyle w:val="Normal"/>
        <w:spacing w:lineRule="auto" w:line="360"/>
        <w:ind w:left="0" w:right="0" w:firstLine="35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רטוט נתון מלבן ושני משולשים ישרי זווית ושווי שוקיים חופפים זה לזה המחוברים למלבן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על סמך הנתונים הרשומים על גבי הסרטוט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את שטח הצורה שהתקבלה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את דרך החישוב</w:t>
      </w:r>
      <w:r>
        <w:rPr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drawing>
          <wp:anchor behindDoc="1" distT="0" distB="0" distL="0" distR="114935" simplePos="0" locked="0" layoutInCell="0" allowOverlap="1" relativeHeight="180">
            <wp:simplePos x="0" y="0"/>
            <wp:positionH relativeFrom="column">
              <wp:align>left</wp:align>
            </wp:positionH>
            <wp:positionV relativeFrom="paragraph">
              <wp:posOffset>615950</wp:posOffset>
            </wp:positionV>
            <wp:extent cx="2361565" cy="977900"/>
            <wp:effectExtent l="0" t="0" r="0" b="0"/>
            <wp:wrapNone/>
            <wp:docPr id="45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129405</wp:posOffset>
            </wp:positionH>
            <wp:positionV relativeFrom="paragraph">
              <wp:posOffset>728980</wp:posOffset>
            </wp:positionV>
            <wp:extent cx="2289810" cy="1065530"/>
            <wp:effectExtent l="0" t="0" r="0" b="0"/>
            <wp:wrapNone/>
            <wp:docPr id="47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כם משולש שהיקפו 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ש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אורכי הצלעות של המשולש על פי הנתונים שמסומנים על הסרט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 w:cs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ק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תשובת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אורכי הצלע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sz w:val="28"/>
          <w:szCs w:val="28"/>
          <w:rtl w:val="true"/>
        </w:rPr>
        <w:t>,  ___________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מ </w:t>
      </w:r>
      <w:r>
        <w:rPr>
          <w:rFonts w:cs="Arial" w:ascii="Arial" w:hAnsi="Arial"/>
          <w:sz w:val="28"/>
          <w:szCs w:val="28"/>
          <w:rtl w:val="true"/>
        </w:rPr>
        <w:t>, ___________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Arial" w:ascii="Arial" w:hAnsi="Arial"/>
          <w:sz w:val="28"/>
          <w:szCs w:val="28"/>
          <w:rtl w:val="true"/>
        </w:rPr>
        <w:t>: ______________________________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173220</wp:posOffset>
            </wp:positionH>
            <wp:positionV relativeFrom="paragraph">
              <wp:posOffset>260350</wp:posOffset>
            </wp:positionV>
            <wp:extent cx="2607945" cy="14071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B </w:t>
      </w:r>
      <w:r>
        <w:rPr>
          <w:rFonts w:cs="Times New Roman" w:ascii="Times New Roman" w:hAnsi="Times New Roman"/>
          <w:sz w:val="28"/>
          <w:szCs w:val="28"/>
        </w:rPr>
        <w:t xml:space="preserve">   .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שני קווים ישרים נחת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נו לפי הנתון בסרטוט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הערך במעלות של זווית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353050</wp:posOffset>
                </wp:positionH>
                <wp:positionV relativeFrom="paragraph">
                  <wp:posOffset>45720</wp:posOffset>
                </wp:positionV>
                <wp:extent cx="360680" cy="29591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3pt;mso-wrap-distance-left:9.05pt;mso-wrap-distance-right:9.05pt;mso-wrap-distance-top:0pt;mso-wrap-distance-bottom:0pt;margin-top:3.6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ערך במעלות של זווי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95700</wp:posOffset>
            </wp:positionH>
            <wp:positionV relativeFrom="paragraph">
              <wp:posOffset>243205</wp:posOffset>
            </wp:positionV>
            <wp:extent cx="2989580" cy="1924050"/>
            <wp:effectExtent l="0" t="0" r="0" b="0"/>
            <wp:wrapNone/>
            <wp:docPr id="51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ו את השטח של הצורה המסורטט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ו את ההיקף של הצורה המסורטט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24"/>
        <w:jc w:val="left"/>
        <w:rPr>
          <w:rFonts w:ascii="Arial" w:hAnsi="Arial" w:cs="Arial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24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351905</wp:posOffset>
                </wp:positionH>
                <wp:positionV relativeFrom="paragraph">
                  <wp:posOffset>27940</wp:posOffset>
                </wp:positionV>
                <wp:extent cx="1536700" cy="18751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875240"/>
                          <a:chOff x="0" y="0"/>
                          <a:chExt cx="1536840" cy="1875240"/>
                        </a:xfrm>
                      </wpg:grpSpPr>
                      <wps:wsp>
                        <wps:cNvSpPr/>
                        <wps:spPr>
                          <a:xfrm>
                            <a:off x="520200" y="213840"/>
                            <a:ext cx="893520" cy="1445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54944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596960"/>
                            <a:ext cx="220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49920"/>
                            <a:ext cx="494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3 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200" y="495360"/>
                            <a:ext cx="180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74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200"/>
                            <a:ext cx="741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20360"/>
                            <a:ext cx="60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5pt;margin-top:2.2pt;width:121pt;height:147.65pt" coordorigin="10003,44" coordsize="2420,29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822;top:381;width:1406;height:2276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80;top:44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9;top:2484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6;top:2559;width:346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1;top:595;width:778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3 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822;top:824;width:283;height:142;flip:y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22;top:2524;width:142;height:14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003;top:1345;width:1167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2596;width:951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לפניכם משולש ישר זווית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זווית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משולש הנתון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∢</w:t>
      </w:r>
      <w:r>
        <w:rPr>
          <w:rFonts w:cs="Arial" w:ascii="Arial" w:hAnsi="Arial"/>
          <w:sz w:val="28"/>
          <w:szCs w:val="28"/>
        </w:rPr>
        <w:t>C = _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שטח המשולש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פי המידות הרש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57"/>
        <w:jc w:val="left"/>
        <w:rPr>
          <w:rFonts w:ascii="Arial" w:hAnsi="Arial" w:cs="Arial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57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148580</wp:posOffset>
                </wp:positionH>
                <wp:positionV relativeFrom="paragraph">
                  <wp:posOffset>361315</wp:posOffset>
                </wp:positionV>
                <wp:extent cx="2585720" cy="17513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751400"/>
                          <a:chOff x="0" y="0"/>
                          <a:chExt cx="2585880" cy="1751400"/>
                        </a:xfrm>
                      </wpg:grpSpPr>
                      <wps:wsp>
                        <wps:cNvCnPr/>
                        <wps:spPr>
                          <a:xfrm>
                            <a:off x="-11481480" y="209520"/>
                            <a:ext cx="16448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080880" y="209520"/>
                            <a:ext cx="179676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85200" y="209520"/>
                            <a:ext cx="44928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2082320" y="210240"/>
                            <a:ext cx="6012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82872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50472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560000">
                            <a:off x="1904040" y="240480"/>
                            <a:ext cx="99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447840"/>
                            <a:ext cx="41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24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28.45pt;width:203.6pt;height:137.95pt" coordorigin="8108,569" coordsize="4072,27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73;top:899;width:2589;height:115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17;top:899;width:2829;height:2039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89;top:899;width:707;height:115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919;top:900;width:945;height:204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111;top:569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1874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569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364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06;top:948;width:155;height:178;flip:y;mso-wrap-style:none;v-text-anchor:middle;rotation:34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83;top:1274;width:651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2892;width:390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B  .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ם קטעים הנחתכים בנקודה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rtl w:val="true"/>
        </w:rPr>
        <w:t>∢</w:t>
      </w:r>
      <w:r>
        <w:rPr>
          <w:rFonts w:cs="Times New Roman" w:ascii="Times New Roman" w:hAnsi="Times New Roman"/>
          <w:sz w:val="28"/>
          <w:szCs w:val="28"/>
        </w:rPr>
        <w:t>AKD =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∢C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שב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גוד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∢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דרך החישוב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מק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תשובתכ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745230</wp:posOffset>
                </wp:positionH>
                <wp:positionV relativeFrom="paragraph">
                  <wp:posOffset>397510</wp:posOffset>
                </wp:positionV>
                <wp:extent cx="3224530" cy="1641475"/>
                <wp:effectExtent l="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1641600"/>
                          <a:chOff x="0" y="0"/>
                          <a:chExt cx="3224520" cy="1641600"/>
                        </a:xfrm>
                      </wpg:grpSpPr>
                      <wps:wsp>
                        <wps:cNvSpPr/>
                        <wps:spPr>
                          <a:xfrm>
                            <a:off x="70488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6000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60000"/>
                            <a:ext cx="89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9640"/>
                            <a:ext cx="89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4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3796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7148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60000"/>
                            <a:ext cx="113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60000"/>
                            <a:ext cx="90720" cy="533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12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89964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9716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8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0"/>
                            <a:ext cx="90720" cy="360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5680" y="9860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24480" y="61812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9360" y="975600"/>
                            <a:ext cx="135360" cy="73152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353240"/>
                            <a:ext cx="642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31.3pt;width:253.95pt;height:134.35pt" coordorigin="5898,626" coordsize="5079,2687">
                <v:rect id="shape_0" stroked="t" o:allowincell="f" style="position:absolute;left:7008;top:1193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8;top:1841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1193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1;top:1193;width:56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559;top:1193;width:1416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628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2043;width:1416;height:5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8;top:1195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241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5;top:62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14;top:62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14;top:2418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8;top:1841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98;top:1193;width:177;height:1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805;top:1193;width:142;height:83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98;top:1387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98;top:2043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3;top:2156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733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72;top:626;width:142;height:566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76;top:2179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88;top:1600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0;top:2163;width:212;height:115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88;top:2757;width:101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נתונה פריסה של 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" w:right="0" w:hanging="1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>חשבו את נפח ה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" w:right="0" w:hanging="1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" w:right="0" w:hanging="1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" w:right="0" w:hanging="1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703445</wp:posOffset>
                </wp:positionH>
                <wp:positionV relativeFrom="paragraph">
                  <wp:posOffset>135890</wp:posOffset>
                </wp:positionV>
                <wp:extent cx="1085215" cy="982345"/>
                <wp:effectExtent l="571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982440"/>
                          <a:chOff x="0" y="0"/>
                          <a:chExt cx="108504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9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87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566280" y="5126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348480"/>
                            <a:ext cx="590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4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0.7pt;width:85.45pt;height:77.35pt" coordorigin="7407,214" coordsize="1709,1547">
                <v:oval id="shape_0" fillcolor="white" stroked="t" o:allowincell="f" style="position:absolute;left:7407;top:214;width:1546;height:15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2060" stroked="t" o:allowincell="f" style="position:absolute;left:8117;top:981;width:70;height:70;mso-wrap-style:none;v-text-anchor:middle;mso-position-horizontal-relative:page">
                  <v:fill o:detectmouseclick="t" type="solid" color2="#ffdf9f"/>
                  <v:stroke color="black" weight="9360" joinstyle="miter" endcap="flat"/>
                  <w10:wrap type="none"/>
                </v:oval>
                <v:shape id="shape_0" stroked="t" o:allowincell="f" style="position:absolute;left:-7658;top:1021;width:807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87;top:763;width:928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/>
          <w:sz w:val="28"/>
          <w:sz w:val="28"/>
          <w:szCs w:val="28"/>
          <w:rtl w:val="true"/>
        </w:rPr>
        <w:t>חשבו את שטח העיגול שלפניכם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246370</wp:posOffset>
            </wp:positionH>
            <wp:positionV relativeFrom="paragraph">
              <wp:posOffset>349885</wp:posOffset>
            </wp:positionV>
            <wp:extent cx="1216660" cy="1558290"/>
            <wp:effectExtent l="0" t="0" r="0" b="0"/>
            <wp:wrapNone/>
            <wp:docPr id="61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סרטוט תיבה שהבסיס שלה הוא ריבוע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ואורך צלע בבסיס הוא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גובה התיבה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ו את נפח של התיב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ו את שטח פנים של ה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03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69"/>
        <w:gridCol w:w="1276"/>
        <w:gridCol w:w="7527"/>
      </w:tblGrid>
      <w:tr>
        <w:trPr>
          <w:trHeight w:val="817" w:hRule="atLeast"/>
        </w:trPr>
        <w:tc>
          <w:tcPr>
            <w:tcW w:w="150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0" w:right="34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לפניכם תיבה שהנפח שלה הוא  </w:t>
            </w:r>
            <w:r>
              <w:rPr>
                <w:rFonts w:cs="Arial" w:ascii="Arial" w:hAnsi="Arial"/>
                <w:sz w:val="28"/>
                <w:szCs w:val="28"/>
              </w:rPr>
              <w:t>48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 צריך להיות הערך של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7780</wp:posOffset>
                      </wp:positionV>
                      <wp:extent cx="2646680" cy="942340"/>
                      <wp:effectExtent l="0" t="1206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6720" cy="942480"/>
                                <a:chOff x="0" y="0"/>
                                <a:chExt cx="264672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040" y="0"/>
                                  <a:ext cx="1800360" cy="72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920" y="570960"/>
                                  <a:ext cx="748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6 ס"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646920"/>
                                  <a:ext cx="748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0 ס"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748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 xml:space="preserve">  a  ס"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8pt;margin-top:1.4pt;width:208.4pt;height:74.2pt" coordorigin="7496,28" coordsize="4168,1484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8255;top:28;width:2834;height:113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485;top:927;width:117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8;top:1047;width:117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 ס"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6;top:477;width:117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a  ס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27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2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44" w:hRule="atLeast"/>
        </w:trPr>
        <w:tc>
          <w:tcPr>
            <w:tcW w:w="27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27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340" w:right="0" w:hanging="340"/>
              <w:contextualSpacing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ניכם זוגות של משולשים ישרי זווית שחלק מהמידות שלהם מסומן על גבי הסרטו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נתונים והסימונים מספיקים כדי לקבוע עבור כל זוג של משולשים אם הם חופפים זה ל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Style20"/>
              <w:spacing w:lineRule="auto" w:line="360" w:before="0" w:after="0"/>
              <w:ind w:left="340" w:right="0" w:hanging="340"/>
              <w:contextualSpacing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37790" cy="571500"/>
                  <wp:effectExtent l="0" t="0" r="0" b="0"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0" w:after="0"/>
              <w:ind w:left="340" w:right="0" w:hanging="340"/>
              <w:contextualSpacing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 סמך הנת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משולשים חופ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בר</w:t>
            </w:r>
          </w:p>
          <w:p>
            <w:pPr>
              <w:pStyle w:val="Style20"/>
              <w:spacing w:lineRule="auto" w:line="360" w:before="0" w:after="0"/>
              <w:ind w:left="340" w:right="0" w:hanging="340"/>
              <w:contextualSpacing w:val="false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1804670</wp:posOffset>
                      </wp:positionH>
                      <wp:positionV relativeFrom="paragraph">
                        <wp:posOffset>109220</wp:posOffset>
                      </wp:positionV>
                      <wp:extent cx="2620010" cy="772795"/>
                      <wp:effectExtent l="19050" t="0" r="190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080" cy="772920"/>
                                <a:chOff x="0" y="0"/>
                                <a:chExt cx="262008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1319040" cy="66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8080" cy="4665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5244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00" y="408960"/>
                                    <a:ext cx="5662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en-US" w:bidi="he-IL"/>
                                        </w:rPr>
                                        <w:t xml:space="preserve">5 ס"מ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400" y="98280"/>
                                    <a:ext cx="5662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en-US" w:bidi="he-IL"/>
                                        </w:rPr>
                                        <w:t xml:space="preserve">2 ס"מ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7360" y="0"/>
                                  <a:ext cx="1242720" cy="66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4280" y="199440"/>
                                    <a:ext cx="838080" cy="4665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200160"/>
                                    <a:ext cx="954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600" y="0"/>
                                    <a:ext cx="5662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en-US" w:bidi="he-IL"/>
                                        </w:rPr>
                                        <w:t xml:space="preserve">5 ס"מ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2720"/>
                                    <a:ext cx="5662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auto"/>
                                          <w:lang w:val="en-US" w:bidi="he-IL"/>
                                        </w:rPr>
                                        <w:t xml:space="preserve">2 ס"מ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4032720" y="185040"/>
                                  <a:ext cx="14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062240" y="183600"/>
                                  <a:ext cx="180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701680" y="548640"/>
                                  <a:ext cx="180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032720" y="209160"/>
                                  <a:ext cx="14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722560" y="552600"/>
                                  <a:ext cx="14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345280" y="376200"/>
                                  <a:ext cx="5364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400640" y="454320"/>
                                  <a:ext cx="5364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pt;margin-top:8.6pt;width:206.3pt;height:60.85pt" coordorigin="2842,172" coordsize="4126,1217">
                      <v:group id="shape_0" style="position:absolute;left:2842;top:346;width:2077;height:1043">
                        <v:shape id="shape_0" stroked="t" o:allowincell="t" style="position:absolute;left:2842;top:346;width:1319;height:734;flip:x;mso-wrap-style:none;v-text-anchor:middle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4012;top:901;width:149;height:17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060;top:990;width:891;height:39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5 ס"מ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501;width:891;height:39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2 ס"מ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11;top:172;width:1957;height:1048">
                        <v:shape id="shape_0" stroked="t" o:allowincell="t" style="position:absolute;left:5648;top:486;width:1319;height:734;flip:y;mso-wrap-style:none;v-text-anchor:middle;mso-position-horizontal-relative:pag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t" style="position:absolute;left:5648;top:487;width:149;height:179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768;top:172;width:891;height:39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5 ס"מ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1;top:570;width:891;height:39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he-IL"/>
                                  </w:rPr>
                                  <w:t xml:space="preserve">2 ס"מ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-3509;top:463;width:1;height:83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55;top:461;width:2;height:83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37;top:1036;width:2;height:84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09;top:501;width:1;height:83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170;top:1042;width:1;height:83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576;top:764;width:83;height:11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88;top:887;width:83;height:11;flip:y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20"/>
              <w:spacing w:lineRule="auto" w:line="360" w:before="0" w:after="0"/>
              <w:ind w:left="340" w:right="0" w:hanging="340"/>
              <w:contextualSpacing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 סמך הנת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משולשים חופ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בר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124075" cy="923925"/>
                  <wp:effectExtent l="0" t="0" r="0" b="0"/>
                  <wp:docPr id="68" name="תמונה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תמונה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על סמך הנת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אם המשולשים חופ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סבר</w:t>
            </w:r>
          </w:p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357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תחום אלגברי </w:t>
      </w:r>
    </w:p>
    <w:p>
      <w:pPr>
        <w:pStyle w:val="Style20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ביטוי הוא שווה ערך לביטוי </w:t>
      </w:r>
      <w:r>
        <w:rPr>
          <w:rFonts w:cs="Arial" w:ascii="Arial" w:hAnsi="Arial"/>
          <w:sz w:val="28"/>
          <w:szCs w:val="28"/>
        </w:rPr>
        <w:t>m + m + m + 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  <w:tab/>
      </w:r>
      <w:r>
        <w:rPr>
          <w:rFonts w:cs="Arial" w:ascii="Arial" w:hAnsi="Arial"/>
          <w:sz w:val="28"/>
          <w:szCs w:val="28"/>
        </w:rPr>
        <w:t>m + 4</w:t>
      </w:r>
      <w:r>
        <w:rPr>
          <w:rFonts w:cs="Arial" w:ascii="Arial" w:hAnsi="Arial"/>
          <w:sz w:val="28"/>
          <w:szCs w:val="28"/>
          <w:rtl w:val="true"/>
        </w:rPr>
        <w:t xml:space="preserve">      </w:t>
        <w:tab/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</w:rPr>
        <w:t>4m</w:t>
      </w:r>
    </w:p>
    <w:p>
      <w:pPr>
        <w:pStyle w:val="Normal"/>
        <w:numPr>
          <w:ilvl w:val="1"/>
          <w:numId w:val="2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4</w:t>
      </w:r>
    </w:p>
    <w:p>
      <w:pPr>
        <w:pStyle w:val="Style20"/>
        <w:numPr>
          <w:ilvl w:val="1"/>
          <w:numId w:val="28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m +1</w:t>
      </w:r>
      <w:r>
        <w:rPr>
          <w:rFonts w:cs="Arial" w:ascii="Arial" w:hAnsi="Arial"/>
          <w:sz w:val="28"/>
          <w:szCs w:val="28"/>
          <w:rtl w:val="true"/>
        </w:rPr>
        <w:t>)</w:t>
        <w:tab/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תונה תבנית המספר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יבו </w:t>
      </w:r>
      <w:r>
        <w:rPr>
          <w:rFonts w:cs="Times New Roman" w:ascii="Times New Roman" w:hAnsi="Times New Roman"/>
          <w:sz w:val="28"/>
          <w:szCs w:val="28"/>
        </w:rPr>
        <w:t>x =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צ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יבו </w:t>
      </w:r>
      <w:r>
        <w:rPr>
          <w:rFonts w:cs="Times New Roman" w:ascii="Times New Roman" w:hAnsi="Times New Roman"/>
          <w:sz w:val="28"/>
          <w:szCs w:val="28"/>
        </w:rPr>
        <w:t>x = – 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צ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זה מספר תציבו בתבנית כדי לקבל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צ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___ 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360"/>
        <w:ind w:left="401" w:right="0" w:hanging="425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תונה תבנית המספר  </w:t>
      </w:r>
      <w:r>
        <w:rPr>
          <w:b/>
          <w:bCs/>
          <w:sz w:val="28"/>
          <w:szCs w:val="28"/>
        </w:rPr>
        <w:t>6x + 5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יבו בתבנית  </w:t>
      </w:r>
      <w:r>
        <w:rPr>
          <w:rFonts w:cs="Times New Roman" w:ascii="Times New Roman" w:hAnsi="Times New Roman"/>
          <w:sz w:val="28"/>
          <w:szCs w:val="28"/>
        </w:rPr>
        <w:t>x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שב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יבו בתבנית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שב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ind w:left="118" w:right="0" w:hanging="284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 המייצג סכום שני מספרים זוגיים עוקבים הוא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ספר טבע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n + (n + 2)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n + 2n + 1</w:t>
      </w:r>
      <w:r>
        <w:rPr>
          <w:sz w:val="28"/>
          <w:szCs w:val="28"/>
          <w:rtl w:val="true"/>
        </w:rPr>
        <w:tab/>
        <w:tab/>
        <w:br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n + 2(n + 1)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n + n + 2</w:t>
      </w:r>
      <w:r>
        <w:rPr>
          <w:sz w:val="28"/>
          <w:szCs w:val="28"/>
          <w:rtl w:val="true"/>
        </w:rPr>
        <w:tab/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11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360"/>
        <w:ind w:left="118" w:right="0" w:hanging="360"/>
        <w:jc w:val="left"/>
        <w:rPr>
          <w:sz w:val="28"/>
          <w:szCs w:val="28"/>
          <w:lang w:bidi="en-US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>ייל</w:t>
      </w:r>
      <w:r>
        <w:rPr>
          <w:sz w:val="28"/>
          <w:sz w:val="28"/>
          <w:szCs w:val="28"/>
          <w:rtl w:val="true"/>
        </w:rPr>
        <w:t xml:space="preserve"> יש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 יותר מאשר ל</w:t>
      </w:r>
      <w:r>
        <w:rPr>
          <w:sz w:val="28"/>
          <w:sz w:val="28"/>
          <w:szCs w:val="28"/>
          <w:rtl w:val="true"/>
        </w:rPr>
        <w:t>מיכ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ור י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רים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מאשר לא</w:t>
      </w:r>
      <w:r>
        <w:rPr>
          <w:sz w:val="28"/>
          <w:sz w:val="28"/>
          <w:szCs w:val="28"/>
          <w:rtl w:val="true"/>
        </w:rPr>
        <w:t>ייל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 את מספר הספרים שיש ל</w:t>
      </w:r>
      <w:r>
        <w:rPr>
          <w:sz w:val="28"/>
          <w:sz w:val="28"/>
          <w:szCs w:val="28"/>
          <w:rtl w:val="true"/>
        </w:rPr>
        <w:t>מיכאל</w:t>
      </w:r>
      <w:r>
        <w:rPr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יזה מהביטויים האלגבריים מתאים למספר הספרים שיש ל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rtl w:val="true"/>
        </w:rPr>
        <w:t xml:space="preserve">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 + 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  <w:tab/>
      </w:r>
      <w:r>
        <w:rPr>
          <w:rFonts w:cs="Times New Roman" w:ascii="Times New Roman" w:hAnsi="Times New Roman"/>
          <w:sz w:val="28"/>
          <w:szCs w:val="28"/>
        </w:rPr>
        <w:t>x + 8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  <w:tab/>
      </w:r>
      <w:r>
        <w:rPr>
          <w:rFonts w:cs="Times New Roman" w:ascii="Times New Roman" w:hAnsi="Times New Roman"/>
          <w:sz w:val="28"/>
          <w:szCs w:val="28"/>
        </w:rPr>
        <w:t>2x + 8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  <w:tab/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ים יותר מאשר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כא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צג את מספר הספרים שיש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כא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בו ביטוי אלגברי למספר הספרים שיש ל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יל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  <w:br/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7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שניהם ביחד יש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 ספרים יש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כאל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57" w:right="0" w:firstLine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דרך החישו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cs="Arial" w:ascii="Arial" w:hAnsi="Arial"/>
          <w:sz w:val="28"/>
          <w:szCs w:val="28"/>
        </w:rPr>
        <w:t>x = 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הערך של ביטוי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 – 9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 w:cs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ind w:left="-16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-166" w:right="0" w:hanging="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הביטוי האלגברי   </w:t>
      </w:r>
      <w:r>
        <w:rPr>
          <w:b/>
          <w:bCs/>
          <w:sz w:val="28"/>
          <w:szCs w:val="28"/>
        </w:rPr>
        <w:t>a + b : 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מה ערך הביטוי האלגברי אם </w:t>
      </w:r>
      <w:r>
        <w:rPr>
          <w:sz w:val="28"/>
          <w:szCs w:val="28"/>
        </w:rPr>
        <w:t xml:space="preserve">a = 8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t>b = –6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c = –2</w:t>
      </w:r>
      <w:r>
        <w:rPr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את דרך הח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רטוט שלפניכם סדרת שולח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סביבה יושבים 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ורך שולחן אחד יכולים לשבת שני אנשיםף ולרוחב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איש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ראה בסרטוט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 נקודה בסרטוט מייצגת איש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תן להצמיד את השולחנות זה בזה לאור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פי שהם מוצמדים בסרטוט </w:t>
      </w:r>
      <w:r>
        <w:rPr>
          <w:sz w:val="28"/>
          <w:szCs w:val="28"/>
          <w:rtl w:val="true"/>
        </w:rPr>
        <w:t>).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020435" cy="1981200"/>
            <wp:effectExtent l="0" t="0" r="0" b="0"/>
            <wp:docPr id="75" name="תמונה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תמונה 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מה אנשים יושבים מסביב לארבע שולחנות מוצמדים זה לזה </w:t>
      </w:r>
      <w:r>
        <w:rPr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3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וע  כי מסביב לקבוצת   שולחנות  מוצמדים זה לזה יושבים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שים  מה מספר השולחנות </w:t>
      </w:r>
      <w:r>
        <w:rPr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31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ארו במילים או ביטוי אלגברי כמה אנשים יכולים לשבת סביב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לחנות 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/>
        <w:ind w:left="108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604260</wp:posOffset>
                </wp:positionH>
                <wp:positionV relativeFrom="paragraph">
                  <wp:posOffset>340995</wp:posOffset>
                </wp:positionV>
                <wp:extent cx="3169920" cy="7639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763920"/>
                          <a:chOff x="0" y="0"/>
                          <a:chExt cx="3169800" cy="76392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6656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888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22120" y="22212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2320" y="54684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6890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0280" y="68904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22120" y="22212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22320" y="54684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924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880" y="41760"/>
                            <a:ext cx="79920" cy="649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347400"/>
                              <a:ext cx="524520" cy="79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2320" y="22320"/>
                              <a:ext cx="124920" cy="7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040" y="689760"/>
                            <a:ext cx="699120" cy="74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4640" y="0"/>
                              <a:ext cx="564480" cy="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4640" cy="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26.85pt;width:284.6pt;height:60.1pt" coordorigin="5326,537" coordsize="5692,1202">
                <v:group id="shape_0" style="position:absolute;left:5755;top:537;width:1101;height:117">
                  <v:rect id="shape_0" stroked="t" o:allowincell="f" style="position:absolute;left:5755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644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5755;top:1584;width:1101;height:117">
                  <v:rect id="shape_0" stroked="t" o:allowincell="f" style="position:absolute;left:5968;top:1585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5756;top:1585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5326;top:587;width:826;height:637">
                  <v:rect id="shape_0" stroked="t" o:allowincell="f" style="position:absolute;left:5326;top:1100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5641;top:588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507;top:947;width:826;height:636">
                  <v:rect id="shape_0" stroked="t" o:allowincell="f" style="position:absolute;left:6507;top:948;width:825;height:125;flip:x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822;top:1459;width:196;height:125;flip:y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983;top:537;width:1101;height:117">
                  <v:rect id="shape_0" stroked="t" o:allowincell="f" style="position:absolute;left:6983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7872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6983;top:1621;width:1101;height:117">
                  <v:rect id="shape_0" stroked="t" o:allowincell="f" style="position:absolute;left:7196;top:1622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6984;top:1622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7735;top:633;width:826;height:638">
                  <v:rect id="shape_0" stroked="t" o:allowincell="f" style="position:absolute;left:7735;top:1146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050;top:634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211;top:537;width:1102;height:117">
                  <v:rect id="shape_0" stroked="t" o:allowincell="f" style="position:absolute;left:8211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100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211;top:1621;width:1101;height:117">
                  <v:rect id="shape_0" stroked="t" o:allowincell="f" style="position:absolute;left:8424;top:1622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212;top:1622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8963;top:947;width:826;height:636">
                  <v:rect id="shape_0" stroked="t" o:allowincell="f" style="position:absolute;left:8963;top:949;width:825;height:125;flip:x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278;top:1460;width:196;height:125;flip:y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9440;top:537;width:1101;height:117">
                  <v:rect id="shape_0" stroked="t" o:allowincell="f" style="position:absolute;left:9440;top:537;width:888;height:11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10329;top:537;width:211;height:116;mso-wrap-style:none;v-text-anchor:middle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7736;top:633;width:826;height:638">
                  <v:rect id="shape_0" stroked="t" o:allowincell="f" style="position:absolute;left:7736;top:1146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8051;top:634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10192;top:637;width:826;height:638">
                  <v:rect id="shape_0" stroked="t" o:allowincell="f" style="position:absolute;left:10192;top:1150;width:825;height:125;flip:xy;mso-wrap-style:none;v-text-anchor:middle;rotation:27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10507;top:638;width:196;height:125;mso-wrap-style:none;v-text-anchor:middle;rotation:27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  <v:group id="shape_0" style="position:absolute;left:9439;top:1622;width:1101;height:117">
                  <v:rect id="shape_0" stroked="t" o:allowincell="f" style="position:absolute;left:9652;top:1623;width:888;height:116;mso-wrap-style:none;v-text-anchor:middle;rotation:18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#404040" stroked="t" o:allowincell="f" style="position:absolute;left:9440;top:1623;width:211;height:116;mso-wrap-style:none;v-text-anchor:middle;rotation:180;mso-position-horizontal-relative:page">
                    <v:fill o:detectmouseclick="t" type="solid" color2="#bfbfb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משו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גפרורים כדי ליצור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ועים המסודרים בש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צג בצ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  <w:br/>
        <w:br/>
        <w:br/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מה גפרורים צריך כדי ליצור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בועים המסודרים בשורה כמוצג בציור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ind w:left="34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פרורים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מספר הריבועים המסודרים בשורה שניתן לבנות בדרך זאת בעזרת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פרורי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357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ציג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את דרך החישו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</w:t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20"/>
        <w:numPr>
          <w:ilvl w:val="0"/>
          <w:numId w:val="20"/>
        </w:numPr>
        <w:spacing w:lineRule="auto" w:line="360"/>
        <w:ind w:left="688" w:right="0" w:hanging="4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53760</wp:posOffset>
                </wp:positionH>
                <wp:positionV relativeFrom="paragraph">
                  <wp:posOffset>271145</wp:posOffset>
                </wp:positionV>
                <wp:extent cx="243205" cy="387350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87360"/>
                          <a:chOff x="0" y="0"/>
                          <a:chExt cx="24336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43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3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21.35pt;width:19.1pt;height:30.5pt" coordorigin="9376,427" coordsize="382,610">
                <v:group id="shape_0" style="position:absolute;left:9376;top:637;width:382;height:400">
                  <v:oval id="shape_0" fillcolor="black" stroked="t" o:allowincell="f" style="position:absolute;left:9376;top:637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6;top:894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6;top:637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6;top:894;width:142;height:14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9509;top:42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364355</wp:posOffset>
                </wp:positionH>
                <wp:positionV relativeFrom="paragraph">
                  <wp:posOffset>271145</wp:posOffset>
                </wp:positionV>
                <wp:extent cx="548005" cy="387350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387360"/>
                          <a:chOff x="0" y="0"/>
                          <a:chExt cx="5479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5479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92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21.35pt;width:43.15pt;height:30.5pt" coordorigin="6873,427" coordsize="863,610">
                <v:group id="shape_0" style="position:absolute;left:6873;top:637;width:863;height:400">
                  <v:group id="shape_0" style="position:absolute;left:6873;top:637;width:383;height:400">
                    <v:oval id="shape_0" fillcolor="black" stroked="t" o:allowincell="f" style="position:absolute;left:687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7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1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1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53;top:637;width:382;height:400">
                    <v:oval id="shape_0" fillcolor="black" stroked="t" o:allowincell="f" style="position:absolute;left:735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5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3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93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7240;top:42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61920</wp:posOffset>
                </wp:positionH>
                <wp:positionV relativeFrom="paragraph">
                  <wp:posOffset>264795</wp:posOffset>
                </wp:positionV>
                <wp:extent cx="852170" cy="393700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93840"/>
                          <a:chOff x="0" y="0"/>
                          <a:chExt cx="85212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852120" cy="2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120" y="0"/>
                              <a:ext cx="24336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3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260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20.85pt;width:67.1pt;height:31pt" coordorigin="4192,417" coordsize="1342,620">
                <v:group id="shape_0" style="position:absolute;left:4192;top:637;width:1342;height:400">
                  <v:group id="shape_0" style="position:absolute;left:4192;top:637;width:383;height:400">
                    <v:oval id="shape_0" fillcolor="black" stroked="t" o:allowincell="f" style="position:absolute;left:419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3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3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82;top:637;width:383;height:400">
                    <v:oval id="shape_0" fillcolor="black" stroked="t" o:allowincell="f" style="position:absolute;left:468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8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2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2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151;top:637;width:382;height:400">
                    <v:oval id="shape_0" fillcolor="black" stroked="t" o:allowincell="f" style="position:absolute;left:5151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51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1;top:637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1;top:894;width:142;height:142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4779;top:417;width:142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כ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שה איברים ראש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שמאל לימי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דרה של קבוצות </w:t>
      </w:r>
      <w:r>
        <w:rPr>
          <w:rFonts w:ascii="Arial" w:hAnsi="Arial" w:cs="Arial"/>
          <w:sz w:val="28"/>
          <w:sz w:val="28"/>
          <w:szCs w:val="28"/>
          <w:rtl w:val="true"/>
        </w:rPr>
        <w:t>עיגול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מה עיגולים יש באיברים הבאים בסדר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-2160905</wp:posOffset>
                </wp:positionH>
                <wp:positionV relativeFrom="paragraph">
                  <wp:posOffset>193675</wp:posOffset>
                </wp:positionV>
                <wp:extent cx="2369185" cy="236728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98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ם האיבר בסדרה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ספר עיגול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86.4pt;mso-wrap-distance-left:9pt;mso-wrap-distance-right:9pt;mso-wrap-distance-top:0pt;mso-wrap-distance-bottom:0pt;margin-top:15.25pt;mso-position-vertical-relative:text;margin-left:-170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98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 האיבר בסדרה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 עיגולים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מה עיגולים יהיו באיב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ביעי</w:t>
      </w:r>
      <w:r>
        <w:rPr>
          <w:rFonts w:ascii="Arial" w:hAnsi="Arial"/>
          <w:sz w:val="28"/>
          <w:sz w:val="28"/>
          <w:szCs w:val="28"/>
          <w:rtl w:val="true"/>
        </w:rPr>
        <w:t xml:space="preserve"> בסדרה</w:t>
      </w:r>
      <w:r>
        <w:rPr>
          <w:rFonts w:cs="Arial" w:ascii="Arial" w:hAnsi="Arial"/>
          <w:sz w:val="28"/>
          <w:szCs w:val="28"/>
          <w:rtl w:val="true"/>
        </w:rPr>
        <w:t>? 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איזה מקום בסדרה יהיו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יגולים</w:t>
      </w:r>
      <w:r>
        <w:rPr>
          <w:rFonts w:cs="Arial" w:ascii="Arial" w:hAnsi="Arial"/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תבו במילים או בביטוי אלגברי כמה עיגולים יהיו במקום 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rtl w:val="true"/>
        </w:rPr>
        <w:t>: 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אם יתכן שבאחד מאיברי הסדרה יהיו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עיגול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נמק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0"/>
        </w:numPr>
        <w:spacing w:lineRule="auto" w:line="360"/>
        <w:ind w:left="688" w:right="0" w:hanging="405"/>
        <w:jc w:val="left"/>
        <w:rPr>
          <w:rFonts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התבנית </w:t>
      </w:r>
      <w:r>
        <w:rPr>
          <w:rFonts w:eastAsia="SimSun;宋体" w:cs="Times New Roman"/>
          <w:sz w:val="28"/>
          <w:szCs w:val="28"/>
          <w:lang w:eastAsia="zh-CN"/>
        </w:rPr>
        <w:t>20x+15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  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מייגת את שכרה של הדר בשקלים ליום עבודה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. </w:t>
      </w:r>
    </w:p>
    <w:p>
      <w:pPr>
        <w:pStyle w:val="Heading"/>
        <w:spacing w:lineRule="auto" w:line="360"/>
        <w:ind w:left="720" w:right="0" w:hanging="0"/>
        <w:jc w:val="left"/>
        <w:rPr>
          <w:rFonts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  <w:t>X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מייצג את מספר שעות העבודה שלה ביום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הדר מקבלת  </w:t>
      </w:r>
      <w:r>
        <w:rPr>
          <w:rFonts w:eastAsia="SimSun;宋体" w:cs="Times New Roman"/>
          <w:sz w:val="28"/>
          <w:szCs w:val="28"/>
          <w:lang w:eastAsia="zh-CN"/>
        </w:rPr>
        <w:t>15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שקלים ביום עבור הוצאות נסיעה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מה מייצג המספר </w:t>
      </w:r>
      <w:r>
        <w:rPr>
          <w:rFonts w:eastAsia="SimSun;宋体" w:cs="Times New Roman"/>
          <w:sz w:val="28"/>
          <w:szCs w:val="28"/>
          <w:lang w:eastAsia="zh-CN"/>
        </w:rPr>
        <w:t>20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בתבנית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>?</w:t>
      </w:r>
    </w:p>
    <w:p>
      <w:pPr>
        <w:pStyle w:val="Heading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ביום ראשון הדר עבדה </w:t>
      </w:r>
      <w:r>
        <w:rPr>
          <w:rFonts w:eastAsia="SimSun;宋体" w:cs="Times New Roman"/>
          <w:sz w:val="28"/>
          <w:szCs w:val="28"/>
          <w:lang w:eastAsia="zh-CN"/>
        </w:rPr>
        <w:t>7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שעות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כמה כסף קיבלה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>?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רשום כל הדרך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>?</w:t>
      </w:r>
    </w:p>
    <w:p>
      <w:pPr>
        <w:pStyle w:val="Heading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כמה שעות הדר עבדה ביום השני כדי לקבל </w:t>
      </w:r>
      <w:r>
        <w:rPr>
          <w:rFonts w:eastAsia="SimSun;宋体" w:cs="Times New Roman"/>
          <w:sz w:val="28"/>
          <w:szCs w:val="28"/>
          <w:lang w:eastAsia="zh-CN"/>
        </w:rPr>
        <w:t>135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שקלים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?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 xml:space="preserve">כתוב דרך פתרון 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>.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0"/>
        </w:numPr>
        <w:spacing w:lineRule="auto" w:line="360"/>
        <w:ind w:left="688" w:right="0" w:hanging="405"/>
        <w:jc w:val="left"/>
        <w:rPr>
          <w:rFonts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/>
          <w:sz w:val="28"/>
          <w:sz w:val="28"/>
          <w:szCs w:val="28"/>
          <w:rtl w:val="true"/>
          <w:lang w:val="en-US" w:eastAsia="en-US"/>
        </w:rPr>
        <w:t xml:space="preserve">פשט את בביטוי ככל האפשר </w:t>
      </w:r>
      <w:r>
        <w:rPr>
          <w:rFonts w:eastAsia="SimSun;宋体" w:cs="Times New Roman"/>
          <w:sz w:val="28"/>
          <w:szCs w:val="28"/>
          <w:rtl w:val="true"/>
          <w:lang w:val="en-US" w:eastAsia="en-US"/>
        </w:rPr>
        <w:t>?</w:t>
      </w:r>
      <w:r>
        <w:rPr>
          <w:rFonts w:eastAsia="SimSun;宋体" w:cs="Times New Roman"/>
          <w:sz w:val="28"/>
          <w:szCs w:val="28"/>
          <w:lang w:val="en-US" w:eastAsia="en-US"/>
        </w:rPr>
        <w:t>2x – 2 - (x-3)</w:t>
      </w:r>
      <w:r>
        <w:rPr>
          <w:rFonts w:eastAsia="SimSun;宋体" w:cs="Times New Roman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Heading"/>
        <w:spacing w:lineRule="auto" w:line="360"/>
        <w:jc w:val="left"/>
        <w:rPr>
          <w:rFonts w:eastAsia="SimSun;宋体" w:cs="Times New Roman"/>
          <w:sz w:val="28"/>
          <w:szCs w:val="28"/>
          <w:lang w:val="en-US" w:eastAsia="en-US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spacing w:lineRule="auto" w:line="360" w:before="0" w:after="200"/>
        <w:ind w:left="688" w:right="0" w:hanging="405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ה מהביטויים  הבאים הוא צורה אח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תבנית שקולה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ביטוי אלגברי 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0"/>
        <w:numPr>
          <w:ilvl w:val="0"/>
          <w:numId w:val="24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0a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0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60a</w:t>
      </w:r>
    </w:p>
    <w:p>
      <w:pPr>
        <w:pStyle w:val="Heading"/>
        <w:spacing w:lineRule="auto" w:line="360"/>
        <w:jc w:val="left"/>
        <w:rPr>
          <w:rFonts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גול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cs="Calibri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Cs w:val="28"/>
          <w:rtl w:val="true"/>
        </w:rPr>
        <w:t xml:space="preserve">.....    ,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rtl w:val="true"/>
        </w:rPr>
        <w:t xml:space="preserve">   ,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rtl w:val="true"/>
        </w:rPr>
        <w:t xml:space="preserve">     ,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יש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ג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740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ב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סד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יגו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ב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40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ח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עיגולים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eastAsia="SimSun;宋体" w:cs="Times New Roman"/>
          <w:b/>
          <w:b/>
          <w:bCs/>
          <w:sz w:val="28"/>
          <w:szCs w:val="28"/>
          <w:lang w:eastAsia="zh-CN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05" w:right="0" w:hanging="0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Cs w:val="28"/>
          <w:rtl w:val="true"/>
        </w:rPr>
        <w:t xml:space="preserve">.... ,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rtl w:val="true"/>
        </w:rPr>
        <w:t xml:space="preserve">     ,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  <w:rtl w:val="true"/>
        </w:rPr>
        <w:t xml:space="preserve">    ,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2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ה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ind w:left="26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ני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ח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24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ו</w:t>
      </w:r>
      <w:r>
        <w:rPr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x – 2 = 5x +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x – 3 = 17</w:t>
            </w:r>
          </w:p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i/>
                <w:iCs/>
                <w:sz w:val="32"/>
                <w:szCs w:val="32"/>
              </w:rPr>
              <w:t>4x + 2 = 2(x + 4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Cs w:val="32"/>
              </w:rPr>
              <w:t>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sz w:val="32"/>
                <w:szCs w:val="32"/>
              </w:rPr>
              <w:t>3x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) = </w:t>
            </w:r>
            <w:r>
              <w:rPr>
                <w:rFonts w:cs="Times New Roman"/>
                <w:sz w:val="32"/>
                <w:szCs w:val="32"/>
              </w:rPr>
              <w:t>8x – 9</w:t>
            </w:r>
          </w:p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– (</w:t>
            </w:r>
            <w:r>
              <w:rPr>
                <w:sz w:val="32"/>
                <w:szCs w:val="32"/>
              </w:rPr>
              <w:t>x + 1</w:t>
            </w:r>
            <w:r>
              <w:rPr>
                <w:sz w:val="32"/>
                <w:szCs w:val="32"/>
                <w:rtl w:val="true"/>
              </w:rPr>
              <w:t xml:space="preserve"> ) = </w:t>
            </w:r>
            <w:r>
              <w:rPr>
                <w:sz w:val="32"/>
                <w:szCs w:val="32"/>
              </w:rPr>
              <w:t>11 – 2x – 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– (</w:t>
            </w:r>
            <w:r>
              <w:rPr>
                <w:rFonts w:cs="Times New Roman"/>
                <w:sz w:val="32"/>
                <w:szCs w:val="32"/>
              </w:rPr>
              <w:t>7x – 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) + </w:t>
            </w:r>
            <w:r>
              <w:rPr>
                <w:rFonts w:cs="Times New Roman"/>
                <w:sz w:val="32"/>
                <w:szCs w:val="32"/>
              </w:rPr>
              <w:t>1 = 8</w:t>
            </w:r>
          </w:p>
          <w:p>
            <w:pPr>
              <w:pStyle w:val="Heading"/>
              <w:spacing w:lineRule="auto" w:line="36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ing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10885" cy="1850390"/>
            <wp:effectExtent l="0" t="0" r="0" b="0"/>
            <wp:docPr id="87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74153" r="38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02385</wp:posOffset>
            </wp:positionH>
            <wp:positionV relativeFrom="paragraph">
              <wp:posOffset>154305</wp:posOffset>
            </wp:positionV>
            <wp:extent cx="4965700" cy="1537335"/>
            <wp:effectExtent l="0" t="0" r="0" b="0"/>
            <wp:wrapNone/>
            <wp:docPr id="8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tbl>
      <w:tblPr>
        <w:bidiVisual w:val="true"/>
        <w:tblW w:w="878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6"/>
        <w:gridCol w:w="700"/>
        <w:gridCol w:w="6239"/>
      </w:tblGrid>
      <w:tr>
        <w:trPr>
          <w:trHeight w:val="532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115" w:type="dxa"/>
            <w:gridSpan w:val="3"/>
            <w:tcBorders/>
          </w:tcPr>
          <w:p>
            <w:pPr>
              <w:pStyle w:val="Style20"/>
              <w:snapToGrid w:val="false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120"/>
              <w:ind w:left="720" w:right="34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יצג מספ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ם נחבר לו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נכפול את הסכום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קבל 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זו מהמשוואות מציגה את הנת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יפו בעיגול את התשובה הנכ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Style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m + 8 = 42</w:t>
            </w:r>
          </w:p>
        </w:tc>
      </w:tr>
      <w:tr>
        <w:trPr>
          <w:trHeight w:val="392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Style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m + 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Style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m + 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</w:tr>
      <w:tr>
        <w:trPr>
          <w:trHeight w:val="392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39" w:type="dxa"/>
            <w:tcBorders/>
          </w:tcPr>
          <w:p>
            <w:pPr>
              <w:pStyle w:val="Style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m + 6 = 42</w:t>
            </w:r>
          </w:p>
          <w:p>
            <w:pPr>
              <w:pStyle w:val="Style2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6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6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76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76" w:right="0" w:hanging="180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76" w:right="0" w:hanging="180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)</w:t>
      </w:r>
    </w:p>
    <w:p>
      <w:pPr>
        <w:pStyle w:val="Normal"/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9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" w:right="0" w:hanging="180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ע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ן</w:t>
      </w:r>
      <w:r>
        <w:rPr>
          <w:sz w:val="28"/>
          <w:szCs w:val="28"/>
          <w:rtl w:val="true"/>
        </w:rPr>
        <w:t xml:space="preserve">.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ע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/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י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>)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תה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גיו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נ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ל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כת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ה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041" w:leader="none"/>
        </w:tabs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spacing w:before="0" w:after="0"/>
        <w:ind w:left="576" w:right="0" w:hanging="18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41" w:leader="none"/>
        </w:tabs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41" w:leader="none"/>
        </w:tabs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41" w:leader="none"/>
        </w:tabs>
        <w:spacing w:before="0" w:after="0"/>
        <w:ind w:left="576" w:right="0" w:hanging="18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1" w:leader="none"/>
        </w:tabs>
        <w:spacing w:lineRule="auto" w:line="240" w:before="0" w:after="0"/>
        <w:ind w:left="-166" w:right="0" w:hanging="0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ווי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41" w:leader="none"/>
        </w:tabs>
        <w:ind w:left="-166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וויזיה</w:t>
      </w:r>
      <w:r>
        <w:rPr>
          <w:sz w:val="28"/>
          <w:szCs w:val="28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ב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ב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ב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פונים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פונקציות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פניכם מערכת צירים ובה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ות מסומ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ברו בקו בין הנקודות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ברו בקו בין הנקודות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מו שיעורי נקודה נוספ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ך שיתקבל מלבן </w:t>
      </w:r>
      <w:r>
        <w:rPr>
          <w:rFonts w:cs="Times New Roman" w:ascii="Times New Roman" w:hAnsi="Times New Roman"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ו את היקפו של המלבן ואת שטח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מו שיעורי נקודה נוספ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ך שיתקבל משולש שווה שוקיים </w:t>
      </w:r>
      <w:r>
        <w:rPr>
          <w:rFonts w:cs="Times New Roman" w:ascii="Times New Roman" w:hAnsi="Times New Roman"/>
          <w:sz w:val="28"/>
          <w:szCs w:val="28"/>
        </w:rPr>
        <w:t>AB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ו את שטחו של המשולש שיצרת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object w:dxaOrig="6661" w:dyaOrig="56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.55pt;height:259.5pt" filled="f" o:ole="">
            <v:imagedata r:id="rId24" o:title=""/>
          </v:shape>
          <o:OLEObject Type="Embed" ProgID="" ShapeID="ole_rId23" DrawAspect="Content" ObjectID="_682865317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36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25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3660</wp:posOffset>
                </wp:positionH>
                <wp:positionV relativeFrom="paragraph">
                  <wp:posOffset>2251710</wp:posOffset>
                </wp:positionV>
                <wp:extent cx="266700" cy="31432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77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15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00"/>
        <w:gridCol w:w="6648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360" w:right="34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הי בערך הנקודה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קיפו בעיגול את התשובה הנכ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Style20"/>
              <w:spacing w:lineRule="auto" w:line="276"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6605" w:dyaOrig="670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5.95pt;height:164.25pt" filled="f" o:ole="">
                  <v:imagedata r:id="rId26" o:title=""/>
                </v:shape>
                <o:OLEObject Type="Embed" ProgID="" ShapeID="ole_rId25" DrawAspect="Content" ObjectID="_1607361337" r:id="rId25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6990</wp:posOffset>
                      </wp:positionV>
                      <wp:extent cx="412750" cy="263525"/>
                      <wp:effectExtent l="0" t="0" r="0" b="0"/>
                      <wp:wrapNone/>
                      <wp:docPr id="10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5pt;mso-wrap-distance-left:9.05pt;mso-wrap-distance-right:9.05pt;mso-wrap-distance-top:0pt;mso-wrap-distance-bottom:0pt;margin-top:3.7pt;mso-position-vertical-relative:text;margin-left:2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64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4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–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4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, –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4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–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, –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9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2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ערכת הצירים שלפניכם מסורטט משולש ישר זוו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יצבים מקבילים לצי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שתיים מהנקודות נת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בו את שיעורי הנקודה החס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x = ______   y</w:t>
      </w:r>
      <w:r>
        <w:rPr>
          <w:rFonts w:cs="Arial" w:ascii="Arial" w:hAnsi="Arial"/>
          <w:rtl w:val="true"/>
        </w:rPr>
        <w:t xml:space="preserve"> = ______</w:t>
      </w: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741545</wp:posOffset>
            </wp:positionH>
            <wp:positionV relativeFrom="paragraph">
              <wp:posOffset>17780</wp:posOffset>
            </wp:positionV>
            <wp:extent cx="5271770" cy="1908175"/>
            <wp:effectExtent l="0" t="0" r="0" b="0"/>
            <wp:wrapNone/>
            <wp:docPr id="110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ציעו שיעורים של נקודה הנמצאת על היקף המשולש </w:t>
      </w:r>
      <w:r>
        <w:rPr>
          <w:rFonts w:cs="Arial" w:ascii="Arial" w:hAnsi="Arial"/>
          <w:sz w:val="28"/>
          <w:szCs w:val="28"/>
          <w:rtl w:val="true"/>
        </w:rPr>
        <w:t>(___,___)</w:t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ציעו שיעורים של נקודה הנמצאת מחוץ המשולש </w:t>
      </w:r>
      <w:r>
        <w:rPr>
          <w:rFonts w:cs="Arial" w:ascii="Arial" w:hAnsi="Arial"/>
          <w:sz w:val="28"/>
          <w:szCs w:val="28"/>
          <w:rtl w:val="true"/>
        </w:rPr>
        <w:t>(___,___)</w:t>
      </w:r>
    </w:p>
    <w:p>
      <w:pPr>
        <w:pStyle w:val="Normal"/>
        <w:spacing w:lineRule="auto" w:line="360" w:before="0" w:after="0"/>
        <w:ind w:left="-24" w:right="0" w:firstLine="28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ציעו שיעורים של נקודה הנמצאת בתוך המשולש </w:t>
      </w:r>
      <w:r>
        <w:rPr>
          <w:rFonts w:cs="Arial" w:ascii="Arial" w:hAnsi="Arial"/>
          <w:sz w:val="28"/>
          <w:szCs w:val="28"/>
          <w:rtl w:val="true"/>
        </w:rPr>
        <w:t>(___,___)</w:t>
      </w:r>
    </w:p>
    <w:p>
      <w:pPr>
        <w:pStyle w:val="Normal"/>
        <w:spacing w:lineRule="auto" w:line="360"/>
        <w:ind w:left="-24" w:right="0" w:firstLine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4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ן גרף של פונקצ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object w:dxaOrig="6605" w:dyaOrig="67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.05pt;height:267.8pt" filled="f" o:ole="">
            <v:imagedata r:id="rId29" o:title=""/>
          </v:shape>
          <o:OLEObject Type="Embed" ProgID="" ShapeID="ole_rId28" DrawAspect="Content" ObjectID="_1751708422" r:id="rId28"/>
        </w:object>
      </w:r>
    </w:p>
    <w:p>
      <w:pPr>
        <w:pStyle w:val="Style20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את טבלת הערכים על פי גרף הפונקציה הנתון</w:t>
      </w:r>
      <w:r>
        <w:rPr>
          <w:sz w:val="28"/>
          <w:szCs w:val="28"/>
          <w:rtl w:val="true"/>
        </w:rPr>
        <w:t>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-1879600</wp:posOffset>
                </wp:positionH>
                <wp:positionV relativeFrom="paragraph">
                  <wp:posOffset>507365</wp:posOffset>
                </wp:positionV>
                <wp:extent cx="2339975" cy="899160"/>
                <wp:effectExtent l="0" t="0" r="0" b="0"/>
                <wp:wrapSquare wrapText="bothSides"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70.8pt;mso-wrap-distance-left:9pt;mso-wrap-distance-right:9pt;mso-wrap-distance-top:0pt;mso-wrap-distance-bottom:0pt;margin-top:39.95pt;mso-position-vertical-relative:text;margin-left:-14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20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בעזרת אחת המילים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או </w:t>
      </w:r>
      <w:r>
        <w:rPr>
          <w:b/>
          <w:b/>
          <w:bCs/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>:</w:t>
        <w:br/>
        <w:t xml:space="preserve"> </w:t>
      </w:r>
      <w:r>
        <w:rPr>
          <w:sz w:val="28"/>
          <w:sz w:val="28"/>
          <w:szCs w:val="28"/>
          <w:rtl w:val="true"/>
        </w:rPr>
        <w:t>עבור המספרים הגדולים מ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פונקציה  </w:t>
      </w:r>
      <w:r>
        <w:rPr>
          <w:sz w:val="28"/>
          <w:szCs w:val="28"/>
          <w:rtl w:val="true"/>
        </w:rPr>
        <w:t>______________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לפניכם גרף ה</w:t>
      </w:r>
      <w:r>
        <w:rPr>
          <w:rFonts w:ascii="Arial" w:hAnsi="Arial"/>
          <w:sz w:val="28"/>
          <w:sz w:val="28"/>
          <w:szCs w:val="28"/>
          <w:rtl w:val="true"/>
        </w:rPr>
        <w:t xml:space="preserve">מציג את </w:t>
      </w:r>
      <w:r>
        <w:rPr>
          <w:rFonts w:ascii="Arial" w:hAnsi="Arial"/>
          <w:sz w:val="28"/>
          <w:sz w:val="28"/>
          <w:szCs w:val="28"/>
          <w:rtl w:val="true"/>
        </w:rPr>
        <w:t>אחוז</w:t>
      </w:r>
      <w:r>
        <w:rPr>
          <w:rFonts w:ascii="Arial" w:hAnsi="Arial"/>
          <w:sz w:val="28"/>
          <w:sz w:val="28"/>
          <w:szCs w:val="28"/>
          <w:rtl w:val="true"/>
        </w:rPr>
        <w:t xml:space="preserve"> הלחות </w:t>
      </w:r>
      <w:r>
        <w:rPr>
          <w:rFonts w:ascii="Arial" w:hAnsi="Arial"/>
          <w:sz w:val="28"/>
          <w:sz w:val="28"/>
          <w:szCs w:val="28"/>
          <w:rtl w:val="true"/>
        </w:rPr>
        <w:t>בחד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פי שנמדד בשעות הבוק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31545</wp:posOffset>
                </wp:positionH>
                <wp:positionV relativeFrom="paragraph">
                  <wp:posOffset>210185</wp:posOffset>
                </wp:positionV>
                <wp:extent cx="3316605" cy="22288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228760"/>
                          <a:chOff x="0" y="0"/>
                          <a:chExt cx="3316680" cy="2228760"/>
                        </a:xfrm>
                      </wpg:grpSpPr>
                      <wps:wsp>
                        <wps:cNvSpPr txBox="1"/>
                        <wps:spPr>
                          <a:xfrm>
                            <a:off x="1201320" y="1895400"/>
                            <a:ext cx="126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השעה (שע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73916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6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739160"/>
                            <a:ext cx="29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739160"/>
                            <a:ext cx="29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739880"/>
                            <a:ext cx="296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1739880"/>
                            <a:ext cx="398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73916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74744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560" y="339840"/>
                            <a:ext cx="7596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אחוז הלחו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2840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00152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6852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4164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621800"/>
                            <a:ext cx="713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178640"/>
                            <a:ext cx="397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83880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0796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3880"/>
                            <a:ext cx="39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87880"/>
                            <a:ext cx="39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6.55pt;width:266.7pt;height:175.5pt" coordorigin="1356,331" coordsize="5334,3510">
                <v:shape id="shape_0" stroked="f" o:allowincell="f" style="position:absolute;left:3359;top:3316;width:1993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השעה (שעו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3070;width:46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6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3070;width:46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070;width:46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3071;width:46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071;width:626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070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3083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866;width:1195;height:97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אחוז הלח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423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908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384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869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31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885;width:1122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2187;width:625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652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131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05;width:62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674;width:626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object w:dxaOrig="6605" w:dyaOrig="67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171.7pt" filled="f" o:ole="">
            <v:imagedata r:id="rId31" o:title=""/>
          </v:shape>
          <o:OLEObject Type="Embed" ProgID="" ShapeID="ole_rId30" DrawAspect="Content" ObjectID="_296689153" r:id="rId30"/>
        </w:objec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ה היה אחוז הלחות בחדר בשעה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____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פי הגר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ה פעמים  </w:t>
      </w:r>
      <w:r>
        <w:rPr>
          <w:rFonts w:ascii="Arial" w:hAnsi="Arial"/>
          <w:sz w:val="28"/>
          <w:sz w:val="28"/>
          <w:szCs w:val="28"/>
          <w:rtl w:val="true"/>
        </w:rPr>
        <w:t xml:space="preserve">בין </w:t>
      </w:r>
      <w:r>
        <w:rPr>
          <w:rFonts w:cs="Arial" w:ascii="Arial" w:hAnsi="Arial"/>
          <w:sz w:val="28"/>
          <w:szCs w:val="28"/>
        </w:rPr>
        <w:t>6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יתה הלחות בדיוק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>%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מ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180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שלימו</w:t>
      </w:r>
      <w:r>
        <w:rPr>
          <w:rFonts w:ascii="Arial" w:hAnsi="Arial"/>
          <w:sz w:val="28"/>
          <w:sz w:val="28"/>
          <w:szCs w:val="28"/>
          <w:rtl w:val="true"/>
        </w:rPr>
        <w:t xml:space="preserve"> בעזרת אחת המיל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רד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בוקר ל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בבוקר אחוז הלחות בחדר 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215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"/>
        <w:gridCol w:w="7084"/>
      </w:tblGrid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הגרף מתאר א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הקשר בין אורך החוט לבי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זמן התנועה של מטוטלת הלוך וחזור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543" w:right="0" w:hanging="554"/>
              <w:jc w:val="lef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46990</wp:posOffset>
                      </wp:positionV>
                      <wp:extent cx="2741930" cy="245491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2454840"/>
                                <a:chOff x="0" y="0"/>
                                <a:chExt cx="2741760" cy="245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תמונה 16" descr=""/>
                                <pic:cNvPicPr/>
                              </pic:nvPicPr>
                              <pic:blipFill>
                                <a:blip r:embed="rId32"/>
                                <a:srcRect l="6667" t="14931" r="16880" b="36855"/>
                                <a:stretch/>
                              </pic:blipFill>
                              <pic:spPr>
                                <a:xfrm>
                                  <a:off x="275040" y="250920"/>
                                  <a:ext cx="2467080" cy="19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179280" y="436320"/>
                                  <a:ext cx="87192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זמן (שניות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8680" y="2110680"/>
                                  <a:ext cx="15919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אורך החוט (סנטימטרים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15919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תנועת מטוטל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2pt;margin-top:3.7pt;width:230.05pt;height:193.25pt" coordorigin="4424,74" coordsize="4601,3865">
                      <v:shape id="shape_0" ID="תמונה 16" stroked="f" o:allowincell="t" style="position:absolute;left:5139;top:469;width:3884;height:2999;mso-wrap-style:none;v-text-anchor:middle;mso-position-horizont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24;top:761;width:1372;height:807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מן (שניות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2;top:3398;width:2506;height:54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רך החוט (סנטימטרים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6;top:74;width:2506;height:54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תנועת מטוטל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אורך החוט הוא 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Style20"/>
              <w:spacing w:lineRule="auto" w:line="276" w:before="12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משך כמה זמן בערך תנוע המטוטלת הלוך וחזור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יפו בעיגול את התשובה הנכ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084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ות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084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ות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084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ות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084" w:type="dxa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ות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שינוי של הגרף בהתאם לאורך החוט הוא בקצב קבוע או בקצב שאינו קבו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Style20"/>
              <w:spacing w:before="0" w:after="120"/>
              <w:ind w:left="-11" w:right="34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קו את תשובתכם לסעיף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.</w:t>
            </w:r>
          </w:p>
        </w:tc>
      </w:tr>
    </w:tbl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צ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זריאל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י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Style20"/>
        <w:numPr>
          <w:ilvl w:val="0"/>
          <w:numId w:val="22"/>
        </w:numPr>
        <w:spacing w:lineRule="auto" w:line="360"/>
        <w:ind w:left="357" w:right="0" w:hanging="357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פתרו </w:t>
      </w:r>
      <w:r>
        <w:rPr>
          <w:rFonts w:ascii="Arial" w:hAnsi="Arial" w:cs="Arial"/>
          <w:sz w:val="30"/>
          <w:sz w:val="30"/>
          <w:szCs w:val="30"/>
          <w:rtl w:val="true"/>
        </w:rPr>
        <w:t>את התרגילים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ascii="Arial" w:hAnsi="Arial" w:cs="Arial"/>
          <w:sz w:val="30"/>
          <w:sz w:val="30"/>
          <w:szCs w:val="30"/>
          <w:rtl w:val="true"/>
        </w:rPr>
        <w:t>רשמו את  כל השלבים</w:t>
      </w:r>
      <w:r>
        <w:rPr>
          <w:rFonts w:cs="Arial" w:ascii="Arial" w:hAnsi="Arial"/>
          <w:sz w:val="30"/>
          <w:szCs w:val="30"/>
          <w:rtl w:val="true"/>
        </w:rPr>
        <w:t>.(</w:t>
      </w:r>
      <w:r>
        <w:rPr>
          <w:rFonts w:cs="Arial" w:ascii="Arial" w:hAnsi="Arial"/>
          <w:sz w:val="30"/>
          <w:szCs w:val="30"/>
        </w:rPr>
        <w:t>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נק</w:t>
      </w:r>
      <w:r>
        <w:rPr>
          <w:rFonts w:cs="Arial" w:ascii="Arial" w:hAnsi="Arial"/>
          <w:sz w:val="30"/>
          <w:szCs w:val="30"/>
          <w:rtl w:val="true"/>
        </w:rPr>
        <w:t>')</w:t>
      </w:r>
    </w:p>
    <w:tbl>
      <w:tblPr>
        <w:bidiVisual w:val="true"/>
        <w:tblW w:w="999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8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righ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: </w:t>
            </w: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–1) =</w:t>
            </w:r>
            <w:r>
              <w:rPr>
                <w:rFonts w:cs="David"/>
                <w:sz w:val="28"/>
                <w:szCs w:val="28"/>
              </w:rPr>
              <w:t xml:space="preserve">      (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   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–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+ </w:t>
            </w: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=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 </w:t>
            </w:r>
            <w:r>
              <w:rPr>
                <w:rFonts w:cs="David"/>
                <w:sz w:val="30"/>
                <w:szCs w:val="30"/>
              </w:rPr>
              <w:t>5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–</w:t>
            </w:r>
            <w:r>
              <w:rPr>
                <w:rFonts w:cs="David"/>
                <w:sz w:val="30"/>
                <w:szCs w:val="30"/>
              </w:rPr>
              <w:t>3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Cs w:val="30"/>
                <w:vertAlign w:val="superscript"/>
              </w:rPr>
              <w:t>2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David"/>
                <w:sz w:val="28"/>
                <w:szCs w:val="28"/>
              </w:rPr>
              <w:t xml:space="preserve"> (-1)</w:t>
            </w:r>
            <w:r>
              <w:rPr>
                <w:rFonts w:cs="David"/>
                <w:sz w:val="30"/>
                <w:szCs w:val="30"/>
              </w:rPr>
              <w:t xml:space="preserve"> =</w:t>
            </w:r>
            <w:r>
              <w:rPr>
                <w:rFonts w:cs="David"/>
              </w:rPr>
              <w:t xml:space="preserve"> </w:t>
            </w:r>
            <w:r>
              <w:rPr>
                <w:rFonts w:cs="Arial" w:ascii="Arial" w:hAnsi="Arial"/>
              </w:rPr>
              <w:t xml:space="preserve">         (4</w:t>
            </w:r>
          </w:p>
          <w:p>
            <w:pPr>
              <w:pStyle w:val="Normal"/>
              <w:ind w:left="72" w:right="0" w:hanging="0"/>
              <w:jc w:val="righ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(8 – 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2) =</w:t>
            </w:r>
            <w:r>
              <w:rPr>
                <w:rFonts w:cs="Arial" w:ascii="Arial" w:hAnsi="Arial"/>
              </w:rPr>
              <w:t xml:space="preserve">       (3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Style20"/>
        <w:spacing w:lineRule="auto" w:line="360"/>
        <w:ind w:left="36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02590</wp:posOffset>
                </wp:positionH>
                <wp:positionV relativeFrom="paragraph">
                  <wp:posOffset>432435</wp:posOffset>
                </wp:positionV>
                <wp:extent cx="523240" cy="48514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8.2pt;mso-wrap-distance-left:9.05pt;mso-wrap-distance-right:9.05pt;mso-wrap-distance-top:0pt;mso-wrap-distance-bottom:0pt;margin-top:34.05pt;mso-position-vertical-relative:text;margin-left:31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ind w:left="5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lang w:bidi="ar-SA"/>
        </w:rPr>
        <w:t>103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</w:t>
      </w:r>
      <w:r>
        <w:rPr>
          <w:sz w:val="28"/>
          <w:szCs w:val="28"/>
          <w:lang w:bidi="ar-SA"/>
        </w:rPr>
        <w:t xml:space="preserve"> 4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lang w:bidi="ar-SA"/>
        </w:rPr>
        <w:t xml:space="preserve"> – 30</w:t>
      </w:r>
      <w:r>
        <w:rPr>
          <w:sz w:val="28"/>
          <w:szCs w:val="28"/>
          <w:rtl w:val="true"/>
          <w:lang w:bidi="ar-SA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SA"/>
        </w:rPr>
        <w:t></w:t>
      </w:r>
      <w:r>
        <w:rPr>
          <w:sz w:val="28"/>
          <w:szCs w:val="28"/>
          <w:lang w:bidi="ar-SA"/>
        </w:rPr>
        <w:t xml:space="preserve"> 16 – 30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</w:rPr>
        <w:t xml:space="preserve">     </w:t>
        <w:tab/>
        <w:t xml:space="preserve">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03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48</w:t>
      </w:r>
      <w:r>
        <w:rPr>
          <w:sz w:val="28"/>
          <w:szCs w:val="28"/>
          <w:rtl w:val="true"/>
          <w:lang w:bidi="ar-SA"/>
        </w:rPr>
        <w:t xml:space="preserve">–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–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</w:rPr>
        <w:tab/>
        <w:t xml:space="preserve">       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03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144</w:t>
      </w:r>
      <w:r>
        <w:rPr>
          <w:sz w:val="28"/>
          <w:szCs w:val="28"/>
          <w:rtl w:val="true"/>
          <w:lang w:bidi="ar-SA"/>
        </w:rPr>
        <w:t xml:space="preserve"> – </w:t>
      </w:r>
      <w:r>
        <w:rPr>
          <w:sz w:val="28"/>
          <w:szCs w:val="28"/>
          <w:lang w:bidi="ar-SA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69265</wp:posOffset>
                </wp:positionH>
                <wp:positionV relativeFrom="paragraph">
                  <wp:posOffset>698500</wp:posOffset>
                </wp:positionV>
                <wp:extent cx="523240" cy="48514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8.2pt;mso-wrap-distance-left:9.05pt;mso-wrap-distance-right:9.05pt;mso-wrap-distance-top:0pt;mso-wrap-distance-bottom:0pt;margin-top:55pt;mso-position-vertical-relative:text;margin-left:3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numPr>
          <w:ilvl w:val="0"/>
          <w:numId w:val="22"/>
        </w:numPr>
        <w:ind w:left="502" w:right="0" w:hanging="360"/>
        <w:jc w:val="left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3710</wp:posOffset>
                </wp:positionH>
                <wp:positionV relativeFrom="paragraph">
                  <wp:posOffset>353060</wp:posOffset>
                </wp:positionV>
                <wp:extent cx="5029200" cy="592455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2560"/>
                          <a:chOff x="0" y="0"/>
                          <a:chExt cx="5029200" cy="5925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50292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3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1924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0016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9520"/>
                            <a:ext cx="71640" cy="71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7.8pt;width:395.95pt;height:46.65pt" coordorigin="746,556" coordsize="7919,933">
                <v:group id="shape_0" style="position:absolute;left:746;top:946;width:7919;height:179">
                  <v:group id="shape_0" style="position:absolute;left:746;top:946;width:719;height:179">
                    <v:line id="shape_0" from="746,946" to="146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66,946" to="146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66;top:946;width:719;height:179">
                    <v:line id="shape_0" from="1466,946" to="218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6,946" to="218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86;top:946;width:719;height:179">
                    <v:line id="shape_0" from="2186,946" to="290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6,946" to="290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06;top:946;width:719;height:179">
                    <v:line id="shape_0" from="2906,946" to="362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26,946" to="362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26;top:946;width:719;height:179">
                    <v:line id="shape_0" from="3626,946" to="434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46,946" to="434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46;top:946;width:719;height:179">
                    <v:line id="shape_0" from="4346,946" to="506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6,946" to="506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66;top:946;width:719;height:179">
                    <v:line id="shape_0" from="5066,946" to="578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6,946" to="578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86;top:946;width:719;height:179">
                    <v:line id="shape_0" from="5786,946" to="650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06,946" to="650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506;top:946;width:719;height:179">
                    <v:line id="shape_0" from="6506,946" to="722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26,946" to="722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26;top:946;width:719;height:179">
                    <v:line id="shape_0" from="7226,946" to="7945,9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46,946" to="7946,1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946,946" to="8665,94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7946,946" to="7946,1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166;top:11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6;top:11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6;top:5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1421;top:901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7886;top:871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006;top:886;width:112;height:11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4886;top:5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6;top:5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</w:rPr>
        <w:t>על ציר המספרים שלפניכם סומנו שלוש הנקודו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 ,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ו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</w:rPr>
        <w:t>C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val="en-US" w:eastAsia="en-US"/>
        </w:rPr>
        <w:t>כתבו</w:t>
      </w:r>
      <w:r>
        <w:rPr>
          <w:rFonts w:cs="Calibri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</w:rPr>
        <w:t>לאיז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פ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אימ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וד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4" w:right="0" w:hanging="360"/>
        <w:jc w:val="left"/>
        <w:rPr/>
      </w:pPr>
      <w:r>
        <w:rPr>
          <w:sz w:val="30"/>
          <w:sz w:val="30"/>
          <w:szCs w:val="30"/>
          <w:rtl w:val="true"/>
        </w:rPr>
        <w:t>הנקוד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 xml:space="preserve"> :  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4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נקוד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:  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4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נקוד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:  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-24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סמנו על הציר המספרים שלפניך  ב </w:t>
      </w:r>
      <w:r>
        <w:rPr>
          <w:rFonts w:cs="Arial" w:ascii="Arial" w:hAnsi="Arial"/>
          <w:sz w:val="28"/>
          <w:szCs w:val="28"/>
          <w:rtl w:val="true"/>
        </w:rPr>
        <w:t>-</w:t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ר הקטן מ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  .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64540</wp:posOffset>
                </wp:positionH>
                <wp:positionV relativeFrom="paragraph">
                  <wp:posOffset>-109220</wp:posOffset>
                </wp:positionV>
                <wp:extent cx="370840" cy="46609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6.7pt;mso-wrap-distance-left:9.05pt;mso-wrap-distance-right:9.05pt;mso-wrap-distance-top:0pt;mso-wrap-distance-bottom:0pt;margin-top:-8.6pt;mso-position-vertical-relative:text;margin-left:6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pacing w:lineRule="auto" w:line="360"/>
        <w:ind w:left="502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קיפו בעיגול איזה ביטוי שווה ערך לביטוי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x+x - 4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  <w:tab/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- 4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4x - 4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64515</wp:posOffset>
                </wp:positionH>
                <wp:positionV relativeFrom="paragraph">
                  <wp:posOffset>22860</wp:posOffset>
                </wp:positionV>
                <wp:extent cx="351790" cy="5041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8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357" w:right="0" w:hanging="357"/>
        <w:contextualSpacing w:val="false"/>
        <w:jc w:val="left"/>
        <w:rPr>
          <w:rFonts w:cs="David"/>
          <w:sz w:val="34"/>
          <w:szCs w:val="3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יפו בעיגול פתרון של המשוואה</w:t>
      </w:r>
      <w:r>
        <w:rPr>
          <w:rFonts w:cs="Arial" w:ascii="Arial" w:hAnsi="Arial"/>
          <w:sz w:val="28"/>
          <w:szCs w:val="28"/>
          <w:rtl w:val="true"/>
        </w:rPr>
        <w:t xml:space="preserve">:    </w:t>
      </w:r>
      <w:r>
        <w:rPr>
          <w:rFonts w:cs="Arial" w:ascii="Arial" w:hAnsi="Arial"/>
          <w:sz w:val="28"/>
          <w:szCs w:val="28"/>
        </w:rPr>
        <w:t xml:space="preserve">x   +  2 = –7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  <w:rtl w:val="true"/>
        </w:rPr>
        <w:t xml:space="preserve"> .</w:t>
        <w:tab/>
      </w:r>
      <w:r>
        <w:rPr>
          <w:rFonts w:cs="Arial" w:ascii="Arial" w:hAnsi="Arial"/>
          <w:sz w:val="30"/>
          <w:szCs w:val="30"/>
          <w:rtl w:val="true"/>
        </w:rPr>
        <w:t>–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ab/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.      </w:t>
        <w:tab/>
      </w:r>
      <w:r>
        <w:rPr>
          <w:rFonts w:cs="Calibri"/>
          <w:sz w:val="30"/>
          <w:szCs w:val="30"/>
          <w:rtl w:val="true"/>
        </w:rPr>
        <w:t>–</w:t>
      </w:r>
      <w:r>
        <w:rPr>
          <w:rFonts w:cs="Arial" w:ascii="Arial" w:hAnsi="Arial"/>
          <w:sz w:val="30"/>
          <w:szCs w:val="30"/>
        </w:rPr>
        <w:t>2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vertAlign w:val="subscript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.      </w:t>
        <w:tab/>
      </w:r>
      <w:r>
        <w:rPr>
          <w:rFonts w:cs="Arial" w:ascii="Arial" w:hAnsi="Arial"/>
          <w:sz w:val="30"/>
          <w:szCs w:val="30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  <w:rtl w:val="true"/>
        </w:rPr>
        <w:tab/>
      </w:r>
      <w:r>
        <w:rPr>
          <w:rFonts w:cs="Arial" w:ascii="Arial" w:hAnsi="Arial"/>
          <w:sz w:val="30"/>
          <w:szCs w:val="30"/>
          <w:vertAlign w:val="subscript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.      </w:t>
        <w:tab/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64515</wp:posOffset>
                </wp:positionH>
                <wp:positionV relativeFrom="paragraph">
                  <wp:posOffset>74930</wp:posOffset>
                </wp:positionV>
                <wp:extent cx="351790" cy="50419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5.9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pacing w:lineRule="auto" w:line="360" w:before="0" w:after="200"/>
        <w:ind w:left="502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ם </w:t>
      </w:r>
      <w:r>
        <w:rPr>
          <w:rFonts w:cs="Arial" w:ascii="Arial" w:hAnsi="Arial"/>
          <w:b/>
          <w:bCs/>
          <w:sz w:val="28"/>
          <w:szCs w:val="28"/>
        </w:rPr>
        <w:t>x =- 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ערך של ביטו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 w:cs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position w:val="-24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64515</wp:posOffset>
                </wp:positionH>
                <wp:positionV relativeFrom="paragraph">
                  <wp:posOffset>1173480</wp:posOffset>
                </wp:positionV>
                <wp:extent cx="351790" cy="5041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92.4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ind w:left="502" w:right="0" w:hanging="36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נתונה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תבני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ספר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3</w:t>
      </w:r>
      <w:r>
        <w:rPr>
          <w:b/>
          <w:bCs/>
          <w:sz w:val="34"/>
          <w:szCs w:val="34"/>
        </w:rPr>
        <w:t>6x</w:t>
      </w:r>
      <w:r>
        <w:rPr>
          <w:b/>
          <w:bCs/>
          <w:sz w:val="34"/>
          <w:szCs w:val="34"/>
          <w:rtl w:val="true"/>
        </w:rPr>
        <w:t xml:space="preserve"> -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502" w:right="0" w:hanging="0"/>
        <w:jc w:val="left"/>
        <w:rPr/>
      </w:pPr>
      <w:r>
        <w:rPr>
          <w:sz w:val="34"/>
          <w:sz w:val="34"/>
          <w:szCs w:val="34"/>
          <w:rtl w:val="true"/>
        </w:rPr>
        <w:t>הציבו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תבנית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x = 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חשבו</w:t>
      </w:r>
      <w:r>
        <w:rPr>
          <w:sz w:val="34"/>
          <w:szCs w:val="34"/>
          <w:rtl w:val="true"/>
        </w:rPr>
        <w:t>:</w:t>
        <w:br/>
      </w:r>
      <w:r>
        <w:rPr>
          <w:sz w:val="34"/>
          <w:sz w:val="34"/>
          <w:szCs w:val="34"/>
          <w:rtl w:val="true"/>
        </w:rPr>
        <w:t>הציבו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תבנית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x</w:t>
      </w:r>
      <w:r>
        <w:rPr>
          <w:sz w:val="34"/>
          <w:szCs w:val="34"/>
          <w:rtl w:val="true"/>
        </w:rPr>
        <w:t xml:space="preserve"> =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וחשבו</w:t>
      </w:r>
      <w:r>
        <w:rPr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64515</wp:posOffset>
                </wp:positionH>
                <wp:positionV relativeFrom="paragraph">
                  <wp:posOffset>1028065</wp:posOffset>
                </wp:positionV>
                <wp:extent cx="351790" cy="50419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80.95pt;mso-position-vertical-relative:text;margin-left:44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502" w:right="0" w:hanging="360"/>
        <w:contextualSpacing w:val="false"/>
        <w:jc w:val="left"/>
        <w:rPr>
          <w:sz w:val="30"/>
          <w:szCs w:val="30"/>
          <w:lang w:bidi="en-US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לאייל י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ספרים יותר מאשר להדר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שירה יש </w:t>
      </w:r>
      <w:r>
        <w:rPr>
          <w:rFonts w:cs="Arial" w:ascii="Arial" w:hAnsi="Arial"/>
          <w:sz w:val="30"/>
          <w:szCs w:val="30"/>
        </w:rPr>
        <w:t>7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ספרים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מאשר להדר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</w:rPr>
        <w:t>x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ייצג את מספר הספרים שיש להד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Style20"/>
        <w:numPr>
          <w:ilvl w:val="0"/>
          <w:numId w:val="29"/>
        </w:numPr>
        <w:spacing w:lineRule="auto" w:line="360"/>
        <w:ind w:left="260" w:right="0" w:firstLine="100"/>
        <w:jc w:val="left"/>
        <w:rPr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רשום  הביטוי האלגבריים מתאים למספר הספרים שיש לאייל</w:t>
      </w:r>
      <w:r>
        <w:rPr>
          <w:rFonts w:cs="Arial" w:ascii="Arial" w:hAnsi="Arial"/>
          <w:sz w:val="30"/>
          <w:szCs w:val="30"/>
          <w:rtl w:val="true"/>
        </w:rPr>
        <w:t>?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רשום  הביטוי האלגבריים מתאים למספר הספרים שיש לשירה</w:t>
      </w:r>
      <w:r>
        <w:rPr>
          <w:rFonts w:cs="Arial" w:ascii="Arial" w:hAnsi="Arial"/>
          <w:sz w:val="30"/>
          <w:szCs w:val="30"/>
          <w:rtl w:val="true"/>
        </w:rPr>
        <w:t>?</w:t>
      </w:r>
      <w:r>
        <w:rPr>
          <w:rFonts w:cs="Arial" w:ascii="Arial" w:hAnsi="Arial"/>
          <w:sz w:val="30"/>
          <w:szCs w:val="3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486535</wp:posOffset>
                </wp:positionH>
                <wp:positionV relativeFrom="paragraph">
                  <wp:posOffset>1524000</wp:posOffset>
                </wp:positionV>
                <wp:extent cx="481965" cy="26162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6pt;mso-wrap-distance-left:9.05pt;mso-wrap-distance-right:9.05pt;mso-wrap-distance-top:0pt;mso-wrap-distance-bottom:0pt;margin-top:120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459865</wp:posOffset>
                </wp:positionH>
                <wp:positionV relativeFrom="paragraph">
                  <wp:posOffset>3869690</wp:posOffset>
                </wp:positionV>
                <wp:extent cx="481965" cy="26162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6pt;mso-wrap-distance-left:9.05pt;mso-wrap-distance-right:9.05pt;mso-wrap-distance-top:0pt;mso-wrap-distance-bottom:0pt;margin-top:304.7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486535</wp:posOffset>
                </wp:positionH>
                <wp:positionV relativeFrom="paragraph">
                  <wp:posOffset>1524000</wp:posOffset>
                </wp:positionV>
                <wp:extent cx="481965" cy="26162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6pt;mso-wrap-distance-left:9.05pt;mso-wrap-distance-right:9.05pt;mso-wrap-distance-top:0pt;mso-wrap-distance-bottom:0pt;margin-top:120pt;mso-position-vertical-relative:text;margin-left:11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459865</wp:posOffset>
                </wp:positionH>
                <wp:positionV relativeFrom="paragraph">
                  <wp:posOffset>3869690</wp:posOffset>
                </wp:positionV>
                <wp:extent cx="481965" cy="26162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0.6pt;mso-wrap-distance-left:9.05pt;mso-wrap-distance-right:9.05pt;mso-wrap-distance-top:0pt;mso-wrap-distance-bottom:0pt;margin-top:304.7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שלושתם ביחד יש 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פ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ה ספרים יש להדר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ציג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357" w:right="0" w:hanging="357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תר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ת המשוואות הבאות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ק</w:t>
      </w:r>
      <w:r>
        <w:rPr>
          <w:rFonts w:cs="Arial" w:ascii="Arial" w:hAnsi="Arial"/>
          <w:sz w:val="32"/>
          <w:szCs w:val="32"/>
          <w:rtl w:val="true"/>
        </w:rPr>
        <w:t>')</w:t>
      </w:r>
    </w:p>
    <w:tbl>
      <w:tblPr>
        <w:bidiVisual w:val="true"/>
        <w:tblW w:w="93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1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 + 12 = 18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+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x  – 4x + 3x = – 11 – 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502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50240</wp:posOffset>
                </wp:positionH>
                <wp:positionV relativeFrom="paragraph">
                  <wp:posOffset>217170</wp:posOffset>
                </wp:positionV>
                <wp:extent cx="351790" cy="50419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7.1pt;mso-position-vertical-relative:text;margin-left:51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/>
        <w:ind w:left="502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בסרטוט שלפניך סדרת שולחנו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שסביבם יושבים אנש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לאורך שולחן אחד יכולים לשבת שני אנשים ולרוחבו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32"/>
          <w:sz w:val="32"/>
          <w:szCs w:val="32"/>
          <w:rtl w:val="true"/>
        </w:rPr>
        <w:t xml:space="preserve"> איש אחד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ראה סרטוט 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כל נקודה בסרטוט מייצגת איש אח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02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שימו לב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את השולחנות אפשר להצמיד זה לזה רק לאורכ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כפי שהם מוצגים בסרטוט 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rtl w:val="true"/>
        </w:rPr>
        <w:drawing>
          <wp:inline distT="0" distB="0" distL="0" distR="0">
            <wp:extent cx="5657215" cy="1552575"/>
            <wp:effectExtent l="0" t="0" r="0" b="0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sz w:val="30"/>
          <w:szCs w:val="30"/>
          <w:rtl w:val="true"/>
        </w:rPr>
        <w:drawing>
          <wp:inline distT="0" distB="0" distL="0" distR="0">
            <wp:extent cx="5521960" cy="544195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751" t="67148" r="9305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</w:rPr>
        <w:drawing>
          <wp:inline distT="0" distB="0" distL="0" distR="0">
            <wp:extent cx="5779770" cy="459105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841" t="93630" r="9884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8485</wp:posOffset>
                </wp:positionH>
                <wp:positionV relativeFrom="paragraph">
                  <wp:posOffset>-38100</wp:posOffset>
                </wp:positionV>
                <wp:extent cx="409575" cy="4191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-3pt;mso-position-vertical-relative:text;margin-left: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1810</wp:posOffset>
                </wp:positionH>
                <wp:positionV relativeFrom="paragraph">
                  <wp:posOffset>666750</wp:posOffset>
                </wp:positionV>
                <wp:extent cx="409575" cy="41910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52.5pt;mso-position-vertical-relative:text;margin-left:4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07365</wp:posOffset>
                </wp:positionH>
                <wp:positionV relativeFrom="paragraph">
                  <wp:posOffset>252095</wp:posOffset>
                </wp:positionV>
                <wp:extent cx="418465" cy="63754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0.2pt;mso-wrap-distance-left:9.05pt;mso-wrap-distance-right:9.05pt;mso-wrap-distance-top:0pt;mso-wrap-distance-bottom:0pt;margin-top:19.85pt;mso-position-vertical-relative:text;margin-left: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right="0" w:hanging="357"/>
        <w:jc w:val="left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407660</wp:posOffset>
                </wp:positionH>
                <wp:positionV relativeFrom="paragraph">
                  <wp:posOffset>628650</wp:posOffset>
                </wp:positionV>
                <wp:extent cx="2256790" cy="1045845"/>
                <wp:effectExtent l="0" t="6350" r="177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045800"/>
                          <a:chOff x="0" y="0"/>
                          <a:chExt cx="2256840" cy="1045800"/>
                        </a:xfrm>
                      </wpg:grpSpPr>
                      <wps:wsp>
                        <wps:cNvSpPr txBox="1"/>
                        <wps:spPr>
                          <a:xfrm>
                            <a:off x="826920" y="75996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4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ס      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1952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x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0"/>
                            <a:ext cx="2172240" cy="812880"/>
                          </a:xfrm>
                          <a:prstGeom prst="triangle">
                            <a:avLst>
                              <a:gd name="adj" fmla="val 33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49.5pt;width:177.7pt;height:82.3pt" coordorigin="8516,990" coordsize="3554,1646">
                <v:shape id="shape_0" stroked="f" o:allowincell="f" style="position:absolute;left:9818;top:2187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406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ס      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4;top:1178;width:115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x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649;top:990;width:3420;height:12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חשבו</w:t>
      </w:r>
      <w:r>
        <w:rPr>
          <w:rFonts w:ascii="Arial" w:hAnsi="Arial"/>
          <w:sz w:val="30"/>
          <w:sz w:val="30"/>
          <w:szCs w:val="30"/>
          <w:rtl w:val="true"/>
        </w:rPr>
        <w:t xml:space="preserve"> את אורכי הצלעות של המשולש על פי הנתונים שמסומנים על הסרטוט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הציגו </w:t>
      </w:r>
      <w:r>
        <w:rPr>
          <w:rFonts w:ascii="Arial" w:hAnsi="Arial"/>
          <w:sz w:val="30"/>
          <w:sz w:val="30"/>
          <w:szCs w:val="30"/>
          <w:rtl w:val="true"/>
        </w:rPr>
        <w:t>את דרך החישוב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בדקו</w:t>
      </w:r>
      <w:r>
        <w:rPr>
          <w:rFonts w:ascii="Arial" w:hAnsi="Arial"/>
          <w:sz w:val="30"/>
          <w:sz w:val="30"/>
          <w:szCs w:val="30"/>
          <w:rtl w:val="true"/>
        </w:rPr>
        <w:t xml:space="preserve"> את תשובתכ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sz w:val="30"/>
          <w:sz w:val="30"/>
          <w:szCs w:val="30"/>
          <w:rtl w:val="true"/>
        </w:rPr>
        <w:t>אורכי הצלעות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,  ___________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  <w:rtl w:val="true"/>
        </w:rPr>
        <w:t>, ___________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rtl w:val="true"/>
        </w:rPr>
        <w:t>בדיקה</w:t>
      </w:r>
      <w:r>
        <w:rPr>
          <w:rFonts w:cs="Arial" w:ascii="Arial" w:hAnsi="Arial"/>
          <w:rtl w:val="true"/>
        </w:rPr>
        <w:t>: ______________________________</w:t>
      </w:r>
      <w:r>
        <w:rPr>
          <w:rFonts w:cs="Arial" w:ascii="Arial" w:hAnsi="Arial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74040</wp:posOffset>
                </wp:positionH>
                <wp:positionV relativeFrom="paragraph">
                  <wp:posOffset>684530</wp:posOffset>
                </wp:positionV>
                <wp:extent cx="351790" cy="50419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53.9pt;mso-position-vertical-relative:text;margin-left:4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2" w:right="340" w:hanging="360"/>
        <w:jc w:val="left"/>
        <w:rPr>
          <w:rFonts w:cs="Davi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45685</wp:posOffset>
                </wp:positionH>
                <wp:positionV relativeFrom="paragraph">
                  <wp:posOffset>179070</wp:posOffset>
                </wp:positionV>
                <wp:extent cx="1903730" cy="10464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046520"/>
                          <a:chOff x="0" y="0"/>
                          <a:chExt cx="1903680" cy="1046520"/>
                        </a:xfrm>
                      </wpg:grpSpPr>
                      <wps:wsp>
                        <wps:cNvSpPr/>
                        <wps:spPr>
                          <a:xfrm>
                            <a:off x="271800" y="205200"/>
                            <a:ext cx="141300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17360"/>
                            <a:ext cx="141300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81864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7952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476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294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14.1pt;width:149.9pt;height:82.4pt" coordorigin="7631,282" coordsize="2998,1648">
                <v:line id="shape_0" from="8059,605" to="10283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7,467" to="10211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65;top:1571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2;top:1037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447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553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82;width:46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בשרט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B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cs="David"/>
          <w:sz w:val="32"/>
          <w:szCs w:val="32"/>
          <w:rtl w:val="true"/>
        </w:rPr>
        <w:t xml:space="preserve"> . </w:t>
      </w:r>
      <w:r>
        <w:rPr>
          <w:rFonts w:cs="David"/>
          <w:sz w:val="32"/>
          <w:sz w:val="32"/>
          <w:szCs w:val="32"/>
          <w:rtl w:val="true"/>
        </w:rPr>
        <w:t>הי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ת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נתון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∢</w:t>
      </w:r>
      <w:r>
        <w:rPr>
          <w:rFonts w:cs="Times New Roman" w:ascii="Times New Roman" w:hAnsi="Times New Roman"/>
          <w:sz w:val="32"/>
          <w:szCs w:val="32"/>
        </w:rPr>
        <w:t>BOD = 6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hanging="360"/>
        <w:jc w:val="left"/>
        <w:rPr>
          <w:rFonts w:ascii="Arial" w:hAnsi="Arial" w:cs="Arial"/>
          <w:lang w:val="en-US" w:eastAsia="en-US"/>
        </w:rPr>
      </w:pPr>
      <w:r>
        <w:rPr>
          <w:rFonts w:cs="David"/>
          <w:sz w:val="32"/>
          <w:sz w:val="32"/>
          <w:szCs w:val="32"/>
          <w:rtl w:val="true"/>
        </w:rPr>
        <w:t>ס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ט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∢</w:t>
      </w:r>
      <w:r>
        <w:rPr>
          <w:rFonts w:cs="Times New Roman" w:ascii="Times New Roman" w:hAnsi="Times New Roman"/>
          <w:sz w:val="32"/>
          <w:szCs w:val="32"/>
        </w:rPr>
        <w:t>COB</w:t>
      </w:r>
      <w:r>
        <w:rPr>
          <w:rFonts w:cs="David"/>
          <w:sz w:val="32"/>
          <w:szCs w:val="32"/>
          <w:rtl w:val="true"/>
        </w:rPr>
        <w:t xml:space="preserve"> = _____________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Arial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Lucida Sans Unicode" w:ascii="Lucida Sans Unicode" w:hAnsi="Lucida Sans Unicode"/>
          <w:sz w:val="32"/>
          <w:szCs w:val="32"/>
          <w:rtl w:val="true"/>
        </w:rPr>
        <w:t>∢</w:t>
      </w:r>
      <w:r>
        <w:rPr>
          <w:rFonts w:cs="Times New Roman" w:ascii="Times New Roman" w:hAnsi="Times New Roman"/>
          <w:sz w:val="32"/>
          <w:szCs w:val="32"/>
        </w:rPr>
        <w:t>CO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= _____________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66" w:right="0" w:hanging="0"/>
        <w:jc w:val="left"/>
        <w:rPr/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396105</wp:posOffset>
                </wp:positionH>
                <wp:positionV relativeFrom="paragraph">
                  <wp:posOffset>67310</wp:posOffset>
                </wp:positionV>
                <wp:extent cx="2980690" cy="1904365"/>
                <wp:effectExtent l="0" t="508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904400"/>
                          <a:chOff x="0" y="0"/>
                          <a:chExt cx="2980800" cy="190440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161440" cy="1441440"/>
                          </a:xfrm>
                        </wpg:grpSpPr>
                        <wps:wsp>
                          <wps:cNvCnPr/>
                          <wps:spPr>
                            <a:xfrm>
                              <a:off x="-11315880" y="720"/>
                              <a:ext cx="1440" cy="144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5520" y="1433880"/>
                              <a:ext cx="216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156240" y="540360"/>
                              <a:ext cx="1440" cy="90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76240" y="539640"/>
                              <a:ext cx="162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15520" y="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76240" y="7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7400" y="720"/>
                            <a:ext cx="112320" cy="143388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20880 h 812880"/>
                              <a:gd name="textAreaBottom" fmla="*/ 792000 h 81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7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2400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0152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81640" y="478440"/>
                            <a:ext cx="236160" cy="216036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31680 h 1224720"/>
                              <a:gd name="textAreaBottom" fmla="*/ 1193040 h 12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590120"/>
                            <a:ext cx="71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3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5pt;margin-top:5.3pt;width:234.7pt;height:207.75pt" coordorigin="6923,106" coordsize="4694,4155">
                <v:group id="shape_0" style="position:absolute;left:8213;top:106;width:3405;height:2270">
                  <v:shape id="shape_0" stroked="t" o:allowincell="f" style="position:absolute;left:-9608;top:107;width:1;height:2268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07;top:2364;width:3403;height: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07;top:957;width:1;height:1417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58;top:956;width:255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607;top:106;width:851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758;top:107;width:1;height:85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037;top:107;width:176;height:225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23;top:95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7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61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266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29;top:860;width:371;height:3401;mso-wrap-style:none;v-text-anchor:middle;rotation:27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77;top:2610;width:1126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3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sz w:val="34"/>
          <w:sz w:val="34"/>
          <w:szCs w:val="34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שבו את ההיקף של הצורה המסורטט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ascii="Arial" w:hAnsi="Arial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/>
          <w:sz w:val="30"/>
          <w:sz w:val="30"/>
          <w:szCs w:val="30"/>
          <w:rtl w:val="true"/>
        </w:rPr>
        <w:t>חשבו את השטח של הצורה המסורטטת</w:t>
      </w:r>
      <w:r>
        <w:rPr>
          <w:rFonts w:cs="Arial" w:ascii="Arial" w:hAnsi="Arial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12115</wp:posOffset>
                </wp:positionH>
                <wp:positionV relativeFrom="paragraph">
                  <wp:posOffset>25400</wp:posOffset>
                </wp:positionV>
                <wp:extent cx="418465" cy="67564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3.2pt;mso-wrap-distance-left:9.05pt;mso-wrap-distance-right:9.05pt;mso-wrap-distance-top:0pt;mso-wrap-distance-bottom:0pt;margin-top:2pt;mso-position-vertical-relative:text;margin-left:3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-166" w:right="0" w:hanging="141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הציגו דרך  הפתרו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54990</wp:posOffset>
                </wp:positionH>
                <wp:positionV relativeFrom="paragraph">
                  <wp:posOffset>188595</wp:posOffset>
                </wp:positionV>
                <wp:extent cx="351790" cy="50419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4.85pt;mso-position-vertical-relative:text;margin-left:4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54140</wp:posOffset>
                </wp:positionH>
                <wp:positionV relativeFrom="paragraph">
                  <wp:posOffset>292735</wp:posOffset>
                </wp:positionV>
                <wp:extent cx="988695" cy="1445895"/>
                <wp:effectExtent l="15240" t="46990" r="273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44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2pt;margin-top:23.05pt;width:77.8pt;height:113.8pt;mso-wrap-style:none;v-text-anchor:middle;mso-position-horizontal-relative:pag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262495</wp:posOffset>
                </wp:positionH>
                <wp:positionV relativeFrom="paragraph">
                  <wp:posOffset>574040</wp:posOffset>
                </wp:positionV>
                <wp:extent cx="180340" cy="90805"/>
                <wp:effectExtent l="0" t="63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1.85pt;margin-top:45.2pt;width:14.15pt;height:7.1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352030</wp:posOffset>
                </wp:positionH>
                <wp:positionV relativeFrom="paragraph">
                  <wp:posOffset>1653540</wp:posOffset>
                </wp:positionV>
                <wp:extent cx="9080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9pt;margin-top:130.2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לפניכם משולש ישר זווית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זווית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משולש הנתון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∢</w:t>
      </w:r>
      <w:r>
        <w:rPr>
          <w:rFonts w:cs="Arial" w:ascii="Arial" w:hAnsi="Arial"/>
          <w:sz w:val="28"/>
          <w:szCs w:val="28"/>
        </w:rPr>
        <w:t>C = _____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שטח המשולש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פי המידות הרש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375525</wp:posOffset>
                </wp:positionH>
                <wp:positionV relativeFrom="paragraph">
                  <wp:posOffset>79375</wp:posOffset>
                </wp:positionV>
                <wp:extent cx="220345" cy="254635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6.25pt;mso-position-vertical-relative:text;margin-left:58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414260</wp:posOffset>
                </wp:positionH>
                <wp:positionV relativeFrom="paragraph">
                  <wp:posOffset>1628775</wp:posOffset>
                </wp:positionV>
                <wp:extent cx="220345" cy="25463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28.25pt;mso-position-vertical-relative:text;margin-left:5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311265</wp:posOffset>
                </wp:positionH>
                <wp:positionV relativeFrom="paragraph">
                  <wp:posOffset>1628775</wp:posOffset>
                </wp:positionV>
                <wp:extent cx="220345" cy="25463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28.25pt;mso-position-vertical-relative:text;margin-left:4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221220</wp:posOffset>
                </wp:positionH>
                <wp:positionV relativeFrom="paragraph">
                  <wp:posOffset>334010</wp:posOffset>
                </wp:positionV>
                <wp:extent cx="474345" cy="33147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6.1pt;mso-wrap-distance-left:9.05pt;mso-wrap-distance-right:9.05pt;mso-wrap-distance-top:0pt;mso-wrap-distance-bottom:0pt;margin-top:26.3pt;mso-position-vertical-relative:text;margin-left:5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442835</wp:posOffset>
                </wp:positionH>
                <wp:positionV relativeFrom="paragraph">
                  <wp:posOffset>905510</wp:posOffset>
                </wp:positionV>
                <wp:extent cx="741680" cy="254635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0.05pt;mso-wrap-distance-left:9.05pt;mso-wrap-distance-right:9.05pt;mso-wrap-distance-top:0pt;mso-wrap-distance-bottom:0pt;margin-top:71.3pt;mso-position-vertical-relative:text;margin-left:58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747510</wp:posOffset>
                </wp:positionH>
                <wp:positionV relativeFrom="paragraph">
                  <wp:posOffset>1699895</wp:posOffset>
                </wp:positionV>
                <wp:extent cx="604520" cy="25463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33.85pt;mso-position-vertical-relative:text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54990</wp:posOffset>
                </wp:positionH>
                <wp:positionV relativeFrom="paragraph">
                  <wp:posOffset>1415415</wp:posOffset>
                </wp:positionV>
                <wp:extent cx="351790" cy="685165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3.95pt;mso-wrap-distance-left:9.05pt;mso-wrap-distance-right:9.05pt;mso-wrap-distance-top:0pt;mso-wrap-distance-bottom:0pt;margin-top:111.45pt;mso-position-vertical-relative:text;margin-left:4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במערכת הצירים שלפניכם נתונות שלוש נקוד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הוסיפו נקודה נוספת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כך שיתקבל מלבן </w:t>
      </w:r>
      <w:r>
        <w:rPr>
          <w:rFonts w:cs="Arial" w:ascii="Arial" w:hAnsi="Arial"/>
          <w:sz w:val="32"/>
          <w:szCs w:val="32"/>
        </w:rPr>
        <w:t>MPT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990" w:dyaOrig="53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4.1pt;height:155.2pt" filled="f" o:ole="">
            <v:imagedata r:id="rId38" o:title=""/>
          </v:shape>
          <o:OLEObject Type="Embed" ProgID="" ShapeID="ole_rId37" DrawAspect="Content" ObjectID="_749656219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773045</wp:posOffset>
                </wp:positionH>
                <wp:positionV relativeFrom="paragraph">
                  <wp:posOffset>1550035</wp:posOffset>
                </wp:positionV>
                <wp:extent cx="256540" cy="286385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2.55pt;mso-wrap-distance-left:9.05pt;mso-wrap-distance-right:9.05pt;mso-wrap-distance-top:0pt;mso-wrap-distance-bottom:0pt;margin-top:122.0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773045</wp:posOffset>
                </wp:positionH>
                <wp:positionV relativeFrom="paragraph">
                  <wp:posOffset>108585</wp:posOffset>
                </wp:positionV>
                <wp:extent cx="256540" cy="34671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7.3pt;mso-wrap-distance-left:9.05pt;mso-wrap-distance-right:9.05pt;mso-wrap-distance-top:0pt;mso-wrap-distance-bottom:0pt;margin-top:8.55pt;mso-position-vertical-relative:text;margin-left:2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591945</wp:posOffset>
                </wp:positionH>
                <wp:positionV relativeFrom="paragraph">
                  <wp:posOffset>1590040</wp:posOffset>
                </wp:positionV>
                <wp:extent cx="256540" cy="286385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2.55pt;mso-wrap-distance-left:9.05pt;mso-wrap-distance-right:9.05pt;mso-wrap-distance-top:0pt;mso-wrap-distance-bottom:0pt;margin-top:125.2pt;mso-position-vertical-relative:text;margin-left:1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sz w:val="38"/>
          <w:szCs w:val="38"/>
        </w:rPr>
      </w:pP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רשמו את שיעורי הנקודה </w:t>
      </w:r>
      <w:r>
        <w:rPr>
          <w:rFonts w:cs="Arial" w:ascii="Arial" w:hAnsi="Arial"/>
          <w:sz w:val="32"/>
          <w:szCs w:val="32"/>
        </w:rPr>
        <w:t>M</w:t>
      </w:r>
      <w:r>
        <w:rPr>
          <w:rFonts w:cs="Arial" w:ascii="Arial" w:hAnsi="Arial"/>
          <w:sz w:val="32"/>
          <w:szCs w:val="32"/>
          <w:rtl w:val="true"/>
        </w:rPr>
        <w:t>( ____, ____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רשמו את שיעורי הנקודה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  <w:rtl w:val="true"/>
        </w:rPr>
        <w:t>( ____, ____)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רשמו את שיעורי הנקודה 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z w:val="32"/>
          <w:szCs w:val="32"/>
          <w:rtl w:val="true"/>
        </w:rPr>
        <w:t>( ____, ____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8"/>
          <w:szCs w:val="3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רשמו את שיעורי הנקודה 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rtl w:val="true"/>
        </w:rPr>
        <w:t>( ____, ____)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MPT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836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025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כו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עזריאל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מאח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לכ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הצלח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רב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  <w:sz w:val="24"/>
          <w:szCs w:val="24"/>
        </w:rPr>
      </w:pPr>
      <w:r>
        <w:rPr>
          <w:rFonts w:cs="Guttman Hatzv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</w:t>
      </w:r>
      <w:r>
        <w:rPr>
          <w:b/>
          <w:bCs/>
          <w:sz w:val="24"/>
          <w:szCs w:val="24"/>
          <w:rtl w:val="true"/>
        </w:rPr>
        <w:t xml:space="preserve">: ___________________         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 xml:space="preserve">: ___________________                     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____________________          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b/>
          <w:bCs/>
          <w:sz w:val="24"/>
          <w:szCs w:val="24"/>
          <w:rtl w:val="true"/>
        </w:rPr>
        <w:t>: ___________________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יר</w:t>
      </w:r>
      <w:r>
        <w:rPr>
          <w:b/>
          <w:bCs/>
          <w:sz w:val="24"/>
          <w:szCs w:val="24"/>
          <w:rtl w:val="true"/>
        </w:rPr>
        <w:t>: 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למי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ק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מ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רשו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מ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ש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פר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שב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ותי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ק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ש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הצלח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מי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צמכ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כו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נצח</w:t>
      </w:r>
      <w:r>
        <w:rPr>
          <w:b/>
          <w:bCs/>
          <w:sz w:val="40"/>
          <w:szCs w:val="40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ת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כול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48305</wp:posOffset>
                </wp:positionH>
                <wp:positionV relativeFrom="paragraph">
                  <wp:posOffset>-210185</wp:posOffset>
                </wp:positionV>
                <wp:extent cx="3616325" cy="25146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-16.5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hd w:fill="BFBFBF" w:val="clear"/>
        <w:spacing w:lineRule="auto" w:line="360"/>
        <w:ind w:left="357" w:right="0" w:hanging="357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פתרו </w:t>
      </w:r>
      <w:r>
        <w:rPr>
          <w:rFonts w:ascii="Arial" w:hAnsi="Arial" w:cs="Arial"/>
          <w:sz w:val="30"/>
          <w:sz w:val="30"/>
          <w:szCs w:val="30"/>
          <w:rtl w:val="true"/>
        </w:rPr>
        <w:t>את התרגילים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ascii="Arial" w:hAnsi="Arial" w:cs="Arial"/>
          <w:sz w:val="30"/>
          <w:sz w:val="30"/>
          <w:szCs w:val="30"/>
          <w:rtl w:val="true"/>
        </w:rPr>
        <w:t>רשמו את כל השלבים</w:t>
      </w:r>
      <w:r>
        <w:rPr>
          <w:rFonts w:cs="Arial" w:ascii="Arial" w:hAnsi="Arial"/>
          <w:sz w:val="30"/>
          <w:szCs w:val="30"/>
          <w:rtl w:val="true"/>
        </w:rPr>
        <w:t>. (</w:t>
      </w:r>
      <w:r>
        <w:rPr>
          <w:rFonts w:cs="Arial" w:ascii="Arial" w:hAnsi="Arial"/>
          <w:sz w:val="30"/>
          <w:szCs w:val="30"/>
        </w:rPr>
        <w:t>1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נק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Style20"/>
        <w:spacing w:lineRule="auto" w:line="360"/>
        <w:ind w:left="357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tbl>
      <w:tblPr>
        <w:bidiVisual w:val="true"/>
        <w:tblW w:w="999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8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∙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: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=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 xml:space="preserve"> (6 –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Arial" w:ascii="Arial" w:hAnsi="Arial"/>
                <w:sz w:val="24"/>
                <w:szCs w:val="24"/>
              </w:rPr>
              <w:t xml:space="preserve"> 2) =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3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2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ה הבאה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hd w:fill="FFFFFF" w:val="clear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shd w:fill="FFFFFF" w:val="clear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תון התרגיל </w:t>
      </w:r>
      <w:r>
        <w:rPr>
          <w:sz w:val="30"/>
          <w:szCs w:val="30"/>
          <w:rtl w:val="true"/>
        </w:rPr>
        <w:t xml:space="preserve">:   </w:t>
      </w:r>
      <w:r>
        <w:rPr>
          <w:sz w:val="30"/>
          <w:szCs w:val="30"/>
          <w:lang w:bidi="ar-SA"/>
        </w:rPr>
        <w:t>203</w:t>
      </w:r>
      <w:r>
        <w:rPr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lang w:bidi="ar-SA"/>
        </w:rPr>
        <w:t>3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30"/>
          <w:szCs w:val="30"/>
          <w:lang w:bidi="ar-SA"/>
        </w:rPr>
        <w:t></w:t>
      </w:r>
      <w:r>
        <w:rPr>
          <w:sz w:val="30"/>
          <w:szCs w:val="30"/>
          <w:lang w:bidi="ar-SA"/>
        </w:rPr>
        <w:t xml:space="preserve"> 2</w:t>
      </w:r>
      <w:r>
        <w:rPr>
          <w:sz w:val="30"/>
          <w:szCs w:val="30"/>
          <w:vertAlign w:val="superscript"/>
          <w:lang w:bidi="ar-SA"/>
        </w:rPr>
        <w:t>2</w:t>
      </w:r>
      <w:r>
        <w:rPr>
          <w:sz w:val="30"/>
          <w:szCs w:val="30"/>
          <w:lang w:bidi="ar-SA"/>
        </w:rPr>
        <w:t xml:space="preserve"> – 37</w:t>
      </w:r>
      <w:r>
        <w:rPr>
          <w:sz w:val="30"/>
          <w:szCs w:val="30"/>
          <w:rtl w:val="true"/>
          <w:lang w:bidi="ar-SA"/>
        </w:rPr>
        <w:t>=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SA"/>
        </w:rPr>
        <w:t xml:space="preserve"> </w:t>
      </w:r>
    </w:p>
    <w:p>
      <w:pPr>
        <w:pStyle w:val="Style20"/>
        <w:shd w:fill="FFFFFF" w:val="clear"/>
        <w:ind w:left="0" w:right="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ז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גיל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וו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לב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תרו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</w:t>
      </w:r>
    </w:p>
    <w:p>
      <w:pPr>
        <w:pStyle w:val="Normal"/>
        <w:spacing w:lineRule="auto" w:line="360" w:before="0" w:after="0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lang w:bidi="ar-SA"/>
        </w:rPr>
        <w:t>200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rFonts w:eastAsia="Symbol" w:cs="Symbol" w:ascii="Symbol" w:hAnsi="Symbol"/>
          <w:sz w:val="30"/>
          <w:szCs w:val="30"/>
          <w:lang w:bidi="ar-SA"/>
        </w:rPr>
        <w:t></w:t>
      </w:r>
      <w:r>
        <w:rPr>
          <w:sz w:val="30"/>
          <w:szCs w:val="30"/>
          <w:lang w:bidi="ar-SA"/>
        </w:rPr>
        <w:t xml:space="preserve"> 4 – 37</w:t>
      </w:r>
    </w:p>
    <w:p>
      <w:pPr>
        <w:pStyle w:val="Normal"/>
        <w:spacing w:lineRule="auto" w:line="360" w:before="0" w:after="0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lang w:bidi="ar-SA"/>
        </w:rPr>
        <w:t>203</w:t>
      </w:r>
      <w:r>
        <w:rPr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lang w:bidi="ar-SA"/>
        </w:rPr>
        <w:t>36</w:t>
      </w:r>
      <w:r>
        <w:rPr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lang w:bidi="ar-SA"/>
        </w:rPr>
        <w:t>37</w:t>
      </w:r>
      <w:r>
        <w:rPr>
          <w:sz w:val="30"/>
          <w:szCs w:val="30"/>
          <w:rtl w:val="true"/>
          <w:lang w:bidi="ar-SA"/>
        </w:rPr>
        <w:tab/>
      </w:r>
      <w:r>
        <w:rPr>
          <w:sz w:val="30"/>
          <w:szCs w:val="30"/>
          <w:rtl w:val="true"/>
        </w:rPr>
        <w:t xml:space="preserve"> </w:t>
        <w:tab/>
      </w:r>
      <w:r>
        <w:rPr>
          <w:sz w:val="30"/>
          <w:szCs w:val="30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SA"/>
        </w:rPr>
        <w:t>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SA"/>
        </w:rPr>
        <w:t>–</w:t>
      </w:r>
      <w:r>
        <w:rPr>
          <w:sz w:val="30"/>
          <w:szCs w:val="30"/>
          <w:lang w:bidi="ar-SA"/>
        </w:rPr>
        <w:t>7</w:t>
      </w:r>
      <w:r>
        <w:rPr>
          <w:sz w:val="30"/>
          <w:szCs w:val="30"/>
          <w:rtl w:val="true"/>
          <w:lang w:bidi="ar-SA"/>
        </w:rPr>
        <w:t xml:space="preserve">– </w:t>
      </w:r>
      <w:r>
        <w:rPr>
          <w:sz w:val="30"/>
          <w:szCs w:val="30"/>
          <w:lang w:bidi="ar-SA"/>
        </w:rPr>
        <w:t>37</w:t>
      </w:r>
      <w:r>
        <w:rPr>
          <w:sz w:val="30"/>
          <w:szCs w:val="30"/>
          <w:rtl w:val="true"/>
          <w:lang w:bidi="ar-SA"/>
        </w:rPr>
        <w:tab/>
      </w:r>
    </w:p>
    <w:p>
      <w:pPr>
        <w:pStyle w:val="Normal"/>
        <w:spacing w:lineRule="auto" w:line="360" w:before="0" w:after="0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30"/>
          <w:szCs w:val="30"/>
          <w:rtl w:val="true"/>
          <w:lang w:bidi="ar-SA"/>
        </w:rPr>
        <w:t xml:space="preserve"> </w:t>
      </w:r>
      <w:r>
        <w:rPr>
          <w:sz w:val="30"/>
          <w:szCs w:val="30"/>
          <w:lang w:bidi="ar-SA"/>
        </w:rPr>
        <w:t>203</w:t>
      </w:r>
      <w:r>
        <w:rPr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lang w:bidi="ar-SA"/>
        </w:rPr>
        <w:t>12</w:t>
      </w:r>
      <w:r>
        <w:rPr>
          <w:sz w:val="30"/>
          <w:szCs w:val="30"/>
          <w:rtl w:val="true"/>
          <w:lang w:bidi="ar-SA"/>
        </w:rPr>
        <w:t xml:space="preserve"> – </w:t>
      </w:r>
      <w:r>
        <w:rPr>
          <w:sz w:val="30"/>
          <w:szCs w:val="30"/>
          <w:lang w:bidi="ar-SA"/>
        </w:rPr>
        <w:t>37</w:t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95905</wp:posOffset>
                </wp:positionH>
                <wp:positionV relativeFrom="paragraph">
                  <wp:posOffset>-57785</wp:posOffset>
                </wp:positionV>
                <wp:extent cx="3616325" cy="25146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-4.5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ות 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717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תון ציר מספרים שעלי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ומ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קוד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272030</wp:posOffset>
                </wp:positionH>
                <wp:positionV relativeFrom="paragraph">
                  <wp:posOffset>513080</wp:posOffset>
                </wp:positionV>
                <wp:extent cx="3402965" cy="561975"/>
                <wp:effectExtent l="635" t="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561960"/>
                          <a:chOff x="0" y="0"/>
                          <a:chExt cx="3403080" cy="561960"/>
                        </a:xfrm>
                      </wpg:grpSpPr>
                      <wps:wsp>
                        <wps:cNvCnPr/>
                        <wps:spPr>
                          <a:xfrm>
                            <a:off x="-7490520" y="257400"/>
                            <a:ext cx="340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84160" y="20016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0560" y="2001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84080" y="20016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55560" y="20016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2858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2858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960" y="27612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5704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A          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B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C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936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D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40.4pt;width:267.95pt;height:44.25pt" coordorigin="3578,808" coordsize="5359,885">
                <v:shape id="shape_0" stroked="t" o:allowincell="f" style="position:absolute;left:-8218;top:1213;width:5359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36;top:1123;width:1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96;top:1123;width:2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61;top:1123;width:1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41;top:1123;width:2;height:19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75;top:1258;width:644;height:4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258;width:644;height:4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124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21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808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A          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B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C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823;width:64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D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סמנו את המספרים  הבאים על ציר המספרים  </w:t>
      </w:r>
      <w:r>
        <w:rPr>
          <w:rFonts w:cs="Arial" w:ascii="Arial" w:hAnsi="Arial"/>
          <w:sz w:val="28"/>
          <w:szCs w:val="28"/>
          <w:rtl w:val="true"/>
        </w:rPr>
        <w:t xml:space="preserve">:    ,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,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,  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82040</wp:posOffset>
                </wp:positionH>
                <wp:positionV relativeFrom="paragraph">
                  <wp:posOffset>407035</wp:posOffset>
                </wp:positionV>
                <wp:extent cx="628650" cy="30416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95pt;mso-wrap-distance-left:9.05pt;mso-wrap-distance-right:9.05pt;mso-wrap-distance-top:0pt;mso-wrap-distance-bottom:0pt;margin-top:32.05pt;mso-position-vertical-relative:text;margin-left:8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18"/>
        </w:numPr>
        <w:spacing w:lineRule="auto" w:line="360" w:before="0" w:after="0"/>
        <w:ind w:left="717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0955</wp:posOffset>
                </wp:positionH>
                <wp:positionV relativeFrom="paragraph">
                  <wp:posOffset>597535</wp:posOffset>
                </wp:positionV>
                <wp:extent cx="3876675" cy="532765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532800"/>
                          <a:chOff x="0" y="0"/>
                          <a:chExt cx="3876840" cy="53280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11736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1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129600"/>
                            <a:ext cx="2617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7280"/>
                            <a:ext cx="2001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6-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9000"/>
                            <a:ext cx="176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9900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9468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99000"/>
                            <a:ext cx="55080" cy="334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840" y="0"/>
                            <a:ext cx="176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47.05pt;width:305.25pt;height:41.95pt" coordorigin="2033,941" coordsize="6105,839">
                <v:line id="shape_0" from="2033,1126" to="2587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88,1126" to="3142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3,1126" to="3143,1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43,1126" to="3697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98,1126" to="4252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53,1126" to="4807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08,1126" to="5362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63,1126" to="5363,1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63,1126" to="5917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18,1126" to="6472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73,1126" to="7027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9,1126" to="7583,11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84,1126" to="7584,1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83,1126" to="8137,112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7584,1126" to="7584,1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376;top:1145;width:411;height:6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1110;width:314;height:6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6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955;width:27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3096;top:1097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7543;top:1090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5322;top:1097;width:86;height:52;mso-wrap-style:none;v-text-anchor:middle" type="_x0000_t4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7444;top:941;width:276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סמנו על הציר המספרים שלפניך  ב </w:t>
      </w:r>
      <w:r>
        <w:rPr>
          <w:rFonts w:cs="Arial" w:ascii="Arial" w:hAnsi="Arial"/>
          <w:sz w:val="28"/>
          <w:szCs w:val="28"/>
          <w:rtl w:val="true"/>
        </w:rPr>
        <w:t>-</w:t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ר הקטן מ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082040</wp:posOffset>
                </wp:positionH>
                <wp:positionV relativeFrom="paragraph">
                  <wp:posOffset>597535</wp:posOffset>
                </wp:positionV>
                <wp:extent cx="590550" cy="396875"/>
                <wp:effectExtent l="0" t="0" r="0" b="0"/>
                <wp:wrapNone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1.25pt;mso-wrap-distance-left:9.05pt;mso-wrap-distance-right:9.05pt;mso-wrap-distance-top:0pt;mso-wrap-distance-bottom:0pt;margin-top:47.05pt;mso-position-vertical-relative:text;margin-left:8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50460</wp:posOffset>
                </wp:positionH>
                <wp:positionV relativeFrom="paragraph">
                  <wp:posOffset>454660</wp:posOffset>
                </wp:positionV>
                <wp:extent cx="419100" cy="23368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35.8pt;mso-position-vertical-relative:text;margin-left:3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ה הבאה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hd w:fill="FFFFFF" w:val="clear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קיפו בעיגול איזה ביטוי שווה ערך לביטוי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x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x + 2x</w:t>
      </w:r>
      <w:r>
        <w:rPr>
          <w:rFonts w:cs="Arial" w:ascii="Arial" w:hAnsi="Arial"/>
          <w:sz w:val="32"/>
          <w:szCs w:val="32"/>
          <w:rtl w:val="true"/>
        </w:rPr>
        <w:t xml:space="preserve"> +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  <w:tab/>
      </w:r>
      <w:r>
        <w:rPr>
          <w:rFonts w:cs="Arial" w:ascii="Arial" w:hAnsi="Arial"/>
          <w:sz w:val="28"/>
          <w:szCs w:val="28"/>
        </w:rPr>
        <w:t>x + 5</w:t>
      </w:r>
      <w:r>
        <w:rPr>
          <w:rFonts w:cs="Arial" w:ascii="Arial" w:hAnsi="Arial"/>
          <w:sz w:val="28"/>
          <w:szCs w:val="28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5x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6x</w:t>
      </w:r>
      <w:r>
        <w:rPr>
          <w:rFonts w:cs="Arial" w:ascii="Arial" w:hAnsi="Arial"/>
          <w:rtl w:val="true"/>
        </w:rPr>
        <w:tab/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ה הבאה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cs="David"/>
          <w:sz w:val="34"/>
          <w:szCs w:val="3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יפו בעיגול פתרון של המשוואה</w:t>
      </w:r>
      <w:r>
        <w:rPr>
          <w:rFonts w:cs="Arial" w:ascii="Arial" w:hAnsi="Arial"/>
          <w:sz w:val="28"/>
          <w:szCs w:val="28"/>
          <w:rtl w:val="true"/>
        </w:rPr>
        <w:t xml:space="preserve">:    </w:t>
      </w:r>
      <w:r>
        <w:rPr>
          <w:rFonts w:cs="Arial" w:ascii="Arial" w:hAnsi="Arial"/>
          <w:sz w:val="28"/>
          <w:szCs w:val="28"/>
        </w:rPr>
        <w:t xml:space="preserve">x   +  2 = –4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  <w:rtl w:val="true"/>
        </w:rPr>
        <w:t xml:space="preserve"> .</w:t>
        <w:tab/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Calibri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3616325" cy="25146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ה הבאה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</w:t>
      </w:r>
      <w:r>
        <w:rPr>
          <w:rFonts w:cs="Arial" w:ascii="Arial" w:hAnsi="Arial"/>
          <w:sz w:val="28"/>
          <w:szCs w:val="28"/>
        </w:rPr>
        <w:t>x = 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הערך של ביטוי</w:t>
      </w:r>
      <w:r>
        <w:rPr>
          <w:rFonts w:cs="Arial" w:ascii="Arial" w:hAnsi="Arial"/>
          <w:sz w:val="28"/>
          <w:szCs w:val="28"/>
          <w:rtl w:val="true"/>
        </w:rPr>
        <w:t xml:space="preserve">:  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x – 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 w:cs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ה הבאה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תונה המשוואה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קיפו בעיגול את המשוואה השקולה למשוואה הנתו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  <w:tab/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  <w:rtl w:val="true"/>
        </w:rPr>
        <w:t xml:space="preserve">      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       </w:t>
      </w:r>
      <w:r>
        <w:rPr>
          <w:rFonts w:cs="Arial" w:ascii="Arial" w:hAnsi="Arial"/>
          <w:sz w:val="28"/>
          <w:szCs w:val="28"/>
        </w:rPr>
        <w:t xml:space="preserve">x = 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Arial" w:ascii="Arial" w:hAnsi="Arial"/>
          <w:sz w:val="28"/>
          <w:szCs w:val="28"/>
        </w:rPr>
        <w:t xml:space="preserve"> 4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    </w:t>
        <w:tab/>
      </w:r>
      <w:r>
        <w:rPr>
          <w:rFonts w:cs="Arial" w:ascii="Arial" w:hAnsi="Arial"/>
          <w:sz w:val="28"/>
          <w:szCs w:val="28"/>
        </w:rPr>
        <w:t>x = 7 – 4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     </w:t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rtl w:val="true"/>
        </w:rPr>
        <w:br/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ות 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 w:before="0" w:after="0"/>
        <w:ind w:left="357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לשירה  י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ולים  יותר מאשר לאי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מייצג את מספר הבולים  שיש לאיי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4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תבו ביטוי אלגברי למספר הבולים  שיש לשיר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64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44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שניהם ביחד יש </w:t>
      </w:r>
      <w:r>
        <w:rPr>
          <w:rFonts w:cs="Arial" w:ascii="Arial" w:hAnsi="Arial"/>
          <w:sz w:val="28"/>
          <w:szCs w:val="28"/>
        </w:rPr>
        <w:t>6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בול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ה בולים יש לאיי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644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מה בולים יש לשיר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43505</wp:posOffset>
                </wp:positionH>
                <wp:positionV relativeFrom="paragraph">
                  <wp:posOffset>94615</wp:posOffset>
                </wp:positionV>
                <wp:extent cx="3616325" cy="25146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7.4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20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360" w:before="0" w:after="0"/>
        <w:ind w:left="357" w:right="0" w:hanging="357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תר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ת המשוואות הבאות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ק</w:t>
      </w:r>
      <w:r>
        <w:rPr>
          <w:rFonts w:cs="Arial" w:ascii="Arial" w:hAnsi="Arial"/>
          <w:sz w:val="32"/>
          <w:szCs w:val="32"/>
          <w:rtl w:val="true"/>
        </w:rPr>
        <w:t>' )</w:t>
      </w:r>
    </w:p>
    <w:p>
      <w:pPr>
        <w:pStyle w:val="Style20"/>
        <w:shd w:fill="FFFFFF" w:val="clear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20"/>
        <w:shd w:fill="FFFFFF" w:val="clear"/>
        <w:spacing w:lineRule="auto" w:line="360" w:before="0" w:after="0"/>
        <w:ind w:left="357" w:right="0" w:hanging="0"/>
        <w:contextualSpacing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3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1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x – 12 = 1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x + 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x  – 4x – 5x = – 11 – 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 ______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=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דיק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88590</wp:posOffset>
                </wp:positionH>
                <wp:positionV relativeFrom="paragraph">
                  <wp:posOffset>247015</wp:posOffset>
                </wp:positionV>
                <wp:extent cx="3616325" cy="25146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19.4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ות 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10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936740</wp:posOffset>
                </wp:positionH>
                <wp:positionV relativeFrom="paragraph">
                  <wp:posOffset>58420</wp:posOffset>
                </wp:positionV>
                <wp:extent cx="426085" cy="352425"/>
                <wp:effectExtent l="7620" t="698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352440"/>
                          <a:chOff x="0" y="0"/>
                          <a:chExt cx="426240" cy="352440"/>
                        </a:xfrm>
                      </wpg:grpSpPr>
                      <wpg:grpSp>
                        <wpg:cNvGrpSpPr/>
                        <wpg:grpSpPr>
                          <a:xfrm>
                            <a:off x="10800" y="314280"/>
                            <a:ext cx="39312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1752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7560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07000" cy="302400"/>
                          </a:xfrm>
                        </wpg:grpSpPr>
                        <wps:wsp>
                          <wps:cNvSpPr/>
                          <wps:spPr>
                            <a:xfrm rot="18067800">
                              <a:off x="-43920" y="155520"/>
                              <a:ext cx="2628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7800">
                              <a:off x="139680" y="15840"/>
                              <a:ext cx="63000" cy="4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203760" cy="304200"/>
                          </a:xfrm>
                        </wpg:grpSpPr>
                        <wps:wsp>
                          <wps:cNvSpPr/>
                          <wps:spPr>
                            <a:xfrm rot="3580800">
                              <a:off x="-45000" y="101880"/>
                              <a:ext cx="262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0800">
                              <a:off x="136800" y="242640"/>
                              <a:ext cx="6300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206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75pt;margin-top:5.9pt;width:38.05pt;height:26.45pt" coordorigin="10855,118" coordsize="761,529">
                <v:group id="shape_0" style="position:absolute;left:10941;top:586;width:619;height:61">
                  <v:rect id="shape_0" fillcolor="yellow" stroked="t" o:allowincell="f" style="position:absolute;left:10941;top:588;width:499;height:58;flip:x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1441;top:587;width:118;height:58;flip:y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0855;top:118;width:414;height:290">
                  <v:rect id="shape_0" fillcolor="yellow" stroked="t" o:allowincell="f" style="position:absolute;left:10855;top:338;width:413;height:70;mso-wrap-style:none;v-text-anchor:middle;rotation:301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11144;top:118;width:98;height:70;mso-wrap-style:none;v-text-anchor:middle;rotation:301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1202;top:253;width:414;height:293">
                  <v:rect id="shape_0" fillcolor="yellow" stroked="t" o:allowincell="f" style="position:absolute;left:11203;top:252;width:413;height:71;mso-wrap-style:none;v-text-anchor:middle;rotation:60;mso-position-horizont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#002060" stroked="t" o:allowincell="f" style="position:absolute;left:11489;top:473;width:98;height:71;mso-wrap-style:none;v-text-anchor:middle;rotation:60;mso-position-horizontal-relative:page">
                    <v:fill o:detectmouseclick="t" type="solid" color2="#ffdf9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07940</wp:posOffset>
                </wp:positionH>
                <wp:positionV relativeFrom="paragraph">
                  <wp:posOffset>86360</wp:posOffset>
                </wp:positionV>
                <wp:extent cx="449580" cy="717550"/>
                <wp:effectExtent l="5715" t="762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717480"/>
                          <a:chOff x="0" y="0"/>
                          <a:chExt cx="449640" cy="717480"/>
                        </a:xfrm>
                      </wpg:grpSpPr>
                      <wpg:grpSp>
                        <wpg:cNvGrpSpPr/>
                        <wpg:grpSpPr>
                          <a:xfrm>
                            <a:off x="24120" y="307440"/>
                            <a:ext cx="39312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17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0"/>
                              <a:ext cx="7560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9640" cy="7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680760"/>
                              <a:ext cx="394200" cy="367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6680" y="0"/>
                                <a:ext cx="3175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3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640" y="356400"/>
                              <a:ext cx="45000" cy="326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9440" y="109440"/>
                                <a:ext cx="264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9000" y="27288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720"/>
                              <a:ext cx="208800" cy="307800"/>
                            </a:xfrm>
                          </wpg:grpSpPr>
                          <wps:wsp>
                            <wps:cNvSpPr/>
                            <wps:spPr>
                              <a:xfrm rot="18067800">
                                <a:off x="-44280" y="160920"/>
                                <a:ext cx="2635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67800">
                                <a:off x="141840" y="1584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0"/>
                              <a:ext cx="203040" cy="305280"/>
                            </a:xfrm>
                          </wpg:grpSpPr>
                          <wps:wsp>
                            <wps:cNvSpPr/>
                            <wps:spPr>
                              <a:xfrm rot="3580800">
                                <a:off x="-45360" y="102240"/>
                                <a:ext cx="2635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80800">
                                <a:off x="136080" y="243720"/>
                                <a:ext cx="63000" cy="4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9720"/>
                              <a:ext cx="45000" cy="32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9440" y="173520"/>
                                <a:ext cx="264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000" y="9000"/>
                                <a:ext cx="63000" cy="4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8.1pt;width:52.6pt;height:55.15pt" coordorigin="7871,162" coordsize="1052,1103">
                <v:group id="shape_0" style="position:absolute;left:8082;top:620;width:619;height:60">
                  <v:rect id="shape_0" fillcolor="yellow" stroked="t" o:allowincell="f" style="position:absolute;left:8082;top:620;width:499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8582;top:620;width:118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871;top:162;width:1052;height:1103">
                  <v:group id="shape_0" style="position:absolute;left:8079;top:1207;width:620;height:58">
                    <v:rect id="shape_0" fillcolor="yellow" stroked="t" o:allowincell="f" style="position:absolute;left:8201;top:1208;width:499;height:57;flip:xy;mso-wrap-style:none;v-text-anchor:middle;rotation:18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yellow" stroked="t" o:allowincell="f" style="position:absolute;left:8080;top:1208;width:118;height:57;mso-wrap-style:none;v-text-anchor:middle;rotation:180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508;top:870;width:416;height:328">
                    <v:rect id="shape_0" fillcolor="yellow" stroked="t" o:allowincell="f" style="position:absolute;left:8509;top:869;width:415;height:70;mso-wrap-style:none;v-text-anchor:middle;rotation:9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667;top:1127;width:98;height:7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028;top:162;width:415;height:299">
                    <v:rect id="shape_0" fillcolor="yellow" stroked="t" o:allowincell="f" style="position:absolute;left:8029;top:390;width:414;height:70;mso-wrap-style:none;v-text-anchor:middle;rotation:301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321;top:162;width:98;height:70;mso-wrap-style:none;v-text-anchor:middle;rotation:301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342;top:298;width:415;height:294">
                    <v:rect id="shape_0" fillcolor="yellow" stroked="t" o:allowincell="f" style="position:absolute;left:8344;top:297;width:414;height:71;mso-wrap-style:none;v-text-anchor:middle;rotation:6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629;top:519;width:98;height:71;mso-wrap-style:none;v-text-anchor:middle;rotation:6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871;top:731;width:416;height:330">
                    <v:rect id="shape_0" fillcolor="yellow" stroked="t" o:allowincell="f" style="position:absolute;left:7872;top:991;width:415;height:70;mso-wrap-style:none;v-text-anchor:middle;rotation:270">
                      <v:fill o:detectmouseclick="t" type="solid" color2="blu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8030;top:732;width:98;height:70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88460</wp:posOffset>
                </wp:positionH>
                <wp:positionV relativeFrom="paragraph">
                  <wp:posOffset>57785</wp:posOffset>
                </wp:positionV>
                <wp:extent cx="491490" cy="1082040"/>
                <wp:effectExtent l="5715" t="762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082160"/>
                          <a:chOff x="0" y="0"/>
                          <a:chExt cx="491400" cy="1082160"/>
                        </a:xfrm>
                      </wpg:grpSpPr>
                      <wpg:grpSp>
                        <wpg:cNvGrpSpPr/>
                        <wpg:grpSpPr>
                          <a:xfrm>
                            <a:off x="24120" y="104400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8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0"/>
                              <a:ext cx="8064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480"/>
                            <a:ext cx="47520" cy="32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0" y="1710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756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717480"/>
                            <a:ext cx="47520" cy="326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000" y="1080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27108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80760"/>
                            <a:ext cx="419760" cy="367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1360" y="0"/>
                              <a:ext cx="3384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0640" cy="3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47520" cy="326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360" y="171360"/>
                              <a:ext cx="264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560" y="756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353160"/>
                            <a:ext cx="47520" cy="326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8360" y="108360"/>
                              <a:ext cx="2642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27180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1608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84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0"/>
                              <a:ext cx="80640" cy="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40"/>
                            <a:ext cx="209520" cy="304200"/>
                          </a:xfrm>
                        </wpg:grpSpPr>
                        <wps:wsp>
                          <wps:cNvSpPr/>
                          <wps:spPr>
                            <a:xfrm rot="18067800">
                              <a:off x="-43200" y="154800"/>
                              <a:ext cx="26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7800">
                              <a:off x="141840" y="15480"/>
                              <a:ext cx="63000" cy="4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78960"/>
                            <a:ext cx="419760" cy="381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1360" y="360"/>
                              <a:ext cx="338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8064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207000" cy="306000"/>
                          </a:xfrm>
                        </wpg:grpSpPr>
                        <wps:wsp>
                          <wps:cNvSpPr/>
                          <wps:spPr>
                            <a:xfrm rot="3580800">
                              <a:off x="-44280" y="101520"/>
                              <a:ext cx="2635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0800">
                              <a:off x="138600" y="242280"/>
                              <a:ext cx="6300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5.85pt;width:55.7pt;height:83.9pt" coordorigin="6426,117" coordsize="1114,1678">
                <v:group id="shape_0" style="position:absolute;left:6634;top:1735;width:662;height:60">
                  <v:rect id="shape_0" fillcolor="yellow" stroked="t" o:allowincell="f" style="position:absolute;left:6634;top:1735;width:532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168;top:1735;width:126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427;top:1232;width:415;height:332">
                  <v:rect id="shape_0" fillcolor="yellow" stroked="t" o:allowincell="f" style="position:absolute;left:6426;top:1490;width:414;height: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584;top:1233;width:98;height:7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125;top:1391;width:415;height:332">
                  <v:rect id="shape_0" fillcolor="yellow" stroked="t" o:allowincell="f" style="position:absolute;left:7125;top:1391;width:414;height:74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83;top:1648;width:98;height:7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1163;width:660;height:58">
                  <v:rect id="shape_0" fillcolor="yellow" stroked="t" o:allowincell="f" style="position:absolute;left:6763;top:1163;width:532;height:57;flip:xy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yellow" stroked="t" o:allowincell="f" style="position:absolute;left:6635;top:1163;width:126;height:57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oundrect>
                </v:group>
                <v:group id="shape_0" style="position:absolute;left:6426;top:658;width:416;height:332">
                  <v:rect id="shape_0" fillcolor="yellow" stroked="t" o:allowincell="f" style="position:absolute;left:6426;top:916;width:415;height:74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584;top:658;width:98;height:74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7124;top:818;width:416;height:332">
                  <v:rect id="shape_0" fillcolor="yellow" stroked="t" o:allowincell="f" style="position:absolute;left:7125;top:817;width:415;height:74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83;top:1076;width:98;height:7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589;width:662;height:60">
                  <v:rect id="shape_0" fillcolor="yellow" stroked="t" o:allowincell="f" style="position:absolute;left:6634;top:589;width:532;height:59;flip:x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168;top:589;width:126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556;top:117;width:415;height:294">
                  <v:rect id="shape_0" fillcolor="yellow" stroked="t" o:allowincell="f" style="position:absolute;left:6556;top:337;width:414;height:74;mso-wrap-style:none;v-text-anchor:middle;rotation:301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847;top:118;width:98;height:74;mso-wrap-style:none;v-text-anchor:middle;rotation:301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634;top:1159;width:660;height:60">
                  <v:rect id="shape_0" fillcolor="yellow" stroked="t" o:allowincell="f" style="position:absolute;left:6763;top:1161;width:532;height:58;flip:xy;mso-wrap-style:none;v-text-anchor:middle;rotation:18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6635;top:1161;width:126;height:5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928;top:252;width:415;height:298">
                  <v:rect id="shape_0" fillcolor="yellow" stroked="t" o:allowincell="f" style="position:absolute;left:6929;top:251;width:414;height:75;mso-wrap-style:none;v-text-anchor:middle;rotation:60">
                    <v:fill o:detectmouseclick="t" type="solid" color2="blu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217;top:472;width:98;height:75;mso-wrap-style:none;v-text-anchor:middle;rotation:6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סדרו את הגפרורים באופן הנראה בצי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141" w:right="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102860</wp:posOffset>
                </wp:positionH>
                <wp:positionV relativeFrom="paragraph">
                  <wp:posOffset>15240</wp:posOffset>
                </wp:positionV>
                <wp:extent cx="647700" cy="25527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1pt;mso-wrap-distance-left:9.05pt;mso-wrap-distance-right:9.05pt;mso-wrap-distance-top:0pt;mso-wrap-distance-bottom:0pt;margin-top:1.2pt;mso-position-vertical-relative:text;margin-left:4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036310</wp:posOffset>
                </wp:positionH>
                <wp:positionV relativeFrom="paragraph">
                  <wp:posOffset>15240</wp:posOffset>
                </wp:positionV>
                <wp:extent cx="742950" cy="25527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1pt;mso-wrap-distance-left:9.05pt;mso-wrap-distance-right:9.05pt;mso-wrap-distance-top:0pt;mso-wrap-distance-bottom:0pt;margin-top:1.2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960235</wp:posOffset>
                </wp:positionH>
                <wp:positionV relativeFrom="paragraph">
                  <wp:posOffset>13970</wp:posOffset>
                </wp:positionV>
                <wp:extent cx="680085" cy="262255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0.65pt;mso-wrap-distance-left:9.05pt;mso-wrap-distance-right:9.05pt;mso-wrap-distance-top:0pt;mso-wrap-distance-bottom:0pt;margin-top:1.1pt;mso-position-vertical-relative:text;margin-left:5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ם נמשיך את הסידור באותו אופ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ה גפרורים יהיו בציור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?</w:t>
        <w:br/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20" w:right="0" w:hanging="36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נמשיך את הסידור באותו אופ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גפרורים יהיו בציור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 w:before="0" w:after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ציור 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יש </w:t>
      </w:r>
      <w:r>
        <w:rPr>
          <w:rFonts w:cs="Arial" w:ascii="Arial" w:hAnsi="Arial"/>
          <w:sz w:val="28"/>
          <w:szCs w:val="28"/>
        </w:rPr>
        <w:t>14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גפר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ה גפרורים יש בציור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ות 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883785</wp:posOffset>
                </wp:positionH>
                <wp:positionV relativeFrom="paragraph">
                  <wp:posOffset>40640</wp:posOffset>
                </wp:positionV>
                <wp:extent cx="2381250" cy="1229995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230120"/>
                          <a:chOff x="0" y="0"/>
                          <a:chExt cx="2381400" cy="1230120"/>
                        </a:xfrm>
                      </wpg:grpSpPr>
                      <wps:wsp>
                        <wps:cNvCnPr/>
                        <wps:spPr>
                          <a:xfrm>
                            <a:off x="-11396160" y="152280"/>
                            <a:ext cx="182952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453400" y="151560"/>
                            <a:ext cx="179172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87768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9520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15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060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40968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3.2pt;width:187.5pt;height:96.85pt" coordorigin="7691,64" coordsize="3750,1937">
                <v:shape id="shape_0" stroked="t" o:allowincell="f" style="position:absolute;left:-10256;top:304;width:2880;height:1276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10346;top:303;width:2821;height:1275;flip:y;mso-position-horizont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811;top:64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6;top:1446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6;top:64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1369;width:55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1;top:529;width:8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15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6;top:679;width:824;height:5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6;top:709;width:8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AB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K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ם שני קווים ישרים שנחת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70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הו גודל הזווי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Symbol" w:hAnsi="Symbol" w:eastAsia="Symbol" w:cs="Symbol"/>
          <w:sz w:val="28"/>
          <w:sz w:val="28"/>
          <w:szCs w:val="28"/>
        </w:rPr>
        <w:t>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עלות</w:t>
      </w:r>
      <w:r>
        <w:rPr>
          <w:rFonts w:cs="Arial" w:ascii="Arial" w:hAnsi="Arial"/>
          <w:sz w:val="28"/>
          <w:szCs w:val="28"/>
          <w:rtl w:val="true"/>
        </w:rPr>
        <w:t>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82470</wp:posOffset>
                </wp:positionH>
                <wp:positionV relativeFrom="paragraph">
                  <wp:posOffset>121920</wp:posOffset>
                </wp:positionV>
                <wp:extent cx="495300" cy="419100"/>
                <wp:effectExtent l="0" t="0" r="0" b="0"/>
                <wp:wrapNone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9.6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70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ה גודל הזווית  </w:t>
      </w:r>
      <w:r>
        <w:rPr>
          <w:rFonts w:ascii="Symbol" w:hAnsi="Symbol" w:eastAsia="Symbol" w:cs="Symbol"/>
          <w:sz w:val="28"/>
          <w:sz w:val="28"/>
          <w:szCs w:val="28"/>
        </w:rPr>
        <w:t>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עלות</w:t>
      </w:r>
      <w:r>
        <w:rPr>
          <w:rFonts w:cs="Arial" w:ascii="Arial" w:hAnsi="Arial"/>
          <w:sz w:val="28"/>
          <w:szCs w:val="28"/>
          <w:rtl w:val="true"/>
        </w:rPr>
        <w:t xml:space="preserve">)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8171815</wp:posOffset>
                </wp:positionH>
                <wp:positionV relativeFrom="paragraph">
                  <wp:posOffset>61595</wp:posOffset>
                </wp:positionV>
                <wp:extent cx="342900" cy="247015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9.45pt;mso-wrap-distance-left:9.05pt;mso-wrap-distance-right:9.05pt;mso-wrap-distance-top:0pt;mso-wrap-distance-bottom:0pt;margin-top:4.85pt;mso-position-vertical-relative:text;margin-left:6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20"/>
        <w:spacing w:lineRule="auto" w:line="360"/>
        <w:ind w:left="70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16555</wp:posOffset>
                </wp:positionH>
                <wp:positionV relativeFrom="paragraph">
                  <wp:posOffset>-120015</wp:posOffset>
                </wp:positionV>
                <wp:extent cx="3616325" cy="25146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-9.4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BFBFBF" w:val="clear"/>
        <w:spacing w:lineRule="auto" w:line="360"/>
        <w:ind w:left="36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נ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אלו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272405</wp:posOffset>
                </wp:positionH>
                <wp:positionV relativeFrom="paragraph">
                  <wp:posOffset>461645</wp:posOffset>
                </wp:positionV>
                <wp:extent cx="2209800" cy="2161540"/>
                <wp:effectExtent l="5080" t="4445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61440"/>
                          <a:chOff x="0" y="0"/>
                          <a:chExt cx="2209680" cy="2161440"/>
                        </a:xfrm>
                      </wpg:grpSpPr>
                      <wps:wsp>
                        <wps:cNvCnPr/>
                        <wps:spPr>
                          <a:xfrm flipV="1">
                            <a:off x="-12298320" y="2160360"/>
                            <a:ext cx="221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098720" y="0"/>
                            <a:ext cx="1800" cy="21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469600" y="720"/>
                            <a:ext cx="138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1470320" y="1440"/>
                            <a:ext cx="180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298320" y="162072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297600" y="162072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36.35pt;width:174pt;height:170.2pt" coordorigin="8303,727" coordsize="3480,3404">
                <v:shape id="shape_0" stroked="t" o:allowincell="f" style="position:absolute;left:-12803;top:5868;width:3480;height:1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00;top:-973;width:2;height:3402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845;top:1814;width:2174;height:1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86;top:-545;width:2;height:2550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41;top:2856;width:2;height:849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715;top:3931;width:1305;height:0;flip:y;rotation:27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998085</wp:posOffset>
                </wp:positionH>
                <wp:positionV relativeFrom="paragraph">
                  <wp:posOffset>462915</wp:posOffset>
                </wp:positionV>
                <wp:extent cx="236220" cy="2160270"/>
                <wp:effectExtent l="635" t="5715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160" cy="2160360"/>
                        </a:xfrm>
                        <a:custGeom>
                          <a:avLst/>
                          <a:gdLst>
                            <a:gd name="textAreaLeft" fmla="*/ 85680 w 133920"/>
                            <a:gd name="textAreaRight" fmla="*/ 134280 w 133920"/>
                            <a:gd name="textAreaTop" fmla="*/ 31680 h 1224720"/>
                            <a:gd name="textAreaBottom" fmla="*/ 119304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36.45pt;width:18.55pt;height:170.05pt;mso-wrap-style:none;v-text-anchor:middle;rotation:18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חשבו את ההיקף של הצורה המסורטט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12615</wp:posOffset>
                </wp:positionH>
                <wp:positionV relativeFrom="paragraph">
                  <wp:posOffset>109855</wp:posOffset>
                </wp:positionV>
                <wp:extent cx="585470" cy="314325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4.75pt;mso-wrap-distance-left:9.05pt;mso-wrap-distance-right:9.05pt;mso-wrap-distance-top:0pt;mso-wrap-distance-bottom:0pt;margin-top:8.65pt;mso-position-vertical-relative:text;margin-left:34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607550</wp:posOffset>
                </wp:positionH>
                <wp:positionV relativeFrom="paragraph">
                  <wp:posOffset>362585</wp:posOffset>
                </wp:positionV>
                <wp:extent cx="112395" cy="1433830"/>
                <wp:effectExtent l="0" t="5080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338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20880 h 812880"/>
                            <a:gd name="textAreaBottom" fmla="*/ 79200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5pt;margin-top:28.55pt;width:8.8pt;height:112.8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533640</wp:posOffset>
                </wp:positionH>
                <wp:positionV relativeFrom="paragraph">
                  <wp:posOffset>485775</wp:posOffset>
                </wp:positionV>
                <wp:extent cx="99695" cy="474345"/>
                <wp:effectExtent l="0" t="5715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7448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6840 h 268920"/>
                            <a:gd name="textAreaBottom" fmla="*/ 2620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pt;margin-top:38.25pt;width:7.8pt;height:37.3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חשבו את השטח של הצורה המסורטט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>הציגו דרך  הפתרון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11055</wp:posOffset>
                </wp:positionH>
                <wp:positionV relativeFrom="paragraph">
                  <wp:posOffset>902335</wp:posOffset>
                </wp:positionV>
                <wp:extent cx="715645" cy="314325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71.05pt;mso-position-vertical-relative:text;margin-left:7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813550</wp:posOffset>
                </wp:positionH>
                <wp:positionV relativeFrom="paragraph">
                  <wp:posOffset>210185</wp:posOffset>
                </wp:positionV>
                <wp:extent cx="715645" cy="276225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1.75pt;mso-wrap-distance-left:9.05pt;mso-wrap-distance-right:9.05pt;mso-wrap-distance-top:0pt;mso-wrap-distance-bottom:0pt;margin-top:16.55pt;mso-position-vertical-relative:text;margin-left:5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613015</wp:posOffset>
                </wp:positionH>
                <wp:positionV relativeFrom="paragraph">
                  <wp:posOffset>600075</wp:posOffset>
                </wp:positionV>
                <wp:extent cx="601980" cy="285750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.5pt;mso-wrap-distance-left:9.05pt;mso-wrap-distance-right:9.05pt;mso-wrap-distance-top:0pt;mso-wrap-distance-bottom:0pt;margin-top:47.25pt;mso-position-vertical-relative:text;margin-left:5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937885</wp:posOffset>
                </wp:positionH>
                <wp:positionV relativeFrom="paragraph">
                  <wp:posOffset>363855</wp:posOffset>
                </wp:positionV>
                <wp:extent cx="715645" cy="314325"/>
                <wp:effectExtent l="0" t="0" r="0" b="0"/>
                <wp:wrapNone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75pt;mso-wrap-distance-left:9.05pt;mso-wrap-distance-right:9.05pt;mso-wrap-distance-top:0pt;mso-wrap-distance-bottom:0pt;margin-top:28.65pt;mso-position-vertical-relative:text;margin-left:4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352030</wp:posOffset>
                </wp:positionH>
                <wp:positionV relativeFrom="paragraph">
                  <wp:posOffset>1653540</wp:posOffset>
                </wp:positionV>
                <wp:extent cx="90805" cy="90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9pt;margin-top:130.2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ענו </w:t>
      </w:r>
      <w:r>
        <w:rPr>
          <w:sz w:val="30"/>
          <w:sz w:val="30"/>
          <w:szCs w:val="30"/>
          <w:rtl w:val="true"/>
        </w:rPr>
        <w:t>על השאלות הבא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271895</wp:posOffset>
                </wp:positionH>
                <wp:positionV relativeFrom="paragraph">
                  <wp:posOffset>276225</wp:posOffset>
                </wp:positionV>
                <wp:extent cx="988695" cy="1445895"/>
                <wp:effectExtent l="15240" t="46990" r="273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44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5pt;margin-top:21.75pt;width:77.8pt;height:113.8pt;mso-wrap-style:none;v-text-anchor:middle;mso-position-horizontal-relative:pag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146290</wp:posOffset>
                </wp:positionH>
                <wp:positionV relativeFrom="paragraph">
                  <wp:posOffset>41275</wp:posOffset>
                </wp:positionV>
                <wp:extent cx="220345" cy="254635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3.25pt;mso-position-vertical-relative:text;margin-left:5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62470</wp:posOffset>
                </wp:positionH>
                <wp:positionV relativeFrom="paragraph">
                  <wp:posOffset>304800</wp:posOffset>
                </wp:positionV>
                <wp:extent cx="180340" cy="90805"/>
                <wp:effectExtent l="0" t="63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6.1pt;margin-top:24pt;width:14.15pt;height:7.1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לפניכם משולש ישר זווית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זווית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משולש הנתון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222490</wp:posOffset>
                </wp:positionH>
                <wp:positionV relativeFrom="paragraph">
                  <wp:posOffset>1322705</wp:posOffset>
                </wp:positionV>
                <wp:extent cx="220345" cy="254635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04.15pt;mso-position-vertical-relative:text;margin-left:5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064250</wp:posOffset>
                </wp:positionH>
                <wp:positionV relativeFrom="paragraph">
                  <wp:posOffset>1313815</wp:posOffset>
                </wp:positionV>
                <wp:extent cx="220345" cy="254635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05pt;mso-wrap-distance-left:9.05pt;mso-wrap-distance-right:9.05pt;mso-wrap-distance-top:0pt;mso-wrap-distance-bottom:0pt;margin-top:103.45pt;mso-position-vertical-relative:text;margin-left:47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847840</wp:posOffset>
                </wp:positionH>
                <wp:positionV relativeFrom="paragraph">
                  <wp:posOffset>207645</wp:posOffset>
                </wp:positionV>
                <wp:extent cx="494665" cy="254635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05pt;mso-wrap-distance-left:9.05pt;mso-wrap-distance-right:9.05pt;mso-wrap-distance-top:0pt;mso-wrap-distance-bottom:0pt;margin-top:16.35pt;mso-position-vertical-relative:text;margin-left:53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285355</wp:posOffset>
                </wp:positionH>
                <wp:positionV relativeFrom="paragraph">
                  <wp:posOffset>624840</wp:posOffset>
                </wp:positionV>
                <wp:extent cx="548640" cy="254635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05pt;mso-wrap-distance-left:9.05pt;mso-wrap-distance-right:9.05pt;mso-wrap-distance-top:0pt;mso-wrap-distance-bottom:0pt;margin-top:49.2pt;mso-position-vertical-relative:text;margin-left:5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509385</wp:posOffset>
                </wp:positionH>
                <wp:positionV relativeFrom="paragraph">
                  <wp:posOffset>1403985</wp:posOffset>
                </wp:positionV>
                <wp:extent cx="604520" cy="254635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10.55pt;mso-position-vertical-relative:text;margin-left:5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∢</w:t>
      </w:r>
      <w:r>
        <w:rPr>
          <w:rFonts w:cs="Arial" w:ascii="Arial" w:hAnsi="Arial"/>
          <w:sz w:val="28"/>
          <w:szCs w:val="28"/>
        </w:rPr>
        <w:t>C = _____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חשבו את שטח המשולש </w:t>
      </w:r>
      <w:r>
        <w:rPr>
          <w:rFonts w:cs="Arial" w:ascii="Arial" w:hAnsi="Arial"/>
          <w:sz w:val="28"/>
          <w:szCs w:val="28"/>
        </w:rPr>
        <w:t>ABC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פי המידות הרש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ציגו </w:t>
      </w:r>
      <w:r>
        <w:rPr>
          <w:rFonts w:ascii="Arial" w:hAnsi="Arial"/>
          <w:sz w:val="28"/>
          <w:sz w:val="28"/>
          <w:szCs w:val="28"/>
          <w:rtl w:val="true"/>
        </w:rPr>
        <w:t>את דרך החישו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19730</wp:posOffset>
                </wp:positionH>
                <wp:positionV relativeFrom="paragraph">
                  <wp:posOffset>94615</wp:posOffset>
                </wp:positionV>
                <wp:extent cx="3616325" cy="251460"/>
                <wp:effectExtent l="0" t="0" r="0" b="0"/>
                <wp:wrapNone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צ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19.8pt;mso-wrap-distance-left:9.05pt;mso-wrap-distance-right:9.05pt;mso-wrap-distance-top:0pt;mso-wrap-distance-bottom:0pt;margin-top:7.4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צ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וכ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22"/>
        </w:numPr>
        <w:shd w:fill="BFBFBF" w:val="clear"/>
        <w:spacing w:lineRule="auto" w:line="276" w:before="0" w:after="200"/>
        <w:ind w:left="360" w:right="0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פתרו </w:t>
      </w:r>
      <w:r>
        <w:rPr>
          <w:sz w:val="30"/>
          <w:sz w:val="30"/>
          <w:szCs w:val="30"/>
          <w:rtl w:val="true"/>
        </w:rPr>
        <w:t>את השאלות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</w:t>
      </w:r>
      <w:r>
        <w:rPr>
          <w:sz w:val="30"/>
          <w:szCs w:val="30"/>
          <w:rtl w:val="true"/>
        </w:rPr>
        <w:t>'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PRN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spacing w:lineRule="auto" w:line="36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חשבו את שטחו של המלבן </w:t>
      </w:r>
      <w:r>
        <w:rPr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6661" w:dyaOrig="568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4.55pt;height:259.5pt" filled="f" o:ole="">
            <v:imagedata r:id="rId40" o:title=""/>
          </v:shape>
          <o:OLEObject Type="Embed" ProgID="" ShapeID="ole_rId39" DrawAspect="Content" ObjectID="_918322081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36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02560</wp:posOffset>
                </wp:positionH>
                <wp:positionV relativeFrom="paragraph">
                  <wp:posOffset>880110</wp:posOffset>
                </wp:positionV>
                <wp:extent cx="266700" cy="314325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69.3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83660</wp:posOffset>
                </wp:positionH>
                <wp:positionV relativeFrom="paragraph">
                  <wp:posOffset>2251710</wp:posOffset>
                </wp:positionV>
                <wp:extent cx="266700" cy="31432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77.3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מכו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עזריאלי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מאח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לכם</w:t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הצלח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/>
          <w:bCs/>
          <w:sz w:val="56"/>
          <w:sz w:val="56"/>
          <w:szCs w:val="56"/>
          <w:rtl w:val="true"/>
        </w:rPr>
        <w:t>רב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b/>
          <w:bCs/>
          <w:sz w:val="56"/>
          <w:szCs w:val="56"/>
          <w:rtl w:val="true"/>
        </w:rPr>
        <w:t>!</w:t>
      </w:r>
    </w:p>
    <w:sectPr>
      <w:headerReference w:type="default" r:id="rId41"/>
      <w:footerReference w:type="default" r:id="rId4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Bold"/>
    <w:charset w:val="b1"/>
    <w:family w:val="auto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חוברת הכנה למבחן ארצי תשע</w:t>
    </w:r>
    <w:r>
      <w:rPr>
        <w:rFonts w:cs="Cambria" w:ascii="Cambria" w:hAnsi="Cambria"/>
        <w:rtl w:val="true"/>
      </w:rPr>
      <w:t>"</w:t>
    </w:r>
    <w:r>
      <w:rPr>
        <w:rFonts w:ascii="Cambria" w:hAnsi="Cambria" w:cs="Cambria"/>
        <w:rtl w:val="true"/>
      </w:rPr>
      <w:t>ב</w:t>
    </w:r>
    <w:r>
      <w:rPr>
        <w:rFonts w:cs="Cambria" w:ascii="Cambria" w:hAnsi="Cambria"/>
        <w:rtl w:val="true"/>
      </w:rPr>
      <w:t>-</w:t>
    </w:r>
    <w:r>
      <w:rPr>
        <w:rFonts w:ascii="Cambria" w:hAnsi="Cambria" w:cs="Cambria"/>
        <w:rtl w:val="true"/>
      </w:rPr>
      <w:t>כיתה ז</w:t>
    </w:r>
    <w:r>
      <w:rPr>
        <w:rFonts w:cs="Cambria" w:ascii="Cambria" w:hAnsi="Cambria"/>
        <w:rtl w:val="true"/>
      </w:rPr>
      <w:t>'</w:t>
    </w:r>
    <w:r>
      <w:rPr>
        <w:rFonts w:cs="Cambria" w:ascii="Cambria" w:hAnsi="Cambria"/>
        <w:rtl w:val="true"/>
        <w:lang w:val="he-IL"/>
      </w:rPr>
      <w:tab/>
    </w:r>
    <w:r>
      <w:rPr>
        <w:rFonts w:ascii="Cambria" w:hAnsi="Cambria" w:cs="Cambria"/>
        <w:rtl w:val="true"/>
        <w:lang w:val="he-IL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652645" cy="374015"/>
          <wp:effectExtent l="0" t="0" r="0" b="0"/>
          <wp:docPr id="200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526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38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cs="Arial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."/>
      <w:lvlJc w:val="right"/>
      <w:pPr>
        <w:tabs>
          <w:tab w:val="num" w:pos="0"/>
        </w:tabs>
        <w:ind w:left="688" w:hanging="405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sz w:val="28"/>
        <w:b/>
        <w:szCs w:val="28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0">
    <w:lvl w:ilvl="0">
      <w:start w:val="2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b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תואר תו"/>
    <w:basedOn w:val="Style13"/>
    <w:qFormat/>
    <w:rPr>
      <w:rFonts w:ascii="Times New Roman" w:hAnsi="Times New Roman" w:eastAsia="Times New Roman" w:cs="Miriam"/>
      <w:sz w:val="20"/>
      <w:szCs w:val="20"/>
    </w:rPr>
  </w:style>
  <w:style w:type="character" w:styleId="Style15">
    <w:name w:val="כניסה בגוף טקסט תו"/>
    <w:basedOn w:val="Style13"/>
    <w:qFormat/>
    <w:rPr>
      <w:rFonts w:ascii="Times New Roman" w:hAnsi="Times New Roman" w:eastAsia="Times New Roman" w:cs="Miriam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7">
    <w:name w:val="כותרת עליונה תו"/>
    <w:basedOn w:val="Style13"/>
    <w:qFormat/>
    <w:rPr/>
  </w:style>
  <w:style w:type="character" w:styleId="Style18">
    <w:name w:val="כותרת תחתונה תו"/>
    <w:basedOn w:val="Style13"/>
    <w:qFormat/>
    <w:rPr/>
  </w:style>
  <w:style w:type="character" w:styleId="Style19">
    <w:name w:val="ללא מרווח תו"/>
    <w:basedOn w:val="Style13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iriam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144" w:right="0" w:hanging="0"/>
    </w:pPr>
    <w:rPr>
      <w:rFonts w:ascii="Times New Roman" w:hAnsi="Times New Roman" w:eastAsia="Times New Roman" w:cs="Miriam"/>
      <w:sz w:val="28"/>
      <w:szCs w:val="28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1.bin"/><Relationship Id="rId24" Type="http://schemas.openxmlformats.org/officeDocument/2006/relationships/image" Target="media/image17.wmf"/><Relationship Id="rId25" Type="http://schemas.openxmlformats.org/officeDocument/2006/relationships/oleObject" Target="embeddings/oleObject2.bin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3.bin"/><Relationship Id="rId29" Type="http://schemas.openxmlformats.org/officeDocument/2006/relationships/image" Target="media/image20.wmf"/><Relationship Id="rId30" Type="http://schemas.openxmlformats.org/officeDocument/2006/relationships/oleObject" Target="embeddings/oleObject4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oleObject" Target="embeddings/oleObject5.bin"/><Relationship Id="rId38" Type="http://schemas.openxmlformats.org/officeDocument/2006/relationships/image" Target="media/image25.wmf"/><Relationship Id="rId39" Type="http://schemas.openxmlformats.org/officeDocument/2006/relationships/oleObject" Target="embeddings/oleObject6.bin"/><Relationship Id="rId40" Type="http://schemas.openxmlformats.org/officeDocument/2006/relationships/image" Target="media/image17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2:00Z</dcterms:created>
  <dc:creator>user</dc:creator>
  <dc:description/>
  <cp:keywords/>
  <dc:language>en-US</dc:language>
  <cp:lastModifiedBy>administrator</cp:lastModifiedBy>
  <cp:lastPrinted>2012-02-23T13:14:00Z</cp:lastPrinted>
  <dcterms:modified xsi:type="dcterms:W3CDTF">2012-03-20T14:56:00Z</dcterms:modified>
  <cp:revision>9</cp:revision>
  <dc:subject/>
  <dc:title/>
</cp:coreProperties>
</file>