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avidMFOBold;Times New Roman" w:hAnsi="DavidMFOBold;Times New Roman" w:cs="Times New Roman"/>
          <w:b/>
          <w:b/>
          <w:bCs/>
          <w:sz w:val="28"/>
          <w:szCs w:val="28"/>
          <w:u w:val="single"/>
        </w:rPr>
      </w:pPr>
      <w:r>
        <w:rPr>
          <w:rFonts w:ascii="DavidMFOBold;Times New Roman" w:hAnsi="DavidMFOBold;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מליל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MFOBold;Times New Roman" w:hAnsi="DavidMFOBold;Times New Roman" w:cs="Times New Roman"/>
          <w:b/>
          <w:b/>
          <w:bCs/>
          <w:sz w:val="28"/>
          <w:sz w:val="28"/>
          <w:szCs w:val="28"/>
          <w:u w:val="single"/>
          <w:rtl w:val="true"/>
        </w:rPr>
        <w:t>שמע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MFOBold;Times New Roman" w:hAnsi="DavidMFOBold;Times New Roman" w:cs="Times New Roma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MFOBold;Times New Roman" w:hAnsi="DavidMFOBold;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MFOBold;Times New Roman" w:hAnsi="DavidMFOBold;Times New Roman" w:cs="Times New Roman"/>
          <w:b/>
          <w:b/>
          <w:bCs/>
          <w:sz w:val="28"/>
          <w:sz w:val="28"/>
          <w:szCs w:val="28"/>
          <w:u w:val="single"/>
          <w:rtl w:val="true"/>
        </w:rPr>
        <w:t>סטנדרט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MFOBold;Times New Roman" w:hAnsi="DavidMFOBold;Times New Roman" w:cs="Times New Roman"/>
          <w:b/>
          <w:b/>
          <w:bCs/>
          <w:sz w:val="28"/>
          <w:sz w:val="28"/>
          <w:szCs w:val="28"/>
          <w:u w:val="single"/>
          <w:rtl w:val="true"/>
        </w:rPr>
        <w:t>כת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MFOBold;Times New Roman" w:hAnsi="DavidMFOBold;Times New Roman" w:cs="Times New Roman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 w:ascii="DavidMFOBold;Times New Roman" w:hAnsi="DavidMFOBold;Times New Roman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DavidMFOBold;Times New Roman" w:hAnsi="DavidMFOBold;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DavidMFOBold;Times New Roman" w:hAnsi="DavidMFOBol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DavidMFO;Times New Roman" w:ascii="DavidMFO;Times New Roman" w:hAnsi="DavidMFO;Times New Roman"/>
          <w:sz w:val="28"/>
          <w:szCs w:val="28"/>
          <w:rtl w:val="true"/>
        </w:rPr>
        <w:t xml:space="preserve">. </w:t>
      </w:r>
      <w:r>
        <w:rPr>
          <w:rFonts w:ascii="DavidMFOBold;Times New Roman" w:hAnsi="DavidMFOBold;Times New Roman" w:cs="Times New Roman"/>
          <w:b/>
          <w:b/>
          <w:bCs/>
          <w:sz w:val="28"/>
          <w:sz w:val="28"/>
          <w:szCs w:val="28"/>
          <w:rtl w:val="true"/>
        </w:rPr>
        <w:t>קריין</w:t>
      </w:r>
      <w:r>
        <w:rPr>
          <w:rFonts w:cs="DavidMFOBold;Times New Roman" w:ascii="DavidMFOBold;Times New Roman" w:hAnsi="DavidMFO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משימה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מספר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DavidMFOBold;Times New Roman" w:hAnsi="DavidMFOBold;Times New Roman" w:cs="Times New Roman"/>
          <w:b/>
          <w:b/>
          <w:bCs/>
          <w:sz w:val="28"/>
          <w:sz w:val="28"/>
          <w:szCs w:val="28"/>
          <w:rtl w:val="true"/>
        </w:rPr>
        <w:t>קריין</w:t>
      </w:r>
      <w:r>
        <w:rPr>
          <w:rFonts w:cs="DavidMFOBold;Times New Roman" w:ascii="DavidMFOBold;Times New Roman" w:hAnsi="DavidMFO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מיקי</w:t>
      </w:r>
      <w:r>
        <w:rPr>
          <w:rFonts w:cs="DavidMFO;Times New Roman" w:ascii="DavidMFO;Times New Roman" w:hAnsi="DavidMFO;Times New Roman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תלמיד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כיתה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ח</w:t>
      </w:r>
      <w:r>
        <w:rPr>
          <w:rFonts w:cs="DavidMFO;Times New Roman" w:ascii="DavidMFO;Times New Roman" w:hAnsi="DavidMFO;Times New Roman"/>
          <w:sz w:val="28"/>
          <w:szCs w:val="28"/>
          <w:rtl w:val="true"/>
        </w:rPr>
        <w:t xml:space="preserve">',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קיבל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שלוש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הודעות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קוליות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מחבריו</w:t>
      </w:r>
      <w:r>
        <w:rPr>
          <w:rFonts w:cs="DavidMFO;Times New Roman" w:ascii="DavidMFO;Times New Roman" w:hAnsi="DavidMFO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הקשיבו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להודעות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וענו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באנגלית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השאלות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>–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פי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מה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שתשמעו</w:t>
      </w:r>
      <w:r>
        <w:rPr>
          <w:rFonts w:cs="DavidMFO;Times New Roman" w:ascii="DavidMFO;Times New Roman" w:hAnsi="DavidMFO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ההודעות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הקוליות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יושמעו</w:t>
      </w:r>
      <w:r>
        <w:rPr>
          <w:rFonts w:ascii="DavidMFO;Times New Roman" w:hAnsi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Times New Roman"/>
          <w:sz w:val="28"/>
          <w:sz w:val="28"/>
          <w:szCs w:val="28"/>
          <w:rtl w:val="true"/>
        </w:rPr>
        <w:t>פעמיים</w:t>
      </w:r>
      <w:r>
        <w:rPr>
          <w:rFonts w:cs="DavidMFO;Times New Roman" w:ascii="DavidMFO;Times New Roman" w:hAnsi="DavidMFO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Answer machine voice: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You have three new messag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DavidMFOItalic;Times New Roman" w:hAnsi="DavidMFOItalic;Times New Roman" w:cs="DavidMFOItalic;Times New Roman"/>
          <w:i/>
          <w:i/>
          <w:iCs/>
          <w:color w:val="000000"/>
          <w:sz w:val="28"/>
          <w:szCs w:val="28"/>
        </w:rPr>
      </w:pPr>
      <w:r>
        <w:rPr>
          <w:rFonts w:cs="DavidMFOItalic;Times New Roman" w:ascii="DavidMFOItalic;Times New Roman" w:hAnsi="DavidMFOItalic;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8"/>
          <w:szCs w:val="28"/>
        </w:rPr>
        <w:t>(Message 1) a bo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Hi Micki, this is Alon. Remember, there's a football game after schoo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next Monday at 4 o'clock. Our school team is playing against the t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from Arad. It's the last football game before the summer vacation. Let'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meet at the sports center next to school, OK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8"/>
          <w:szCs w:val="28"/>
        </w:rPr>
        <w:t>(Message 2) a bo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Hello Micki. It's Eyal. I need to talk to you about the poster for Englis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class – the one about Jerusalem. We have to present the poster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the class next week so we need to finish it. We decided to meet nex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Tuesday afternoon to work on it, remember? See you in the Englis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room after school on Tuesday at 2:30. Bye!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8"/>
          <w:szCs w:val="28"/>
        </w:rPr>
        <w:t>(Message 3) a bo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Hi Micki. It's Sami. I got your message and, yes... I can come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you to Sports Day next Wednesday afternoon. Dan Jones, the fam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football player is going to be there. He's my favorite player on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Tel-Aviv football team and I'd really like to meet him. I heard that he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going to talk about his new book –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szCs w:val="28"/>
        </w:rPr>
        <w:t>My Game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. The talk is in the schoo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library at 5:00 but we can meet at the school gate at 4:30. Call me. Bye!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DavidMFOItalic">
    <w:altName w:val="Times New Roman"/>
    <w:charset w:val="01"/>
    <w:family w:val="auto"/>
    <w:pitch w:val="default"/>
  </w:font>
  <w:font w:name="Times-BoldItalic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5:00Z</dcterms:created>
  <dc:creator>ETI</dc:creator>
  <dc:description/>
  <dc:language>en-US</dc:language>
  <cp:lastModifiedBy>יורם רון</cp:lastModifiedBy>
  <dcterms:modified xsi:type="dcterms:W3CDTF">2015-04-21T09:45:00Z</dcterms:modified>
  <cp:revision>2</cp:revision>
  <dc:subject/>
  <dc:title/>
</cp:coreProperties>
</file>