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265</wp:posOffset>
                </wp:positionH>
                <wp:positionV relativeFrom="paragraph">
                  <wp:posOffset>-77470</wp:posOffset>
                </wp:positionV>
                <wp:extent cx="492887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כנית שעתית ב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                                      קבוצ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 הרכז                               שם המנח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72.7pt;mso-wrap-distance-left:9.05pt;mso-wrap-distance-right:9.05pt;mso-wrap-distance-top:0pt;mso-wrap-distance-bottom:0pt;margin-top:-6.1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כנית שעתית ב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                                      קבוצ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ם הרכז                               שם המנח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77470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6.1pt;mso-position-vertical-relative:text;margin-left:395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  <w:lang w:val="he-IL" w:eastAsia="en-US"/>
        </w:rPr>
      </w:pPr>
      <w:r>
        <w:rPr>
          <w:rFonts w:cs="David"/>
          <w:sz w:val="36"/>
          <w:szCs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38430</wp:posOffset>
                </wp:positionV>
                <wp:extent cx="10375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9pt;mso-position-vertical-relative:text;margin-left:467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יצו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נועו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שוואה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ברית</w:t>
            </w:r>
          </w:p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Cs w:val="false"/>
                <w:sz w:val="28"/>
                <w:szCs w:val="28"/>
              </w:rPr>
              <w:t>d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=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ירופ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יצו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8"/>
                <w:szCs w:val="28"/>
              </w:rPr>
              <w:t>ch, th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יומו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לים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8"/>
                <w:szCs w:val="28"/>
              </w:rPr>
              <w:t>ture, tion, cial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ריא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Reading 2 Goals 2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 – reading words from a tex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Dictionary skills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– 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ילון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מו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תיח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לים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ח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רכים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ילון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ie – unseen no. 9 from Focus on Reading 1 (upp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יקרי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</w:rPr>
              <w:t>noun, verb, adjective, adverb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שפחו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לים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</w:rPr>
              <w:t>word famili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Pronouns and uses in a sent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8"/>
                <w:szCs w:val="28"/>
              </w:rPr>
              <w:t>Hobbies – unseen no. 7 from Focus on Reading 1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8"/>
                <w:szCs w:val="28"/>
              </w:rPr>
              <w:t>Using Eye catchers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capital letters, numbers, years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kosi Johnson – unseen no. 10 from Focus on Reading 3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8"/>
                <w:szCs w:val="28"/>
              </w:rPr>
              <w:t>skimming and scanning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8"/>
                <w:szCs w:val="28"/>
              </w:rPr>
              <w:t>different text typ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lcome to Santorini – unseen no. 16 from Even More Unseens 2 (ECB)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  <w:lang w:val="he-IL" w:eastAsia="en-US"/>
        </w:rPr>
      </w:pPr>
      <w:r>
        <w:rPr>
          <w:rFonts w:cs="David"/>
          <w:sz w:val="36"/>
          <w:szCs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ing WH questions definitions and practicing connecting to eye catchers that the students already learned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tter to A Friend – unseen no. 3 from Even More Unseens 2 (ECB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Present simple practicing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A letter - text 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ving in Space – unseen no. 10 from Even More Unseens 3 (ECB)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5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Following instructions:  understanding instructions – reading the whole question before starting to answer, understanding the questions. </w:t>
            </w:r>
          </w:p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Notting Hill Carnival – unseen no. 1 from Focus on Reading 2 (UPP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Finding key words in  a question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Practicing again- wh questions and other types of question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cine or Witchcraft – unseen no. 16 from Focus on Reading 3 (UPP)</w:t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6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in idea and supporting details – students should be aware to where we can find the main idea and what the supporting details are in order to be able to write a paragraph by themselves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 Nights – unseen no. 7 from Focus on Reading 2 (UPP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Writing task about a pet – using main ide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Writing task about  yourself- using main ide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For Pleasure – unseen no. 7 from Focus on Reading 3 (UPP)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  <w:lang w:val="he-IL" w:eastAsia="en-US"/>
        </w:rPr>
      </w:pPr>
      <w:r>
        <w:rPr>
          <w:rFonts w:cs="David"/>
          <w:sz w:val="36"/>
          <w:szCs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7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nonyms- Antonyms students should understand why a writer uses synonyms, they should know how to use synonyms when they write in order to create interest in their writing and not repeat themselves over and over again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s – unseen no. 6 from Focus on Reading 2 (UPP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Cs w:val="false"/>
                <w:sz w:val="26"/>
                <w:szCs w:val="26"/>
              </w:rPr>
              <w:t>Writing a paragraph – using synonym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Listening comprehension- free subje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cess Diana – unseen no. 16 from Focus on Reading 2 (UPP)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8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quencing students should be aware to the sequence in a text; clue words such as first, next, then, last etc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ning Mice – unseen no. 5 from Even More Unseens 2 (ECB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 xml:space="preserve">Using </w:t>
            </w:r>
            <w:r>
              <w:rPr>
                <w:b w:val="false"/>
                <w:bCs w:val="false"/>
                <w:sz w:val="28"/>
                <w:szCs w:val="28"/>
              </w:rPr>
              <w:t>graphic organizers with sequencing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Writing a paragraph using clue words to describe an event in a chronological sequ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Dead Sea Scrolls – unseen no. 3 from Focus on Reading 3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9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erence making students should learn reference in order to be able to answer questions that ask them to refer a pronoun to a noun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Ancient Detective Story – unseen no. 14 from Focus on Reading 2 (UPP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Writing a detective diary entry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Listening comprehension- free subje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Amish – unseen no. 10 from Focus on Reading 1 (UPP)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0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:00-15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use and effect students should understand connections of cause and effect in a sentence and pay attention to clue words such as because, so etc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eams – unseen no. 15 from Focus on Reading 3 (UPP)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:00-16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Writing two paragraphs using cause and effect relation between them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Listening comprehension- free subje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el Crichton – unseen no. 15 from Even More Unseens 4 (ECB)</w:t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1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2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3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4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1035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3960"/>
        <w:gridCol w:w="2628"/>
      </w:tblGrid>
      <w:tr>
        <w:trPr>
          <w:trHeight w:val="389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ות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</w:rPr>
              <w:t>15</w:t>
            </w: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left"/>
        <w:rPr>
          <w:color w:val="000080"/>
          <w:sz w:val="20"/>
          <w:szCs w:val="36"/>
          <w:lang w:val="he-IL" w:eastAsia="en-US"/>
        </w:rPr>
      </w:pPr>
      <w:r>
        <w:rPr>
          <w:color w:val="000080"/>
          <w:sz w:val="20"/>
          <w:szCs w:val="36"/>
          <w:rtl w:val="true"/>
          <w:lang w:val="he-IL" w:eastAsia="en-US"/>
        </w:rPr>
      </w:r>
    </w:p>
    <w:p>
      <w:pPr>
        <w:pStyle w:val="Heading"/>
        <w:jc w:val="left"/>
        <w:rPr>
          <w:color w:val="000080"/>
          <w:sz w:val="20"/>
          <w:szCs w:val="36"/>
          <w:lang w:val="he-IL" w:eastAsia="en-US"/>
        </w:rPr>
      </w:pPr>
      <w:r>
        <w:rPr>
          <w:color w:val="000080"/>
          <w:sz w:val="20"/>
          <w:szCs w:val="36"/>
          <w:rtl w:val="true"/>
          <w:lang w:val="he-I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764" w:footer="708" w:bottom="764"/>
      <w:pgNumType w:start="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מסמך </w:t>
    </w:r>
    <w:r>
      <w:rPr/>
      <w:t>6</w:t>
    </w:r>
    <w:r>
      <w:rPr>
        <w:rtl w:val="true"/>
      </w:rPr>
      <w:t xml:space="preserve"> </w:t>
    </w:r>
    <w:r>
      <w:rPr>
        <w:rtl w:val="true"/>
      </w:rPr>
      <w:t>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937885" cy="6470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left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right="0" w:hanging="0"/>
      <w:jc w:val="left"/>
      <w:outlineLvl w:val="1"/>
    </w:pPr>
    <w:rPr>
      <w:rFonts w:ascii="Arial" w:hAnsi="Arial" w:cs="Arial"/>
      <w:b/>
      <w:b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33339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כנית שעתית כיתות ז לפי שטנץ עזריאל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ADI</dc:creator>
  <dc:description/>
  <cp:keywords/>
  <dc:language>en-US</dc:language>
  <cp:lastModifiedBy>יורם רון</cp:lastModifiedBy>
  <cp:lastPrinted>2007-07-13T15:47:00Z</cp:lastPrinted>
  <dcterms:modified xsi:type="dcterms:W3CDTF">2016-02-29T09:43:00Z</dcterms:modified>
  <cp:revision>2</cp:revision>
  <dc:subject/>
  <dc:title>April 2004</dc:title>
</cp:coreProperties>
</file>