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3</w:t>
      </w:r>
      <w:r>
        <w:rPr>
          <w:rFonts w:cs="Tahoma" w:ascii="Tahoma" w:hAnsi="Tahoma"/>
          <w:b/>
          <w:sz w:val="32"/>
          <w:szCs w:val="32"/>
          <w:vertAlign w:val="superscript"/>
        </w:rPr>
        <w:t>èmes</w:t>
      </w:r>
      <w:r>
        <w:rPr>
          <w:rFonts w:cs="Tahoma" w:ascii="Tahoma" w:hAnsi="Tahoma"/>
          <w:b/>
          <w:sz w:val="32"/>
          <w:szCs w:val="32"/>
        </w:rPr>
        <w:t xml:space="preserve"> SEMINAIRE DE CARDIOLOGIE CONGENITALE ET PEDIATRIQUE du M3C Necker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 VENTRICULE DROIT»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ditorium de l’Institut IMAGINE 24, Boulevard du Montparnasse 75015 Pari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Cs w:val="22"/>
        </w:rPr>
      </w:pPr>
      <w:r>
        <w:rPr>
          <w:rFonts w:cs="Comic Sans MS" w:ascii="Comic Sans MS" w:hAnsi="Comic Sans MS"/>
          <w:b/>
          <w:color w:val="333399"/>
        </w:rPr>
        <w:t>Centre de Référence Malformations Cardiaques Congénitales Complexes M3C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color w:val="333399"/>
          <w:szCs w:val="22"/>
        </w:rPr>
      </w:pPr>
      <w:r>
        <w:rPr>
          <w:rFonts w:cs="Tahoma" w:ascii="Tahoma" w:hAnsi="Tahoma"/>
          <w:b/>
          <w:color w:val="333399"/>
          <w:szCs w:val="2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eudi 28 et Vendredi 29 mars 2024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ULLETIN D’INSCRIPTION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 :  </w:t>
        <w:tab/>
        <w:tab/>
        <w:tab/>
        <w:tab/>
        <w:tab/>
        <w:tab/>
        <w:tab/>
        <w:tab/>
        <w:t>PRENOM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ITUTION :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>Code Postal</w:t>
        <w:tab/>
        <w:t xml:space="preserve">:  </w:t>
        <w:tab/>
        <w:tab/>
        <w:t xml:space="preserve">VILLE :  </w:t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YS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>E-mail :</w:t>
        <w:tab/>
        <w:tab/>
        <w:tab/>
        <w:tab/>
        <w:tab/>
        <w:tab/>
        <w:t xml:space="preserve">Tél :   </w:t>
        <w:tab/>
        <w:tab/>
        <w:tab/>
        <w:tab/>
        <w:t xml:space="preserve">Fax :  </w:t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RAIS D’INSCRIPTION </w:t>
      </w:r>
      <w:r>
        <w:rPr>
          <w:rFonts w:cs="Tahoma" w:ascii="Tahoma" w:hAnsi="Tahoma"/>
          <w:b/>
        </w:rPr>
        <w:t xml:space="preserve">:   avant le 31 janvier 2024 : 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30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Après le 31 janvier 2024 : 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35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era au Dîner du 28 mars 2024 (</w:t>
      </w:r>
      <w:r>
        <w:rPr>
          <w:rFonts w:cs="Tahoma" w:ascii="Tahoma" w:hAnsi="Tahoma"/>
          <w:b/>
          <w:i/>
        </w:rPr>
        <w:t>Arnaud Nicolas, 20h30</w:t>
      </w:r>
      <w:r>
        <w:rPr>
          <w:rFonts w:cs="Tahoma" w:ascii="Tahoma" w:hAnsi="Tahoma"/>
          <w:b/>
        </w:rPr>
        <w:t>) :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6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TOTAL A PAYER : </w:t>
        <w:tab/>
        <w:tab/>
        <w:tab/>
        <w:t xml:space="preserve">Euros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 xml:space="preserve">Bulletin à imprimer et retourner avant le </w:t>
      </w:r>
      <w:r>
        <w:rPr>
          <w:rFonts w:cs="Tahoma" w:ascii="Tahoma" w:hAnsi="Tahoma"/>
          <w:b/>
        </w:rPr>
        <w:t>15 mars 2024</w:t>
      </w:r>
      <w:r>
        <w:rPr>
          <w:rFonts w:cs="Tahoma" w:ascii="Tahoma" w:hAnsi="Tahoma"/>
        </w:rPr>
        <w:t xml:space="preserve">, accompagné du règlement à :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Madame Isabelle DESCAMPS ou </w:t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Madame Marie-Claire KEREMBELLEC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Unité médico-chirurgicale de Cardiologie Congénitale et Pédiatrique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ôpital Necker-Enfants Malad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49 rue de Sèvr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75015 PARI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chèque à l’ordre de : ARCFA (Association pour la Recherche en Cardiologie du Fœtus à l’Adulte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6735</wp:posOffset>
            </wp:positionH>
            <wp:positionV relativeFrom="margin">
              <wp:posOffset>121920</wp:posOffset>
            </wp:positionV>
            <wp:extent cx="1318260" cy="2781300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225165" cy="2418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sz w:val="28"/>
        </w:rPr>
        <w:t>Pour le dîner du jeudi soir, nous privatisons le restaurant « Arnaud Nicolas », 46 avenue de la Bourdonnais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sz w:val="28"/>
        </w:rPr>
        <w:t>Ce restaurant convivial, situé au bord du Champ-de-Mars tout près de la tour Eiffel, est spécialisé dans la charcuterie, la viande et les bons vins (mais que les végétariens se rassurent, il y a aussi plein d’autres bonnes choses !!)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sz w:val="28"/>
        </w:rPr>
        <w:t xml:space="preserve">Le nombre de couverts est limité à 60, inscrivez-vous vite au dîner, de bonnes surprises vous y attendent !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229485" cy="298259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76370" cy="222948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19:00Z</dcterms:created>
  <dc:creator>Lucile HOUYEL</dc:creator>
  <dc:description/>
  <cp:keywords/>
  <dc:language>en-US</dc:language>
  <cp:lastModifiedBy>damien bonnet</cp:lastModifiedBy>
  <cp:lastPrinted>2009-12-04T10:11:00Z</cp:lastPrinted>
  <dcterms:modified xsi:type="dcterms:W3CDTF">2024-02-15T15:19:00Z</dcterms:modified>
  <cp:revision>2</cp:revision>
  <dc:subject/>
  <dc:title>SEMINAIRE DE PERFECTIONNEMENT</dc:title>
</cp:coreProperties>
</file>