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366077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ptember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>Autumn Newslett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/Carer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mportant Dat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November INSET day – nursery is close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October – 0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November.  Half Term Holiday Club.  Can all parents sign the sheet if they would like their children to come this week plea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 Christmas Event.  More details to follow.  Save the da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December last day of ter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December – 0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anuary.  Nursery close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0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January – Back as usual for the new term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Firstly we’d like to welcome all our new children who have recently started with us this term. Always a pleasure to have some new faces.  You will have noticed our lovely new playground at the side with the rubber play surfacing.  Don’t worry – there is still lots of mud round the back for your lovely children to play in!  We are continuing with improvements – the fencing is all being renewed on the other side now and we still have more plans in the garden in the near futu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important reminder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Please sign your child in and out on the list every da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Please let us know (or write it on the list) if someone other than a parent is picking your child up.  It isn’t enough just to tell staff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Please make sure your contact details are up to date with u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Please do check the Tapestry we’ve done for your child as it will keep you up to date with their progres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It is essential that children have a change of clothes at the nursery, including socks.  Please could you ensure that EVERYTHING is labelled. Please send a coat, waterproofs and wellies every day and nappies and wipes if required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We are a NUT-FREE zone at the nursery so please don’t include nut products in lunch boxes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e.g. Nutella or Peanut butt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Please drive slowly when entering or leaving our car par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Our opening times are 8-6 only if we have booked children, so if you are running late please let us know.  We may not have provided staff until 6 if we don’t have a booking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on’t forget our communication channel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one number 01425 673 -  Mobile 07724 876456 -  Facebook Parents of Stepping Stones of Sople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ita and the team</w:t>
      </w:r>
    </w:p>
    <w:sectPr>
      <w:footerReference w:type="default" r:id="rId3"/>
      <w:type w:val="nextPage"/>
      <w:pgSz w:w="11906" w:h="16838"/>
      <w:pgMar w:left="567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omic Sans MS" w:ascii="Comic Sans MS" w:hAnsi="Comic Sans MS"/>
        <w:color w:val="0000FF"/>
        <w:sz w:val="16"/>
        <w:szCs w:val="16"/>
      </w:rPr>
      <w:t>Stepping Stones Nursery - Registered Charity number 1077865</w:t>
    </w:r>
  </w:p>
  <w:p>
    <w:pPr>
      <w:pStyle w:val="Foo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  <w:t>Bransgore and Thorney Hill District Hall, Burnt House Lane, Bransgore, Christchurch, Dorset, BH23 8DD</w:t>
    </w:r>
  </w:p>
  <w:p>
    <w:pPr>
      <w:pStyle w:val="Foo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  <w:t>Tel 01425 673135    www.steppingstonesbransgore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0:00Z</dcterms:created>
  <dc:creator>carole</dc:creator>
  <dc:description/>
  <cp:keywords/>
  <dc:language>en-US</dc:language>
  <cp:lastModifiedBy>Alison</cp:lastModifiedBy>
  <cp:lastPrinted>2019-10-02T10:24:00Z</cp:lastPrinted>
  <dcterms:modified xsi:type="dcterms:W3CDTF">2019-10-05T07:49:00Z</dcterms:modified>
  <cp:revision>3</cp:revision>
  <dc:subject/>
  <dc:title>Stepping Stones of Sopley pre-school</dc:title>
</cp:coreProperties>
</file>