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080" w:gutter="0" w:header="0" w:top="803" w:footer="0" w:bottom="153"/>
          <w:pgNumType w:fmt="decimal"/>
          <w:formProt w:val="false"/>
          <w:textDirection w:val="lrTb"/>
          <w:docGrid w:type="default" w:linePitch="360" w:charSpace="0"/>
        </w:sectPr>
        <w:pStyle w:val="Normal"/>
        <w:numPr>
          <w:ilvl w:val="0"/>
          <w:numId w:val="0"/>
        </w:numPr>
        <w:spacing w:lineRule="atLeast" w:line="0"/>
        <w:ind w:right="6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7220" w:hanging="0"/>
        <w:rPr>
          <w:rFonts w:ascii="Times New Roman" w:hAnsi="Times New Roman" w:eastAsia="Times New Roman" w:cs="Times New Roman"/>
          <w:highlight w:val="white"/>
        </w:rPr>
      </w:pPr>
      <w:bookmarkStart w:id="0" w:name="page40"/>
      <w:bookmarkEnd w:id="0"/>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2">
            <wp:simplePos x="0" y="0"/>
            <wp:positionH relativeFrom="column">
              <wp:posOffset>-107950</wp:posOffset>
            </wp:positionH>
            <wp:positionV relativeFrom="paragraph">
              <wp:posOffset>-85725</wp:posOffset>
            </wp:positionV>
            <wp:extent cx="6362065" cy="891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Assignee’s Update of Patent (use to bring patent current)</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360" w:leader="none"/>
        </w:tabs>
        <w:spacing w:lineRule="atLeast" w:line="0"/>
        <w:rPr/>
      </w:pPr>
      <w:r>
        <w:rPr>
          <w:rFonts w:eastAsia="Arial" w:cs="Arial" w:ascii="Arial" w:hAnsi="Arial"/>
          <w:sz w:val="27"/>
        </w:rPr>
        <w:t>RECORDING REQUESTED BY</w:t>
      </w:r>
      <w:r>
        <w:rPr>
          <w:rFonts w:eastAsia="Times New Roman" w:cs="Times New Roman" w:ascii="Times New Roman" w:hAnsi="Times New Roman"/>
        </w:rPr>
        <w:tab/>
      </w:r>
      <w:r>
        <w:rPr>
          <w:rFonts w:eastAsia="Arial" w:cs="Arial" w:ascii="Arial" w:hAnsi="Arial"/>
          <w:sz w:val="24"/>
        </w:rPr>
        <w: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rPr/>
      </w:pPr>
      <w:r>
        <w:rPr>
          <w:rFonts w:eastAsia="Arial" w:cs="Arial" w:ascii="Arial" w:hAnsi="Arial"/>
          <w:sz w:val="27"/>
        </w:rPr>
        <w:t>AND WHEN RECORDED MAIL TO</w:t>
      </w:r>
      <w:r>
        <w:rPr>
          <w:rFonts w:eastAsia="Times New Roman" w:cs="Times New Roman" w:ascii="Times New Roman" w:hAnsi="Times New Roman"/>
        </w:rPr>
        <w:tab/>
      </w:r>
      <w:r>
        <w:rPr>
          <w:rFonts w:eastAsia="Arial" w:cs="Arial" w:ascii="Arial" w:hAnsi="Arial"/>
          <w:sz w:val="27"/>
        </w:rPr>
        <w:t>)</w:t>
      </w:r>
    </w:p>
    <w:p>
      <w:pPr>
        <w:pStyle w:val="Normal"/>
        <w:spacing w:lineRule="exact" w:line="2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280" w:hanging="0"/>
        <w:rPr>
          <w:rFonts w:ascii="Arial" w:hAnsi="Arial" w:eastAsia="Arial" w:cs="Arial"/>
          <w:sz w:val="27"/>
        </w:rPr>
      </w:pPr>
      <w:r>
        <w:rPr>
          <w:rFonts w:eastAsia="Arial" w:cs="Arial" w:ascii="Arial" w:hAnsi="Arial"/>
          <w:sz w:val="27"/>
        </w:rPr>
        <w:t>)</w:t>
      </w:r>
    </w:p>
    <w:p>
      <w:pPr>
        <w:pStyle w:val="Normal"/>
        <w:spacing w:lineRule="exact" w:line="2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280" w:hanging="0"/>
        <w:rPr>
          <w:rFonts w:ascii="Arial" w:hAnsi="Arial" w:eastAsia="Arial" w:cs="Arial"/>
          <w:sz w:val="27"/>
        </w:rPr>
      </w:pPr>
      <w:r>
        <w:rPr>
          <w:rFonts w:eastAsia="Arial" w:cs="Arial" w:ascii="Arial" w:hAnsi="Arial"/>
          <w:sz w:val="27"/>
        </w:rPr>
        <w:t>)</w:t>
      </w:r>
    </w:p>
    <w:p>
      <w:pPr>
        <w:pStyle w:val="Normal"/>
        <w:spacing w:lineRule="exact" w:line="2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280" w:hanging="0"/>
        <w:rPr>
          <w:rFonts w:ascii="Arial" w:hAnsi="Arial" w:eastAsia="Arial" w:cs="Arial"/>
          <w:sz w:val="27"/>
        </w:rPr>
      </w:pPr>
      <w:r>
        <w:rPr>
          <w:rFonts w:eastAsia="Arial" w:cs="Arial" w:ascii="Arial" w:hAnsi="Arial"/>
          <w:sz w:val="27"/>
        </w:rPr>
        <w:t>)</w:t>
      </w:r>
    </w:p>
    <w:p>
      <w:pPr>
        <w:pStyle w:val="Normal"/>
        <w:spacing w:lineRule="exact" w:line="2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280" w:hanging="0"/>
        <w:rPr>
          <w:rFonts w:ascii="Arial" w:hAnsi="Arial" w:eastAsia="Arial" w:cs="Arial"/>
          <w:sz w:val="27"/>
        </w:rPr>
      </w:pPr>
      <w:r>
        <w:rPr>
          <w:rFonts w:eastAsia="Arial" w:cs="Arial" w:ascii="Arial" w:hAnsi="Arial"/>
          <w:sz w:val="27"/>
        </w:rPr>
        <w:t>)</w:t>
      </w:r>
    </w:p>
    <w:p>
      <w:pPr>
        <w:pStyle w:val="Normal"/>
        <w:spacing w:lineRule="exact" w:line="2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Arial" w:cs="Arial" w:ascii="Arial" w:hAnsi="Arial"/>
          <w:sz w:val="27"/>
        </w:rPr>
        <w:t>RECORDER’S USE</w:t>
      </w:r>
    </w:p>
    <w:p>
      <w:pPr>
        <w:pStyle w:val="Normal"/>
        <w:spacing w:lineRule="exact" w:line="19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Arial" w:cs="Arial" w:ascii="Arial" w:hAnsi="Arial"/>
          <w:sz w:val="36"/>
        </w:rPr>
        <w:t>DECLARATION OF ASSIGNEES UPDATE OF PATENT</w:t>
      </w:r>
    </w:p>
    <w:p>
      <w:pPr>
        <w:pStyle w:val="Normal"/>
        <w:spacing w:lineRule="exact" w:line="24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pPr>
      <w:r>
        <w:rPr>
          <w:rFonts w:eastAsia="Arial" w:cs="Arial" w:ascii="Arial" w:hAnsi="Arial"/>
          <w:b/>
          <w:sz w:val="24"/>
        </w:rPr>
        <w:t>PATENT NUMBER</w:t>
      </w:r>
      <w:r>
        <w:rPr>
          <w:rFonts w:eastAsia="Arial" w:cs="Arial" w:ascii="Arial" w:hAnsi="Arial"/>
          <w:sz w:val="24"/>
        </w:rPr>
        <w:t>________________________</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3400" w:leader="none"/>
          <w:tab w:val="left" w:pos="5060" w:leader="none"/>
          <w:tab w:val="left" w:pos="6540" w:leader="none"/>
          <w:tab w:val="left" w:pos="8440" w:leader="none"/>
        </w:tabs>
        <w:spacing w:lineRule="atLeast" w:line="0"/>
        <w:rPr/>
      </w:pPr>
      <w:r>
        <w:rPr>
          <w:rFonts w:eastAsia="Arial" w:cs="Arial" w:ascii="Arial" w:hAnsi="Arial"/>
        </w:rPr>
        <w:t>KNOW</w:t>
      </w:r>
      <w:r>
        <w:rPr>
          <w:rFonts w:eastAsia="Times New Roman" w:cs="Times New Roman" w:ascii="Times New Roman" w:hAnsi="Times New Roman"/>
        </w:rPr>
        <w:tab/>
      </w:r>
      <w:r>
        <w:rPr>
          <w:rFonts w:eastAsia="Arial" w:cs="Arial" w:ascii="Arial" w:hAnsi="Arial"/>
        </w:rPr>
        <w:t>ALL</w:t>
      </w:r>
      <w:r>
        <w:rPr>
          <w:rFonts w:eastAsia="Times New Roman" w:cs="Times New Roman" w:ascii="Times New Roman" w:hAnsi="Times New Roman"/>
        </w:rPr>
        <w:tab/>
      </w:r>
      <w:r>
        <w:rPr>
          <w:rFonts w:eastAsia="Arial" w:cs="Arial" w:ascii="Arial" w:hAnsi="Arial"/>
        </w:rPr>
        <w:t>MEN</w:t>
      </w:r>
      <w:r>
        <w:rPr>
          <w:rFonts w:eastAsia="Times New Roman" w:cs="Times New Roman" w:ascii="Times New Roman" w:hAnsi="Times New Roman"/>
        </w:rPr>
        <w:tab/>
      </w:r>
      <w:r>
        <w:rPr>
          <w:rFonts w:eastAsia="Arial" w:cs="Arial" w:ascii="Arial" w:hAnsi="Arial"/>
        </w:rPr>
        <w:t>BY</w:t>
      </w:r>
      <w:r>
        <w:rPr>
          <w:rFonts w:eastAsia="Times New Roman" w:cs="Times New Roman" w:ascii="Times New Roman" w:hAnsi="Times New Roman"/>
        </w:rPr>
        <w:tab/>
      </w:r>
      <w:r>
        <w:rPr>
          <w:rFonts w:eastAsia="Arial" w:cs="Arial" w:ascii="Arial" w:hAnsi="Arial"/>
        </w:rPr>
        <w:t>THESE</w:t>
      </w:r>
      <w:r>
        <w:rPr>
          <w:rFonts w:eastAsia="Times New Roman" w:cs="Times New Roman" w:ascii="Times New Roman" w:hAnsi="Times New Roman"/>
        </w:rPr>
        <w:tab/>
      </w:r>
      <w:r>
        <w:rPr>
          <w:rFonts w:eastAsia="Arial" w:cs="Arial" w:ascii="Arial" w:hAnsi="Arial"/>
        </w:rPr>
        <w:t>PRESENTS:</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AT__________________________________________________</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D______________________________________________________DO SEVERALLY CERTIFY AND</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ECLARE THAT</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_______(WE/I) BRING UP THIS LAND PATENT IN _________(MY) NAM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99" w:leader="none"/>
        </w:tabs>
        <w:spacing w:lineRule="auto" w:line="285"/>
        <w:rPr>
          <w:rFonts w:ascii="Arial" w:hAnsi="Arial" w:eastAsia="Arial" w:cs="Arial"/>
        </w:rPr>
      </w:pPr>
      <w:r>
        <w:rPr>
          <w:rFonts w:eastAsia="Arial" w:cs="Arial" w:ascii="Arial" w:hAnsi="Arial"/>
        </w:rPr>
        <w:t>THE CHARACTER OF SAID PROPERTY SO SOUGHT TO BE PATENTED, AND LEGALLY DESCRIBED AND REFERENCED UNDER PATENT NUMBER LISTED ABOVE 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LEGAL DESCRIPTION)</w:t>
      </w:r>
    </w:p>
    <w:p>
      <w:pPr>
        <w:pStyle w:val="Normal"/>
        <w:spacing w:lineRule="exact" w:line="22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304" w:leader="none"/>
        </w:tabs>
        <w:spacing w:lineRule="auto" w:line="266"/>
        <w:jc w:val="both"/>
        <w:rPr>
          <w:rFonts w:ascii="Arial" w:hAnsi="Arial" w:eastAsia="Arial" w:cs="Arial"/>
          <w:sz w:val="19"/>
        </w:rPr>
      </w:pPr>
      <w:r>
        <w:rPr>
          <w:rFonts w:eastAsia="Arial" w:cs="Arial" w:ascii="Arial" w:hAnsi="Arial"/>
          <w:sz w:val="19"/>
        </w:rPr>
        <w:t>NOTICE OF PRE-EMPTIVE RIGHT. PURSUANT TO THE DECLARATION OF INDEPENDENCE [1776], THE TREATY OF PEACE WITH GREAT BRITAIN (8 STAT. 80) KNOWN AS THE TREATY OF PARIS [1793, AN ACT OF CONGRESS [3 STAT. 566, APRIL 24,1824], THE OREGON TREATY [9 STAT. 869 , JUNE 15, 1846], THE HOMESTEAD ACT [12 STAT. 392,1862] AND 43 USC SECTIONS 57, 59, AND 83; THE RECIPIENT HEREOF IS MANDATED BY ART. VI SECTIONS 1, 2, AND 3; ART. IV SECTIONS I CL. 1, &amp;. 2; SECTION 2 CL. 1 8t 2 ; SECTION 4; THE 4TH, 7TH, 9TH, AND 1OTH AMENDMENTS [U.S. CONSTITUTION, 1781-91J</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266"/>
        <w:jc w:val="both"/>
        <w:rPr/>
      </w:pPr>
      <w:r>
        <w:rPr>
          <w:rFonts w:eastAsia="Arial" w:cs="Arial" w:ascii="Arial" w:hAnsi="Arial"/>
          <w:sz w:val="19"/>
        </w:rPr>
        <w:t>TO ACKNOWLEDGE ASSIGNEE’S UPDATE OF PATENT PROSECUTED BY AUTHORITY OF ART. III SECTION 2 CL. 1 &amp;2 AND ENFORCED BY ORIGINAL/EXCLUSIVE JURISDICTION THEREUNDER AND IT IS THE ONLY WAY A PERFECT TITLE CAN BE HAD IN OUR NAMES, WILCOX vs. JACKSON, 13 PET. (U.S.) 498, 101. ED. 264; ALL QUESTIONS OF FACT DECIDED BY THE GENERAL LAND OFFICE ARE BINDING EVERYWHERE. AND INJUNCTIONS AND MANDAMUS PROCEEDINGS WILL NOT LIE AGAINST IT, LITCHFIELD vs. THE REGISTER, 9 WALL. (U.S.) 575, 19 L. ED. 681. THIS DOCUMENT IS INSTRUCTED TO BE ATTACHED TO ALL DEEDS AND/OR CONVEYANCES IN THE NAMES) OF THE ABOVE PARTY(IES)</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40</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1" w:name="page41"/>
      <w:bookmarkEnd w:id="1"/>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3">
            <wp:simplePos x="0" y="0"/>
            <wp:positionH relativeFrom="column">
              <wp:posOffset>-107950</wp:posOffset>
            </wp:positionH>
            <wp:positionV relativeFrom="paragraph">
              <wp:posOffset>-85725</wp:posOffset>
            </wp:positionV>
            <wp:extent cx="6362065" cy="8912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pPr>
      <w:r>
        <w:rPr>
          <w:rFonts w:eastAsia="Arial" w:cs="Arial" w:ascii="Arial" w:hAnsi="Arial"/>
        </w:rPr>
        <w:t xml:space="preserve">AS REQUIRING RECORDING OF THIS DOCUMENT, IN A MANNER KNOWN AS </w:t>
      </w:r>
      <w:r>
        <w:rPr>
          <w:rFonts w:eastAsia="Arial" w:cs="Arial" w:ascii="Arial" w:hAnsi="Arial"/>
          <w:b/>
        </w:rPr>
        <w:t>NUNC PRO TUNC</w:t>
      </w:r>
      <w:r>
        <w:rPr>
          <w:rFonts w:eastAsia="Arial" w:cs="Arial" w:ascii="Arial" w:hAnsi="Arial"/>
        </w:rPr>
        <w:t xml:space="preserve"> [AS IT SHOULD HAVE BEEN DONE IN THE BEGINNING], BY ORDER OF UNITED STATES SUPREME LA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ANDATE AS ENDORSED BY CASE HISTORY CITED.</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4" w:leader="none"/>
        </w:tabs>
        <w:spacing w:lineRule="auto" w:line="266"/>
        <w:jc w:val="both"/>
        <w:rPr>
          <w:rFonts w:ascii="Arial" w:hAnsi="Arial" w:eastAsia="Arial" w:cs="Arial"/>
          <w:sz w:val="19"/>
        </w:rPr>
      </w:pPr>
      <w:r>
        <w:rPr>
          <w:rFonts w:eastAsia="Arial" w:cs="Arial" w:ascii="Arial" w:hAnsi="Arial"/>
          <w:sz w:val="19"/>
        </w:rPr>
        <w:t>NOTICE AND EFFECT OF A LAND PATENT. A GRANT OF LAND IS A PUBLIC LAW STANDING ON THE STATUTE BOOKS OF THE CALIFORNIA ), AND IS NOTICE TO EVERY SUBSEQUENT PURCHASER UNDER ANY CONFLICTING SALE MADE AFTERWARD; WINEMAN vs. GASTRELL, 54 FED 819, 4 CCA 596, 2 US APP 581. A PATENT ALONE PASSES TITLE TO THE GRANTEE; WILCOX vs. JACKSON, 13 PET (U.S.) 498, 10. L. ED. 264. WHEN THE UNITED STATES HAS PARTED WITH TITLE BY A PATENT LEGALLY ISSUED, AND UPON SURVEYS LEGALLY MADE BY ITSELF AND APPROVED BY THE PROPER DEPARTMENT, THE TITLE SO GRANTED CANNOT BE IMPAIRED BY ANY SUBSEQUENT SURVEY MADE BY THE GOVERNMENT FOR ITS OWN PURPOSES; CAGE vs. DANKS, 13, LA.ANN. 128. IN THE CASE OF EJECTMENT, WHERE THE QUESTION IS WHO HAS THE LEGAL TITLE. TILE PATENT OF THE GOVERNMENT IS UNASSAILABLE, SANFORD vs. SANFORD, 139 US 642. THE TRANSFER OF LEGAL TITLE (PATENT) TO PUBLIC DOMAIN GIVES THE TRANSFEREE THE RIGHT TO POSSESS AND ENJOY THE LAND TRANSFERRED, GIBSON vs. CHOUTEAU, 80 US 92. A PATENT FOR LAND IS THE HIGHEST EVIDENCE OF TITLE AND IS CONCLUSIVE AS EVIDENCE AGAINST THE GOVERNMENT AND ALL CLAIMING UNDER JUNIOR PATENTS OR TITLES, UNITED STATES vs. STONE, 2 US 525. ESTOPPEL HAS BEEN MAINTAINED AS AGAINST A MUNICIPAL CORPORATION (COUNTY). BEADLE vs. SMYSER, 209 US 393. UNTIL IT ISSUES, THE FEE IS IN THE GOVERNMENT, WHICH BY THE PATENT PASSES TO THE GRANTEE, AND HE IS ENTITLED TO ENFORCE POSSESSION IN EJECTMENT, BAGNELL vs. BRODERICK, 13 PETER (US) 436. STATE STATUTES THAT GIVE LESSER AUTHORITATIVE OWNERSHIP OF TITLE THAN THE PATENT CAN NOT EVEN BE BROUGHT INTO FEDERAL COURT, LANGDON vs. SHERWOOD, 124 U.S. 74, 80. THE POWER OF CONGRESS TO DISPOSE OF ITS LAND CANNOT BE INTERED WITH, OR ITS EXERCISE EMBARRASSED BY ANY STATE LEGISLATION; NOR CAN SUCH LEGISLATION DEPRIVE THE GRANTEES OF THE UNITED STATES OF THE POSSESSION AND ENJOYMENT OF THE PROPERTY GRANTED BY REASON OF ANY DELAY IN THE TRANSFER OF THE TITLE AFTER THE INITIATION OF PROCEEDINGS FOR ITS ACQUISITION. [GIBSON vs. CHOUTEAU.13 WAL. (U.S.) 92, 93.</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213"/>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344" w:leader="none"/>
        </w:tabs>
        <w:spacing w:lineRule="auto" w:line="259"/>
        <w:jc w:val="both"/>
        <w:rPr>
          <w:rFonts w:ascii="Arial" w:hAnsi="Arial" w:eastAsia="Arial" w:cs="Arial"/>
        </w:rPr>
      </w:pPr>
      <w:r>
        <w:rPr>
          <w:rFonts w:eastAsia="Arial" w:cs="Arial" w:ascii="Arial" w:hAnsi="Arial"/>
        </w:rPr>
        <w:t>LAND TITLE AND TRANSFER THE EXISTING SYSTEM OF LAND TRANSFER IS A LONG AND TEDIOUS PROCESS INVOLVING THE OBSERVANCE OF MANY FORMALITIES AND TECHNICALITIES, A FAILURE TO OBSERVE ANY ONE OF WHICH MAY DEFEAT THE TITLE. EVEN WHERE THESE HAVE BEEN MOST CAREFULLY COMPLIED WITH. AND WHERE THE TITLE HAS BEEN TRACED TO ITS SOURCE, THE PURCHASER MUST BE AT HIS PERIL, THERE ALWAYS BEING IN SPITE OF THE UTMOST CARE AND EXPENDITURE- THE POSSIBILITY THAT HIS TITLE MAY TURN OUT BAD: YEAKLE, TORRENCE SYSTEM. 209. PATENTS ARE ISSUED (AND THEORETICALLY PASSED) BETWEEN SOVEREIGNS LEADING FIGHTER v</w:t>
      </w:r>
      <w:r>
        <w:rPr>
          <w:rFonts w:eastAsia="Arial" w:cs="Arial" w:ascii="Arial" w:hAnsi="Arial"/>
          <w:i/>
        </w:rPr>
        <w:t>s</w:t>
      </w:r>
      <w:r>
        <w:rPr>
          <w:rFonts w:eastAsia="Arial" w:cs="Arial" w:ascii="Arial" w:hAnsi="Arial"/>
        </w:rPr>
        <w:t xml:space="preserve"> COUNTY OF GREGORY, 230 N. W.2d 114, 116.</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THE PATENT IS PRIMA FACIE CONCLUSIVE EVIDENCE OF TITLE, MARSH vs BROOKS, 49 U.S. 223,233.</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jc w:val="both"/>
        <w:rPr/>
      </w:pPr>
      <w:r>
        <w:rPr>
          <w:rFonts w:eastAsia="Arial" w:cs="Arial" w:ascii="Arial" w:hAnsi="Arial"/>
          <w:sz w:val="19"/>
        </w:rPr>
        <w:t>AN ESTATE IN INHERITANCE WITHOUT CONDITION. BELONGING TO THE OWNER AND ALIENABLE BY HIM, TRANSMISSIBLE TO HIS HEIRS ABSOLUTELY AND SIMPLY, IS AN ABSOLUTE ESTATE IN PERPETUITY AND THE LARGEST POSSIBLE ESTATE A MAN CAN HAVE. BEING IN FACT ALLODIAL IN ITS NATURE, STANTON vs SULLIVAN, 63 R.I. 216 7 A. 696. THE ORIGINAL MEANING OF A PERPETUITY IS AN INALIENABLE, INDESTRUCTIBLE INTEREST. BOUVIER’S LAW DICTIONARY, VOLUME III P. 2570,</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1914).</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sz w:val="19"/>
        </w:rPr>
        <w:t>IF THIS LAND PATENT IS NOT CHALLENGED, AS STATED ABOVE, WITHIN 60 DAYS IT THEN BECOMES OUR/MY PROPERTY, AS NO ONE ELSE HAS FOLLOWED THE PROPER STEPS TO GET LEGAL TITLE, THE FINAL CERTIFICATE OR RECEIPT ACKNOWLEDGING THE PAYMENT IN FULL BY A HOMESTEADER OR PREEMPTOR IS NOT LEGAL EFFECT A CONVEYANCE OF LAND. U.S. vs STEENERSON. 50 FED</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504,1 CCA 552,4 U.S. APP. 332.</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Arial" w:hAnsi="Arial" w:eastAsia="Arial" w:cs="Arial"/>
        </w:rPr>
      </w:pPr>
      <w:r>
        <w:rPr>
          <w:rFonts w:eastAsia="Arial" w:cs="Arial" w:ascii="Arial" w:hAnsi="Arial"/>
        </w:rPr>
        <w:t>A LAND PATENT IS A CONCLUSIVE EVIDENCE THAT THE PATENT HAS COMPLIED WITH THE ACT OF CONGRESS AS CONCERNS IMPROVEMENTS ON THE LAND, ETC JANKINS vs GIBSON, 3 LA ANN 203.</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41</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pPr>
      <w:bookmarkStart w:id="2" w:name="page42"/>
      <w:bookmarkEnd w:id="2"/>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4">
            <wp:simplePos x="0" y="0"/>
            <wp:positionH relativeFrom="column">
              <wp:posOffset>-107950</wp:posOffset>
            </wp:positionH>
            <wp:positionV relativeFrom="paragraph">
              <wp:posOffset>-85725</wp:posOffset>
            </wp:positionV>
            <wp:extent cx="6362065" cy="8912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46" w:leader="none"/>
        </w:tabs>
        <w:spacing w:lineRule="auto" w:line="256"/>
        <w:jc w:val="both"/>
        <w:rPr>
          <w:rFonts w:ascii="Arial" w:hAnsi="Arial" w:eastAsia="Arial" w:cs="Arial"/>
        </w:rPr>
      </w:pPr>
      <w:r>
        <w:rPr>
          <w:rFonts w:eastAsia="Arial" w:cs="Arial" w:ascii="Arial" w:hAnsi="Arial"/>
        </w:rPr>
        <w:t>LAW ON RIGHTS, PRIVILEGES, AND IMMUNITIES; TRANSFER BY PATENTEE .....”TITLE AND RIGHTS OF BONA FIDE PURCHASER FROM PATENTEE...........WILL BE PROTECTED”. UNITED STATES vs DEBELL, 227 F 760 (C8 SD 1915), UNITED STATES vs. BEAMON, 242 F 876, (CA8 COLO. 1917): STATE vs HEWITT LAND CO., 74 WASH 573, 134 P 474. FROM 43 USC &amp; 15 n 44. AS AN ASSIGNEE, WHETHER HE BE THE FIRST, SECOND OR THIRD PARTY TO WHOM TITLE IS CONVEYED SHALL LOSE NONE OF THE ORIGINAL RIGHTS, PRIVILEGES OR IMMUNITIES OF THE ORIGINAL GRANTEE OF LAND PATENT. “NO STATE SHALL IMPAIR THE OBLIGATIONS OF CONTRACTS”. UNTIED STATES CONSTITUTION ARTICLE I SECTION 10.</w:t>
      </w:r>
    </w:p>
    <w:p>
      <w:pPr>
        <w:pStyle w:val="Normal"/>
        <w:spacing w:lineRule="exact" w:line="177"/>
        <w:rPr>
          <w:rFonts w:ascii="Arial" w:hAnsi="Arial" w:eastAsia="Arial" w:cs="Arial"/>
        </w:rPr>
      </w:pPr>
      <w:r>
        <w:rPr>
          <w:rFonts w:eastAsia="Arial" w:cs="Arial" w:ascii="Arial" w:hAnsi="Arial"/>
        </w:rPr>
      </w:r>
    </w:p>
    <w:p>
      <w:pPr>
        <w:pStyle w:val="Normal"/>
        <w:numPr>
          <w:ilvl w:val="0"/>
          <w:numId w:val="4"/>
        </w:numPr>
        <w:tabs>
          <w:tab w:val="clear" w:pos="720"/>
          <w:tab w:val="left" w:pos="310" w:leader="none"/>
        </w:tabs>
        <w:spacing w:lineRule="auto" w:line="283"/>
        <w:jc w:val="both"/>
        <w:rPr>
          <w:rFonts w:ascii="Arial" w:hAnsi="Arial" w:eastAsia="Arial" w:cs="Arial"/>
        </w:rPr>
      </w:pPr>
      <w:r>
        <w:rPr>
          <w:rFonts w:eastAsia="Arial" w:cs="Arial" w:ascii="Arial" w:hAnsi="Arial"/>
        </w:rPr>
        <w:t>EQUAL RIGHTS: PRIVILEGES AND IMMUNITIES ARE FURTHER PROTECTED UNDER THE I4TH AMENDMENT TO THE U.S. CONSTITUTION, “ NO STATE.... SHALL DENY TO ANY PERSON WITHIN ITS JURISDICTION THE EQUAL PROTECTION OF THE LAWS”.</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sz w:val="19"/>
        </w:rPr>
        <w:t>IN CASES OF EJECTMENT, WHERE THE QUESTION IS WHO HAS THE LEGAL TITLE THE PATENT OF THE GOVERNMENT IS UNASSAILABLE. SANFORD vs. SANFORD, 139 U.S. 642, 35 L ED 290 IN FEDERAL COURTS THE PATENT IS HELD TO BE THE FOUNDATION OF TITLE AT LAW. FENN vs. HOLMES, 21</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HOWARD 481.</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Arial" w:cs="Arial" w:ascii="Arial" w:hAnsi="Arial"/>
          <w:sz w:val="19"/>
        </w:rPr>
        <w:t>IMMUNITY FROM COLLATERAL ATTACK: COLLINS vs. BARTLETT, 44 CAL 371; WEBER vs. PERE MARQUETTE BOOM CO.,62 MICH 626, 30 N. W. 469; SURGET vs. DOE, 24 MISS 118; PITTSMONT COPPER</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CO. vs. VANINA, 71 MONT. 44, 227 PAC 45; GREEN vs. BARKER 47 NEB 934 66 NW 1032</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8" w:leader="none"/>
        </w:tabs>
        <w:spacing w:lineRule="auto" w:line="256"/>
        <w:jc w:val="both"/>
        <w:rPr>
          <w:rFonts w:ascii="Arial" w:hAnsi="Arial" w:eastAsia="Arial" w:cs="Arial"/>
        </w:rPr>
      </w:pPr>
      <w:r>
        <w:rPr>
          <w:rFonts w:eastAsia="Arial" w:cs="Arial" w:ascii="Arial" w:hAnsi="Arial"/>
        </w:rPr>
        <w:t>DISCLAIMER; ASSIGNEE’S SEIZEN IN DEED, AND LAWFUL ENTRY IS INCLUSIVE OF SPECIFICALLY THAT CERTAIN LEGALLY DESCRIBED PORTION OF THE ORIGINAL LAND GRANT OR PATENT NO.____________________ AND NOT THE WHOLE THEREOF, INCLUDING HEREDITAMENT, TEMEMENTS, PRE-EMPTION RIGHTS APPURTENANT THERETO. THE RECORDING OF THIS INSTRUMENT SHALL NOT BE CONSTRUED TO DENY OR INFRINGE UPON ANY OTHERS RIGHT TO CLAIM THE REMAINING PORTION THEREOF. ANY CHALLENGES TO THE VALIDITY OF THIS DECLARATION &amp; NOTICE ARE SUBJECT TO THE LIMITATIONS REFERENCED HEREIN. ADDITIONALLY; A COMMON COURTESY OF SIXTY (60) DAYS IS STIPULATED FOR ANY CHALLENGES HEERETO. OTHERWISE. LACHES/ESTOPPEL SHALL FOREVER BAR THE SAME AGAINST ALLODIAL FREEHOLD ESTATE; ASSESSMENT LIEN THEORY TO THE CONTRARY (ORS 275.130), INCLUDED.</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pPr>
      <w:r>
        <w:rPr>
          <w:rFonts w:eastAsia="Arial" w:cs="Arial" w:ascii="Arial" w:hAnsi="Arial"/>
        </w:rPr>
        <w:t>THE FOLLOWING DOCUMENTS ARE ATTACHED TO THIS DECLARATION, CERTIFIED COPY OF ORIGINAL LAND GRANT OR PATENT, DECLARATION OF HOMESTEAD (STRIKE OUT IF NO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PPLICABLE), LEGAL DESCRIPTION OF PORTION OF SAID GRANTOR PATENT.</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X______________________________________________</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X______________________________________________</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rPr>
      </w:pPr>
      <w:r>
        <w:rPr>
          <w:rFonts w:eastAsia="Arial" w:cs="Arial" w:ascii="Arial" w:hAnsi="Arial"/>
        </w:rPr>
        <w:t>ASSIGNEE(S)</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6"/>
        </w:rPr>
      </w:pPr>
      <w:r>
        <w:rPr>
          <w:rFonts w:eastAsia="Arial" w:cs="Arial" w:ascii="Arial" w:hAnsi="Arial"/>
          <w:sz w:val="36"/>
        </w:rPr>
        <w:t>ACKNOWLEDGMEN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tate of _______________________)</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rPr/>
      </w:pPr>
      <w:r>
        <w:rPr>
          <w:rFonts w:eastAsia="Arial" w:cs="Arial" w:ascii="Arial" w:hAnsi="Arial"/>
        </w:rPr>
        <w:t>(________________________________)</w:t>
      </w:r>
      <w:r>
        <w:rPr>
          <w:rFonts w:eastAsia="Times New Roman" w:cs="Times New Roman" w:ascii="Times New Roman" w:hAnsi="Times New Roman"/>
        </w:rPr>
        <w:tab/>
      </w:r>
      <w:r>
        <w:rPr>
          <w:rFonts w:eastAsia="Arial" w:cs="Arial" w:ascii="Arial" w:hAnsi="Arial"/>
        </w:rPr>
        <w:t>s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unty of______________________ )</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2660" w:leader="none"/>
          <w:tab w:val="left" w:pos="3500" w:leader="none"/>
          <w:tab w:val="left" w:pos="4060" w:leader="none"/>
          <w:tab w:val="left" w:pos="8660" w:leader="none"/>
        </w:tabs>
        <w:spacing w:lineRule="atLeast" w:line="0"/>
        <w:rPr/>
      </w:pPr>
      <w:r>
        <w:rPr>
          <w:rFonts w:eastAsia="Arial" w:cs="Arial" w:ascii="Arial" w:hAnsi="Arial"/>
        </w:rPr>
        <w:t>On</w:t>
        <w:tab/>
        <w:t>________________</w:t>
        <w:tab/>
        <w:t>before</w:t>
        <w:tab/>
        <w:t>me,</w:t>
        <w:tab/>
        <w:t>___________________________________</w:t>
        <w:tab/>
        <w:t>personally</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appeared_________________________________ and___________ personally known to me to be the person</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whose name is subscribed to the within instrument and acknowledged to me that he executed the same in his</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42</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right="60" w:hanging="0"/>
        <w:jc w:val="right"/>
        <w:rPr>
          <w:rFonts w:ascii="Times New Roman" w:hAnsi="Times New Roman" w:eastAsia="Times New Roman" w:cs="Times New Roman"/>
          <w:highlight w:val="white"/>
        </w:rPr>
      </w:pPr>
      <w:bookmarkStart w:id="3" w:name="page43"/>
      <w:bookmarkEnd w:id="3"/>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5">
            <wp:simplePos x="0" y="0"/>
            <wp:positionH relativeFrom="column">
              <wp:posOffset>-107950</wp:posOffset>
            </wp:positionH>
            <wp:positionV relativeFrom="paragraph">
              <wp:posOffset>-85725</wp:posOffset>
            </wp:positionV>
            <wp:extent cx="6362065" cy="8912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authorized capacity, and that by his signature on the instrument the person or the entity upon behalf of which</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the person acted, executed the instrument.</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ITNESS my hand and official seal ___________________________________________</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rPr>
      </w:pPr>
      <w:r>
        <w:rPr>
          <w:rFonts w:eastAsia="Arial" w:cs="Arial" w:ascii="Arial" w:hAnsi="Arial"/>
        </w:rPr>
        <w:t>Signature of Notary</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en Recorded, Return To:</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______</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______</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quest Letter For Certified Copy of Original Land Patent (get certified copy!)</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QUEST FOR CERTIFIED COPY OF ORIGINAL LAND PATEN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bon -jr : Bynu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o 2478 Taylor Way  Antioch, near [94531] California st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TED STATE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EPARTMENT OF THE INTERI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REAU OF LAND MANAGEME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E ADDRESSES ON ONE OF THE FOLLOWING PAG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rPr>
          <w:rFonts w:ascii="Times New Roman" w:hAnsi="Times New Roman" w:eastAsia="Times New Roman" w:cs="Times New Roman"/>
          <w:sz w:val="24"/>
        </w:rPr>
      </w:pPr>
      <w:r>
        <w:rPr>
          <w:rFonts w:eastAsia="Times New Roman" w:cs="Times New Roman" w:ascii="Times New Roman" w:hAnsi="Times New Roman"/>
          <w:sz w:val="24"/>
        </w:rPr>
        <w:t>PLEASE SEND ME A CERTIFIED COPY OF THE ORIGINAL LAND PATENT COVERING THE BELOW DESCRIBED LAND.</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GAL DESCRIPTION OF PROPER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UN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BASE/MERIDIAN :</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NSHIP:</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NGE:</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43</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4" w:name="page44"/>
      <w:bookmarkEnd w:id="4"/>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6">
            <wp:simplePos x="0" y="0"/>
            <wp:positionH relativeFrom="column">
              <wp:posOffset>-107950</wp:posOffset>
            </wp:positionH>
            <wp:positionV relativeFrom="paragraph">
              <wp:posOffset>-85725</wp:posOffset>
            </wp:positionV>
            <wp:extent cx="6362065" cy="8912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TION :</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CLOSED IS A US POSTAL MONEY ORDER FOR $20 TO COVER EXPENS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NK YOU,</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lbon- Jr: Bynom)</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closure: $20.00 Postal Money Or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x Bill Refusal Let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bon- Jr. :Bynu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 2478 Taylor Wa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ntioch; near [9453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alifornia st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OUNTY CLERK COUNTY COURT HOUSE [CONTRA COSTA, CALIFORNIA]</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_______________________</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rPr/>
      </w:pPr>
      <w:r>
        <w:rPr>
          <w:rFonts w:eastAsia="Times New Roman" w:cs="Times New Roman" w:ascii="Times New Roman" w:hAnsi="Times New Roman"/>
          <w:sz w:val="24"/>
        </w:rPr>
        <w:t>ON ____________________I RECORDED A DECLARATION OF LAND PATENT WITH THE RECORDER’S OFFICE AS INSTRUMENT #______________ SEE ENCLOSED COPY.</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ECENTLY, I RECEIVEDATAX BILLFOR THEAMOUNT OF $_____________. SEE ENCLOSED</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rPr>
          <w:rFonts w:ascii="Times New Roman" w:hAnsi="Times New Roman" w:eastAsia="Times New Roman" w:cs="Times New Roman"/>
          <w:sz w:val="24"/>
        </w:rPr>
      </w:pPr>
      <w:r>
        <w:rPr>
          <w:rFonts w:eastAsia="Times New Roman" w:cs="Times New Roman" w:ascii="Times New Roman" w:hAnsi="Times New Roman"/>
          <w:sz w:val="24"/>
        </w:rPr>
        <w:t>COPY. THIS MUST BE A MISTAKE. MY DECLARATION OF LAND PATENT IS SUPERIOR TITLE TO THAT HELD BY THE ST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THAT THE PATENT CARRIES THE FEEAND IS THE BEST TITLE KNOW TOA COURT OF LAW IS THE SETTLED DOCTRINE OF THE COUR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ARSHALL vs. LADD. 74 U.S. 106.</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720" w:hanging="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A PATENT IS THE HIGHEST EVIDENCE OF TITLE, AND IS CONCLUSIVE, AGAINST THE GOVERNMENT AND ALL CLAIMING UNDER JUNIOR TITLE, UNTIL IT IS SET ASIDE OR ANNULLED BY SOME JUDICIAL TRIBUNAL.” </w:t>
      </w:r>
      <w:r>
        <w:rPr>
          <w:rFonts w:eastAsia="Times New Roman" w:cs="Times New Roman" w:ascii="Times New Roman" w:hAnsi="Times New Roman"/>
          <w:b/>
          <w:sz w:val="23"/>
        </w:rPr>
        <w:t>STONE vs. US.; 67 US. 765.</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left="72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ISSUANCE OFAGOVERNMENT PATENT GRANTING TITLE TO LAND IS ‘THE MOST ACCREDITED TYPE OF CONVEYANCE KNOWN TO OUR LA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US. vs. CREEK NATION. 295 US. 103.111</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US. vs. CHEROKEE NATION 474 F.2d 628. 634.</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44</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5" w:name="page45"/>
      <w:bookmarkEnd w:id="5"/>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7">
            <wp:simplePos x="0" y="0"/>
            <wp:positionH relativeFrom="column">
              <wp:posOffset>-107950</wp:posOffset>
            </wp:positionH>
            <wp:positionV relativeFrom="paragraph">
              <wp:posOffset>-85725</wp:posOffset>
            </wp:positionV>
            <wp:extent cx="6362065" cy="8912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sz w:val="24"/>
        </w:rPr>
        <w:t>LAND CANNOT BE TAXED IFALAND PATENT IS CURRENT. IAM NOTATENANT. I HEREBY REVOKE YOUR POWER OF ATTORNEYAND WITHDRAW MY CONSENT FOR YOU TO TAX ME BASED UPON THE VALUE OF MY LAND. PLEASE LOOK INTO THIS MATTER IMMEDIATELY.</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RIGHTS RESERVED WITHOUT PREJUDICE UCC 1--207</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NCEREL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bon – Jr : Byn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hort Form Declaration of Land Patent</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jc w:val="both"/>
        <w:rPr/>
      </w:pPr>
      <w:r>
        <w:rPr>
          <w:rFonts w:eastAsia="Times New Roman" w:cs="Times New Roman" w:ascii="Times New Roman" w:hAnsi="Times New Roman"/>
          <w:i/>
          <w:sz w:val="24"/>
        </w:rPr>
        <w:t>[This form is for the future, when we have county officials trained to no contest and for attaching to other documents.]</w:t>
      </w:r>
    </w:p>
    <w:p>
      <w:pPr>
        <w:pStyle w:val="Normal"/>
        <w:spacing w:lineRule="exact" w:line="2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PREPARED BY AND</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RECORDED MAIL 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BON BYNUM J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2478 TAYLOR WAY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TIOCH, CA [94531]</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CLARATION OF LAND PATENT</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TED STATES LAND PATENT NUMBER _________________ ISSUED ON THE ________ DAY</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3"/>
        </w:rPr>
        <w:t>OF _______________________________ BY _____________________________, PRESIDENT OF</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UNITED STATES OF AMERIC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NOW ALL MEN BY THESE PRESENTS:</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WE, ___________________________________ AND, 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4"/>
        </w:rPr>
        <w:t>DO JOINTLY CERTIFY AND DECLARE THAT WE BRING UP THIS LAND PATENT IN OUR NAME. PROPERTY SO SOUGHT TO BE PATENTED, AND LEGALLY DESCRIBED AND REFERENCED UNDER PATENT NUMBER 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ISTED ABOVE IS: _____________________________ COUNTY RECORDS BEING APART OF</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THE SECTION _________, TOWNSHIP ________, RANGE _________, MERIDIAN 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UNTY 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NO CLAIM IS MADE HEREIN THAT CLAIMANT HAS BEEN ASSIGNED THE ENTIRE TRACT OF LAND DESCRIBED IN THE ORIGINAL PATENT. THISASSIGNMENT IS INCLUSIVE ONLY OF THE ABOVE LEGAL DESCRIPTION. THE FILING OF THIS DECLARATION OF LAND PATENT SHALL NOT DENY OR INFRINGE ON ANY RIGHT PRIVILEGE OR IMMUNITY OF ANY OTHER ASSIGNEE TO ANY OTHER PORTION OF LAND COVERED IN THE ABOVE DESCRIBED LAND PATENT NUMBER</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45</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right="60" w:hanging="0"/>
        <w:jc w:val="right"/>
        <w:rPr>
          <w:rFonts w:ascii="Times New Roman" w:hAnsi="Times New Roman" w:eastAsia="Times New Roman" w:cs="Times New Roman"/>
          <w:highlight w:val="white"/>
        </w:rPr>
      </w:pPr>
      <w:bookmarkStart w:id="6" w:name="page46"/>
      <w:bookmarkEnd w:id="6"/>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8">
            <wp:simplePos x="0" y="0"/>
            <wp:positionH relativeFrom="column">
              <wp:posOffset>-107950</wp:posOffset>
            </wp:positionH>
            <wp:positionV relativeFrom="paragraph">
              <wp:posOffset>-85725</wp:posOffset>
            </wp:positionV>
            <wp:extent cx="6362065" cy="8912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3"/>
        </w:rPr>
        <w:t>WE ____________________________________,AND ____________________________________,</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rPr>
          <w:rFonts w:ascii="Times New Roman" w:hAnsi="Times New Roman" w:eastAsia="Times New Roman" w:cs="Times New Roman"/>
          <w:sz w:val="24"/>
        </w:rPr>
      </w:pPr>
      <w:r>
        <w:rPr>
          <w:rFonts w:eastAsia="Times New Roman" w:cs="Times New Roman" w:ascii="Times New Roman" w:hAnsi="Times New Roman"/>
          <w:sz w:val="24"/>
        </w:rPr>
        <w:t>DO SWEAR AND STATE THAT THE ABOVE IS TRUE OR IS BELIEVED, BY US TO BE TRUE AND CORRECT TO THE BEST OF OUR ABILITY AND KNOWLEDG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 __________________________________________, CLAIMAN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X __________________________________________, CLAIMAN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E OF ___________________________, COUNTY OF _____________________________,</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3"/>
        </w:rPr>
        <w:t>ON 20___, BEFORE ME, THE UNDERSIGNED, A NOTARY PUBLIC IN AND FOR THE STATE, PERSONALLYAPPEARED _______________________, AND ____________________________,</w:t>
      </w:r>
    </w:p>
    <w:p>
      <w:pPr>
        <w:pStyle w:val="Normal"/>
        <w:spacing w:lineRule="auto" w:line="259"/>
        <w:rPr>
          <w:rFonts w:ascii="Times New Roman" w:hAnsi="Times New Roman" w:eastAsia="Times New Roman" w:cs="Times New Roman"/>
          <w:sz w:val="24"/>
        </w:rPr>
      </w:pPr>
      <w:r>
        <w:rPr>
          <w:rFonts w:eastAsia="Times New Roman" w:cs="Times New Roman" w:ascii="Times New Roman" w:hAnsi="Times New Roman"/>
          <w:sz w:val="24"/>
        </w:rPr>
        <w:t>KNOWN BY ME TO BE THE INDIVIDUALS WHOSE NAMES ARE SUBSCRIBED TO THE WITHIN INSTRUMENT, AND ACKNOWLEDGED TO THAT THEY EXECUTED THE SAM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ITNESS MY HAND AND OFFICIAL SEAL</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pPr>
      <w:r>
        <w:rPr>
          <w:rFonts w:eastAsia="Times New Roman" w:cs="Times New Roman" w:ascii="Times New Roman" w:hAnsi="Times New Roman"/>
          <w:sz w:val="23"/>
        </w:rPr>
        <w:t>NOTARY PUBLIC IN &amp; FOR SAID ST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eclaration Of Homestead</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274" w:leader="none"/>
        </w:tabs>
        <w:spacing w:lineRule="auto" w:line="280"/>
        <w:rPr>
          <w:rFonts w:ascii="Times New Roman" w:hAnsi="Times New Roman" w:eastAsia="Times New Roman" w:cs="Times New Roman"/>
          <w:sz w:val="24"/>
        </w:rPr>
      </w:pPr>
      <w:r>
        <w:rPr>
          <w:rFonts w:eastAsia="Times New Roman" w:cs="Times New Roman" w:ascii="Times New Roman" w:hAnsi="Times New Roman"/>
          <w:sz w:val="24"/>
        </w:rPr>
        <w:t>I/We _______________________________________________________________, Do Hereby Declar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hat My/Our Mailing Address For My/Our Homestead i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___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I/We Am/Are Now Residing On The Land And Premises Located</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n The City of ________________________, County of _______________________, State o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And Legally Described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I/We Hereby Declare And Claim Said Premises As A Homestead.</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46</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7" w:name="page47"/>
      <w:bookmarkEnd w:id="7"/>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9">
            <wp:simplePos x="0" y="0"/>
            <wp:positionH relativeFrom="column">
              <wp:posOffset>-107950</wp:posOffset>
            </wp:positionH>
            <wp:positionV relativeFrom="paragraph">
              <wp:posOffset>-85725</wp:posOffset>
            </wp:positionV>
            <wp:extent cx="6362065" cy="8912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37" w:leader="none"/>
        </w:tabs>
        <w:spacing w:lineRule="auto" w:line="508"/>
        <w:ind w:left="0" w:right="180" w:hanging="0"/>
        <w:rPr>
          <w:rFonts w:ascii="Times New Roman" w:hAnsi="Times New Roman" w:eastAsia="Times New Roman" w:cs="Times New Roman"/>
          <w:sz w:val="23"/>
        </w:rPr>
      </w:pPr>
      <w:r>
        <w:rPr>
          <w:rFonts w:eastAsia="Times New Roman" w:cs="Times New Roman" w:ascii="Times New Roman" w:hAnsi="Times New Roman"/>
          <w:sz w:val="23"/>
        </w:rPr>
        <w:t>No Further Declaration Of Homestead Has Been Made By Me/Us Except As Has Be Abandoned. Date: ______________________ X __________________________________________</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X __________________________________________</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e of 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 s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unty of 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I/We, __________________________________, Being Duly Sworn On Oath, Deposes And Says: That</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s Signer To This Declaration Of Homestead, All Statements Made Herein Are True And Correct, To</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est Of My/Our Knowledge And Belie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scribed And Sworn To Before 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is __________ Day Of ___________________ 20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0" w:hanging="0"/>
        <w:rPr>
          <w:rFonts w:ascii="Times New Roman" w:hAnsi="Times New Roman" w:eastAsia="Times New Roman" w:cs="Times New Roman"/>
          <w:sz w:val="24"/>
        </w:rPr>
      </w:pPr>
      <w:r>
        <w:rPr>
          <w:rFonts w:eastAsia="Times New Roman" w:cs="Times New Roman" w:ascii="Times New Roman" w:hAnsi="Times New Roman"/>
          <w:sz w:val="24"/>
        </w:rPr>
        <w:t>Notary Publi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Times New Roman" w:hAnsi="Times New Roman" w:eastAsia="Times New Roman" w:cs="Times New Roman"/>
          <w:sz w:val="24"/>
        </w:rPr>
      </w:pPr>
      <w:r>
        <w:rPr>
          <w:rFonts w:eastAsia="Times New Roman" w:cs="Times New Roman" w:ascii="Times New Roman" w:hAnsi="Times New Roman"/>
          <w:sz w:val="24"/>
        </w:rPr>
        <w:t>My Commission Expires 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TICE TO THE COURT: Tax Bill Counter Demand</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_______________________</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entity you are counter-demandi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y, state, zi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sz w:val="24"/>
        </w:rPr>
        <w:t xml:space="preserve">RE: NOTICE TO THE COURTS AND ALL EMPLOYEES OF THE STATE OF </w:t>
      </w:r>
      <w:r>
        <w:rPr>
          <w:rFonts w:eastAsia="Times New Roman" w:cs="Times New Roman" w:ascii="Times New Roman" w:hAnsi="Times New Roman"/>
          <w:sz w:val="24"/>
          <w:u w:val="single"/>
        </w:rPr>
        <w:t>(STATE)</w:t>
      </w:r>
      <w:r>
        <w:rPr>
          <w:rFonts w:eastAsia="Times New Roman" w:cs="Times New Roman" w:ascii="Times New Roman" w:hAnsi="Times New Roman"/>
          <w:sz w:val="24"/>
        </w:rPr>
        <w:t xml:space="preserve"> AND ANY OF ITS COUNTIES AND ANY OF ITS CITI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COUNTER-DEMAND</w:t>
      </w:r>
    </w:p>
    <w:p>
      <w:pPr>
        <w:pStyle w:val="Normal"/>
        <w:spacing w:lineRule="exact" w:line="31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YOUARE HEREBYINSTRUCTED BYTHIS NATIONAL TO PROVIDE ME WITH THE FOLLOWING REQUIRED INFORMATION PURSUANT TO UCC 3-505.4 AND RETURN IT TO ME, IN THE ENCLOSED STAMPED ENVELOP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80" w:leader="none"/>
        </w:tabs>
        <w:spacing w:lineRule="atLeast" w:line="0"/>
        <w:ind w:left="380" w:hanging="380"/>
        <w:rPr>
          <w:rFonts w:ascii="Times New Roman" w:hAnsi="Times New Roman" w:eastAsia="Times New Roman" w:cs="Times New Roman"/>
          <w:sz w:val="24"/>
        </w:rPr>
      </w:pPr>
      <w:r>
        <w:rPr>
          <w:rFonts w:eastAsia="Times New Roman" w:cs="Times New Roman" w:ascii="Times New Roman" w:hAnsi="Times New Roman"/>
          <w:sz w:val="24"/>
        </w:rPr>
        <w:t>EXHIBITION OF THE INSTRUMENT THAT CREATED THE LIABILITY.</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5" w:leader="none"/>
        </w:tabs>
        <w:spacing w:lineRule="auto" w:line="259"/>
        <w:rPr>
          <w:rFonts w:ascii="Times New Roman" w:hAnsi="Times New Roman" w:eastAsia="Times New Roman" w:cs="Times New Roman"/>
          <w:sz w:val="24"/>
        </w:rPr>
      </w:pPr>
      <w:r>
        <w:rPr>
          <w:rFonts w:eastAsia="Times New Roman" w:cs="Times New Roman" w:ascii="Times New Roman" w:hAnsi="Times New Roman"/>
          <w:sz w:val="24"/>
        </w:rPr>
        <w:t>REASONABLE IDENTIFICATION OF THE PERSON MAILING PRESENTMENT AND EVIDENCE OF HIS AUTHORITY TO MAKE IT. IF MADE FOR ANOTHER; AND,</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47</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8" w:name="page48"/>
      <w:bookmarkEnd w:id="8"/>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10">
            <wp:simplePos x="0" y="0"/>
            <wp:positionH relativeFrom="column">
              <wp:posOffset>-107950</wp:posOffset>
            </wp:positionH>
            <wp:positionV relativeFrom="paragraph">
              <wp:posOffset>-85725</wp:posOffset>
            </wp:positionV>
            <wp:extent cx="6362065" cy="89128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3" w:leader="none"/>
        </w:tabs>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HAT THE INSTRUMENT BE PRODUCED FOR ACCEPTANCE OR PAYMENT ATA PLACE SPECIFIED IN IT, OR IF THERE BE NONE, AT ANY PLACE REASONABLE IN THE CIRCUMSTANCES; A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uto" w:line="259"/>
        <w:rPr>
          <w:rFonts w:ascii="Times New Roman" w:hAnsi="Times New Roman" w:eastAsia="Times New Roman" w:cs="Times New Roman"/>
          <w:sz w:val="24"/>
        </w:rPr>
      </w:pPr>
      <w:r>
        <w:rPr>
          <w:rFonts w:eastAsia="Times New Roman" w:cs="Times New Roman" w:ascii="Times New Roman" w:hAnsi="Times New Roman"/>
          <w:sz w:val="24"/>
        </w:rPr>
        <w:t>A SIGNED RECEIPT OF THE INSTRUMENT FOR ANY PARTIAL OR FULL PAYMENT AND ITS SURRENDER ON FULL PAYMEN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sz w:val="23"/>
        </w:rPr>
        <w:t>FAILURE TO COMPLYWITHANYSUCH REQUIREMENT INVALIDATES THE PRESENTMENT. THE PERSON PRESENTING HAS A REASONABLE TIME IN WHICH TO COMPLY AND THE TIME FOR ACCEPTANCE OR PAYMENT RUNS FROM THE TIME OF COMPLIANC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UCC 3-505.5</w:t>
      </w:r>
    </w:p>
    <w:p>
      <w:pPr>
        <w:pStyle w:val="Normal"/>
        <w:spacing w:lineRule="exact" w:line="3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jc w:val="both"/>
        <w:rPr/>
      </w:pPr>
      <w:r>
        <w:rPr>
          <w:rFonts w:eastAsia="Times New Roman" w:cs="Times New Roman" w:ascii="Times New Roman" w:hAnsi="Times New Roman"/>
          <w:b/>
          <w:i/>
          <w:sz w:val="23"/>
        </w:rPr>
        <w:t>THE PRESENTER OR HIS AUTHORIZED AGENT, MAY TREAT THE PRESENTMENT AS DISHONORED IF THE PERSON TO WHOM THE PRESENTMENT IS MADE [YOUR NAME] MAKES COUNTER-DEMANDS WHICH ARE NOTAUTHORIZED BYUCC 3-505.4 OR PLACES UNREASONABLE CONDITIONS ON DEMANDS AUTHORIZED BY THIS SECTION.</w:t>
      </w:r>
    </w:p>
    <w:p>
      <w:pPr>
        <w:pStyle w:val="Normal"/>
        <w:spacing w:lineRule="exact" w:line="219"/>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56"/>
        <w:jc w:val="both"/>
        <w:rPr/>
      </w:pPr>
      <w:r>
        <w:rPr>
          <w:rFonts w:eastAsia="Times New Roman" w:cs="Times New Roman" w:ascii="Times New Roman" w:hAnsi="Times New Roman"/>
          <w:b/>
          <w:i/>
          <w:sz w:val="24"/>
        </w:rPr>
        <w:t xml:space="preserve">IF THE COUNTER DEMANDS </w:t>
      </w:r>
      <w:r>
        <w:rPr>
          <w:rFonts w:eastAsia="Times New Roman" w:cs="Times New Roman" w:ascii="Times New Roman" w:hAnsi="Times New Roman"/>
          <w:b/>
          <w:i/>
          <w:sz w:val="24"/>
          <w:u w:val="single"/>
        </w:rPr>
        <w:t>ALBON BYNUM JR</w:t>
      </w:r>
      <w:r>
        <w:rPr>
          <w:rFonts w:eastAsia="Times New Roman" w:cs="Times New Roman" w:ascii="Times New Roman" w:hAnsi="Times New Roman"/>
          <w:b/>
          <w:i/>
          <w:sz w:val="24"/>
        </w:rPr>
        <w:t xml:space="preserve"> ARE PROPER, THE PRESENTER MUST COMPLY WITH THEM, AND THE CODE GIVES A REASONABLE TIME IN WHICH TO RESPOND. CORRESPONDINGLY; UNTIL THERE IS SUCH COMPLIANCE, THERE IS NO FURTHER DUTY UPON THE OTHER PERSON TO WHOM PRESENTMENT IS MADE </w:t>
      </w:r>
      <w:r>
        <w:rPr>
          <w:rFonts w:eastAsia="Times New Roman" w:cs="Times New Roman" w:ascii="Times New Roman" w:hAnsi="Times New Roman"/>
          <w:b/>
          <w:i/>
          <w:sz w:val="24"/>
          <w:u w:val="single"/>
        </w:rPr>
        <w:t>[YOUR</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u w:val="single"/>
        </w:rPr>
        <w:t>NAME]</w:t>
      </w:r>
      <w:r>
        <w:rPr>
          <w:rFonts w:eastAsia="Times New Roman" w:cs="Times New Roman" w:ascii="Times New Roman" w:hAnsi="Times New Roman"/>
          <w:b/>
          <w:i/>
          <w:sz w:val="24"/>
        </w:rPr>
        <w:t xml:space="preserve"> AND THE TIME FOR ACCEPTANCE OR PAYMENT RUNS FROM THE TIME OF COMPLIANCE.</w:t>
      </w:r>
    </w:p>
    <w:p>
      <w:pPr>
        <w:pStyle w:val="Normal"/>
        <w:spacing w:lineRule="exact" w:line="2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jc w:val="both"/>
        <w:rPr/>
      </w:pPr>
      <w:r>
        <w:rPr>
          <w:rFonts w:eastAsia="Times New Roman" w:cs="Times New Roman" w:ascii="Times New Roman" w:hAnsi="Times New Roman"/>
          <w:sz w:val="24"/>
        </w:rPr>
        <w:t>YOU HAVE (10) CALENDAR DAYS FROM RECEIPT OF THIS COUNTER-DEMAND IN WHICH TO RESPOND TO THIS COUNTER DEMAND. OTHERWISE I WILL CONSIDER THE MATTER CLOSED AND THE PRESENTMENT VOID AB INITIO. IF YOU DO NOT ANSWER THIS COUNTER DEMAND THEN YOU HAVE CONCURRED WITH MY DECLARATIONS AND TESTIMONY IN THIS MATTER. THIS COUNTER DEMAND SHALL BE ENTERED INTO THE OFFICIAL RECORD OFANYANDALL PROCEEDINGSARISING OUT OF THIS MATTER,AND SHALL BE PRESENTED AS EVIDENCE IN A COURT OF LAW.</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NK YOU,</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bon- Jr. :Bynu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 2478 Taylor Wa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ntioch; near [9453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alifornia st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Indenture in the form of a Grant Deed</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Recorded, return t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48</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9" w:name="page49"/>
      <w:bookmarkEnd w:id="9"/>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11">
            <wp:simplePos x="0" y="0"/>
            <wp:positionH relativeFrom="column">
              <wp:posOffset>-107950</wp:posOffset>
            </wp:positionH>
            <wp:positionV relativeFrom="paragraph">
              <wp:posOffset>-85725</wp:posOffset>
            </wp:positionV>
            <wp:extent cx="6362065" cy="89128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NTUR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 THE FORM OF A GRANT DEE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Grantor(s) / Assignor(s) /Party of the First Part: _________________________________</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antee(s) Assignee(s) /Party of the Second Part: ________________________________</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egal Descripti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sessors Assigned Parcel Number(s) _________________________________</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Reference numbers of related documents: _________________________________</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THIS INDENTURE, </w:t>
      </w:r>
      <w:r>
        <w:rPr>
          <w:rFonts w:eastAsia="Times New Roman" w:cs="Times New Roman" w:ascii="Times New Roman" w:hAnsi="Times New Roman"/>
          <w:sz w:val="24"/>
        </w:rPr>
        <w:t>made this ________day of _______________ in the year of our Lord</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 w:val="left" w:pos="3640" w:leader="none"/>
          <w:tab w:val="left" w:pos="4180" w:leader="none"/>
          <w:tab w:val="left" w:pos="5220" w:leader="none"/>
          <w:tab w:val="left" w:pos="9480" w:leader="none"/>
        </w:tabs>
        <w:spacing w:lineRule="atLeast" w:line="0"/>
        <w:rPr/>
      </w:pPr>
      <w:r>
        <w:rPr>
          <w:rFonts w:eastAsia="Times New Roman" w:cs="Times New Roman" w:ascii="Times New Roman" w:hAnsi="Times New Roman"/>
          <w:sz w:val="24"/>
        </w:rPr>
        <w:t>_________________</w:t>
        <w:tab/>
        <w:t>Between</w:t>
        <w:tab/>
        <w:t>the</w:t>
        <w:tab/>
        <w:t>Grantor</w:t>
        <w:tab/>
        <w:t>______________________________</w:t>
        <w:tab/>
        <w:t>o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________________________ County, ______________________ Sta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herein called the party of the “First Part”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 Grantee __________________________________ of _______________Count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 Sta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herein called the party of the “Second Par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ITNESSETH:</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3"/>
        </w:rPr>
        <w:t>That the party of the First Part, for and in consideration of the sum of ____________________________</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00) dollars, in GOLD COIN of the United States and/or other considerations, 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pPr>
      <w:r>
        <w:rPr>
          <w:rFonts w:eastAsia="Times New Roman" w:cs="Times New Roman" w:ascii="Times New Roman" w:hAnsi="Times New Roman"/>
          <w:sz w:val="23"/>
        </w:rPr>
        <w:t>(him, her, them) in hand paid and/or delivered by the party of the Second Part, the receipt whereof is hereby admitted, acknowledged and confessed, and the party of the Second Part forever released and discharged therefrom, has granted, bargained, sold, remised, released, conveyed, aliened, enfeoffed assigned, warranted and confirmed, and does, by these presents, grant, bargain, sell, remise, release, convey, alien, enfeoff, assign, warrant and confirm, unto the party of the Second Part, and (his, her, their) heirs and assigns, forever, all that certain lot(s), piece(s) or parcel(s) of land, with the buildings and improvements thereon erected, situate, lying and being in ___________________________ Count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 State, and more particularly bounded and described, as follows, to wi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EGINNING</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pPr>
      <w:r>
        <w:rPr>
          <w:rFonts w:eastAsia="Times New Roman" w:cs="Times New Roman" w:ascii="Times New Roman" w:hAnsi="Times New Roman"/>
          <w:b/>
          <w:sz w:val="24"/>
        </w:rPr>
        <w:t xml:space="preserve">TOGETHER </w:t>
      </w:r>
      <w:r>
        <w:rPr>
          <w:rFonts w:eastAsia="Times New Roman" w:cs="Times New Roman" w:ascii="Times New Roman" w:hAnsi="Times New Roman"/>
          <w:sz w:val="24"/>
        </w:rPr>
        <w:t>with all and singular the buildings. improvements, woods, ways, roads, bodies of wa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water courses, rights, liberties, privileges, tenements, hereditaments and appurtenances whatsoever, thereunto belonging, or, in any wise appertaining, and the reversion and reversions, remainder and remainders, rents, issues and profits thereof, and, also, all the estate, right, privilege, immunity, title, interest, curtesy and right of curtesy, homestead and right of homestead, property, possession, claim and demand, whatsoever, both in law and in equity, of the party of the First Part on, in and to the said premises, and each and every part and parcel thereof, with the hereditaments and appurtenances thereto belonging,</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49</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10" w:name="page50"/>
      <w:bookmarkEnd w:id="10"/>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12">
            <wp:simplePos x="0" y="0"/>
            <wp:positionH relativeFrom="column">
              <wp:posOffset>-107950</wp:posOffset>
            </wp:positionH>
            <wp:positionV relativeFrom="paragraph">
              <wp:posOffset>-85725</wp:posOffset>
            </wp:positionV>
            <wp:extent cx="6362065" cy="89128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4"/>
        </w:rPr>
        <w:t>TO HAVE AND TO HOLD all and singular the said premises above described, hereditaments and premises hereby mentioned and intended so to be, together with the appurtenances, unto the party of the Second Part, and to (his, her, their) heirs and assigns, to and for (his, her, their) own proper use, benefit and behoof forever.</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And the party of the First Part, for (himself, herself, themselves), (his, her, their) heirs, executors, and administrators, hereby covenants to and with the party of the Second Part, (his, her, their) heirs and assigns, as follow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57" w:leader="none"/>
        </w:tabs>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That the party of the First Part, is lawfully seized of a good, absolute and indefeasible estate of inheritance in fee simple absolute of, in and to all and singular the premises hereby assigned and conveyed, with the tenements, hereditaments and appurtenances thereto belonging, and has good right, full power and lawful authority to assign and convey the same, by this instrumen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3"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at the party of the Second Part, (his, her, their) heirs and assigns, shall and may, at all times hereafter, peaceably and quietly have, hold, use, occupy, possess and enjoy the said premises, and each and every part and parcel thereof, with the appurtenances, without any let, trouble, maintenance, eviction or disturbance of the party of the First Part, (his, her, their) heirs and assigns, or any person or persons lawfully claiming, or to claim, the sam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6" w:leader="none"/>
        </w:tabs>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That the said premises, and each and every part and parcel thereof, are free, clear, discharged and unencumbered of and from all forma] and other gifts, grants, titles, charges, estates, judgments, taxes, assessments, liens and encumbrances, collateral for bonding, attachment by mesne process, or indebtedness of whatsoever nature or kind, with the exception of, or subject t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51" w:leader="none"/>
        </w:tabs>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That the party of the first Part, and (his, her, their) heirs and assigns, and all and every person or persons whomsoever, lawfully or equitably deriving any estate, right, title or interest of, in or to the premises hereby assigned, conveyed, by, from, under, or in trust for, (him. her, or them), shall and will, at any time or times hereafter, upon the reasonable request, and at the proper costs and charges of the party of the Second Part, (his, her, their) heirs and assigns, make, do and execute, or cause to be made, done and executed, all and every such further and lawful and reasonable acts, conveyances and assurance in law for the better and more effectual investing, assigning, and conveying the above mentioned and described premises, or so intended to be, in and to the party of the Second Part, (his, her, their) heirs and assigns, forever, as by the party of the Second Part, (his, her, their) heirs or assigns, or (his, her, their) counsel learned in the law, shall be reasonably be advised or required.</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28" w:leader="none"/>
        </w:tabs>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That the party of the First Part, (his, her, their) heirs and assigns, the premises granted, and each and every parcel thereof, with the appurtenances, unto the party of the Second Part, and (his, her, their) heirs and assigns, against all and every person or persons whomsoever lawfully claiming, or to claim, the same, shall and will warrant and forever defend.</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16" w:leader="none"/>
        </w:tabs>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That the party of the First Part, (his, her, their) heirs and assigns, (has, have) not made, done, committed or suffered any act or acts, thing or things, whatsoever, whereby or by means whereof the above mentioned and described premises, or any part or parcel thereof, now is or are, or at any time hereafter shall or may, be impeached, charged or encumbered in any manner or way whatsoever.</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50</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11" w:name="page51"/>
      <w:bookmarkEnd w:id="11"/>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13">
            <wp:simplePos x="0" y="0"/>
            <wp:positionH relativeFrom="column">
              <wp:posOffset>-107950</wp:posOffset>
            </wp:positionH>
            <wp:positionV relativeFrom="paragraph">
              <wp:posOffset>-85725</wp:posOffset>
            </wp:positionV>
            <wp:extent cx="6362065" cy="89128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sz w:val="24"/>
        </w:rPr>
        <w:t>IN WITNESS WHEREOF, the party of the First Part has hereunto set (his, her, their) hand(s) and seal(s), the day and year first above writte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L 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L 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igned, sealed and delivered In the presence of</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_________________________ (dat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Declaration of Assignees’ Update of Patent</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tbl>
      <w:tblPr>
        <w:tblW w:w="3920" w:type="dxa"/>
        <w:jc w:val="left"/>
        <w:tblInd w:w="0" w:type="dxa"/>
        <w:tblLayout w:type="fixed"/>
        <w:tblCellMar>
          <w:top w:w="0" w:type="dxa"/>
          <w:left w:w="0" w:type="dxa"/>
          <w:bottom w:w="0" w:type="dxa"/>
          <w:right w:w="0" w:type="dxa"/>
        </w:tblCellMar>
      </w:tblPr>
      <w:tblGrid>
        <w:gridCol w:w="3560"/>
        <w:gridCol w:w="360"/>
      </w:tblGrid>
      <w:tr>
        <w:trPr>
          <w:trHeight w:val="288" w:hRule="atLeast"/>
        </w:trPr>
        <w:tc>
          <w:tcPr>
            <w:tcW w:w="3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ing requested by</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8" w:hRule="atLeast"/>
        </w:trPr>
        <w:tc>
          <w:tcPr>
            <w:tcW w:w="3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n recorded mail to:</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8"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8" w:hRule="atLeast"/>
        </w:trPr>
        <w:tc>
          <w:tcPr>
            <w:tcW w:w="3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bon Bynum Jr</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8" w:hRule="atLeast"/>
        </w:trPr>
        <w:tc>
          <w:tcPr>
            <w:tcW w:w="3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 postal service address:</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8" w:hRule="atLeast"/>
        </w:trPr>
        <w:tc>
          <w:tcPr>
            <w:tcW w:w="3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78 Taylor Way</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12" w:hRule="atLeast"/>
        </w:trPr>
        <w:tc>
          <w:tcPr>
            <w:tcW w:w="3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Antioch, California </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Declaration of Assignees’ Update of Patent</w:t>
      </w:r>
    </w:p>
    <w:p>
      <w:pPr>
        <w:pStyle w:val="Normal"/>
        <w:spacing w:lineRule="exact" w:line="3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tent number #4108</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jc w:val="both"/>
        <w:rPr/>
      </w:pPr>
      <w:r>
        <w:rPr>
          <w:rFonts w:eastAsia="Times New Roman" w:cs="Times New Roman" w:ascii="Times New Roman" w:hAnsi="Times New Roman"/>
          <w:b/>
          <w:sz w:val="24"/>
        </w:rPr>
        <w:t xml:space="preserve">KNOW All MEN BY THESE PRESENTS </w:t>
      </w:r>
      <w:r>
        <w:rPr>
          <w:rFonts w:eastAsia="Times New Roman" w:cs="Times New Roman" w:ascii="Times New Roman" w:hAnsi="Times New Roman"/>
          <w:sz w:val="24"/>
        </w:rPr>
        <w:t>That Albon Bynum Jr do severally</w:t>
      </w:r>
      <w:r>
        <w:rPr>
          <w:rFonts w:eastAsia="Times New Roman" w:cs="Times New Roman" w:ascii="Times New Roman" w:hAnsi="Times New Roman"/>
          <w:b/>
          <w:sz w:val="24"/>
        </w:rPr>
        <w:t xml:space="preserve"> </w:t>
      </w:r>
      <w:r>
        <w:rPr>
          <w:rFonts w:eastAsia="Times New Roman" w:cs="Times New Roman" w:ascii="Times New Roman" w:hAnsi="Times New Roman"/>
          <w:sz w:val="24"/>
        </w:rPr>
        <w:t>certify and declare that he brings up this land patent in our name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The character of said property so sought to be patented and legally described and referenced under patent number listed above i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 tract of land lying in the Northeast Quarter of the Southwest Quarter of Section 20, Township 17</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rth, Range 40 East, W. M., bounded as follow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b/>
          <w:sz w:val="24"/>
        </w:rPr>
        <w:t xml:space="preserve">BEGINNING </w:t>
      </w:r>
      <w:r>
        <w:rPr>
          <w:rFonts w:eastAsia="Times New Roman" w:cs="Times New Roman" w:ascii="Times New Roman" w:hAnsi="Times New Roman"/>
          <w:sz w:val="24"/>
        </w:rPr>
        <w:t>at a point on the East line of the Duncan Road, which point is South 7 degrees 41' East</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637 feet from the Northwest corner of the Northeast Quarter of the Southwest Quarter of said Section 20; thence North 85 degrees 12' East 339.1 feet, more or less, to the West line of the Oregon-Washington Railroad Company right of way, thence South 2 degrees 16' East, along said right of way, 282 feet, more or less, to the Northeast corner of the tract of land owned by the School District, thence South 89 degrees 01' West, 237.6 feet, to the Northwest corner of said School District tract, thence South 2 degrees 20' East, 391.8 feet, to the North line of the Duncan Road, thence South 86 degrees 47' West, 78 feet, thence North 10 degrees 22' West, 400.7 feet, thence North 2 degrees 17' West, 256.4 feet to the point of beginning.</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51</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12" w:name="page52"/>
      <w:bookmarkEnd w:id="12"/>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14">
            <wp:simplePos x="0" y="0"/>
            <wp:positionH relativeFrom="column">
              <wp:posOffset>-107950</wp:posOffset>
            </wp:positionH>
            <wp:positionV relativeFrom="paragraph">
              <wp:posOffset>-85725</wp:posOffset>
            </wp:positionV>
            <wp:extent cx="6362065" cy="89128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EXCEPTING </w:t>
      </w:r>
      <w:r>
        <w:rPr>
          <w:rFonts w:eastAsia="Times New Roman" w:cs="Times New Roman" w:ascii="Times New Roman" w:hAnsi="Times New Roman"/>
          <w:sz w:val="24"/>
        </w:rPr>
        <w:t>therefrom that portion thereof described as follow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Times New Roman" w:cs="Times New Roman" w:ascii="Times New Roman" w:hAnsi="Times New Roman"/>
          <w:b/>
          <w:sz w:val="24"/>
        </w:rPr>
        <w:t xml:space="preserve">COMMENCING </w:t>
      </w:r>
      <w:r>
        <w:rPr>
          <w:rFonts w:eastAsia="Times New Roman" w:cs="Times New Roman" w:ascii="Times New Roman" w:hAnsi="Times New Roman"/>
          <w:sz w:val="24"/>
        </w:rPr>
        <w:t>at the Southwest corner of the tract of land owned by the School District, o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th line of the Duncan Road; thence North 2 degrees 20' West along the West line of said tract a distance of 312 feet; thence West to a point of the East line of said Duncan Road; thence Southerly and Easterly along the Easterly and Northerly line of said Duncan Road to point of beginning.</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Said property was previously listed under parcel number 8- 3210-40-17-20-0028, which is herein noted under necessity, and use of said number shall not Constitute express or implied Consent to any entity in any manner whatsoeve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24" w:leader="none"/>
        </w:tabs>
        <w:spacing w:lineRule="auto" w:line="264"/>
        <w:jc w:val="both"/>
        <w:rPr>
          <w:rFonts w:ascii="Times New Roman" w:hAnsi="Times New Roman" w:eastAsia="Times New Roman" w:cs="Times New Roman"/>
          <w:sz w:val="23"/>
        </w:rPr>
      </w:pPr>
      <w:r>
        <w:rPr>
          <w:rFonts w:eastAsia="Times New Roman" w:cs="Times New Roman" w:ascii="Times New Roman" w:hAnsi="Times New Roman"/>
          <w:b/>
          <w:sz w:val="23"/>
        </w:rPr>
        <w:t xml:space="preserve">Notice of Right of Preemption. </w:t>
      </w:r>
      <w:r>
        <w:rPr>
          <w:rFonts w:eastAsia="Times New Roman" w:cs="Times New Roman" w:ascii="Times New Roman" w:hAnsi="Times New Roman"/>
          <w:sz w:val="23"/>
        </w:rPr>
        <w:t>Pursuant to the Declaration of Rights of the Stamp Act Congress of</w:t>
      </w:r>
      <w:r>
        <w:rPr>
          <w:rFonts w:eastAsia="Times New Roman" w:cs="Times New Roman" w:ascii="Times New Roman" w:hAnsi="Times New Roman"/>
          <w:b/>
          <w:sz w:val="23"/>
        </w:rPr>
        <w:t xml:space="preserve"> </w:t>
      </w:r>
      <w:r>
        <w:rPr>
          <w:rFonts w:eastAsia="Times New Roman" w:cs="Times New Roman" w:ascii="Times New Roman" w:hAnsi="Times New Roman"/>
          <w:sz w:val="23"/>
        </w:rPr>
        <w:t>October 1765; the Declaration of Rights of October 1774; “The unanimous Declaration of the thirteen united States of America” of July 4, 1776 (aka “Declaration of Independence”); the United States’ Constitution (1789); and Amendment First, Articles 1-10 (aka “Bill of Rights” of 1791), united States’ Constitution; the recipient hereof is mandated by Article IV, united States’ Constitution; Article VI. united States’ Constitution; Amendment First, Articles 1-10, united States’ Constitution (“Bill of Rights”, 1791), and preamble thereto; to acknowledge assignees’ update of Patent prosecuted by authority of Art. III, united States’ Constitution and enforced by original/exclusive jurisdiction thereunder, and it is the only way a perfect Title can be had in our names, Wilcox vs. Jackson, 13 Pet. (U. S.) 498. 10 1.. Ed. 264; all questions of fact decided by the general land office are binding everywhere, and injunctions and mandamus proceedings will not lie against it, Litchfield vs. The Register, 9 Wall. (U. S.) 575, 19 L. Ed. 681. This document is instructed to be attached to all deeds and/or conveyances in the names of the above parties as requiring recording of this document, in a manner known as nunc pro tunc [as it should have been done in the beginning], by order of united States’ Supreme Law mandate as endorsed by case history cited.</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338" w:leader="none"/>
        </w:tabs>
        <w:spacing w:lineRule="auto" w:line="264"/>
        <w:jc w:val="both"/>
        <w:rPr>
          <w:rFonts w:ascii="Times New Roman" w:hAnsi="Times New Roman" w:eastAsia="Times New Roman" w:cs="Times New Roman"/>
          <w:sz w:val="23"/>
        </w:rPr>
      </w:pPr>
      <w:r>
        <w:rPr>
          <w:rFonts w:eastAsia="Times New Roman" w:cs="Times New Roman" w:ascii="Times New Roman" w:hAnsi="Times New Roman"/>
          <w:b/>
          <w:sz w:val="23"/>
        </w:rPr>
        <w:t xml:space="preserve">Notice and Effect of a land Patent. </w:t>
      </w:r>
      <w:r>
        <w:rPr>
          <w:rFonts w:eastAsia="Times New Roman" w:cs="Times New Roman" w:ascii="Times New Roman" w:hAnsi="Times New Roman"/>
          <w:sz w:val="23"/>
        </w:rPr>
        <w:t>A grant of land from the united States of America is pursuant</w:t>
      </w:r>
      <w:r>
        <w:rPr>
          <w:rFonts w:eastAsia="Times New Roman" w:cs="Times New Roman" w:ascii="Times New Roman" w:hAnsi="Times New Roman"/>
          <w:b/>
          <w:sz w:val="23"/>
        </w:rPr>
        <w:t xml:space="preserve"> </w:t>
      </w:r>
      <w:r>
        <w:rPr>
          <w:rFonts w:eastAsia="Times New Roman" w:cs="Times New Roman" w:ascii="Times New Roman" w:hAnsi="Times New Roman"/>
          <w:sz w:val="23"/>
        </w:rPr>
        <w:t>to the supreme Law of the Land (Article IV, Section 3. 0. 2). A land patent is notice to every subsequent purchaser under any conflicting sale made afterward; Wineman vs. Gastrell, 54 Fed 819, 4 CCA 596, 2 US App 581. A patent alone passes title to the grantee; Wilcox. vs. Jackson, 13 Pet (U. S.) 498, 10. L. Ed. 264. When the united States has parted with Title by a patent legally issued, and upon surveys legally made by itself and approved by the proper department, the Title so granted cannot be impaired by any subsequent survey made by the government for its own purposes; Cage vs. Danks, 13, LA. ANN. 128. In cases of ejectment, where the question is who has the legal Title, the patent of the government is unassailable. Sanford vs. Sanford, 139 US 642. The transfer of legal Title (Patent) to public domain gives the transferee the right to possess and enjoy the land transferred, Gibson vs. Chouteau, 80 US 92. A patent for land is the highest evidence of title and is conclusive as evidence against the government and all claiming under junior patents or titles, United States vs. Stone, 2 US 525. Estoppel has been maintained as against a municipal corporation (county), Beadle vs. Smyser, 209 US 393. Until it issues, the fee is in the government, which by the patent passes to the grantee, and he is entitled to enforce possession in ejectment, Bagnell vs. Broderick, 13 Peter (US) 436. State statutes that give lesser authoritative ownership of title than the patent cannot even be brought into federal court, Langdon vs. Sherwood. 124 U. S. 74, 80. The Power of Congress to dispose of its land cannot be interfered with, or its exercise embarrassed by any state legislation; nor can such legislation deprive the grantees of the United States of the possession and enjoyment of the property granted by reason of any delay in the</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52</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13" w:name="page53"/>
      <w:bookmarkEnd w:id="13"/>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15">
            <wp:simplePos x="0" y="0"/>
            <wp:positionH relativeFrom="column">
              <wp:posOffset>-107950</wp:posOffset>
            </wp:positionH>
            <wp:positionV relativeFrom="paragraph">
              <wp:posOffset>-85725</wp:posOffset>
            </wp:positionV>
            <wp:extent cx="6362065" cy="89128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transfer of the title after the initiation of proceedings for its acquisition. [Gibson vs. Chouteau, 13 Wal.</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 92, 93].</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22" w:leader="none"/>
        </w:tabs>
        <w:spacing w:lineRule="auto" w:line="252"/>
        <w:jc w:val="both"/>
        <w:rPr>
          <w:rFonts w:ascii="Times New Roman" w:hAnsi="Times New Roman" w:eastAsia="Times New Roman" w:cs="Times New Roman"/>
          <w:sz w:val="24"/>
        </w:rPr>
      </w:pPr>
      <w:r>
        <w:rPr>
          <w:rFonts w:eastAsia="Times New Roman" w:cs="Times New Roman" w:ascii="Times New Roman" w:hAnsi="Times New Roman"/>
          <w:b/>
          <w:sz w:val="24"/>
        </w:rPr>
        <w:t xml:space="preserve">Land Title and Transfer. </w:t>
      </w:r>
      <w:r>
        <w:rPr>
          <w:rFonts w:eastAsia="Times New Roman" w:cs="Times New Roman" w:ascii="Times New Roman" w:hAnsi="Times New Roman"/>
          <w:sz w:val="24"/>
        </w:rPr>
        <w:t>Patents are issued (and theoretically passed) between sovereigns. Lead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Fighter vs. Count of Gregory, 230 N. W. 2d 114, 116. The patent is prima facie conclusive evidence of Title, Marsh vs. Brooks, 49 U.S. 223, 233. An estate in inheritance without condition, belonging to the owner and alienable by him, transmissable to his heirs absolutely and simply, is an in absolute estate perpetuity and the largest possible estate a man can have, being in fact allodial in its nature, Stanton vs. Sullivan. 61 R.I. 216 7 A. 696. The original meaning of a perpetuity is an inalienable, industructible interest. Bouvier’s Law Dictionary, Volume III P. 2570, (1914). If this land patent is not challenged, as stated above, within ninety (90) days, it then becomes, absolutely and unconditionally, our private property, as no one else has followed the proper steps to obtain lawful Title; the final certificate or receipt acknowledging the payment in full by a homesteader or preemptor is not legal effect a conveyance of land, U. S. v s. Steenerson, 50 Fed 504, 1 CCA 552, 4 U. S. App. 332. A land patent is a conclusive evidence that the patent has complied with the act of Congress as concerns improvements on the, land, etc, Jankins Vs. Gibson, 3 LA ANN 203.</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3" w:leader="none"/>
        </w:tabs>
        <w:spacing w:lineRule="auto" w:line="252"/>
        <w:jc w:val="both"/>
        <w:rPr>
          <w:rFonts w:ascii="Times New Roman" w:hAnsi="Times New Roman" w:eastAsia="Times New Roman" w:cs="Times New Roman"/>
          <w:sz w:val="24"/>
        </w:rPr>
      </w:pPr>
      <w:r>
        <w:rPr>
          <w:rFonts w:eastAsia="Times New Roman" w:cs="Times New Roman" w:ascii="Times New Roman" w:hAnsi="Times New Roman"/>
          <w:b/>
          <w:sz w:val="24"/>
        </w:rPr>
        <w:t xml:space="preserve">Law on Rights, Privileges, and Immunities; Transfer by Patentee. </w:t>
      </w:r>
      <w:r>
        <w:rPr>
          <w:rFonts w:eastAsia="Times New Roman" w:cs="Times New Roman" w:ascii="Times New Roman" w:hAnsi="Times New Roman"/>
          <w:sz w:val="24"/>
        </w:rPr>
        <w:t>…”Title and rights of bona</w:t>
      </w:r>
      <w:r>
        <w:rPr>
          <w:rFonts w:eastAsia="Times New Roman" w:cs="Times New Roman" w:ascii="Times New Roman" w:hAnsi="Times New Roman"/>
          <w:b/>
          <w:sz w:val="24"/>
        </w:rPr>
        <w:t xml:space="preserve"> </w:t>
      </w:r>
      <w:r>
        <w:rPr>
          <w:rFonts w:eastAsia="Times New Roman" w:cs="Times New Roman" w:ascii="Times New Roman" w:hAnsi="Times New Roman"/>
          <w:sz w:val="24"/>
        </w:rPr>
        <w:t>fide purchaser from patentee...will be protected.” United States vs. Debell, 227 F 760 (C8 SD 1915, United States vs. Beamon, 242 F 876. (CA8 Colo. 1917): State vs. Hewitt Land Co., 74 Wash 573, 134 P 474, from 43 USC &amp; 15 n 44. As an assignee, whether he be the first, second or third party to whom Title is conveyed shall lose none of the original rights, privileges or immunities of the original grantee of land patent. “No state shall impair the obligations of contracts.” United States Constitution, Art. I, Section 10. In cases of ejectment, where the question is who has the legal title, the Patent of the government is unassailable, Sanford vs. Sanford, 139 U. S. 642, 35 LEd 290. In federal courts the patent is held to be the foundation of Title at Law. Fenn vs. Holmes, 21 Howard 481. Immunity from collateral attack: Collins vs. Bartlett, 44 Cal 371; Weber vs. Pere Marquette Boon Co., 62 Mich. 626, 30 N. W. 469; Surget vs. Doe, 24 Miss 118: Pittsmont Copper Co. vs. Vanina, 71 Mont. 44, 227 Pac 45; Green vs. Barker 47 Neb 934 66 NW 1032.</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5" w:leader="none"/>
        </w:tabs>
        <w:spacing w:lineRule="auto" w:line="264"/>
        <w:jc w:val="both"/>
        <w:rPr>
          <w:rFonts w:ascii="Times New Roman" w:hAnsi="Times New Roman" w:eastAsia="Times New Roman" w:cs="Times New Roman"/>
          <w:sz w:val="23"/>
        </w:rPr>
      </w:pPr>
      <w:r>
        <w:rPr>
          <w:rFonts w:eastAsia="Times New Roman" w:cs="Times New Roman" w:ascii="Times New Roman" w:hAnsi="Times New Roman"/>
          <w:b/>
          <w:sz w:val="23"/>
        </w:rPr>
        <w:t xml:space="preserve">Status in Law. </w:t>
      </w:r>
      <w:r>
        <w:rPr>
          <w:rFonts w:eastAsia="Times New Roman" w:cs="Times New Roman" w:ascii="Times New Roman" w:hAnsi="Times New Roman"/>
          <w:sz w:val="23"/>
        </w:rPr>
        <w:t>Lanny Messinger and Jackie Messinger, joint tenant, are natural-born sovereign</w:t>
      </w:r>
      <w:r>
        <w:rPr>
          <w:rFonts w:eastAsia="Times New Roman" w:cs="Times New Roman" w:ascii="Times New Roman" w:hAnsi="Times New Roman"/>
          <w:b/>
          <w:sz w:val="23"/>
        </w:rPr>
        <w:t xml:space="preserve"> </w:t>
      </w:r>
      <w:r>
        <w:rPr>
          <w:rFonts w:eastAsia="Times New Roman" w:cs="Times New Roman" w:ascii="Times New Roman" w:hAnsi="Times New Roman"/>
          <w:sz w:val="23"/>
        </w:rPr>
        <w:t>Electors and as such move in the supreme Law of the Land and the common Law of immemorial antiquity and do not move in the jurisdiction of mere political/legislative laws of the federal government or of any state or political subdivisions thereof, or of any other entity, as evidenced by the attached “Affidavit of Lanny Messinger and Jackie Messinger”, dated July 20, 1999, which is, by this reference, made a part hereof as though fully set forth herein. The said Affidavit was served on July 21, 1999, by the Spokane County Sheriff to perfect the public record, and said Affidavit was never challenged by the de facto “STATE of WASHINGTON” or any political subdivision thereof or any other entity. The said property sought to be patented, previously listed under parcel number 8-3210-40-17-20-0028, was heretofore withdrawn from registration on _______________ ______ 2000 as evidenced by the attached “Certificate of Withdrawal from Registry System”, which is, by this reference, made apart hereof as though fully set forth herein. THEREFORE, said real property is exempt from taxation by the de Facto “STATE OF WASHINGTON”, the “county of Whitman” or any other entity. The said real property sought to be patented shall heretofore not be subject to the jurisdiction of the mere political/legislative laws, codes, adjudications, etc. of the de facto “STATE OF WASHINGTON” or the corporate “county of Whitman” or any other entity. The de facto “STATE OF WASHINGTON”, the “county of Whitman” or any other entity may not hereafter claim any interest whatsoever in said land sought to be patented.</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53</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14" w:name="page54"/>
      <w:bookmarkEnd w:id="14"/>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16">
            <wp:simplePos x="0" y="0"/>
            <wp:positionH relativeFrom="column">
              <wp:posOffset>-107950</wp:posOffset>
            </wp:positionH>
            <wp:positionV relativeFrom="paragraph">
              <wp:posOffset>-85725</wp:posOffset>
            </wp:positionV>
            <wp:extent cx="6362065" cy="89128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24"/>
        </w:rPr>
        <w:t>Said land may only be taken pursuant to Article V. Amendment First (i.e., “Bill of Rights”) united States’ Constitution. This Update of Land Patent is a common Law document, and the filing and recording, under necessity, of this document by the Whitman County Auditor, in performance of his constitutional duties, shall not constitute express or implied Consent to the jurisdiction of mere political/legislative laws of the corporate “county of Whitman”, the de facto “STATE OF WASHINGTON” or any other entity, nor may it be construed that such filing and recording subjects Lanny Messinger, Jackie Messinger, or their said real property to the mere political/legislative laws of the de facto “STATE OF WASHINGTON” or the corporate “county of Whitman”. The affixing of the seal of the “STATE OF WASHINGTON” to this document shall not constitute express or implied Consent to the jurisdiction of mere political/legislative laws of the de facto “STATE OF WASHINGTON”, “county of Whitman” or any other entit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2" w:leader="none"/>
        </w:tabs>
        <w:spacing w:lineRule="auto" w:line="254"/>
        <w:jc w:val="both"/>
        <w:rPr>
          <w:rFonts w:ascii="Times New Roman" w:hAnsi="Times New Roman" w:eastAsia="Times New Roman" w:cs="Times New Roman"/>
          <w:sz w:val="24"/>
        </w:rPr>
      </w:pPr>
      <w:r>
        <w:rPr>
          <w:rFonts w:eastAsia="Times New Roman" w:cs="Times New Roman" w:ascii="Times New Roman" w:hAnsi="Times New Roman"/>
          <w:b/>
          <w:sz w:val="24"/>
        </w:rPr>
        <w:t xml:space="preserve">Disclaimer. </w:t>
      </w:r>
      <w:r>
        <w:rPr>
          <w:rFonts w:eastAsia="Times New Roman" w:cs="Times New Roman" w:ascii="Times New Roman" w:hAnsi="Times New Roman"/>
          <w:sz w:val="24"/>
        </w:rPr>
        <w:t>Assignees’ seizen in deed, and lawful entry is inclusive of specifically that certain</w:t>
      </w:r>
      <w:r>
        <w:rPr>
          <w:rFonts w:eastAsia="Times New Roman" w:cs="Times New Roman" w:ascii="Times New Roman" w:hAnsi="Times New Roman"/>
          <w:b/>
          <w:sz w:val="24"/>
        </w:rPr>
        <w:t xml:space="preserve"> </w:t>
      </w:r>
      <w:r>
        <w:rPr>
          <w:rFonts w:eastAsia="Times New Roman" w:cs="Times New Roman" w:ascii="Times New Roman" w:hAnsi="Times New Roman"/>
          <w:sz w:val="24"/>
        </w:rPr>
        <w:t>herein legally described portion of the original Land Grant or Patent no.4108 and not the whole thereof, including hereditament, tenements, pre-emption rights appurtenant thereto. The recording of this Instrument shall not be construed to deny or infringe upon any other’s right to claim the remaining portion thereof. Any challenges to the validity of this Declaration &amp; Notice are subject to the limitations referenced herein. Additionally, a common courtesy of ninety (90) days is stipulated for any challenges hereto; otherwise, laches/estoppel shall forever bar the same against allodial freehold estate; assessment lien theory to the contrary include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17" w:leader="none"/>
        </w:tabs>
        <w:spacing w:lineRule="auto" w:line="280"/>
        <w:rPr>
          <w:rFonts w:ascii="Times New Roman" w:hAnsi="Times New Roman" w:eastAsia="Times New Roman" w:cs="Times New Roman"/>
          <w:sz w:val="24"/>
        </w:rPr>
      </w:pPr>
      <w:r>
        <w:rPr>
          <w:rFonts w:eastAsia="Times New Roman" w:cs="Times New Roman" w:ascii="Times New Roman" w:hAnsi="Times New Roman"/>
          <w:sz w:val="24"/>
        </w:rPr>
        <w:t>All Rights, Privileges, and Immunities retained, reserved and preserved, including all water Rights; for mining, agricultural, manufacturing, or other purpose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A certified copy of the original Land Grant #4108 is attached to this Declaration, which is, by this reference, made a part hereof as though fully set forth herein.</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Filing/Recording fee is tendered in united States Coins, i.e., nickel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 MY HAND AND SEAL:</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 Sovereign Elector Assigne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 MY HAND AND SEAL:</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 Sovereign Elector Assign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ttestation</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0"/>
        <w:jc w:val="both"/>
        <w:rPr/>
      </w:pPr>
      <w:r>
        <w:rPr>
          <w:rFonts w:eastAsia="Times New Roman" w:cs="Times New Roman" w:ascii="Times New Roman" w:hAnsi="Times New Roman"/>
          <w:sz w:val="22"/>
        </w:rPr>
        <w:t>Appeared, Lanny Messinger and Jackie Messinger, who are known to me to be the ones whose signatures subscribe this Declaration of Assignees’ Update of Patent, who acknowledged that they signed this document as their free and voluntary act and deed, for the uses and purposes herein mentioned, and who</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54</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15" w:name="page55"/>
      <w:bookmarkEnd w:id="15"/>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17">
            <wp:simplePos x="0" y="0"/>
            <wp:positionH relativeFrom="column">
              <wp:posOffset>-107950</wp:posOffset>
            </wp:positionH>
            <wp:positionV relativeFrom="paragraph">
              <wp:posOffset>-85725</wp:posOffset>
            </wp:positionV>
            <wp:extent cx="6362065" cy="89128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emnly Affirmed the same, Under the pains and penalties of Perjury, before me, a Notary Public i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for Washington State, Whitman County , this _________ day of ________________ 200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pPr>
      <w:r>
        <w:rPr>
          <w:rFonts w:eastAsia="Times New Roman" w:cs="Times New Roman" w:ascii="Times New Roman" w:hAnsi="Times New Roman"/>
          <w:sz w:val="24"/>
        </w:rPr>
        <w:t>WITNESS MY HAND AND SEAL AFFIXED HERE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Notary Publi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My commission expire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TTESTATION*</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the undersigned, bear witness this ____________ day of ______________, 200__, that the one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known to us as Lanny Messinger and Jackie Messinger did appear before us and, upon their solemn Affirmation under the pains and penalties of Perjury, acknowledged that they signed this Declaration of Assignees’ Update of Patent #4108 as their free and voluntary ac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inhabitant of Washington Sta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inhabitant of Washington Sta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inhabitant of Washington St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sz w:val="24"/>
        </w:rPr>
        <w:t>*Pursuant to the Bible Doctrine of” ...two or three witnesses” (Deut. 19:15, Matt. 18:16), etc.), and Public Law 97-280.</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55</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16" w:name="page56"/>
      <w:bookmarkEnd w:id="16"/>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18">
            <wp:simplePos x="0" y="0"/>
            <wp:positionH relativeFrom="column">
              <wp:posOffset>-107950</wp:posOffset>
            </wp:positionH>
            <wp:positionV relativeFrom="paragraph">
              <wp:posOffset>-85725</wp:posOffset>
            </wp:positionV>
            <wp:extent cx="6362065" cy="89128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6362065" cy="891286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Addresses of Bureau Of Land Management Offices</w:t>
      </w:r>
    </w:p>
    <w:p>
      <w:pPr>
        <w:pStyle w:val="Normal"/>
        <w:spacing w:lineRule="exact" w:line="28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9"/>
        <w:jc w:val="both"/>
        <w:rPr/>
      </w:pPr>
      <w:r>
        <w:rPr>
          <w:rFonts w:eastAsia="Times New Roman" w:cs="Times New Roman" w:ascii="Times New Roman" w:hAnsi="Times New Roman"/>
          <w:sz w:val="24"/>
        </w:rPr>
        <w:t>The address listed below are where you can get a certified copy of the original land patent for you legal description. It usually costs about a buck twenty five but I just sent twenty dollars and they returned the change. Be sure you ask for a certified copy as that is the only thing courts will accept as evidence of paten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All Eastern States,</w:t>
      </w:r>
      <w:r>
        <w:rPr>
          <w:rFonts w:eastAsia="Times New Roman" w:cs="Times New Roman" w:ascii="Times New Roman" w:hAnsi="Times New Roman"/>
          <w:sz w:val="24"/>
        </w:rPr>
        <w:t>All land patents are located here but it will take longer.U.S. Dept. Of The Interior,</w:t>
      </w:r>
      <w:r>
        <w:rPr>
          <w:rFonts w:eastAsia="Times New Roman" w:cs="Times New Roman" w:ascii="Times New Roman" w:hAnsi="Times New Roman"/>
          <w:b/>
          <w:sz w:val="24"/>
        </w:rPr>
        <w:t xml:space="preserve"> </w:t>
      </w:r>
      <w:r>
        <w:rPr>
          <w:rFonts w:eastAsia="Times New Roman" w:cs="Times New Roman" w:ascii="Times New Roman" w:hAnsi="Times New Roman"/>
          <w:sz w:val="24"/>
        </w:rPr>
        <w:t>BLM Eastern States Office 7450 Boston Blvd. Springfield, Virginia 22153 (703) 440-1605</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rPr>
        <w:t>Washington &amp; Oregon</w:t>
      </w:r>
      <w:r>
        <w:rPr>
          <w:rFonts w:eastAsia="Times New Roman" w:cs="Times New Roman" w:ascii="Times New Roman" w:hAnsi="Times New Roman"/>
          <w:sz w:val="22"/>
        </w:rPr>
        <w:t>U.S. Dept. Of The Interior, BLM 825 Multnomah St. Box 2965 Portland, Oregon</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pPr>
      <w:r>
        <w:rPr>
          <w:rFonts w:eastAsia="Times New Roman" w:cs="Times New Roman" w:ascii="Times New Roman" w:hAnsi="Times New Roman"/>
          <w:sz w:val="24"/>
        </w:rPr>
        <w:t xml:space="preserve">97208 </w:t>
      </w:r>
      <w:r>
        <w:rPr>
          <w:rFonts w:eastAsia="Times New Roman" w:cs="Times New Roman" w:ascii="Times New Roman" w:hAnsi="Times New Roman"/>
          <w:b/>
          <w:sz w:val="24"/>
        </w:rPr>
        <w:t>Idaho</w:t>
      </w:r>
      <w:r>
        <w:rPr>
          <w:rFonts w:eastAsia="Times New Roman" w:cs="Times New Roman" w:ascii="Times New Roman" w:hAnsi="Times New Roman"/>
          <w:sz w:val="24"/>
        </w:rPr>
        <w:t>U. S. Dept. Of The Interior, BLM Federal Bldg. 550 West Fort St.Boise, Idah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California</w:t>
      </w:r>
      <w:r>
        <w:rPr>
          <w:rFonts w:eastAsia="Times New Roman" w:cs="Times New Roman" w:ascii="Times New Roman" w:hAnsi="Times New Roman"/>
          <w:sz w:val="24"/>
        </w:rPr>
        <w:t>U.S. Dept. Of The Interior; BLM Federal Office Bldg. Room E-28412800 Cottage Way</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4"/>
        </w:rPr>
        <w:t xml:space="preserve">Sacramento, California 95825 </w:t>
      </w:r>
      <w:r>
        <w:rPr>
          <w:rFonts w:eastAsia="Times New Roman" w:cs="Times New Roman" w:ascii="Times New Roman" w:hAnsi="Times New Roman"/>
          <w:b/>
          <w:sz w:val="24"/>
        </w:rPr>
        <w:t>Montana, N. Dakota, S. Dakota</w:t>
      </w:r>
      <w:r>
        <w:rPr>
          <w:rFonts w:eastAsia="Times New Roman" w:cs="Times New Roman" w:ascii="Times New Roman" w:hAnsi="Times New Roman"/>
          <w:sz w:val="24"/>
        </w:rPr>
        <w:t>U.S. Dept. Of The Interior, BLMGranite Tower222 N. 32nd St. Box 30157 Billings, Montana 5910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pPr>
      <w:r>
        <w:rPr>
          <w:rFonts w:eastAsia="Times New Roman" w:cs="Times New Roman" w:ascii="Times New Roman" w:hAnsi="Times New Roman"/>
          <w:b/>
          <w:sz w:val="24"/>
        </w:rPr>
        <w:t>Arizona</w:t>
      </w:r>
      <w:r>
        <w:rPr>
          <w:rFonts w:eastAsia="Times New Roman" w:cs="Times New Roman" w:ascii="Times New Roman" w:hAnsi="Times New Roman"/>
          <w:sz w:val="24"/>
        </w:rPr>
        <w:t>U. S. Dept. Of The Interior, BLMBox 165633707 N. 7th. St.Phoenix, Arizona 85011</w:t>
      </w:r>
      <w:r>
        <w:rPr>
          <w:rFonts w:eastAsia="Times New Roman" w:cs="Times New Roman" w:ascii="Times New Roman" w:hAnsi="Times New Roman"/>
          <w:b/>
          <w:sz w:val="24"/>
        </w:rPr>
        <w:t xml:space="preserve"> Wyoming, Nebraska</w:t>
      </w:r>
      <w:r>
        <w:rPr>
          <w:rFonts w:eastAsia="Times New Roman" w:cs="Times New Roman" w:ascii="Times New Roman" w:hAnsi="Times New Roman"/>
          <w:sz w:val="24"/>
        </w:rPr>
        <w:t>U. S. Dept. Of The Interior, BLMBox 18282515 Warren Ave Cheyenne, Wyom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8200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Utah</w:t>
      </w:r>
      <w:r>
        <w:rPr>
          <w:rFonts w:eastAsia="Times New Roman" w:cs="Times New Roman" w:ascii="Times New Roman" w:hAnsi="Times New Roman"/>
          <w:sz w:val="24"/>
        </w:rPr>
        <w:t>U. S. Dept. Of The Interior, BLMUniversity Club Bldg. 136 East South Temple Salt Lake C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pPr>
      <w:r>
        <w:rPr>
          <w:rFonts w:eastAsia="Times New Roman" w:cs="Times New Roman" w:ascii="Times New Roman" w:hAnsi="Times New Roman"/>
          <w:sz w:val="24"/>
        </w:rPr>
        <w:t xml:space="preserve">Utah 84111 </w:t>
      </w:r>
      <w:r>
        <w:rPr>
          <w:rFonts w:eastAsia="Times New Roman" w:cs="Times New Roman" w:ascii="Times New Roman" w:hAnsi="Times New Roman"/>
          <w:b/>
          <w:sz w:val="24"/>
        </w:rPr>
        <w:t>New Mexico, Oklahoma</w:t>
      </w:r>
      <w:r>
        <w:rPr>
          <w:rFonts w:eastAsia="Times New Roman" w:cs="Times New Roman" w:ascii="Times New Roman" w:hAnsi="Times New Roman"/>
          <w:sz w:val="24"/>
        </w:rPr>
        <w:t>U. S. Dept. Of The Interior, BLMJoseph Montoya Fed. Bldg. South Federal PlaceP.O. Box 1449Santa Fe, New Mexico 87501</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Nevada</w:t>
      </w:r>
      <w:r>
        <w:rPr>
          <w:rFonts w:eastAsia="Times New Roman" w:cs="Times New Roman" w:ascii="Times New Roman" w:hAnsi="Times New Roman"/>
          <w:sz w:val="24"/>
        </w:rPr>
        <w:t>U. S. Dept. Of The Interior, BLMFederal Bldg. Rm. 3008 300 Booth St. Box 12000 Ren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 xml:space="preserve">Nevada 89520 </w:t>
      </w:r>
      <w:r>
        <w:rPr>
          <w:rFonts w:eastAsia="Times New Roman" w:cs="Times New Roman" w:ascii="Times New Roman" w:hAnsi="Times New Roman"/>
          <w:b/>
          <w:sz w:val="24"/>
        </w:rPr>
        <w:t>Alaska</w:t>
      </w:r>
      <w:r>
        <w:rPr>
          <w:rFonts w:eastAsia="Times New Roman" w:cs="Times New Roman" w:ascii="Times New Roman" w:hAnsi="Times New Roman"/>
          <w:sz w:val="24"/>
        </w:rPr>
        <w:t>U.S. Dept. of The Interior, BLM Anchorage Federal Office Bldg. 701 “C” St. Box 13 Anchorage, Alaska 995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E3092"/>
          <w:u w:val="single"/>
        </w:rPr>
      </w:pPr>
      <w:r>
        <w:rPr>
          <w:rFonts w:eastAsia="Times New Roman" w:cs="Times New Roman" w:ascii="Times New Roman" w:hAnsi="Times New Roman"/>
          <w:color w:val="2E309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17" w:name="page57"/>
      <w:bookmarkEnd w:id="17"/>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19">
            <wp:simplePos x="0" y="0"/>
            <wp:positionH relativeFrom="column">
              <wp:posOffset>-107950</wp:posOffset>
            </wp:positionH>
            <wp:positionV relativeFrom="paragraph">
              <wp:posOffset>-85725</wp:posOffset>
            </wp:positionV>
            <wp:extent cx="6362065" cy="89128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20">
            <wp:simplePos x="0" y="0"/>
            <wp:positionH relativeFrom="column">
              <wp:posOffset>-107950</wp:posOffset>
            </wp:positionH>
            <wp:positionV relativeFrom="paragraph">
              <wp:posOffset>-85725</wp:posOffset>
            </wp:positionV>
            <wp:extent cx="6362065" cy="89128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18" w:name="page65"/>
      <w:bookmarkEnd w:id="18"/>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21">
            <wp:simplePos x="0" y="0"/>
            <wp:positionH relativeFrom="column">
              <wp:posOffset>-107950</wp:posOffset>
            </wp:positionH>
            <wp:positionV relativeFrom="paragraph">
              <wp:posOffset>-85725</wp:posOffset>
            </wp:positionV>
            <wp:extent cx="6362065" cy="89128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 w:val="left" w:pos="7820" w:leader="none"/>
        </w:tabs>
        <w:spacing w:lineRule="atLeast" w:line="0"/>
        <w:rPr/>
      </w:pPr>
      <w:r>
        <w:rPr>
          <w:rFonts w:eastAsia="Times New Roman" w:cs="Times New Roman" w:ascii="Times New Roman" w:hAnsi="Times New Roman"/>
          <w:b/>
          <w:sz w:val="28"/>
        </w:rPr>
        <w:t>Definitions</w:t>
      </w:r>
      <w:r>
        <w:rPr>
          <w:rFonts w:eastAsia="Times New Roman" w:cs="Times New Roman" w:ascii="Times New Roman" w:hAnsi="Times New Roman"/>
        </w:rPr>
        <w:tab/>
      </w:r>
      <w:r>
        <w:rPr>
          <w:rFonts w:eastAsia="Times New Roman" w:cs="Times New Roman" w:ascii="Times New Roman" w:hAnsi="Times New Roman"/>
          <w:b/>
          <w:sz w:val="28"/>
        </w:rPr>
        <w:t>Black’s Law Dictionary -6th Edition</w:t>
      </w:r>
      <w:r>
        <w:rPr>
          <w:rFonts w:eastAsia="Times New Roman" w:cs="Times New Roman" w:ascii="Times New Roman" w:hAnsi="Times New Roman"/>
        </w:rPr>
        <w:tab/>
      </w:r>
      <w:r>
        <w:rPr>
          <w:rFonts w:eastAsia="Times New Roman" w:cs="Times New Roman" w:ascii="Times New Roman" w:hAnsi="Times New Roman"/>
          <w:b/>
          <w:sz w:val="27"/>
        </w:rPr>
        <w:t>Definitions</w:t>
      </w:r>
    </w:p>
    <w:p>
      <w:pPr>
        <w:pStyle w:val="Normal"/>
        <w:spacing w:lineRule="exact" w:line="28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64"/>
        <w:jc w:val="both"/>
        <w:rPr/>
      </w:pPr>
      <w:r>
        <w:rPr>
          <w:rFonts w:eastAsia="Times New Roman" w:cs="Times New Roman" w:ascii="Times New Roman" w:hAnsi="Times New Roman"/>
          <w:sz w:val="24"/>
        </w:rPr>
        <w:t>Definitions of the Terms and Phrases of American and English Jurisprudence Ancient and Modern -by Henry Campbell Black, M.A. (Black’s Law Dictionary may be located in a local large book store, Law Library, or Public Librar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Allodial </w:t>
      </w:r>
      <w:r>
        <w:rPr>
          <w:rFonts w:eastAsia="Times New Roman" w:cs="Times New Roman" w:ascii="Times New Roman" w:hAnsi="Times New Roman"/>
          <w:sz w:val="24"/>
        </w:rPr>
        <w:t>- Free; not holden of any lord or superior; owned without obligation of vassalage or fealty;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opposite of feudal.</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b/>
          <w:sz w:val="24"/>
        </w:rPr>
        <w:t xml:space="preserve">Allodium </w:t>
      </w:r>
      <w:r>
        <w:rPr>
          <w:rFonts w:eastAsia="Times New Roman" w:cs="Times New Roman" w:ascii="Times New Roman" w:hAnsi="Times New Roman"/>
          <w:sz w:val="24"/>
        </w:rPr>
        <w:t>- Land held absolutely in one’s own right, and not of any lord or superior; land not subject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feudal duties or burdens. An estate held by absolute ownership, without recognizing any superior to whom any duty is due on account thereof.</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b/>
          <w:sz w:val="24"/>
        </w:rPr>
        <w:t xml:space="preserve">Beneficial </w:t>
      </w:r>
      <w:r>
        <w:rPr>
          <w:rFonts w:eastAsia="Times New Roman" w:cs="Times New Roman" w:ascii="Times New Roman" w:hAnsi="Times New Roman"/>
          <w:sz w:val="24"/>
        </w:rPr>
        <w:t>- Tending to the benefit of a person; yielding a profit, advantage, or benefit; enjoying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entitled to a benefit or profit. This term is applied to both estates (as a “beneficial interest”) and to persons (as “the beneficial owne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Times New Roman" w:cs="Times New Roman" w:ascii="Times New Roman" w:hAnsi="Times New Roman"/>
          <w:b/>
          <w:sz w:val="24"/>
        </w:rPr>
        <w:t xml:space="preserve">Beneficial interest </w:t>
      </w:r>
      <w:r>
        <w:rPr>
          <w:rFonts w:eastAsia="Times New Roman" w:cs="Times New Roman" w:ascii="Times New Roman" w:hAnsi="Times New Roman"/>
          <w:sz w:val="24"/>
        </w:rPr>
        <w:t>- Profit, benefit, or advantage resulting from a contract, or the ownership of an</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ate as distinct from the legal ownership or control. When considered as designation of character of an estate, is such an interest as a devisee, legatee, or donee takes solely for his own use or benefit, and not as holder of title for use and benefit of anothe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b/>
          <w:sz w:val="24"/>
        </w:rPr>
        <w:t xml:space="preserve">Beneficial owner </w:t>
      </w:r>
      <w:r>
        <w:rPr>
          <w:rFonts w:eastAsia="Times New Roman" w:cs="Times New Roman" w:ascii="Times New Roman" w:hAnsi="Times New Roman"/>
          <w:sz w:val="24"/>
        </w:rPr>
        <w:t>- Term applied most commonly to cestui que trust who enjoys ownership of the trust</w:t>
      </w:r>
      <w:r>
        <w:rPr>
          <w:rFonts w:eastAsia="Times New Roman" w:cs="Times New Roman" w:ascii="Times New Roman" w:hAnsi="Times New Roman"/>
          <w:b/>
          <w:sz w:val="24"/>
        </w:rPr>
        <w:t xml:space="preserve"> </w:t>
      </w:r>
      <w:r>
        <w:rPr>
          <w:rFonts w:eastAsia="Times New Roman" w:cs="Times New Roman" w:ascii="Times New Roman" w:hAnsi="Times New Roman"/>
          <w:sz w:val="24"/>
        </w:rPr>
        <w:t>or estate in equity, but not legal title which remains in trustee or personal representative. Equitable as contrasted with legal owne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Times New Roman" w:cs="Times New Roman" w:ascii="Times New Roman" w:hAnsi="Times New Roman"/>
          <w:b/>
          <w:sz w:val="24"/>
        </w:rPr>
        <w:t xml:space="preserve">Cestui que trust </w:t>
      </w:r>
      <w:r>
        <w:rPr>
          <w:rFonts w:eastAsia="Times New Roman" w:cs="Times New Roman" w:ascii="Times New Roman" w:hAnsi="Times New Roman"/>
          <w:sz w:val="24"/>
        </w:rPr>
        <w:t>- He who has aright to a beneficial interest in and out of an estate the legal titl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is vested in another, The person who possess the equitable right to property and receives the rents, issues, and profits thereof; the legal estate of which is vested in a trustee. The beneficiary of a trus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b/>
          <w:sz w:val="24"/>
        </w:rPr>
        <w:t xml:space="preserve">Cestui que use </w:t>
      </w:r>
      <w:r>
        <w:rPr>
          <w:rFonts w:eastAsia="Times New Roman" w:cs="Times New Roman" w:ascii="Times New Roman" w:hAnsi="Times New Roman"/>
          <w:sz w:val="24"/>
        </w:rPr>
        <w:t>- He for whose use and benefit lands or tenements are held by another, The cestui que</w:t>
      </w:r>
      <w:r>
        <w:rPr>
          <w:rFonts w:eastAsia="Times New Roman" w:cs="Times New Roman" w:ascii="Times New Roman" w:hAnsi="Times New Roman"/>
          <w:b/>
          <w:sz w:val="24"/>
        </w:rPr>
        <w:t xml:space="preserve"> </w:t>
      </w:r>
      <w:r>
        <w:rPr>
          <w:rFonts w:eastAsia="Times New Roman" w:cs="Times New Roman" w:ascii="Times New Roman" w:hAnsi="Times New Roman"/>
          <w:sz w:val="24"/>
        </w:rPr>
        <w:t>use has the right to receive the profits and benefits of the estate, but the legal title and possession (as well as duty of defending the same) reside in the othe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Deed </w:t>
      </w:r>
      <w:r>
        <w:rPr>
          <w:rFonts w:eastAsia="Times New Roman" w:cs="Times New Roman" w:ascii="Times New Roman" w:hAnsi="Times New Roman"/>
          <w:sz w:val="24"/>
        </w:rPr>
        <w:t>- A conveyance of realty; a writing signed by grantor, whereby title to realty is transferred from</w:t>
      </w:r>
      <w:r>
        <w:rPr>
          <w:rFonts w:eastAsia="Times New Roman" w:cs="Times New Roman" w:ascii="Times New Roman" w:hAnsi="Times New Roman"/>
          <w:b/>
          <w:sz w:val="24"/>
        </w:rPr>
        <w:t xml:space="preserve"> </w:t>
      </w:r>
      <w:r>
        <w:rPr>
          <w:rFonts w:eastAsia="Times New Roman" w:cs="Times New Roman" w:ascii="Times New Roman" w:hAnsi="Times New Roman"/>
          <w:sz w:val="24"/>
        </w:rPr>
        <w:t>one to another.</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b/>
          <w:sz w:val="24"/>
        </w:rPr>
        <w:t xml:space="preserve">Equitable interest </w:t>
      </w:r>
      <w:r>
        <w:rPr>
          <w:rFonts w:eastAsia="Times New Roman" w:cs="Times New Roman" w:ascii="Times New Roman" w:hAnsi="Times New Roman"/>
          <w:sz w:val="24"/>
        </w:rPr>
        <w:t>- The interest of a beneficiary under a trust is considered equitable as contras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with the interest of the trustee which is a legal interest because the trustee has legal as contrasted with equitable titl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Equitable owner </w:t>
      </w:r>
      <w:r>
        <w:rPr>
          <w:rFonts w:eastAsia="Times New Roman" w:cs="Times New Roman" w:ascii="Times New Roman" w:hAnsi="Times New Roman"/>
          <w:sz w:val="24"/>
        </w:rPr>
        <w:t>- One who is recognized in equity as owner of the property, because real and beneficial</w:t>
      </w:r>
      <w:r>
        <w:rPr>
          <w:rFonts w:eastAsia="Times New Roman" w:cs="Times New Roman" w:ascii="Times New Roman" w:hAnsi="Times New Roman"/>
          <w:b/>
          <w:sz w:val="24"/>
        </w:rPr>
        <w:t xml:space="preserve"> </w:t>
      </w:r>
      <w:r>
        <w:rPr>
          <w:rFonts w:eastAsia="Times New Roman" w:cs="Times New Roman" w:ascii="Times New Roman" w:hAnsi="Times New Roman"/>
          <w:sz w:val="24"/>
        </w:rPr>
        <w:t>use and title belong to him, even though bare legal title is invested in another.</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65</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19" w:name="page66"/>
      <w:bookmarkEnd w:id="19"/>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22">
            <wp:simplePos x="0" y="0"/>
            <wp:positionH relativeFrom="column">
              <wp:posOffset>-107950</wp:posOffset>
            </wp:positionH>
            <wp:positionV relativeFrom="paragraph">
              <wp:posOffset>-85725</wp:posOffset>
            </wp:positionV>
            <wp:extent cx="6362065" cy="89128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24"/>
        </w:rPr>
        <w:t xml:space="preserve">Equitable ownership </w:t>
      </w:r>
      <w:r>
        <w:rPr>
          <w:rFonts w:eastAsia="Times New Roman" w:cs="Times New Roman" w:ascii="Times New Roman" w:hAnsi="Times New Roman"/>
          <w:sz w:val="24"/>
        </w:rPr>
        <w:t>- The ownership Interest of one who has equitable as contrasted with legal</w:t>
      </w:r>
      <w:r>
        <w:rPr>
          <w:rFonts w:eastAsia="Times New Roman" w:cs="Times New Roman" w:ascii="Times New Roman" w:hAnsi="Times New Roman"/>
          <w:b/>
          <w:sz w:val="24"/>
        </w:rPr>
        <w:t xml:space="preserve"> </w:t>
      </w:r>
      <w:r>
        <w:rPr>
          <w:rFonts w:eastAsia="Times New Roman" w:cs="Times New Roman" w:ascii="Times New Roman" w:hAnsi="Times New Roman"/>
          <w:sz w:val="24"/>
        </w:rPr>
        <w:t>ownership of property as in the case of a trust beneficiary. Ownership rights which are protected in equi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 xml:space="preserve">Equitable right </w:t>
      </w:r>
      <w:r>
        <w:rPr>
          <w:rFonts w:eastAsia="Times New Roman" w:cs="Times New Roman" w:ascii="Times New Roman" w:hAnsi="Times New Roman"/>
          <w:sz w:val="24"/>
        </w:rPr>
        <w:t>- As listed under owner definition: One who is recognized in equity as the owner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perty, because the real and beneficial use and title belong to him, although the bare legal title is vested in another, e.g., a trustee for his benefit. One who has a present title in land which will ripen into legal ownership upon the performance of conditions subsequent. There may therefore be two “owners” in respect of the same property, one the nominal or legal owner (legal title), the other the beneficial or equitable owne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b/>
          <w:sz w:val="24"/>
        </w:rPr>
        <w:t xml:space="preserve">Fee -Estate </w:t>
      </w:r>
      <w:r>
        <w:rPr>
          <w:rFonts w:eastAsia="Times New Roman" w:cs="Times New Roman" w:ascii="Times New Roman" w:hAnsi="Times New Roman"/>
          <w:sz w:val="24"/>
        </w:rPr>
        <w:t>- The true meaning of the word “fee” is the same as that of “feud”, and in its original sense</w:t>
      </w:r>
      <w:r>
        <w:rPr>
          <w:rFonts w:eastAsia="Times New Roman" w:cs="Times New Roman" w:ascii="Times New Roman" w:hAnsi="Times New Roman"/>
          <w:b/>
          <w:sz w:val="24"/>
        </w:rPr>
        <w:t xml:space="preserve"> </w:t>
      </w:r>
      <w:r>
        <w:rPr>
          <w:rFonts w:eastAsia="Times New Roman" w:cs="Times New Roman" w:ascii="Times New Roman" w:hAnsi="Times New Roman"/>
          <w:sz w:val="24"/>
        </w:rPr>
        <w:t>it is taken in contradistinction to “allodium”, which latter is defined as a man’s own land, which he possesses merely in his own right, without owing any rent or service to any superio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rPr/>
      </w:pPr>
      <w:r>
        <w:rPr>
          <w:rFonts w:eastAsia="Times New Roman" w:cs="Times New Roman" w:ascii="Times New Roman" w:hAnsi="Times New Roman"/>
          <w:b/>
          <w:sz w:val="24"/>
        </w:rPr>
        <w:t xml:space="preserve">Fee Simple </w:t>
      </w:r>
      <w:r>
        <w:rPr>
          <w:rFonts w:eastAsia="Times New Roman" w:cs="Times New Roman" w:ascii="Times New Roman" w:hAnsi="Times New Roman"/>
          <w:sz w:val="24"/>
        </w:rPr>
        <w:t>- signifies a pure fee; an absolute estate of inheritance clear of any condition or restric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particular heirs. Look this one up...</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b/>
          <w:sz w:val="24"/>
        </w:rPr>
        <w:t xml:space="preserve">Feudal </w:t>
      </w:r>
      <w:r>
        <w:rPr>
          <w:rFonts w:eastAsia="Times New Roman" w:cs="Times New Roman" w:ascii="Times New Roman" w:hAnsi="Times New Roman"/>
          <w:sz w:val="24"/>
        </w:rPr>
        <w:t>- Pertaining to feuds or fees; relating to or growing out of the feudal system or feudal law;</w:t>
      </w:r>
      <w:r>
        <w:rPr>
          <w:rFonts w:eastAsia="Times New Roman" w:cs="Times New Roman" w:ascii="Times New Roman" w:hAnsi="Times New Roman"/>
          <w:b/>
          <w:sz w:val="24"/>
        </w:rPr>
        <w:t xml:space="preserve"> </w:t>
      </w:r>
      <w:r>
        <w:rPr>
          <w:rFonts w:eastAsia="Times New Roman" w:cs="Times New Roman" w:ascii="Times New Roman" w:hAnsi="Times New Roman"/>
          <w:sz w:val="24"/>
        </w:rPr>
        <w:t>having the quality of a feud, as distinguished from “allodial”. Of or relating to lands held in fee or to the holding of such lands.</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Feudal tenure </w:t>
      </w:r>
      <w:r>
        <w:rPr>
          <w:rFonts w:eastAsia="Times New Roman" w:cs="Times New Roman" w:ascii="Times New Roman" w:hAnsi="Times New Roman"/>
          <w:sz w:val="24"/>
        </w:rPr>
        <w:t>- The tenures of real estate under the feudal system, such as knight-service, socage,</w:t>
      </w:r>
      <w:r>
        <w:rPr>
          <w:rFonts w:eastAsia="Times New Roman" w:cs="Times New Roman" w:ascii="Times New Roman" w:hAnsi="Times New Roman"/>
          <w:b/>
          <w:sz w:val="24"/>
        </w:rPr>
        <w:t xml:space="preserve"> </w:t>
      </w:r>
      <w:r>
        <w:rPr>
          <w:rFonts w:eastAsia="Times New Roman" w:cs="Times New Roman" w:ascii="Times New Roman" w:hAnsi="Times New Roman"/>
          <w:sz w:val="24"/>
        </w:rPr>
        <w:t>villenage. etc.</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Times New Roman" w:cs="Times New Roman" w:ascii="Times New Roman" w:hAnsi="Times New Roman"/>
          <w:b/>
          <w:sz w:val="24"/>
        </w:rPr>
        <w:t xml:space="preserve">Fiduciary </w:t>
      </w:r>
      <w:r>
        <w:rPr>
          <w:rFonts w:eastAsia="Times New Roman" w:cs="Times New Roman" w:ascii="Times New Roman" w:hAnsi="Times New Roman"/>
          <w:sz w:val="24"/>
        </w:rPr>
        <w:t>- A person having duty, created by his undertaking, to act primarily for another’s benefit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matters connected with such undertaking. A person or institution who manages money or property for another and who must exercise a standard of care in such management activity imposed by law or contract. “such relationships as executor, administrator, trustee, and guardian”</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b/>
          <w:sz w:val="24"/>
        </w:rPr>
        <w:t xml:space="preserve">Leasehold </w:t>
      </w:r>
      <w:r>
        <w:rPr>
          <w:rFonts w:eastAsia="Times New Roman" w:cs="Times New Roman" w:ascii="Times New Roman" w:hAnsi="Times New Roman"/>
          <w:sz w:val="24"/>
        </w:rPr>
        <w:t>- An estate in real property held by lessee/tenant under a lease. The four principal types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leasehold estates are the estate for years, periodic tenancy, tenancy at will, and tenancy at sufferance. The asset representing the right of the lessee to use leased propert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Leasehold interest </w:t>
      </w:r>
      <w:r>
        <w:rPr>
          <w:rFonts w:eastAsia="Times New Roman" w:cs="Times New Roman" w:ascii="Times New Roman" w:hAnsi="Times New Roman"/>
          <w:sz w:val="24"/>
        </w:rPr>
        <w:t>- The difference between the total remaining rent under the lease, and the r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lessee would currently pay for similar space for the same time period.</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Legal estate </w:t>
      </w:r>
      <w:r>
        <w:rPr>
          <w:rFonts w:eastAsia="Times New Roman" w:cs="Times New Roman" w:ascii="Times New Roman" w:hAnsi="Times New Roman"/>
          <w:sz w:val="24"/>
        </w:rPr>
        <w:t>- An estate or interest in property which is recognized and enforced in laws, not merely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equity.</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Times New Roman" w:cs="Times New Roman" w:ascii="Times New Roman" w:hAnsi="Times New Roman"/>
          <w:b/>
          <w:sz w:val="24"/>
        </w:rPr>
        <w:t xml:space="preserve">Legal owner </w:t>
      </w:r>
      <w:r>
        <w:rPr>
          <w:rFonts w:eastAsia="Times New Roman" w:cs="Times New Roman" w:ascii="Times New Roman" w:hAnsi="Times New Roman"/>
          <w:sz w:val="24"/>
        </w:rPr>
        <w:t>- One who is recognized and held responsible by the law as the owner of property. In a</w:t>
      </w:r>
      <w:r>
        <w:rPr>
          <w:rFonts w:eastAsia="Times New Roman" w:cs="Times New Roman" w:ascii="Times New Roman" w:hAnsi="Times New Roman"/>
          <w:b/>
          <w:sz w:val="24"/>
        </w:rPr>
        <w:t xml:space="preserve"> </w:t>
      </w:r>
      <w:r>
        <w:rPr>
          <w:rFonts w:eastAsia="Times New Roman" w:cs="Times New Roman" w:ascii="Times New Roman" w:hAnsi="Times New Roman"/>
          <w:sz w:val="24"/>
        </w:rPr>
        <w:t>more particular sense, one in whom the legal title to real estate is vested, but who holds it in trust for the benefit of another, the latter being called the “equitable” owner. The legal owner has title to the property, although the title may actually carry no rights to the property other than alien.</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jc w:val="both"/>
        <w:rPr/>
      </w:pPr>
      <w:r>
        <w:rPr>
          <w:rFonts w:eastAsia="Times New Roman" w:cs="Times New Roman" w:ascii="Times New Roman" w:hAnsi="Times New Roman"/>
          <w:b/>
          <w:sz w:val="23"/>
        </w:rPr>
        <w:t xml:space="preserve">Legal title </w:t>
      </w:r>
      <w:r>
        <w:rPr>
          <w:rFonts w:eastAsia="Times New Roman" w:cs="Times New Roman" w:ascii="Times New Roman" w:hAnsi="Times New Roman"/>
          <w:sz w:val="23"/>
        </w:rPr>
        <w:t>- One cognizable or enforceable in a court of law, or one which is complete and perfect so far</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as regards the </w:t>
      </w:r>
      <w:r>
        <w:rPr>
          <w:rFonts w:eastAsia="Times New Roman" w:cs="Times New Roman" w:ascii="Times New Roman" w:hAnsi="Times New Roman"/>
          <w:i/>
          <w:sz w:val="23"/>
        </w:rPr>
        <w:t>apparent right</w:t>
      </w:r>
      <w:r>
        <w:rPr>
          <w:rFonts w:eastAsia="Times New Roman" w:cs="Times New Roman" w:ascii="Times New Roman" w:hAnsi="Times New Roman"/>
          <w:sz w:val="23"/>
        </w:rPr>
        <w:t xml:space="preserve"> of ownership and possession, but which carries no beneficial interest in</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66</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20" w:name="page67"/>
      <w:bookmarkEnd w:id="20"/>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23">
            <wp:simplePos x="0" y="0"/>
            <wp:positionH relativeFrom="column">
              <wp:posOffset>-107950</wp:posOffset>
            </wp:positionH>
            <wp:positionV relativeFrom="paragraph">
              <wp:posOffset>-85725</wp:posOffset>
            </wp:positionV>
            <wp:extent cx="6362065" cy="89128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3"/>
        </w:rPr>
        <w:t xml:space="preserve">the property, another person being equitably entitled thereto: in either case, the antithesis of “equitable title.” It may also mean </w:t>
      </w:r>
      <w:r>
        <w:rPr>
          <w:rFonts w:eastAsia="Times New Roman" w:cs="Times New Roman" w:ascii="Times New Roman" w:hAnsi="Times New Roman"/>
          <w:i/>
          <w:sz w:val="23"/>
        </w:rPr>
        <w:t>appearance</w:t>
      </w:r>
      <w:r>
        <w:rPr>
          <w:rFonts w:eastAsia="Times New Roman" w:cs="Times New Roman" w:ascii="Times New Roman" w:hAnsi="Times New Roman"/>
          <w:sz w:val="23"/>
        </w:rPr>
        <w:t xml:space="preserve"> of title as distinguished from complete title, full and absolute title or apparent right of ownership with beneficial or equitable title in another, not necessarily record titl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jc w:val="both"/>
        <w:rPr/>
      </w:pPr>
      <w:r>
        <w:rPr>
          <w:rFonts w:eastAsia="Times New Roman" w:cs="Times New Roman" w:ascii="Times New Roman" w:hAnsi="Times New Roman"/>
          <w:b/>
          <w:sz w:val="24"/>
        </w:rPr>
        <w:t xml:space="preserve">Mortgage </w:t>
      </w:r>
      <w:r>
        <w:rPr>
          <w:rFonts w:eastAsia="Times New Roman" w:cs="Times New Roman" w:ascii="Times New Roman" w:hAnsi="Times New Roman"/>
          <w:sz w:val="24"/>
        </w:rPr>
        <w:t>- A mortgage is an interest in land created by a written instrument providing security for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formance of a duty/ payment of a deb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Occupancy </w:t>
      </w:r>
      <w:r>
        <w:rPr>
          <w:rFonts w:eastAsia="Times New Roman" w:cs="Times New Roman" w:ascii="Times New Roman" w:hAnsi="Times New Roman"/>
          <w:sz w:val="24"/>
        </w:rPr>
        <w:t>- Taking possession of property and use of the same: said e.g.. of a tenant’s use of leased</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mise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Occupant </w:t>
      </w:r>
      <w:r>
        <w:rPr>
          <w:rFonts w:eastAsia="Times New Roman" w:cs="Times New Roman" w:ascii="Times New Roman" w:hAnsi="Times New Roman"/>
          <w:sz w:val="24"/>
        </w:rPr>
        <w:t>- Person in possession. Person having possessory rights, who can control what goes o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mise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Occupy </w:t>
      </w:r>
      <w:r>
        <w:rPr>
          <w:rFonts w:eastAsia="Times New Roman" w:cs="Times New Roman" w:ascii="Times New Roman" w:hAnsi="Times New Roman"/>
          <w:sz w:val="24"/>
        </w:rPr>
        <w:t>- To take or enter upon possession of; to hold possession of to hold or keep for use: to possess;</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tenant; to take or hold possessio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b/>
          <w:sz w:val="24"/>
        </w:rPr>
        <w:t xml:space="preserve">Occupying Claimant Acts </w:t>
      </w:r>
      <w:r>
        <w:rPr>
          <w:rFonts w:eastAsia="Times New Roman" w:cs="Times New Roman" w:ascii="Times New Roman" w:hAnsi="Times New Roman"/>
          <w:sz w:val="24"/>
        </w:rPr>
        <w:t>- Statutes providing for the reimbursement of a bona fide occupant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claimant of land, on its recovery by the true owner, to the extent to which lasting improvements made by him have increased the value of the land, and generally giving him a lien therefo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Odal </w:t>
      </w:r>
      <w:r>
        <w:rPr>
          <w:rFonts w:eastAsia="Times New Roman" w:cs="Times New Roman" w:ascii="Times New Roman" w:hAnsi="Times New Roman"/>
          <w:sz w:val="24"/>
        </w:rPr>
        <w:t>- Complete property, as opposed to feudal tenure. Blackstone notes the relation of this word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allodial”.</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 xml:space="preserve">Owner </w:t>
      </w:r>
      <w:r>
        <w:rPr>
          <w:rFonts w:eastAsia="Times New Roman" w:cs="Times New Roman" w:ascii="Times New Roman" w:hAnsi="Times New Roman"/>
          <w:sz w:val="24"/>
        </w:rPr>
        <w:t>- The term “owner” is used to indicate a person in whom one or more interests are vested for his</w:t>
      </w:r>
      <w:r>
        <w:rPr>
          <w:rFonts w:eastAsia="Times New Roman" w:cs="Times New Roman" w:ascii="Times New Roman" w:hAnsi="Times New Roman"/>
          <w:b/>
          <w:sz w:val="24"/>
        </w:rPr>
        <w:t xml:space="preserve"> </w:t>
      </w:r>
      <w:r>
        <w:rPr>
          <w:rFonts w:eastAsia="Times New Roman" w:cs="Times New Roman" w:ascii="Times New Roman" w:hAnsi="Times New Roman"/>
          <w:sz w:val="24"/>
        </w:rPr>
        <w:t>own benefit. The person in whom the interests are vested has “title” to the interests whether he holds them for his own benefit or for the benefit of another. Thus the term “title,” unlike “ownership,” is a colorless word; to say without more that a person has title to certain property does not indicate whether he holds such property for his own benefit or as truste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pPr>
      <w:r>
        <w:rPr>
          <w:rFonts w:eastAsia="Times New Roman" w:cs="Times New Roman" w:ascii="Times New Roman" w:hAnsi="Times New Roman"/>
          <w:b/>
          <w:sz w:val="22"/>
        </w:rPr>
        <w:t xml:space="preserve">Ownership </w:t>
      </w:r>
      <w:r>
        <w:rPr>
          <w:rFonts w:eastAsia="Times New Roman" w:cs="Times New Roman" w:ascii="Times New Roman" w:hAnsi="Times New Roman"/>
          <w:sz w:val="22"/>
        </w:rPr>
        <w:t>- Collection of rights to use and enjoy property, including right to transmit to others.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complete dominion, title or proprietary right in a thing or claim. The entirety of the powers of use and disposal allowed by law. </w:t>
      </w:r>
      <w:r>
        <w:rPr>
          <w:rFonts w:eastAsia="Times New Roman" w:cs="Times New Roman" w:ascii="Times New Roman" w:hAnsi="Times New Roman"/>
          <w:i/>
          <w:sz w:val="22"/>
        </w:rPr>
        <w:t>Ownership of property is either absolute or qualified</w:t>
      </w:r>
      <w:r>
        <w:rPr>
          <w:rFonts w:eastAsia="Times New Roman" w:cs="Times New Roman" w:ascii="Times New Roman" w:hAnsi="Times New Roman"/>
          <w:sz w:val="22"/>
        </w:rPr>
        <w:t>. The ownership of property is absolute when a single person has the absolute dominion over it, and may use it or dispose of it according to his pleasure subject only to general laws. The-ownership is qualified when it is shared with one or more persons, when the time of enjoyment is deferred or limited, or when the use is restricte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pPr>
      <w:r>
        <w:rPr>
          <w:rFonts w:eastAsia="Times New Roman" w:cs="Times New Roman" w:ascii="Times New Roman" w:hAnsi="Times New Roman"/>
          <w:b/>
          <w:sz w:val="24"/>
        </w:rPr>
        <w:t xml:space="preserve">Periodic tenancy </w:t>
      </w:r>
      <w:r>
        <w:rPr>
          <w:rFonts w:eastAsia="Times New Roman" w:cs="Times New Roman" w:ascii="Times New Roman" w:hAnsi="Times New Roman"/>
          <w:sz w:val="24"/>
        </w:rPr>
        <w:t>- One continuing tenancy subject to termination at various rental periods rather than</w:t>
      </w:r>
      <w:r>
        <w:rPr>
          <w:rFonts w:eastAsia="Times New Roman" w:cs="Times New Roman" w:ascii="Times New Roman" w:hAnsi="Times New Roman"/>
          <w:b/>
          <w:sz w:val="24"/>
        </w:rPr>
        <w:t xml:space="preserve"> </w:t>
      </w:r>
      <w:r>
        <w:rPr>
          <w:rFonts w:eastAsia="Times New Roman" w:cs="Times New Roman" w:ascii="Times New Roman" w:hAnsi="Times New Roman"/>
          <w:sz w:val="24"/>
        </w:rPr>
        <w:t>a series of individual and new tenancies. An estate that continues for successive periods unless terminated at end of a period by notice. (?tax notice, annual taxes -pay them or be kicked off ?)</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b/>
          <w:sz w:val="24"/>
        </w:rPr>
        <w:t xml:space="preserve">Person </w:t>
      </w:r>
      <w:r>
        <w:rPr>
          <w:rFonts w:eastAsia="Times New Roman" w:cs="Times New Roman" w:ascii="Times New Roman" w:hAnsi="Times New Roman"/>
          <w:sz w:val="24"/>
        </w:rPr>
        <w:t>- In general usage, a human being (i.e. natural person), though by statute term may includ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1abor organizations, partnerships, associations, corporations, legal representatives, trustees, trustees in bankruptcy, or receivers. </w:t>
      </w:r>
      <w:r>
        <w:rPr>
          <w:rFonts w:eastAsia="Times New Roman" w:cs="Times New Roman" w:ascii="Times New Roman" w:hAnsi="Times New Roman"/>
          <w:b/>
          <w:sz w:val="24"/>
        </w:rPr>
        <w:t>LOOK THIS ONE UP!</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pPr>
      <w:r>
        <w:rPr>
          <w:rFonts w:eastAsia="Times New Roman" w:cs="Times New Roman" w:ascii="Times New Roman" w:hAnsi="Times New Roman"/>
          <w:b/>
          <w:sz w:val="24"/>
        </w:rPr>
        <w:t xml:space="preserve">Real property </w:t>
      </w:r>
      <w:r>
        <w:rPr>
          <w:rFonts w:eastAsia="Times New Roman" w:cs="Times New Roman" w:ascii="Times New Roman" w:hAnsi="Times New Roman"/>
          <w:sz w:val="24"/>
        </w:rPr>
        <w:t>- Land, and generally whatever is erected or growing upon or affixed to land. Also rights</w:t>
      </w:r>
      <w:r>
        <w:rPr>
          <w:rFonts w:eastAsia="Times New Roman" w:cs="Times New Roman" w:ascii="Times New Roman" w:hAnsi="Times New Roman"/>
          <w:b/>
          <w:sz w:val="24"/>
        </w:rPr>
        <w:t xml:space="preserve"> </w:t>
      </w:r>
      <w:r>
        <w:rPr>
          <w:rFonts w:eastAsia="Times New Roman" w:cs="Times New Roman" w:ascii="Times New Roman" w:hAnsi="Times New Roman"/>
          <w:sz w:val="24"/>
        </w:rPr>
        <w:t>issuing out of, annexed to, and exercisable within or about land. A general term for lands, tenements, hereditaments; property which on the death of the owner intestate, passes to his heir.</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67</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ind w:left="7220" w:hanging="0"/>
        <w:rPr>
          <w:rFonts w:ascii="Times New Roman" w:hAnsi="Times New Roman" w:eastAsia="Times New Roman" w:cs="Times New Roman"/>
          <w:highlight w:val="white"/>
        </w:rPr>
      </w:pPr>
      <w:bookmarkStart w:id="21" w:name="page68"/>
      <w:bookmarkEnd w:id="21"/>
      <w:r>
        <w:rPr>
          <w:rFonts w:eastAsia="Times New Roman" w:cs="Times New Roman" w:ascii="Times New Roman" w:hAnsi="Times New Roman"/>
          <w:highlight w:val="white"/>
        </w:rPr>
        <w:t>Allodial Title Via Land Patent</w:t>
      </w:r>
    </w:p>
    <w:p>
      <w:pPr>
        <w:pStyle w:val="Normal"/>
        <w:spacing w:lineRule="exact" w:line="20"/>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24">
            <wp:simplePos x="0" y="0"/>
            <wp:positionH relativeFrom="column">
              <wp:posOffset>-107950</wp:posOffset>
            </wp:positionH>
            <wp:positionV relativeFrom="paragraph">
              <wp:posOffset>-85725</wp:posOffset>
            </wp:positionV>
            <wp:extent cx="6362065" cy="89128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6362065" cy="891286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b/>
          <w:sz w:val="24"/>
        </w:rPr>
        <w:t xml:space="preserve">Right of possession </w:t>
      </w:r>
      <w:r>
        <w:rPr>
          <w:rFonts w:eastAsia="Times New Roman" w:cs="Times New Roman" w:ascii="Times New Roman" w:hAnsi="Times New Roman"/>
          <w:sz w:val="24"/>
        </w:rPr>
        <w:t>- Right which may reside in one man while another has the actual possess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being the right to enter and turn out such actual occupant: e.g., the right of a disseisee; right of ejectment or evictio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b/>
          <w:sz w:val="24"/>
        </w:rPr>
        <w:t xml:space="preserve">Sole and unconditional owner </w:t>
      </w:r>
      <w:r>
        <w:rPr>
          <w:rFonts w:eastAsia="Times New Roman" w:cs="Times New Roman" w:ascii="Times New Roman" w:hAnsi="Times New Roman"/>
          <w:sz w:val="24"/>
        </w:rPr>
        <w:t>- An expression commonly used in fire insurance policies, in which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word “sole” means that no one else has any interest in the property as owner, and “unconditional” means that the quality of the estate is not limited or affected by any condition. To be “unconditional and sole;’ the interest or ownership of the insured must be completely vested </w:t>
      </w:r>
      <w:r>
        <w:rPr>
          <w:rFonts w:eastAsia="Times New Roman" w:cs="Times New Roman" w:ascii="Times New Roman" w:hAnsi="Times New Roman"/>
          <w:b/>
          <w:sz w:val="24"/>
          <w:u w:val="single"/>
        </w:rPr>
        <w:t>not</w:t>
      </w:r>
      <w:r>
        <w:rPr>
          <w:rFonts w:eastAsia="Times New Roman" w:cs="Times New Roman" w:ascii="Times New Roman" w:hAnsi="Times New Roman"/>
          <w:sz w:val="24"/>
        </w:rPr>
        <w:t xml:space="preserve"> contingent or conditional, nor in common or jointly with others, but of such nature that the insured must alone sustain the entire loss if the property is destroyed: and this is so whether the title is legal or equitable. It is sufficient to satisfy the requirements of the “sole and unconditional ownership” that the insured is the sole equitable owner and has the full equitable title. It is enough that the insured is equitably entitled to immediate and absolute legal ownership. The term contemplates beneficial and practical proprietorship and not necessarily technical title.</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Times New Roman" w:cs="Times New Roman" w:ascii="Times New Roman" w:hAnsi="Times New Roman"/>
          <w:b/>
          <w:sz w:val="24"/>
        </w:rPr>
        <w:t xml:space="preserve">Tenant </w:t>
      </w:r>
      <w:r>
        <w:rPr>
          <w:rFonts w:eastAsia="Times New Roman" w:cs="Times New Roman" w:ascii="Times New Roman" w:hAnsi="Times New Roman"/>
          <w:sz w:val="24"/>
        </w:rPr>
        <w:t>- In the broadest sense, one who holds or possesses lands or tenements by and kind of right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itle, whether in fee, for life, for years, at will, or otherwise. One who occupies another’s land or premises in subordination to such other’s title and with his assent - express or implied. </w:t>
      </w:r>
      <w:r>
        <w:rPr>
          <w:rFonts w:eastAsia="Times New Roman" w:cs="Times New Roman" w:ascii="Times New Roman" w:hAnsi="Times New Roman"/>
          <w:i/>
          <w:sz w:val="24"/>
        </w:rPr>
        <w:t>Sole tenant</w:t>
      </w:r>
      <w:r>
        <w:rPr>
          <w:rFonts w:eastAsia="Times New Roman" w:cs="Times New Roman" w:ascii="Times New Roman" w:hAnsi="Times New Roman"/>
          <w:sz w:val="24"/>
        </w:rPr>
        <w:t xml:space="preserve"> -He that holds lands by his own right only, without any other person being joined with hi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b/>
          <w:sz w:val="24"/>
        </w:rPr>
        <w:t xml:space="preserve">Title </w:t>
      </w:r>
      <w:r>
        <w:rPr>
          <w:rFonts w:eastAsia="Times New Roman" w:cs="Times New Roman" w:ascii="Times New Roman" w:hAnsi="Times New Roman"/>
          <w:sz w:val="24"/>
        </w:rPr>
        <w:t>- under Real Property Law -Th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formal right</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ownership of property. Title is the means whereb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owner of lands has the just possession of his property. Who holds vested rights in property is said to have title whether he holds them for his own benefit or for the benefit of anothe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 xml:space="preserve">Trustee </w:t>
      </w:r>
      <w:r>
        <w:rPr>
          <w:rFonts w:eastAsia="Times New Roman" w:cs="Times New Roman" w:ascii="Times New Roman" w:hAnsi="Times New Roman"/>
          <w:sz w:val="24"/>
        </w:rPr>
        <w:t>- Person holding property in trust. The person appointed, or required by law, to execute a trust.</w:t>
      </w:r>
      <w:r>
        <w:rPr>
          <w:rFonts w:eastAsia="Times New Roman" w:cs="Times New Roman" w:ascii="Times New Roman" w:hAnsi="Times New Roman"/>
          <w:b/>
          <w:sz w:val="24"/>
        </w:rPr>
        <w:t xml:space="preserve"> </w:t>
      </w:r>
      <w:r>
        <w:rPr>
          <w:rFonts w:eastAsia="Times New Roman" w:cs="Times New Roman" w:ascii="Times New Roman" w:hAnsi="Times New Roman"/>
          <w:sz w:val="24"/>
        </w:rPr>
        <w:t>One in whom an estate, interest, or power is vested, under an express or implied agreement to administer or exercise it for the benefit or to the use of another. One who holds legal title to property “in trust” for the benefit of another person (beneficiary) and who must carry out specific duties with regard to the property. The trustee owes a fiduciary duty to the beneficiar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Trusteeship </w:t>
      </w:r>
      <w:r>
        <w:rPr>
          <w:rFonts w:eastAsia="Times New Roman" w:cs="Times New Roman" w:ascii="Times New Roman" w:hAnsi="Times New Roman"/>
          <w:sz w:val="24"/>
        </w:rPr>
        <w:t>- Fiduciary relationship between trustee and beneficiary wherein trustee holds titl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perty for the benefit of the beneficiary.</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Vested </w:t>
      </w:r>
      <w:r>
        <w:rPr>
          <w:rFonts w:eastAsia="Times New Roman" w:cs="Times New Roman" w:ascii="Times New Roman" w:hAnsi="Times New Roman"/>
          <w:sz w:val="24"/>
        </w:rPr>
        <w:t>- Fixed: accrued: settled: absolute: complete. Having the character or given the rights of absolute</w:t>
      </w:r>
      <w:r>
        <w:rPr>
          <w:rFonts w:eastAsia="Times New Roman" w:cs="Times New Roman" w:ascii="Times New Roman" w:hAnsi="Times New Roman"/>
          <w:b/>
          <w:sz w:val="24"/>
        </w:rPr>
        <w:t xml:space="preserve"> </w:t>
      </w:r>
      <w:r>
        <w:rPr>
          <w:rFonts w:eastAsia="Times New Roman" w:cs="Times New Roman" w:ascii="Times New Roman" w:hAnsi="Times New Roman"/>
          <w:sz w:val="24"/>
        </w:rPr>
        <w:t>ownership; not contingent; not subject to be defeated by a condition precedent.</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720" w:hanging="0"/>
        <w:rPr/>
      </w:pPr>
      <w:r>
        <w:rPr>
          <w:rFonts w:eastAsia="Arial" w:cs="Arial" w:ascii="Arial" w:hAnsi="Arial"/>
        </w:rPr>
        <w:t xml:space="preserve">For your own sake, and that of your family, know what it is that you are reading and putting your true name to... </w:t>
      </w:r>
      <w:r>
        <w:rPr>
          <w:rFonts w:eastAsia="Arial" w:cs="Arial" w:ascii="Arial" w:hAnsi="Arial"/>
          <w:i/>
        </w:rPr>
        <w:t>“It’s not so much what you don’t know that hurts you, it’s what you know ...that ain’t so.”</w:t>
      </w:r>
    </w:p>
    <w:p>
      <w:pPr>
        <w:sectPr>
          <w:type w:val="nextPage"/>
          <w:pgSz w:w="12240" w:h="15840"/>
          <w:pgMar w:left="1440" w:right="1080" w:gutter="0" w:header="0" w:top="803"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t>68</w:t>
      </w:r>
    </w:p>
    <w:p>
      <w:pPr>
        <w:sectPr>
          <w:type w:val="continuous"/>
          <w:pgSz w:w="12240" w:h="15840"/>
          <w:pgMar w:left="1440" w:right="1080" w:gutter="0" w:header="0" w:top="803" w:footer="0" w:bottom="153"/>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bookmarkStart w:id="22" w:name="page69"/>
      <w:bookmarkStart w:id="23" w:name="page69"/>
      <w:bookmarkEnd w:id="23"/>
    </w:p>
    <w:sectPr>
      <w:type w:val="nextPage"/>
      <w:pgSz w:w="12240" w:h="15840"/>
      <w:pgMar w:left="1440" w:right="1140" w:gutter="0" w:header="0" w:top="803" w:footer="0" w:bottom="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45:00Z</dcterms:created>
  <dc:creator/>
  <dc:description/>
  <cp:keywords/>
  <dc:language>en-US</dc:language>
  <cp:lastModifiedBy>Malik Kilam</cp:lastModifiedBy>
  <dcterms:modified xsi:type="dcterms:W3CDTF">2020-11-08T19:13:00Z</dcterms:modified>
  <cp:revision>2</cp:revision>
  <dc:subject/>
  <dc:title/>
</cp:coreProperties>
</file>