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212850</wp:posOffset>
                </wp:positionV>
                <wp:extent cx="7756525" cy="921385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6560" cy="921240"/>
                          <a:chOff x="0" y="0"/>
                          <a:chExt cx="7756560" cy="92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244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7920"/>
                            <a:ext cx="663948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178560"/>
                            <a:ext cx="665244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178920"/>
                            <a:ext cx="6646680" cy="74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4a4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7360" y="272880"/>
                            <a:ext cx="663948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5.5pt;width:610.75pt;height:72.5pt" coordorigin="0,1910" coordsize="12215,1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10;width:10475;height:1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2064;width:10455;height:10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2191;width:10475;height:11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39;top:2192;width:10466;height:1166;mso-wrap-style:none;v-text-anchor:middle;mso-position-horizontal-relative:page;mso-position-vertical-relative:page">
                  <v:fill o:detectmouseclick="t" on="false"/>
                  <v:stroke color="#a4a4a4" weight="6480" joinstyle="miter" endcap="flat"/>
                  <w10:wrap type="none"/>
                </v:rect>
                <v:shape id="shape_0" stroked="f" o:allowincell="f" style="position:absolute;left:1744;top:2340;width:10455;height:10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4" w:before="10" w:after="0"/>
        <w:ind w:left="765" w:right="3515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HOW</w:t>
      </w:r>
      <w:r>
        <w:rPr>
          <w:rFonts w:cs="Times New Roman" w:ascii="Times New Roman" w:hAnsi="Times New Roman"/>
          <w:b/>
          <w:bCs/>
          <w:color w:val="FFFFFF"/>
          <w:spacing w:val="-11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TO</w:t>
      </w:r>
      <w:r>
        <w:rPr>
          <w:rFonts w:cs="Times New Roman" w:ascii="Times New Roman" w:hAnsi="Times New Roman"/>
          <w:b/>
          <w:bCs/>
          <w:color w:val="FFFFFF"/>
          <w:spacing w:val="-4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2"/>
          <w:sz w:val="44"/>
          <w:szCs w:val="44"/>
        </w:rPr>
        <w:t>A</w:t>
      </w: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PPLY</w:t>
      </w:r>
      <w:r>
        <w:rPr>
          <w:rFonts w:cs="Times New Roman" w:ascii="Times New Roman" w:hAnsi="Times New Roman"/>
          <w:b/>
          <w:bCs/>
          <w:color w:val="FFFFFF"/>
          <w:spacing w:val="-15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1"/>
          <w:sz w:val="44"/>
          <w:szCs w:val="44"/>
        </w:rPr>
        <w:t>FO</w:t>
      </w: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R YOUR</w:t>
      </w:r>
      <w:r>
        <w:rPr>
          <w:rFonts w:cs="Times New Roman" w:ascii="Times New Roman" w:hAnsi="Times New Roman"/>
          <w:b/>
          <w:bCs/>
          <w:color w:val="FFFFFF"/>
          <w:spacing w:val="-13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E</w:t>
      </w:r>
      <w:r>
        <w:rPr>
          <w:rFonts w:cs="Times New Roman" w:ascii="Times New Roman" w:hAnsi="Times New Roman"/>
          <w:b/>
          <w:bCs/>
          <w:color w:val="FFFFFF"/>
          <w:spacing w:val="3"/>
          <w:sz w:val="44"/>
          <w:szCs w:val="44"/>
        </w:rPr>
        <w:t>I</w:t>
      </w: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N</w:t>
      </w:r>
      <w:r>
        <w:rPr>
          <w:rFonts w:cs="Times New Roman" w:ascii="Times New Roman" w:hAnsi="Times New Roman"/>
          <w:b/>
          <w:bCs/>
          <w:color w:val="FFFFFF"/>
          <w:spacing w:val="-6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ONLI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)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 to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.ir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v</w:t>
        </w:r>
      </w:hyperlink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)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 hand s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”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drawing>
          <wp:inline distT="0" distB="0" distL="0" distR="0">
            <wp:extent cx="4073525" cy="245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" t="-254" r="-15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56" w:before="0" w:after="0"/>
        <w:ind w:left="640" w:right="364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)</w:t>
        <w:tab/>
        <w:t>N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p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fo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 xml:space="preserve"> 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Empl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f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n Num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)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Online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type w:val="nextPage"/>
          <w:pgSz w:w="12240" w:h="15840"/>
          <w:pgMar w:left="170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379595" cy="2745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27" r="-14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)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 to the b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m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on “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3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Y ONLINE N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”</w:t>
        </w:r>
      </w:hyperlink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56" w:before="0" w:after="0"/>
        <w:ind w:left="640" w:right="96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)</w:t>
        <w:tab/>
        <w:t>Go to the bott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is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follow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the lin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ub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r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 ma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n business h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if no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 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a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t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)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p u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t 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ok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)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 A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56" w:before="0" w:after="0"/>
        <w:ind w:left="640" w:right="169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)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st question: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a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king Trust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 th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m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56" w:before="0" w:after="0"/>
        <w:ind w:left="640" w:right="19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)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st. Y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st. Third bull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wn o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40" w:right="229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le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n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an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tru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,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640" w:right="1055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o is th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k bo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dual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40" w:right="124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 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l o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 (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t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s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tor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o no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k the bo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! 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40" w:right="432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 is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o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s t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st al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dual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the i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dual bo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40" w:right="76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d ind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l us about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te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’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 th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 pro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ot u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in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 so p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l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or, 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C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640" w:right="186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th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 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st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 wi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ble t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k o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 a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tha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 do not h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S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i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Note that 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k 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on o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f.)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29" w:after="0"/>
        <w:ind w:left="640" w:right="469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t?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 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ll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 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en on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d.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u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f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is 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 is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k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C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40" w:right="199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let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ose on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 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 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 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 do not ha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D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il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40" w:right="542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fo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e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u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in o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 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rs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r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k sub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R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 Y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 note there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 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r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f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do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!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k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n the 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k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o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en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n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 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c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 abou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er that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p.</w:t>
      </w:r>
    </w:p>
    <w:sectPr>
      <w:type w:val="nextPage"/>
      <w:pgSz w:w="12240" w:h="15840"/>
      <w:pgMar w:left="170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rs.gov/Businesses/Small-Businesses-&amp;-Self-Employed/Apply-for-an-Employer-Identification-Number-(EIN)-Online" TargetMode="External"/><Relationship Id="rId5" Type="http://schemas.openxmlformats.org/officeDocument/2006/relationships/hyperlink" Target="http://www.irs.gov/Businesses/Small-Businesses-&amp;-Self-Employed/Apply-for-an-Employer-Identification-Number-(EIN)-Online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sa.www4.irs.gov/modiein/individual/index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6:00Z</dcterms:created>
  <dc:creator>Unknown User</dc:creator>
  <dc:description>DocumentCreationInfo</dc:description>
  <cp:keywords/>
  <dc:language>en-US</dc:language>
  <cp:lastModifiedBy>SEO-computer</cp:lastModifiedBy>
  <dcterms:modified xsi:type="dcterms:W3CDTF">2014-12-24T03:26:00Z</dcterms:modified>
  <cp:revision>2</cp:revision>
  <dc:subject/>
  <dc:title>T ABLE OF CONTENTS</dc:title>
</cp:coreProperties>
</file>