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r>
        <w:rPr>
          <w:rStyle w:val="StrongEmphasis"/>
          <w:sz w:val="20"/>
          <w:szCs w:val="20"/>
        </w:rPr>
        <w:t>Notice of Rescission of Signatures</w:t>
      </w:r>
    </w:p>
    <w:p>
      <w:pPr>
        <w:pStyle w:val="NormalWeb"/>
        <w:ind w:right="720" w:hanging="0"/>
        <w:rPr>
          <w:sz w:val="20"/>
          <w:szCs w:val="20"/>
        </w:rPr>
      </w:pPr>
      <w:r>
        <w:rPr>
          <w:color w:val="C00000"/>
          <w:sz w:val="20"/>
          <w:szCs w:val="20"/>
        </w:rPr>
        <w:t>Secured Party Name</w:t>
      </w:r>
      <w:r>
        <w:rPr>
          <w:sz w:val="20"/>
          <w:szCs w:val="20"/>
        </w:rPr>
        <w:t>, GRANTOR/SOLE BENEFICIARY/</w:t>
        <w:br/>
        <w:t>HOLDER IN DUE COURSE and Authorized Rep. for of</w:t>
        <w:br/>
      </w:r>
      <w:r>
        <w:rPr>
          <w:color w:val="C00000"/>
          <w:sz w:val="20"/>
          <w:szCs w:val="20"/>
        </w:rPr>
        <w:t>THE STRAW MAN</w:t>
      </w:r>
      <w:r>
        <w:rPr>
          <w:sz w:val="20"/>
          <w:szCs w:val="20"/>
        </w:rPr>
        <w:t xml:space="preserve">, E.I.N. </w:t>
      </w:r>
      <w:r>
        <w:rPr>
          <w:color w:val="C00000"/>
          <w:sz w:val="20"/>
          <w:szCs w:val="20"/>
        </w:rPr>
        <w:t>123456789 (SocSec #)</w:t>
      </w:r>
      <w:r>
        <w:rPr>
          <w:sz w:val="20"/>
          <w:szCs w:val="20"/>
        </w:rPr>
        <w:br/>
        <w:t xml:space="preserve">c/o Non-Domestic, Foreign Mail  PMB </w:t>
      </w:r>
      <w:r>
        <w:rPr>
          <w:color w:val="C00000"/>
          <w:sz w:val="20"/>
          <w:szCs w:val="20"/>
        </w:rPr>
        <w:t>123</w:t>
      </w:r>
      <w:r>
        <w:rPr>
          <w:sz w:val="20"/>
          <w:szCs w:val="20"/>
        </w:rPr>
        <w:br/>
      </w:r>
      <w:r>
        <w:rPr>
          <w:color w:val="C00000"/>
          <w:sz w:val="20"/>
          <w:szCs w:val="20"/>
        </w:rPr>
        <w:t>Your City</w:t>
      </w:r>
      <w:r>
        <w:rPr>
          <w:sz w:val="20"/>
          <w:szCs w:val="20"/>
        </w:rPr>
        <w:t xml:space="preserve"> </w:t>
        <w:br/>
      </w:r>
      <w:r>
        <w:rPr>
          <w:color w:val="C00000"/>
          <w:sz w:val="20"/>
          <w:szCs w:val="20"/>
        </w:rPr>
        <w:t>Your State</w:t>
      </w:r>
      <w:r>
        <w:rPr>
          <w:sz w:val="20"/>
          <w:szCs w:val="20"/>
        </w:rPr>
        <w:t xml:space="preserve"> republic -- Without the U.S.</w:t>
        <w:br/>
        <w:t>Zoning Improvement Plan "EXEMPT," (DMSM A010.1.2d)</w:t>
        <w:br/>
      </w:r>
      <w:r>
        <w:rPr>
          <w:color w:val="C00000"/>
          <w:sz w:val="20"/>
          <w:szCs w:val="20"/>
        </w:rPr>
        <w:t>123456789 (SocSec #)</w:t>
      </w:r>
      <w:r>
        <w:rPr>
          <w:sz w:val="20"/>
          <w:szCs w:val="20"/>
        </w:rPr>
        <w:br/>
        <w:br/>
        <w:t>ALL VENDORS/ALL GOVERNMENT ENTITIES, REAL, QUASI AND OTHERWISE, ALL 'TRADED AS' PRIVATE &amp; PUBLIC CORPORATIONS. ALL ENTITIES IN THE PAST, CURRENT AND FUTURE.</w:t>
      </w:r>
    </w:p>
    <w:p>
      <w:pPr>
        <w:pStyle w:val="NormalWeb"/>
        <w:ind w:right="720" w:hanging="0"/>
        <w:rPr>
          <w:sz w:val="20"/>
          <w:szCs w:val="20"/>
        </w:rPr>
      </w:pPr>
      <w:r>
        <w:rPr>
          <w:sz w:val="20"/>
          <w:szCs w:val="20"/>
        </w:rPr>
        <w:t>Respondents  </w:t>
        <w:br/>
        <w:br/>
      </w:r>
      <w:r>
        <w:rPr>
          <w:color w:val="C00000"/>
          <w:sz w:val="20"/>
          <w:szCs w:val="20"/>
        </w:rPr>
        <w:t>Month</w:t>
      </w:r>
      <w:r>
        <w:rPr>
          <w:sz w:val="20"/>
          <w:szCs w:val="20"/>
        </w:rPr>
        <w:t xml:space="preserve">, </w:t>
      </w:r>
      <w:r>
        <w:rPr>
          <w:color w:val="C00000"/>
          <w:sz w:val="20"/>
          <w:szCs w:val="20"/>
        </w:rPr>
        <w:t xml:space="preserve"> Day</w:t>
      </w:r>
      <w:r>
        <w:rPr>
          <w:sz w:val="20"/>
          <w:szCs w:val="20"/>
        </w:rPr>
        <w:t>, 2010</w:t>
        <w:br/>
        <w:br/>
        <w:t>RE: RESCISSION OF SIGNATURES / WAIVER OF BENEFITS/PRIVILEGES / DISSOLUTION OF ALL ADHESION/UNILATERAL CONTRACTS / REVOCATION OF POWER(S) OF ATTORNEY IMPLIED AND/OR EXPRESSED, REVOCATION OF ALL TRUSTS/CONTRACTS IMPLIED AND/OR EXPRESSED INCLUDING ALL INITIALS, MARKS, ETC ON ALL CONTRACTS FOR CAUSE 12 CFR 226,23 ALSO TILA 226.23 APP'X.</w:t>
        <w:br/>
        <w:br/>
        <w:br/>
        <w:t xml:space="preserve">SWORN DECLARATION UNDER PENALTY OF PERJURY - ACTUAL AND CONSTRUCTIVE NOTICE - SELF-EXECUTING RESCISSION OF ALL SIGNATURES, WAIVER OF BENEFITS &amp; PRIVILEGES, DISSOLUTION OF ADHESION/UNILATERAL, ALL CONTRACTS, REVOCATION OF POWER(S) OF ATTORNEY, REVOCATION OF ALL TRUSTS/CONTRACTS. </w:t>
        <w:br/>
        <w:br/>
        <w:t>Attention, NOTICE TO ALL VENDORS, PUBLIC &amp; PRIVATE CORPORATIONS &amp; GOVERNMENT AGENCIES:</w:t>
        <w:br/>
        <w:br/>
        <w:t xml:space="preserve">      I, </w:t>
      </w:r>
      <w:r>
        <w:rPr>
          <w:color w:val="C00000"/>
          <w:sz w:val="20"/>
          <w:szCs w:val="20"/>
        </w:rPr>
        <w:t>Secured Party Name</w:t>
      </w:r>
      <w:r>
        <w:rPr>
          <w:sz w:val="20"/>
          <w:szCs w:val="20"/>
        </w:rPr>
        <w:t xml:space="preserve">, THE GRANTOR/CREATOR of all Trusts/Contracts, a living man on the land until proven otherwise, do hereby rescind for cause of failure to disclose risks, perils, responsibilities, lack of valuable consideration, as well as non-disclosure of material facts including, but not limited to the fact that the "Borrower/Trustee in Error," </w:t>
      </w:r>
      <w:r>
        <w:rPr>
          <w:color w:val="C00000"/>
          <w:sz w:val="20"/>
          <w:szCs w:val="20"/>
        </w:rPr>
        <w:t>THE STRAW MAN</w:t>
      </w:r>
      <w:r>
        <w:rPr>
          <w:sz w:val="20"/>
          <w:szCs w:val="20"/>
        </w:rPr>
        <w:t xml:space="preserve"> by and through the undersigned's signature, created the energy for the credit used to fund all loans, taxes, services, CITY/COUNTY/STATE/ FOREIGN PRINCIPALS and subsequent fraudulent pilferage/obtainage, all signatures executed in my natural and representative capacities without exception on any and all offers, trusts, documents, instruments, process and contracts between </w:t>
      </w:r>
      <w:r>
        <w:rPr>
          <w:color w:val="C00000"/>
          <w:sz w:val="20"/>
          <w:szCs w:val="20"/>
        </w:rPr>
        <w:t>Month you were born</w:t>
      </w:r>
      <w:r>
        <w:rPr>
          <w:sz w:val="20"/>
          <w:szCs w:val="20"/>
        </w:rPr>
        <w:t xml:space="preserve">, </w:t>
      </w:r>
      <w:r>
        <w:rPr>
          <w:color w:val="C00000"/>
          <w:sz w:val="20"/>
          <w:szCs w:val="20"/>
        </w:rPr>
        <w:t>Day your were born</w:t>
      </w:r>
      <w:r>
        <w:rPr>
          <w:sz w:val="20"/>
          <w:szCs w:val="20"/>
        </w:rPr>
        <w:t xml:space="preserve">, </w:t>
      </w:r>
      <w:r>
        <w:rPr>
          <w:color w:val="C00000"/>
          <w:sz w:val="20"/>
          <w:szCs w:val="20"/>
        </w:rPr>
        <w:t>Year you were born</w:t>
      </w:r>
      <w:r>
        <w:rPr>
          <w:sz w:val="20"/>
          <w:szCs w:val="20"/>
        </w:rPr>
        <w:t xml:space="preserve"> through the date of this Actual and Constructive Notice through to the date of my natural death, issued to me or legal fiction, </w:t>
      </w:r>
      <w:r>
        <w:rPr>
          <w:color w:val="C00000"/>
          <w:sz w:val="20"/>
          <w:szCs w:val="20"/>
        </w:rPr>
        <w:t>THE STRAW MAN</w:t>
      </w:r>
      <w:r>
        <w:rPr>
          <w:sz w:val="20"/>
          <w:szCs w:val="20"/>
        </w:rPr>
        <w:t>, in all matters with the exception of any/all signatures executed for the purpose of Accepting for Value any such offers, documents, instruments, process actions and/or proceedings. All such contracts, offers, documents, instruments, process, actions and or proceedings are hereby ACCEPTED FOR VALUE and/or RETURNED FOR FULL CREDIT, by notice all such acceptance signatures whether expressed or implied remain in full force and effect.</w:t>
        <w:br/>
        <w:br/>
        <w:t xml:space="preserve">    All unconscionable contracts/trusts are subject to rescission under the common law for failure to make the proper disclosures in order to constitute an acceptance, where there is no meeting of the minds there is no contract as required by §226.23(b) (1) regarding notice of right to rescind as set forth in re Maxwell v. Fairbanks Capital Corporation, 281 B.R. 101, (2002); Banker. Lexis 759. The UCC addresses unconscionable in UCC §2-302. </w:t>
      </w:r>
    </w:p>
    <w:p>
      <w:pPr>
        <w:pStyle w:val="Normal"/>
        <w:rPr>
          <w:sz w:val="20"/>
          <w:szCs w:val="20"/>
        </w:rPr>
      </w:pPr>
      <w:r>
        <w:rPr>
          <w:sz w:val="20"/>
          <w:szCs w:val="20"/>
        </w:rPr>
        <w:br/>
        <w:t xml:space="preserve">I further waive and reject any and all benefits and/or privileges expressed, implied or otherwise arising from any such signatures, all resulting contracts, agreements or trusts resulting from force, under threat of being denied access to One's own credit among others, involuntary servitude and peonage by adhesion contract, committed against myself. Further, these adhesion contracts and any and all powers of attorney, contracts and all trusts whether expressed, implied or otherwise are hereby revoked, terminated, canceled nunc pro tunc from </w:t>
      </w:r>
      <w:r>
        <w:rPr>
          <w:color w:val="C00000"/>
          <w:sz w:val="20"/>
          <w:szCs w:val="20"/>
        </w:rPr>
        <w:t>Month you were born</w:t>
      </w:r>
      <w:r>
        <w:rPr>
          <w:sz w:val="20"/>
          <w:szCs w:val="20"/>
        </w:rPr>
        <w:t xml:space="preserve">, </w:t>
      </w:r>
      <w:r>
        <w:rPr>
          <w:color w:val="C00000"/>
          <w:sz w:val="20"/>
          <w:szCs w:val="20"/>
        </w:rPr>
        <w:t>Day your were born, Year you were born</w:t>
      </w:r>
      <w:r>
        <w:rPr>
          <w:sz w:val="20"/>
          <w:szCs w:val="20"/>
        </w:rPr>
        <w:t xml:space="preserve"> to 100 years from today's date. </w:t>
        <w:br/>
        <w:br/>
        <w:t>                SWORN UNDER PENALTY OF PERJURY DECLARATION</w:t>
        <w:br/>
        <w:br/>
        <w:t xml:space="preserve">I hereby Declare &amp; Swear that I did not in the past, do not now or in the future intend and never do intend to purposely or otherwise avail myself or be held in economic and/or involuntary servitude, peonage, slavery, benefits, privileges, titles of nobility, Trusteeship and/or opportunities offered. </w:t>
        <w:br/>
        <w:t> </w:t>
        <w:br/>
        <w:t>                                                                                                                                                                                                                              WORN DECLARATION OF GRANTOR STATUS</w:t>
        <w:br/>
        <w:t xml:space="preserve">               CLAIM OF SOLE BENEFICIARYSHIP OF ALL TRUSTS </w:t>
        <w:br/>
        <w:br/>
        <w:t xml:space="preserve">I, </w:t>
      </w:r>
      <w:r>
        <w:rPr>
          <w:color w:val="C00000"/>
          <w:sz w:val="20"/>
          <w:szCs w:val="20"/>
        </w:rPr>
        <w:t>Secured Party</w:t>
      </w:r>
      <w:r>
        <w:rPr>
          <w:sz w:val="20"/>
          <w:szCs w:val="20"/>
        </w:rPr>
        <w:t xml:space="preserve"> of the house of </w:t>
      </w:r>
      <w:r>
        <w:rPr>
          <w:color w:val="C00000"/>
          <w:sz w:val="20"/>
          <w:szCs w:val="20"/>
        </w:rPr>
        <w:t>Name</w:t>
      </w:r>
      <w:r>
        <w:rPr>
          <w:sz w:val="20"/>
          <w:szCs w:val="20"/>
        </w:rPr>
        <w:t>, herein "Affiant", the undersigned, being of sound mind and under no duress, being over the age of 18, do hereby certify, attest, affirm, Swear under Penalty of perjury and Declare that the following facts are true and correct, to wit:</w:t>
        <w:br/>
        <w:br/>
        <w:t xml:space="preserve">1.   As it has been declared and established by previous rescission of signature/ revocation of POA's (i.e. all grants of Power of Attorney) and Trusts public records doc #, I, Sandra-Lee of the house of Vanyo, am the GRANTOR/TRUSTOR/ SETTLOR/SOLE BENEFICIARY OF THE CESTUI QUE TRUST, commonly known as </w:t>
      </w:r>
      <w:r>
        <w:rPr>
          <w:color w:val="C00000"/>
          <w:sz w:val="20"/>
          <w:szCs w:val="20"/>
        </w:rPr>
        <w:t>THE STRAW MAN; THE MAN; THE S. MAN; T.S.MAN; T. MAN; MAN, THE STRAW; MAN, THE S.; MAN, T.S.; MAN, T.; The Straw MAN; The S. MAN; etc</w:t>
      </w:r>
      <w:r>
        <w:rPr>
          <w:color w:val="C00000"/>
        </w:rPr>
        <w:t>.</w:t>
      </w:r>
      <w:r>
        <w:rPr/>
        <w:t xml:space="preserve">, </w:t>
      </w:r>
      <w:r>
        <w:rPr>
          <w:sz w:val="20"/>
          <w:szCs w:val="20"/>
        </w:rPr>
        <w:t xml:space="preserve">I hereby declare, express and claim my GRANTOR status of CESTUI QUE TRUST &amp; all TRUSTS encompassing and self-executing. </w:t>
        <w:br/>
        <w:br/>
        <w:t xml:space="preserve">2. Therefore, as all trusts/contracts are derivations of the aforementioned master CESTUI QUE TRUSTS, OF WHICH I AM GRANTOR, Affiant asserts this Declaration. I, </w:t>
      </w:r>
      <w:r>
        <w:rPr>
          <w:color w:val="C00000"/>
          <w:sz w:val="20"/>
          <w:szCs w:val="20"/>
        </w:rPr>
        <w:t>Secured Party</w:t>
      </w:r>
      <w:r>
        <w:rPr>
          <w:sz w:val="20"/>
          <w:szCs w:val="20"/>
        </w:rPr>
        <w:t xml:space="preserve"> of the house of </w:t>
      </w:r>
      <w:r>
        <w:rPr>
          <w:color w:val="C00000"/>
          <w:sz w:val="20"/>
          <w:szCs w:val="20"/>
        </w:rPr>
        <w:t>Name</w:t>
      </w:r>
      <w:r>
        <w:rPr>
          <w:sz w:val="20"/>
          <w:szCs w:val="20"/>
        </w:rPr>
        <w:t xml:space="preserve">; am the GRANTOR/TRUSTOR /SETTLOR/SOLE BENEFICIARY of the CESTUI QUE TRUST and all trusts that sprang forth out of the original Trust and any/all Trusts created by me or created unbeknownst to me. As GRANTOR, I appoint myself Sole Beneficiary of all Trusts, As the GRANTOR/ CREATOR and Sole Beneficiary, I will be appointing Trustees as, if and when I see fit. Orders I give, the Trustees I appoint will follow my orders to the letter, period. </w:t>
        <w:br/>
        <w:br/>
        <w:t>3. There has been no other claimant known to Affiant, there never will be any other claimant for the GRANTORSHIP, TRUSTORSHIP/ SETTLORSHIP/ SOLE BENEFICIARYSHIP OF MY CESTUI QUE TRUST therefore I DEMAND all escrow (not services) be closed, assets liquidated and returned to me, the Grantor/Creator Settler/Sole Beneficiary &amp; Holder in Due Course, immediately.</w:t>
        <w:br/>
        <w:br/>
        <w:t>I now affix my autograph &amp; seal to these Sworn under Penalty of Perjury Declarations, Rescissions of Signatures, Revocations of POA's &amp; Revocations of all Trusts/Contracts.</w:t>
        <w:br/>
        <w:br/>
        <w:t>Without Prejudice, Under Reserve,</w:t>
      </w:r>
    </w:p>
    <w:p>
      <w:pPr>
        <w:pStyle w:val="NormalWeb"/>
        <w:spacing w:before="280" w:after="280"/>
        <w:ind w:right="720" w:hanging="0"/>
        <w:rPr/>
      </w:pPr>
      <w:r>
        <w:rPr>
          <w:rFonts w:eastAsia="Times New Roman"/>
          <w:sz w:val="20"/>
          <w:szCs w:val="20"/>
        </w:rPr>
        <w:t xml:space="preserve"> </w:t>
      </w:r>
      <w:r>
        <w:rPr>
          <w:sz w:val="20"/>
          <w:szCs w:val="20"/>
        </w:rPr>
        <w:br/>
        <w:t xml:space="preserve">by: ______________________________ </w:t>
        <w:br/>
      </w:r>
      <w:r>
        <w:rPr>
          <w:color w:val="C00000"/>
          <w:sz w:val="20"/>
          <w:szCs w:val="20"/>
        </w:rPr>
        <w:t>Secured Party Name</w:t>
      </w:r>
      <w:r>
        <w:rPr>
          <w:sz w:val="20"/>
          <w:szCs w:val="20"/>
        </w:rPr>
        <w:t>, GRANTOR, Auth Rep.</w:t>
        <w:br/>
        <w:t xml:space="preserve">for </w:t>
      </w:r>
      <w:r>
        <w:rPr>
          <w:color w:val="C00000"/>
          <w:sz w:val="20"/>
          <w:szCs w:val="20"/>
        </w:rPr>
        <w:t>THE STRAW MAN</w:t>
      </w:r>
      <w:r>
        <w:rPr>
          <w:sz w:val="20"/>
          <w:szCs w:val="20"/>
        </w:rPr>
        <w:t xml:space="preserve">, EIN# </w:t>
      </w:r>
      <w:r>
        <w:rPr>
          <w:color w:val="C00000"/>
          <w:sz w:val="20"/>
          <w:szCs w:val="20"/>
        </w:rPr>
        <w:t>123456789 (Soc Sec#)</w:t>
      </w:r>
      <w:r>
        <w:rPr>
          <w:sz w:val="20"/>
          <w:szCs w:val="20"/>
        </w:rPr>
        <w:br/>
        <w:t>                                                  </w:t>
        <w:br/>
        <w:t>                                                                                            J U R A T</w:t>
        <w:br/>
        <w:br/>
        <w:t xml:space="preserve">STATE OF </w:t>
      </w:r>
      <w:r>
        <w:rPr>
          <w:color w:val="C00000"/>
          <w:sz w:val="20"/>
          <w:szCs w:val="20"/>
        </w:rPr>
        <w:t>YOUR STATE</w:t>
      </w:r>
      <w:r>
        <w:rPr>
          <w:sz w:val="20"/>
          <w:szCs w:val="20"/>
        </w:rPr>
        <w:t>       )</w:t>
        <w:br/>
        <w:t>        ) ss    For Verification Purposes Only</w:t>
        <w:br/>
        <w:t xml:space="preserve">COUNTY OF </w:t>
      </w:r>
      <w:r>
        <w:rPr>
          <w:color w:val="C00000"/>
          <w:sz w:val="20"/>
          <w:szCs w:val="20"/>
        </w:rPr>
        <w:t>YOUR COUNTY        </w:t>
      </w:r>
      <w:r>
        <w:rPr>
          <w:sz w:val="20"/>
          <w:szCs w:val="20"/>
        </w:rPr>
        <w:t>)                   </w:t>
        <w:br/>
        <w:br/>
        <w:br/>
        <w:t xml:space="preserve">SUBSCRIBED  AND SWORN  TO BEFORE  ME on this ______ Day of ____________ ___, 2010, by </w:t>
      </w:r>
      <w:r>
        <w:rPr>
          <w:color w:val="C00000"/>
          <w:sz w:val="20"/>
          <w:szCs w:val="20"/>
        </w:rPr>
        <w:t>Secured Party Name</w:t>
      </w:r>
      <w:r>
        <w:rPr>
          <w:sz w:val="20"/>
          <w:szCs w:val="20"/>
        </w:rPr>
        <w:t>, proved to me on the basis of satisfactory evidence to be the man who appeared before me.</w:t>
        <w:br/>
        <w:br/>
        <w:br/>
        <w:t>_________________________________________ Seal</w:t>
        <w:br/>
        <w:t>              - Place Notary Signature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38:00Z</dcterms:created>
  <dc:creator>Restore-AmericaNow.Com</dc:creator>
  <dc:description/>
  <cp:keywords/>
  <dc:language>en-US</dc:language>
  <cp:lastModifiedBy>Microsoft Office User</cp:lastModifiedBy>
  <cp:lastPrinted>2010-05-31T17:06:00Z</cp:lastPrinted>
  <dcterms:modified xsi:type="dcterms:W3CDTF">2017-05-20T03:38:00Z</dcterms:modified>
  <cp:revision>2</cp:revision>
  <dc:subject/>
  <dc:title>Notice of Rescission of Sign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77083</vt:r8>
  </property>
  <property fmtid="{D5CDD505-2E9C-101B-9397-08002B2CF9AE}" pid="3" name="_AuthorEmail">
    <vt:lpwstr>ccs333@cox.net</vt:lpwstr>
  </property>
  <property fmtid="{D5CDD505-2E9C-101B-9397-08002B2CF9AE}" pid="4" name="_AuthorEmailDisplayName">
    <vt:lpwstr>Alexandria</vt:lpwstr>
  </property>
  <property fmtid="{D5CDD505-2E9C-101B-9397-08002B2CF9AE}" pid="5" name="_EmailSubject">
    <vt:lpwstr>Another Template For Review</vt:lpwstr>
  </property>
  <property fmtid="{D5CDD505-2E9C-101B-9397-08002B2CF9AE}" pid="6" name="_NewReviewCycle">
    <vt:lpwstr/>
  </property>
  <property fmtid="{D5CDD505-2E9C-101B-9397-08002B2CF9AE}" pid="7" name="_ReviewingToolsShownOnce">
    <vt:lpwstr/>
  </property>
</Properties>
</file>