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claration of Status and Oath of Allegiance</w:t>
      </w:r>
    </w:p>
    <w:p>
      <w:pPr>
        <w:pStyle w:val="Style14"/>
        <w:rPr/>
      </w:pPr>
      <w:r>
        <w:rPr/>
        <w:t>I, ________________, Affiant, a free man, living on the land, being duly sworn, under penalty of perjury under the laws of the ‘the United States of America’(non federal), hereby declare that;</w:t>
      </w:r>
    </w:p>
    <w:p>
      <w:pPr>
        <w:pStyle w:val="Normal"/>
        <w:rPr/>
      </w:pPr>
      <w:r>
        <w:rPr/>
        <w:t>1. I am of lawful age and competent to make this declaration</w:t>
      </w:r>
    </w:p>
    <w:p>
      <w:pPr>
        <w:pStyle w:val="Normal"/>
        <w:autoSpaceDE w:val="false"/>
        <w:rPr>
          <w:rFonts w:ascii="MS Shell Dlg 2" w:hAnsi="MS Shell Dlg 2" w:cs="MS Shell Dlg 2"/>
          <w:sz w:val="17"/>
          <w:szCs w:val="17"/>
        </w:rPr>
      </w:pPr>
      <w:r>
        <w:rPr/>
        <w:t>2. This affidavit supersedes all previous affidavits</w:t>
        <w:br/>
        <w:t>3. I hereby pledge allegiance to ‘the United States of America’, the American union of States also known as the political body formed within the geographical boundaries that define the union Stat of _______________ within the de jure United States of America Republic, the union of States, and to serve them honestly and faithfully, against all enemies foreign  and domestic or whomever opposes in any way, pursuant to 8 USC §</w:t>
      </w:r>
    </w:p>
    <w:p>
      <w:pPr>
        <w:pStyle w:val="Normal"/>
        <w:autoSpaceDE w:val="false"/>
        <w:rPr>
          <w:rFonts w:ascii="MS Shell Dlg 2" w:hAnsi="MS Shell Dlg 2" w:cs="MS Shell Dlg 2"/>
          <w:sz w:val="17"/>
          <w:szCs w:val="17"/>
        </w:rPr>
      </w:pPr>
      <w:r>
        <w:rPr/>
        <w:t xml:space="preserve"> </w:t>
      </w:r>
      <w:r>
        <w:rPr/>
        <w:t>1101 (a)(23).</w:t>
        <w:br/>
        <w:br/>
        <w:t>I, now affirm as having been an inhabitant on the land on the union state of _______________, the de jure American Republic, for a minimum of 12 years.</w:t>
        <w:br/>
        <w:br/>
        <w:t>I hereby declare and state my claim and intention to uphold the status of a citizen of the Union State of ______________, and not the FEDERAL UNITED STATES.</w:t>
      </w:r>
    </w:p>
    <w:p>
      <w:pPr>
        <w:pStyle w:val="Normal"/>
        <w:rPr/>
      </w:pPr>
      <w:r>
        <w:rPr/>
        <w:br/>
        <w:t>I hereby formally reject the federal resident/individual/citizenship of the federal UNITED STATES, it’s benefits, disabilities and required political allegiance.</w:t>
        <w:br/>
        <w:br/>
        <w:t>The operative distinction is that of nationality by lawful right, de jure, verses nationality of fact, de facto, voluntarily accepted in a political contract.</w:t>
        <w:br/>
        <w:br/>
        <w:t>I hereby declare under the laws of the United States of America that;</w:t>
        <w:br/>
        <w:t>4. My political status is that of a private American National and not a statutory CITIZEN/RESIDENT/PERSON of the UNITED STATES FEDERAL government.</w:t>
        <w:br/>
        <w:t>5. I am a non-taxpayer and I operate outside of the reach of the UNITED STATES administrative system.</w:t>
        <w:br/>
        <w:br/>
        <w:t>I, the undersigned, accept and acknowledge that; claiming my Nationality is a political decision and I do have the right to change my nationality at any time.</w:t>
      </w:r>
    </w:p>
    <w:p>
      <w:pPr>
        <w:pStyle w:val="Normal"/>
        <w:rPr/>
      </w:pPr>
      <w:r>
        <w:rPr/>
      </w:r>
    </w:p>
    <w:p>
      <w:pPr>
        <w:pStyle w:val="Normal"/>
        <w:rPr/>
      </w:pPr>
      <w:r>
        <w:rPr/>
        <w:t>by: _____________________________</w:t>
        <w:br/>
        <w:br/>
        <w:t>Sworn or affirmed to me this  ____ day of _________, ______.</w:t>
        <w:br/>
        <w:br/>
        <w:br/>
        <w:t>_______________________________</w:t>
        <w:b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next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0:00Z</dcterms:created>
  <dc:creator>developer </dc:creator>
  <dc:description/>
  <cp:keywords/>
  <dc:language>en-US</dc:language>
  <cp:lastModifiedBy>developer </cp:lastModifiedBy>
  <dcterms:modified xsi:type="dcterms:W3CDTF">2019-08-16T16:42:00Z</dcterms:modified>
  <cp:revision>4</cp:revision>
  <dc:subject/>
  <dc:title>Declaration of Status and Oath of Allegiance</dc:title>
</cp:coreProperties>
</file>