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blHeader w:val="true"/>
          <w:trHeight w:val="170" w:hRule="atLeast"/>
        </w:trPr>
        <w:tc>
          <w:tcPr>
            <w:tcW w:w="12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601980" cy="6565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  <w:t>POLSKI ZWIĄZEK ŻEGLARSKI</w:t>
            </w:r>
          </w:p>
        </w:tc>
      </w:tr>
      <w:tr>
        <w:trPr>
          <w:trHeight w:val="586" w:hRule="atLeast"/>
        </w:trPr>
        <w:tc>
          <w:tcPr>
            <w:tcW w:w="12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97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WNIO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97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O WYDANIE LICENCJI SĘDZIEGO PZ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sz w:val="21"/>
          <w:szCs w:val="21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205105</wp:posOffset>
                </wp:positionV>
                <wp:extent cx="1256665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,5 x 4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28.2pt;mso-wrap-distance-left:9.05pt;mso-wrap-distance-right:9.05pt;mso-wrap-distance-top:0pt;mso-wrap-distance-bottom:0pt;margin-top:16.1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djęci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,5 x 4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284"/>
        <w:gridCol w:w="709"/>
        <w:gridCol w:w="425"/>
        <w:gridCol w:w="4961"/>
      </w:tblGrid>
      <w:tr>
        <w:trPr>
          <w:trHeight w:val="28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miona:</w:t>
            </w:r>
          </w:p>
        </w:tc>
        <w:tc>
          <w:tcPr>
            <w:tcW w:w="66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Nazwisko:</w:t>
            </w:r>
          </w:p>
        </w:tc>
        <w:tc>
          <w:tcPr>
            <w:tcW w:w="63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ESEL:</w:t>
            </w:r>
          </w:p>
        </w:tc>
        <w:tc>
          <w:tcPr>
            <w:tcW w:w="66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ata i miejsce urodzenia: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dres zamieszkania:</w:t>
            </w:r>
          </w:p>
        </w:tc>
        <w:tc>
          <w:tcPr>
            <w:tcW w:w="538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, nr domu, nr mieszkania, kod pocztowy, miejscowość</w:t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Telefon kontaktowy:</w:t>
            </w:r>
          </w:p>
        </w:tc>
        <w:tc>
          <w:tcPr>
            <w:tcW w:w="538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dres e-mail:</w:t>
            </w:r>
          </w:p>
        </w:tc>
        <w:tc>
          <w:tcPr>
            <w:tcW w:w="60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pacing w:val="1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pacing w:val="100"/>
          <w:sz w:val="18"/>
          <w:szCs w:val="18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7229"/>
      </w:tblGrid>
      <w:tr>
        <w:trPr>
          <w:trHeight w:val="351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nioskuję o nadanie wydanie licencji sędziego PZŻ: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lasy II (drugiej):  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uzyskania wnioskowanej klasy)</w:t>
            </w:r>
          </w:p>
        </w:tc>
      </w:tr>
      <w:tr>
        <w:trPr>
          <w:trHeight w:val="1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klasy I (pierwszej):  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nioskowane specjalizacje, daty uzyskania)</w:t>
            </w:r>
          </w:p>
        </w:tc>
      </w:tr>
      <w:tr>
        <w:trPr>
          <w:trHeight w:val="1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klasy P (państwowej):  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nioskowane specjalizacje, daty uzyskani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pacing w:val="1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pacing w:val="100"/>
          <w:sz w:val="18"/>
          <w:szCs w:val="18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40"/>
                <w:sz w:val="19"/>
                <w:szCs w:val="19"/>
              </w:rPr>
              <w:t xml:space="preserve">OŚWIADCZENIE SĘDZIEGO PZŻ </w:t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 że  posiadam  pełną  zdolność  do  czynności  prawnych  i  korzystam  z  pełni  praw publicznych.</w:t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4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40"/>
                <w:sz w:val="19"/>
                <w:szCs w:val="19"/>
              </w:rPr>
              <w:t>ZOBOWIĄZANIE SĘDZIEGO PZŻ</w:t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estrzegania postanowień Statutu i regulaminów PZŻ oraz międzynarodowych organizacji żeglarski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dania się odpowiedzialności dyscyplinarnej przed Sądem Związkowym PZ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ywania obowiązków sędziego w żeglarstwie określonych w Regulaminie Sędziego PZŻ.</w:t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4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40"/>
                <w:sz w:val="19"/>
                <w:szCs w:val="19"/>
              </w:rPr>
              <w:t>PRZYRZECZENIE SĘDZIEGO PZŻ</w:t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rzekam uroczyście, że będę pełnić obowiązki sędziego PZŻ z całkowitą bezstronnością, wytrwale dążyć do zdobywania wiedzy i rozwoju własnego warsztatu sędziowskiego, szanować prawa i obyczaje żeglarskie, całym swoim postępowaniem dbać o dobre imię sportu oraz godność i honor sędziego PZŻ.</w:t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świadomy/a odpowiedzialności karnej za składanie fałszywych zeznań stosownie do art. 233 §1 ustawy z dnia 6 czerwca 1997 r. Kodeks karny (t.j. Dz. U. z 2017 r. z późn. zm.) w myśl którego: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Kto, składając zeznanie mające służyć za dowód w postępowaniu sądowym lub w innym postępowaniu prowadzonym na podstawie ustawy, zeznaje nieprawdę lub zataja prawdę, podlega karze pozbawienia wolności od 6 miesięcy do lat 8”.</w:t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rażam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zgodę na </w:t>
            </w:r>
            <w:r>
              <w:rPr>
                <w:rFonts w:cs="Arial" w:ascii="Arial" w:hAnsi="Arial"/>
                <w:sz w:val="18"/>
                <w:szCs w:val="18"/>
              </w:rPr>
              <w:t>umieszczenie moich danych (w zakresie imienia (imion), nazwiska, województwa zamieszkania, nr i daty ważności licencji, klasy i specjalizacji) w publicznie dostępnym wykazie sędziów PZŻ.</w:t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rażam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zgodę na przetwarzanie moich danych osobowych przez administratora danych osobowych – Polski Związek Żeglarski z siedzibą w Warszawie.</w:t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świadczam, iż przyjmuję do wiadomości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right="-1" w:hanging="426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danych osobowych jest Polski Związek Żeglarski z siedzibą pod adresem al. ks. J. Poniatowskiego 1, 03-901 Warszawa, adres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yabiuro@pya.org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right="-1" w:hanging="426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prawach związanych z danymi osobowymi należy kontaktować się z Inspektorem Ochrony Danych, adres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o@pya.org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right="-1" w:hanging="42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e osobowe przetwarzane są w celu nadawania uprawnień sędziego PZŻ, wydania licencji sędziego PZŻ i prowadzenia ich ewidencji oraz do wykonywania zadań statutowych PZ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right="-1" w:hanging="426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stawą do przetwarzania danych osobowych jest zgoda na przetwarzanie danych osob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right="-1" w:hanging="42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danych jest dobrowolne, jednak konieczne do realizacji celów, do jakich zostały zebra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right="-1" w:hanging="42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nie będą udostępniane podmiotom zewnętrznym z wyjątkiem przypadków przewidzianych przepisami praw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right="-1" w:hanging="42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przechowywane będą przez okres niezbędny do realizacji wyżej określonych cel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right="-1" w:hanging="42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nie będą przetwarzane w sposób zautomatyzowany i nie będą poddawane profilowani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right="-1" w:hanging="42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mi prawo dostępu do treści moich danych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osobowych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z zastrzeżeniem przepisów prawa prawo do: ich sprostowania, usunięcia, ograniczenia przetwarzania, przenoszenia, wniesienia sprzeciwu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wobec przetwarzania</w:t>
            </w:r>
            <w:r>
              <w:rPr>
                <w:rFonts w:cs="Arial" w:ascii="Arial" w:hAnsi="Arial"/>
                <w:sz w:val="18"/>
                <w:szCs w:val="18"/>
              </w:rPr>
              <w:t xml:space="preserve">, cofnięcia zgody w dowolnym momencie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bez wpływu na zgodność z prawem przetwarzania, którego dokonano na podstawie zgody przed jej cofnięci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right="-1" w:hanging="42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mi prawo do wniesienia skargi do organu nadzorczego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W ramach wyrażonej zgody oświadczam, iż wiem i zostałem poinformowany, że moje dane osobowe zostaną powierzone przez PZ</w:t>
            </w:r>
            <w:r>
              <w:rPr>
                <w:rFonts w:cs="Arial" w:ascii="Arial" w:hAnsi="Arial"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innym podmiotom, jedynie i tylko w celach wymienionych wyżej. 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ru-RU" w:eastAsia="pl-PL"/>
        </w:rPr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12"/>
          <w:szCs w:val="12"/>
          <w:lang w:val="ru-RU" w:eastAsia="pl-PL"/>
        </w:rPr>
      </w:pPr>
      <w:r>
        <w:rPr>
          <w:rFonts w:eastAsia="Times New Roman" w:cs="Arial" w:ascii="Arial" w:hAnsi="Arial"/>
          <w:bCs/>
          <w:sz w:val="12"/>
          <w:szCs w:val="12"/>
          <w:lang w:val="ru-RU"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4961"/>
      </w:tblGrid>
      <w:tr>
        <w:trPr>
          <w:trHeight w:val="491" w:hRule="atLeast"/>
          <w:cantSplit w:val="true"/>
        </w:trPr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,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telny podpis wniosk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podpis nie może wychodzić poza ramkę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283"/>
        <w:gridCol w:w="426"/>
        <w:gridCol w:w="283"/>
        <w:gridCol w:w="1701"/>
        <w:gridCol w:w="265"/>
        <w:gridCol w:w="160"/>
        <w:gridCol w:w="3"/>
        <w:gridCol w:w="1698"/>
        <w:gridCol w:w="284"/>
        <w:gridCol w:w="1803"/>
        <w:gridCol w:w="21"/>
        <w:gridCol w:w="160"/>
        <w:gridCol w:w="3"/>
      </w:tblGrid>
      <w:tr>
        <w:trPr>
          <w:trHeight w:val="112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Adnotacje KOLEGIUM sĘDZIÓW pzż</w:t>
            </w:r>
          </w:p>
        </w:tc>
      </w:tr>
      <w:tr>
        <w:trPr>
          <w:trHeight w:val="86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" w:firstLine="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ano uprawnienia sędziego PZ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(rok-miesiąc-dzień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zewodniczącego Kolegium Sędziów PZŻ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" w:firstLine="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nadano uprawnień sędziego PZ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(rok-miesiąc-dzień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zewodniczącego Kolegium Sędziów PZŻ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odmowy nadania uprawnień sędziego PZŻ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adnotacje biura pzż</w:t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" w:firstLine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ncję sędziego PZŻ 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o dn.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icencji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 lic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k-miesiąc-dzień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ażności lic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k-miesiąc-dzień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a Biura PZŻ</w:t>
            </w:r>
          </w:p>
        </w:tc>
        <w:tc>
          <w:tcPr>
            <w:tcW w:w="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Century Schoolbook" w:hAnsi="Century Schoolbook" w:eastAsia="Times New Roman" w:cs="Century Schoolbook"/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Century Schoolbook" w:hAnsi="Century Schoolbook" w:eastAsia="Times New Roman" w:cs="Century Schoolbook"/>
      <w:b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Century Schoolbook" w:hAnsi="Century Schoolbook" w:eastAsia="Times New Roman" w:cs="Century Schoolbook"/>
      <w:b/>
      <w:sz w:val="6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Century Schoolbook" w:hAnsi="Century Schoolbook" w:eastAsia="Times New Roman" w:cs="Century Schoolbook"/>
      <w:b/>
      <w:sz w:val="32"/>
      <w:szCs w:val="24"/>
    </w:rPr>
  </w:style>
  <w:style w:type="character" w:styleId="Nagwek6Znak">
    <w:name w:val="Nagłówek 6 Znak"/>
    <w:qFormat/>
    <w:rPr>
      <w:rFonts w:ascii="Century Schoolbook" w:hAnsi="Century Schoolbook" w:eastAsia="Times New Roman" w:cs="Century Schoolbook"/>
      <w:b/>
      <w:sz w:val="36"/>
      <w:szCs w:val="24"/>
    </w:rPr>
  </w:style>
  <w:style w:type="character" w:styleId="Nagwek7Znak">
    <w:name w:val="Nagłówek 7 Znak"/>
    <w:qFormat/>
    <w:rPr>
      <w:rFonts w:ascii="Century Schoolbook" w:hAnsi="Century Schoolbook" w:eastAsia="Times New Roman" w:cs="Century Schoolbook"/>
      <w:b/>
      <w:sz w:val="60"/>
      <w:szCs w:val="24"/>
    </w:rPr>
  </w:style>
  <w:style w:type="character" w:styleId="TekstpodstawowywcityZnak">
    <w:name w:val="Tekst podstawowy wcięty Znak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Tekstpodstawowywcity2Znak">
    <w:name w:val="Tekst podstawowy wcięty 2 Znak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Tekstpodstawowywcity3Znak">
    <w:name w:val="Tekst podstawowy wcięty 3 Znak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5z3">
    <w:name w:val="WW8Num5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960" w:hanging="36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1200" w:hanging="36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240" w:hanging="24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vff3xh4yd">
    <w:name w:val="_3vff3xh4y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rzypisudolnegoTekstprzypisu">
    <w:name w:val="Tekst przypisu dolnego.Tekst przypisu"/>
    <w:basedOn w:val="StandardowyStandardowy1"/>
    <w:qFormat/>
    <w:pPr/>
    <w:rPr>
      <w:sz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yabiuro@pya.org.pl" TargetMode="External"/><Relationship Id="rId4" Type="http://schemas.openxmlformats.org/officeDocument/2006/relationships/hyperlink" Target="mailto:iodo@pya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9:00Z</dcterms:created>
  <dc:creator>Weronika Dyjas</dc:creator>
  <dc:description/>
  <cp:keywords/>
  <dc:language>en-US</dc:language>
  <cp:lastModifiedBy>PZZ orgpl</cp:lastModifiedBy>
  <cp:lastPrinted>2020-05-05T13:12:00Z</cp:lastPrinted>
  <dcterms:modified xsi:type="dcterms:W3CDTF">2020-05-06T16:37:00Z</dcterms:modified>
  <cp:revision>6</cp:revision>
  <dc:subject/>
  <dc:title/>
</cp:coreProperties>
</file>