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OR/ ORGANISATION REFERRAL FORM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Thank you for your referral, please complete all sections in type or block capitals and return to us </w:t>
      </w:r>
      <w:r>
        <w:rPr/>
        <w:t>using the details above.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TION 1 – Client’s Detail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Tel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Tel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Tel No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TION 2 – Referral Detail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 of Firm/ Organisation:</w:t>
            </w:r>
          </w:p>
        </w:tc>
      </w:tr>
      <w:tr>
        <w:trPr>
          <w:trHeight w:val="138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X No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ON  3 – Other Party’s Detail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Tel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Tel No: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ON 4 – Children – details of any children</w:t>
            </w:r>
          </w:p>
        </w:tc>
      </w:tr>
      <w:tr>
        <w:trPr>
          <w:trHeight w:val="3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</w:tr>
      <w:tr>
        <w:trPr>
          <w:trHeight w:val="4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</w:tr>
      <w:tr>
        <w:trPr>
          <w:trHeight w:val="4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</w:tr>
      <w:tr>
        <w:trPr>
          <w:trHeight w:val="4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6"/>
        <w:gridCol w:w="591"/>
        <w:gridCol w:w="4030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indicate the outstanding issues by ticking the relevant boxes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ce of childr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with child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e/propert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 of the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please detai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ata Protection &amp; Confidentiality: </w:t>
      </w:r>
      <w:r>
        <w:rPr>
          <w:rFonts w:cs="Calibri" w:ascii="Calibri" w:hAnsi="Calibri"/>
          <w:sz w:val="22"/>
          <w:szCs w:val="22"/>
        </w:rPr>
        <w:t>We will process data in accordance with our Confidentiality Policy and UK regulation. For more information please see our Privacy Policy on our website, or contact u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15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Registered Charity No. </w:t>
    </w:r>
    <w:r>
      <w:rPr>
        <w:rFonts w:cs="Calibri" w:ascii="Calibri" w:hAnsi="Calibri"/>
        <w:b/>
        <w:bCs/>
        <w:sz w:val="18"/>
        <w:szCs w:val="18"/>
      </w:rPr>
      <w:t>1092200</w:t>
    </w:r>
    <w:r>
      <w:rPr>
        <w:rFonts w:cs="Calibri" w:ascii="Calibri" w:hAnsi="Calibri"/>
        <w:sz w:val="18"/>
        <w:szCs w:val="18"/>
      </w:rPr>
      <w:t xml:space="preserve">. Registered in England and Wales No. 4201725. © Norfolk Mediation 201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815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297180</wp:posOffset>
          </wp:positionV>
          <wp:extent cx="3629025" cy="106680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3522980</wp:posOffset>
              </wp:positionH>
              <wp:positionV relativeFrom="paragraph">
                <wp:posOffset>-240030</wp:posOffset>
              </wp:positionV>
              <wp:extent cx="228981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206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21"/>
                              <w:szCs w:val="21"/>
                            </w:rPr>
                            <w:t>Norfolk Family Mediation Service</w:t>
                            <w:br/>
                            <w:t>Charing Cross Cent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206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21"/>
                              <w:szCs w:val="21"/>
                            </w:rPr>
                            <w:t>17-19 St John Maddermarket</w:t>
                            <w:br/>
                            <w:t>Norwich</w:t>
                            <w:br/>
                            <w:t>NR2 1D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206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21"/>
                              <w:szCs w:val="21"/>
                            </w:rPr>
                            <w:t>Tel: 01603 62058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21"/>
                              <w:szCs w:val="21"/>
                            </w:rPr>
                            <w:t>Email: admin@norfolkmediation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96pt;mso-wrap-distance-left:9.05pt;mso-wrap-distance-right:9.05pt;mso-wrap-distance-top:3.6pt;mso-wrap-distance-bottom:3.6pt;margin-top:-18.9pt;mso-position-vertical-relative:text;margin-left:2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2060"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21"/>
                        <w:szCs w:val="21"/>
                      </w:rPr>
                      <w:t>Norfolk Family Mediation Service</w:t>
                      <w:br/>
                      <w:t>Charing Cross Centr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2060"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21"/>
                        <w:szCs w:val="21"/>
                      </w:rPr>
                      <w:t>17-19 St John Maddermarket</w:t>
                      <w:br/>
                      <w:t>Norwich</w:t>
                      <w:br/>
                      <w:t>NR2 1DN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2060"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21"/>
                        <w:szCs w:val="21"/>
                      </w:rPr>
                      <w:t>Tel: 01603 62058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21"/>
                        <w:szCs w:val="21"/>
                      </w:rPr>
                      <w:t>Email: admin@norfolkmediation.co.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08:00Z</dcterms:created>
  <dc:creator>Helen Ash</dc:creator>
  <dc:description/>
  <cp:keywords/>
  <dc:language>en-US</dc:language>
  <cp:lastModifiedBy>Tommo</cp:lastModifiedBy>
  <cp:lastPrinted>2013-04-04T12:32:00Z</cp:lastPrinted>
  <dcterms:modified xsi:type="dcterms:W3CDTF">2019-03-0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12633525</vt:r8>
  </property>
</Properties>
</file>