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248275"/>
                <wp:effectExtent l="0" t="0" r="0" b="0"/>
                <wp:wrapNone/>
                <wp:docPr id="4" name="Frame1"/>
                <a:graphic xmlns:a="http://schemas.openxmlformats.org/drawingml/2006/main">
                  <a:graphicData uri="http://schemas.microsoft.com/office/word/2010/wordprocessingShape">
                    <wps:wsp>
                      <wps:cNvSpPr txBox="1"/>
                      <wps:spPr>
                        <a:xfrm>
                          <a:off x="0" y="0"/>
                          <a:ext cx="5276850" cy="52482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ألقى الرئيس الأمريكي يوم </w:t>
                            </w:r>
                            <w:r>
                              <w:rPr>
                                <w:sz w:val="28"/>
                                <w:szCs w:val="28"/>
                                <w:lang w:bidi="ar-JO"/>
                              </w:rPr>
                              <w:t>24/1/2007</w:t>
                            </w:r>
                            <w:r>
                              <w:rPr>
                                <w:sz w:val="28"/>
                                <w:szCs w:val="28"/>
                                <w:rtl w:val="true"/>
                                <w:lang w:bidi="ar-JO"/>
                              </w:rPr>
                              <w:t xml:space="preserve"> </w:t>
                            </w:r>
                            <w:r>
                              <w:rPr>
                                <w:sz w:val="28"/>
                                <w:sz w:val="28"/>
                                <w:szCs w:val="28"/>
                                <w:rtl w:val="true"/>
                                <w:lang w:bidi="ar-JO"/>
                              </w:rPr>
                              <w:t xml:space="preserve">خطابا عن حالة الاتحاد تناول فيه موضوع العراق ورغبته في زيادة القوات الأمريكية </w:t>
                            </w:r>
                            <w:r>
                              <w:rPr>
                                <w:sz w:val="28"/>
                                <w:szCs w:val="28"/>
                                <w:lang w:bidi="ar-JO"/>
                              </w:rPr>
                              <w:t>21500</w:t>
                            </w:r>
                            <w:r>
                              <w:rPr>
                                <w:sz w:val="28"/>
                                <w:szCs w:val="28"/>
                                <w:rtl w:val="true"/>
                                <w:lang w:bidi="ar-JO"/>
                              </w:rPr>
                              <w:t xml:space="preserve"> </w:t>
                            </w:r>
                            <w:r>
                              <w:rPr>
                                <w:sz w:val="28"/>
                                <w:sz w:val="28"/>
                                <w:szCs w:val="28"/>
                                <w:rtl w:val="true"/>
                                <w:lang w:bidi="ar-JO"/>
                              </w:rPr>
                              <w:t>ألف جندي لتعزيز الخطة الأمنية في بغداد ومناطق أخرى من العراق، وأكد في سياق خطابه عن التطرف الإسلامي على وجه الخصوص وربطه بالإرهاب وبعداوة الولايات المتحدة التي أصبحت واضحة المعالم</w:t>
                            </w:r>
                            <w:r>
                              <w:rPr>
                                <w:sz w:val="28"/>
                                <w:szCs w:val="28"/>
                                <w:rtl w:val="true"/>
                                <w:lang w:bidi="ar-JO"/>
                              </w:rPr>
                              <w:t>.</w:t>
                            </w:r>
                          </w:p>
                          <w:p>
                            <w:pPr>
                              <w:pStyle w:val="Normal"/>
                              <w:jc w:val="left"/>
                              <w:rPr/>
                            </w:pPr>
                            <w:r>
                              <w:rPr>
                                <w:sz w:val="28"/>
                                <w:sz w:val="28"/>
                                <w:szCs w:val="28"/>
                                <w:rtl w:val="true"/>
                                <w:lang w:bidi="ar-JO"/>
                              </w:rPr>
                              <w:t>إن الخطاب الذي جاء لأول مرة منذ تولي الرئيس الأمريكي الحكم وسط أغلبية ديمقراطية يبدو فيه أن الرئيس حاول التعامل مع هذه الأغلبية عن طريق المحاولة الجادة لإشراكها في خططه الحاضرة والمستقبلية من خلال إخافتها بتجسيم صورة التهديدات القائمة للولايات المتحدة الأمريكية، وهو في محاولته هذه يسعى إلى ضمان موافقة الأعضاء الديمقراطيي</w:t>
                            </w:r>
                            <w:r>
                              <w:rPr>
                                <w:sz w:val="28"/>
                                <w:sz w:val="28"/>
                                <w:szCs w:val="28"/>
                                <w:rtl w:val="true"/>
                                <w:lang w:bidi="ar-JO"/>
                              </w:rPr>
                              <w:t>ن</w:t>
                            </w:r>
                            <w:r>
                              <w:rPr>
                                <w:sz w:val="28"/>
                                <w:sz w:val="28"/>
                                <w:szCs w:val="28"/>
                                <w:rtl w:val="true"/>
                                <w:lang w:bidi="ar-JO"/>
                              </w:rPr>
                              <w:t xml:space="preserve"> على عموم خططه وتوجهاته، وعلى التخصيصات المالية لهذه الخطط خاصة ما يتعلق منها بتمويل الوحدات العسكرية المرسلة حديثا إلى العراق</w:t>
                            </w:r>
                            <w:r>
                              <w:rPr>
                                <w:sz w:val="28"/>
                                <w:szCs w:val="28"/>
                                <w:rtl w:val="true"/>
                                <w:lang w:bidi="ar-JO"/>
                              </w:rPr>
                              <w:t>.</w:t>
                            </w:r>
                          </w:p>
                          <w:p>
                            <w:pPr>
                              <w:pStyle w:val="Normal"/>
                              <w:jc w:val="left"/>
                              <w:rPr/>
                            </w:pPr>
                            <w:r>
                              <w:rPr>
                                <w:sz w:val="28"/>
                                <w:sz w:val="28"/>
                                <w:szCs w:val="28"/>
                                <w:rtl w:val="true"/>
                                <w:lang w:bidi="ar-JO"/>
                              </w:rPr>
                              <w:t>هذا ومن ملاحظة عموم الخطاب يتبين أن الرئيس الأمريكي وعلى الرغم من محاولته إشراك الديمقراطيين وسحبهم إلى مجالات خططه فإنه مصمم على تنفيذ ما يراه مناسبا من وجهة نظره والجمهوريي</w:t>
                            </w:r>
                            <w:r>
                              <w:rPr>
                                <w:sz w:val="28"/>
                                <w:sz w:val="28"/>
                                <w:szCs w:val="28"/>
                                <w:rtl w:val="true"/>
                                <w:lang w:bidi="ar-JO"/>
                              </w:rPr>
                              <w:t>ن</w:t>
                            </w:r>
                            <w:r>
                              <w:rPr>
                                <w:sz w:val="28"/>
                                <w:sz w:val="28"/>
                                <w:szCs w:val="28"/>
                                <w:rtl w:val="true"/>
                                <w:lang w:bidi="ar-JO"/>
                              </w:rPr>
                              <w:t xml:space="preserve"> فيما يتعلق بالعراق والحرب على الإرهاب التي جعلته أي العراق ودون رغبة أبناءه إلى أن يكون ساحة المواجهة مع جهات دولية وإقليمية تسعى من جانبها أن تبقي هذه الساحة مشتعلة لإيقاع أكبر خسارة ممكنة بالأمريكان أو إفشال خططهم في عموم المنطقة، دون الالتفات من قريب أو بعيد إلى ما يعانيه العراقيون من ويلاتها</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خطاب الذي أخذ موضوع العراق منه حيزا كبيرا سوف لن يكون له أثرا فاعلا على الأمن والاستقرار، إذا لم تتبدل خطط الأمريكان للتعامل مع الحالة، وإذا لم يدعموا فعليا  توجهات السياسيي</w:t>
                            </w:r>
                            <w:r>
                              <w:rPr>
                                <w:sz w:val="28"/>
                                <w:sz w:val="28"/>
                                <w:szCs w:val="28"/>
                                <w:rtl w:val="true"/>
                                <w:lang w:bidi="ar-JO"/>
                              </w:rPr>
                              <w:t>ن</w:t>
                            </w:r>
                            <w:r>
                              <w:rPr>
                                <w:sz w:val="28"/>
                                <w:sz w:val="28"/>
                                <w:szCs w:val="28"/>
                                <w:rtl w:val="true"/>
                                <w:lang w:bidi="ar-JO"/>
                              </w:rPr>
                              <w:t xml:space="preserve"> العراقيين المعتدلين في إقامة جيش وقوى أمنية عراقية مهنية ومحايد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13.2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ألقى الرئيس الأمريكي يوم </w:t>
                      </w:r>
                      <w:r>
                        <w:rPr>
                          <w:sz w:val="28"/>
                          <w:szCs w:val="28"/>
                          <w:lang w:bidi="ar-JO"/>
                        </w:rPr>
                        <w:t>24/1/2007</w:t>
                      </w:r>
                      <w:r>
                        <w:rPr>
                          <w:sz w:val="28"/>
                          <w:szCs w:val="28"/>
                          <w:rtl w:val="true"/>
                          <w:lang w:bidi="ar-JO"/>
                        </w:rPr>
                        <w:t xml:space="preserve"> </w:t>
                      </w:r>
                      <w:r>
                        <w:rPr>
                          <w:sz w:val="28"/>
                          <w:sz w:val="28"/>
                          <w:szCs w:val="28"/>
                          <w:rtl w:val="true"/>
                          <w:lang w:bidi="ar-JO"/>
                        </w:rPr>
                        <w:t xml:space="preserve">خطابا عن حالة الاتحاد تناول فيه موضوع العراق ورغبته في زيادة القوات الأمريكية </w:t>
                      </w:r>
                      <w:r>
                        <w:rPr>
                          <w:sz w:val="28"/>
                          <w:szCs w:val="28"/>
                          <w:lang w:bidi="ar-JO"/>
                        </w:rPr>
                        <w:t>21500</w:t>
                      </w:r>
                      <w:r>
                        <w:rPr>
                          <w:sz w:val="28"/>
                          <w:szCs w:val="28"/>
                          <w:rtl w:val="true"/>
                          <w:lang w:bidi="ar-JO"/>
                        </w:rPr>
                        <w:t xml:space="preserve"> </w:t>
                      </w:r>
                      <w:r>
                        <w:rPr>
                          <w:sz w:val="28"/>
                          <w:sz w:val="28"/>
                          <w:szCs w:val="28"/>
                          <w:rtl w:val="true"/>
                          <w:lang w:bidi="ar-JO"/>
                        </w:rPr>
                        <w:t>ألف جندي لتعزيز الخطة الأمنية في بغداد ومناطق أخرى من العراق، وأكد في سياق خطابه عن التطرف الإسلامي على وجه الخصوص وربطه بالإرهاب وبعداوة الولايات المتحدة التي أصبحت واضحة المعالم</w:t>
                      </w:r>
                      <w:r>
                        <w:rPr>
                          <w:sz w:val="28"/>
                          <w:szCs w:val="28"/>
                          <w:rtl w:val="true"/>
                          <w:lang w:bidi="ar-JO"/>
                        </w:rPr>
                        <w:t>.</w:t>
                      </w:r>
                    </w:p>
                    <w:p>
                      <w:pPr>
                        <w:pStyle w:val="Normal"/>
                        <w:jc w:val="left"/>
                        <w:rPr/>
                      </w:pPr>
                      <w:r>
                        <w:rPr>
                          <w:sz w:val="28"/>
                          <w:sz w:val="28"/>
                          <w:szCs w:val="28"/>
                          <w:rtl w:val="true"/>
                          <w:lang w:bidi="ar-JO"/>
                        </w:rPr>
                        <w:t>إن الخطاب الذي جاء لأول مرة منذ تولي الرئيس الأمريكي الحكم وسط أغلبية ديمقراطية يبدو فيه أن الرئيس حاول التعامل مع هذه الأغلبية عن طريق المحاولة الجادة لإشراكها في خططه الحاضرة والمستقبلية من خلال إخافتها بتجسيم صورة التهديدات القائمة للولايات المتحدة الأمريكية، وهو في محاولته هذه يسعى إلى ضمان موافقة الأعضاء الديمقراطيي</w:t>
                      </w:r>
                      <w:r>
                        <w:rPr>
                          <w:sz w:val="28"/>
                          <w:sz w:val="28"/>
                          <w:szCs w:val="28"/>
                          <w:rtl w:val="true"/>
                          <w:lang w:bidi="ar-JO"/>
                        </w:rPr>
                        <w:t>ن</w:t>
                      </w:r>
                      <w:r>
                        <w:rPr>
                          <w:sz w:val="28"/>
                          <w:sz w:val="28"/>
                          <w:szCs w:val="28"/>
                          <w:rtl w:val="true"/>
                          <w:lang w:bidi="ar-JO"/>
                        </w:rPr>
                        <w:t xml:space="preserve"> على عموم خططه وتوجهاته، وعلى التخصيصات المالية لهذه الخطط خاصة ما يتعلق منها بتمويل الوحدات العسكرية المرسلة حديثا إلى العراق</w:t>
                      </w:r>
                      <w:r>
                        <w:rPr>
                          <w:sz w:val="28"/>
                          <w:szCs w:val="28"/>
                          <w:rtl w:val="true"/>
                          <w:lang w:bidi="ar-JO"/>
                        </w:rPr>
                        <w:t>.</w:t>
                      </w:r>
                    </w:p>
                    <w:p>
                      <w:pPr>
                        <w:pStyle w:val="Normal"/>
                        <w:jc w:val="left"/>
                        <w:rPr/>
                      </w:pPr>
                      <w:r>
                        <w:rPr>
                          <w:sz w:val="28"/>
                          <w:sz w:val="28"/>
                          <w:szCs w:val="28"/>
                          <w:rtl w:val="true"/>
                          <w:lang w:bidi="ar-JO"/>
                        </w:rPr>
                        <w:t>هذا ومن ملاحظة عموم الخطاب يتبين أن الرئيس الأمريكي وعلى الرغم من محاولته إشراك الديمقراطيين وسحبهم إلى مجالات خططه فإنه مصمم على تنفيذ ما يراه مناسبا من وجهة نظره والجمهوريي</w:t>
                      </w:r>
                      <w:r>
                        <w:rPr>
                          <w:sz w:val="28"/>
                          <w:sz w:val="28"/>
                          <w:szCs w:val="28"/>
                          <w:rtl w:val="true"/>
                          <w:lang w:bidi="ar-JO"/>
                        </w:rPr>
                        <w:t>ن</w:t>
                      </w:r>
                      <w:r>
                        <w:rPr>
                          <w:sz w:val="28"/>
                          <w:sz w:val="28"/>
                          <w:szCs w:val="28"/>
                          <w:rtl w:val="true"/>
                          <w:lang w:bidi="ar-JO"/>
                        </w:rPr>
                        <w:t xml:space="preserve"> فيما يتعلق بالعراق والحرب على الإرهاب التي جعلته أي العراق ودون رغبة أبناءه إلى أن يكون ساحة المواجهة مع جهات دولية وإقليمية تسعى من جانبها أن تبقي هذه الساحة مشتعلة لإيقاع أكبر خسارة ممكنة بالأمريكان أو إفشال خططهم في عموم المنطقة، دون الالتفات من قريب أو بعيد إلى ما يعانيه العراقيون من ويلاتها</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خطاب الذي أخذ موضوع العراق منه حيزا كبيرا سوف لن يكون له أثرا فاعلا على الأمن والاستقرار، إذا لم تتبدل خطط الأمريكان للتعامل مع الحالة، وإذا لم يدعموا فعليا  توجهات السياسيي</w:t>
                      </w:r>
                      <w:r>
                        <w:rPr>
                          <w:sz w:val="28"/>
                          <w:sz w:val="28"/>
                          <w:szCs w:val="28"/>
                          <w:rtl w:val="true"/>
                          <w:lang w:bidi="ar-JO"/>
                        </w:rPr>
                        <w:t>ن</w:t>
                      </w:r>
                      <w:r>
                        <w:rPr>
                          <w:sz w:val="28"/>
                          <w:sz w:val="28"/>
                          <w:szCs w:val="28"/>
                          <w:rtl w:val="true"/>
                          <w:lang w:bidi="ar-JO"/>
                        </w:rPr>
                        <w:t xml:space="preserve"> العراقيين المعتدلين في إقامة جيش وقوى أمنية عراقية مهنية ومحايد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3"/>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تميز هذا الأسبوع على الساحة الداخلية العراقية بتنفيذ تفجيرين كبيرين بينهما أيام معدودات، كان الأول أمام الجامعة المستنصرية، والثاني في ساحة التحرير، وبسببهما خسر العراق مئات أخرى من أبناءه الطلبة الأبرياء، والكسبة الساعين إلى إعالة عوائلهم في ظروف البلاد الصعبة، وهذان التفجيران يأتيان ضمن مسلسل التفجيرات المشبوهة التي تسعى إلى تعطيل الحياة العراقية، ومن ثم إعادة البلاد إلى حقبة زمنية يكون فيها الحكم للفرد الواحد أو المجموعة الواحد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فجيرات المتكررة وأعمال العنف والقتل والتهجير لعموم أبناء الشعب العراقي باتت أهدافها معروفة، ونوايا القائمين عليها واضحة، وما على الحكومة وقوات متعددة الجنسيات إلا التحرك السريع للتعامل معها والردع الفاعل للحيلولة دون حدوثها، وما على الشعب العراقي من جهته إلا الوعي في الابتعاد عن الوقوع في مطباتها</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تميز هذا الأسبوع على الساحة الداخلية العراقية بتنفيذ تفجيرين كبيرين بينهما أيام معدودات، كان الأول أمام الجامعة المستنصرية، والثاني في ساحة التحرير، وبسببهما خسر العراق مئات أخرى من أبناءه الطلبة الأبرياء، والكسبة الساعين إلى إعالة عوائلهم في ظروف البلاد الصعبة، وهذان التفجيران يأتيان ضمن مسلسل التفجيرات المشبوهة التي تسعى إلى تعطيل الحياة العراقية، ومن ثم إعادة البلاد إلى حقبة زمنية يكون فيها الحكم للفرد الواحد أو المجموعة الواحد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فجيرات المتكررة وأعمال العنف والقتل والتهجير لعموم أبناء الشعب العراقي باتت أهدافها معروفة، ونوايا القائمين عليها واضحة، وما على الحكومة وقوات متعددة الجنسيات إلا التحرك السريع للتعامل معها والردع الفاعل للحيلولة دون حدوثها، وما على الشعب العراقي من جهته إلا الوعي في الابتعاد عن الوقوع في مطباتها</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2"/>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 xml:space="preserve">االمسؤولية </w:t>
                            </w:r>
                          </w:p>
                          <w:p>
                            <w:pPr>
                              <w:pStyle w:val="Normal"/>
                              <w:jc w:val="center"/>
                              <w:rPr>
                                <w:b/>
                                <w:b/>
                                <w:bCs/>
                                <w:sz w:val="28"/>
                                <w:szCs w:val="28"/>
                                <w:lang w:bidi="ar-JO"/>
                              </w:rPr>
                            </w:pPr>
                            <w:r>
                              <w:rPr>
                                <w:b/>
                                <w:bCs/>
                                <w:sz w:val="28"/>
                                <w:szCs w:val="28"/>
                                <w:rtl w:val="true"/>
                                <w:lang w:bidi="ar-JO"/>
                              </w:rPr>
                            </w:r>
                          </w:p>
                          <w:p>
                            <w:pPr>
                              <w:pStyle w:val="Normal"/>
                              <w:jc w:val="left"/>
                              <w:rPr/>
                            </w:pPr>
                            <w:r>
                              <w:rPr>
                                <w:sz w:val="28"/>
                                <w:sz w:val="28"/>
                                <w:szCs w:val="28"/>
                                <w:rtl w:val="true"/>
                                <w:lang w:bidi="ar-JO"/>
                              </w:rPr>
                              <w:t>طرحت مع بداية التغيير وسقوط نظام صدام حسين كثير من المشاريع التي أريد واضعيها من خارج العراق وداخله أن يعطوا تصورا لإمكانية نقل العراق من واقعه المتخلف إلى آخر أكثر تقدما يمكن أن يعوض العراقيين ما فاتهم من تأخر عن الركب العالمي، ومن خسارة في ثرواتهم وأستقرار البلاد، وبغض النظر عن جدية هذه المشاريع ونوايا القائمين عليها، فإن أية خطوة لتنفيذها تتأسس على معطيات الأمن والستقرار، إذ أن المستثمر الأجنبي الضامن لتلك المشاريع لا يمكن أن يقترب أو يقرب رأسماله من العراق بوجود العنف والقتل والتهجير، والمستثمر العراقي الأساس في عملية التنمية وإعادة البناء لا يمكنه العودة إلى بلاده بانيا تحت التهديد، والخاسر الأكبر في هذا الموضوع هو المواطن العراقي الذي أنتظر طويلا عودة البلاد إلى وضعها الطبيعي، ليجني هو حصيلة طول الأنتظار، لكنها خسارة لا تتحملها الحكومة مسؤولية حصولها، ولا الأحزاب السياسية المشاركة بالعملية السياسية وغير المشاركة فحسب، بل وكذلك المواطن العراقي صاحب المصلحة الأولى بالتغيير</w:t>
                            </w:r>
                            <w:r>
                              <w:rPr>
                                <w:sz w:val="28"/>
                                <w:szCs w:val="28"/>
                                <w:rtl w:val="true"/>
                                <w:lang w:bidi="ar-JO"/>
                              </w:rPr>
                              <w:t xml:space="preserve">. </w:t>
                            </w:r>
                          </w:p>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 xml:space="preserve">االمسؤولية </w:t>
                      </w:r>
                    </w:p>
                    <w:p>
                      <w:pPr>
                        <w:pStyle w:val="Normal"/>
                        <w:jc w:val="center"/>
                        <w:rPr>
                          <w:b/>
                          <w:b/>
                          <w:bCs/>
                          <w:sz w:val="28"/>
                          <w:szCs w:val="28"/>
                          <w:lang w:bidi="ar-JO"/>
                        </w:rPr>
                      </w:pPr>
                      <w:r>
                        <w:rPr>
                          <w:b/>
                          <w:bCs/>
                          <w:sz w:val="28"/>
                          <w:szCs w:val="28"/>
                          <w:rtl w:val="true"/>
                          <w:lang w:bidi="ar-JO"/>
                        </w:rPr>
                      </w:r>
                    </w:p>
                    <w:p>
                      <w:pPr>
                        <w:pStyle w:val="Normal"/>
                        <w:jc w:val="left"/>
                        <w:rPr/>
                      </w:pPr>
                      <w:r>
                        <w:rPr>
                          <w:sz w:val="28"/>
                          <w:sz w:val="28"/>
                          <w:szCs w:val="28"/>
                          <w:rtl w:val="true"/>
                          <w:lang w:bidi="ar-JO"/>
                        </w:rPr>
                        <w:t>طرحت مع بداية التغيير وسقوط نظام صدام حسين كثير من المشاريع التي أريد واضعيها من خارج العراق وداخله أن يعطوا تصورا لإمكانية نقل العراق من واقعه المتخلف إلى آخر أكثر تقدما يمكن أن يعوض العراقيين ما فاتهم من تأخر عن الركب العالمي، ومن خسارة في ثرواتهم وأستقرار البلاد، وبغض النظر عن جدية هذه المشاريع ونوايا القائمين عليها، فإن أية خطوة لتنفيذها تتأسس على معطيات الأمن والستقرار، إذ أن المستثمر الأجنبي الضامن لتلك المشاريع لا يمكن أن يقترب أو يقرب رأسماله من العراق بوجود العنف والقتل والتهجير، والمستثمر العراقي الأساس في عملية التنمية وإعادة البناء لا يمكنه العودة إلى بلاده بانيا تحت التهديد، والخاسر الأكبر في هذا الموضوع هو المواطن العراقي الذي أنتظر طويلا عودة البلاد إلى وضعها الطبيعي، ليجني هو حصيلة طول الأنتظار، لكنها خسارة لا تتحملها الحكومة مسؤولية حصولها، ولا الأحزاب السياسية المشاركة بالعملية السياسية وغير المشاركة فحسب، بل وكذلك المواطن العراقي صاحب المصلحة الأولى بالتغيير</w:t>
                      </w:r>
                      <w:r>
                        <w:rPr>
                          <w:sz w:val="28"/>
                          <w:szCs w:val="28"/>
                          <w:rtl w:val="true"/>
                          <w:lang w:bidi="ar-JO"/>
                        </w:rPr>
                        <w:t xml:space="preserve">. </w:t>
                      </w:r>
                    </w:p>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4"/>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5"/>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32"/>
                                <w:szCs w:val="32"/>
                                <w:rtl w:val="true"/>
                                <w:lang w:bidi="ar-JO"/>
                              </w:rPr>
                              <w:t xml:space="preserve">    </w:t>
                            </w:r>
                            <w:r>
                              <w:rPr>
                                <w:sz w:val="32"/>
                                <w:szCs w:val="32"/>
                                <w:lang w:bidi="ar-IQ"/>
                              </w:rPr>
                              <w:t>26/1/2007</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32"/>
                          <w:szCs w:val="32"/>
                          <w:rtl w:val="true"/>
                          <w:lang w:bidi="ar-JO"/>
                        </w:rPr>
                        <w:t xml:space="preserve">    </w:t>
                      </w:r>
                      <w:r>
                        <w:rPr>
                          <w:sz w:val="32"/>
                          <w:szCs w:val="32"/>
                          <w:lang w:bidi="ar-IQ"/>
                        </w:rPr>
                        <w:t>26/1/2007</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