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6"/>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162550"/>
                <wp:effectExtent l="0" t="0" r="0" b="0"/>
                <wp:wrapNone/>
                <wp:docPr id="4" name="Frame5"/>
                <a:graphic xmlns:a="http://schemas.openxmlformats.org/drawingml/2006/main">
                  <a:graphicData uri="http://schemas.microsoft.com/office/word/2010/wordprocessingShape">
                    <wps:wsp>
                      <wps:cNvSpPr txBox="1"/>
                      <wps:spPr>
                        <a:xfrm>
                          <a:off x="0" y="0"/>
                          <a:ext cx="5276850" cy="516255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جند السماء</w:t>
                            </w:r>
                          </w:p>
                          <w:p>
                            <w:pPr>
                              <w:pStyle w:val="Normal"/>
                              <w:jc w:val="left"/>
                              <w:rPr/>
                            </w:pPr>
                            <w:r>
                              <w:rPr>
                                <w:sz w:val="28"/>
                                <w:sz w:val="28"/>
                                <w:szCs w:val="28"/>
                                <w:rtl w:val="true"/>
                                <w:lang w:bidi="ar-JO"/>
                              </w:rPr>
                              <w:t>تناقلت وكالات الأنباء، وعديد من الفضائيات حصول معركة شديدة الوطأة بين قوات عراقية، ومسلحين يدعون انتمائهم إلى جند السماء كتنظيم يسمع لأول مرة، وكالمعتاد أختلف الرواة في مسألة تحديد عدد مقاتلي هذا التنظيم، وأصوله، ومقدار الخسائر من الطرفين، ورغم ذلك تسربت عن بعض المشاركين بالمعركة، والناس الموجودين ضمن ساحتها معلومات تشير إلى أن قائد هذا التنظيم عراقي من أهالي الديوانية، وله أتباع من عدة مئات يتواجدون في منطقة الزركة الواقعة بين الديوانية والنجف، غالبيتهم من العراقيين الشيعة، يهدفون إلى دخول النجف وتصفية المراجع الشيعية فيها كأساس لظهور المهدي المنتظر أو دعم لظهوره في شخص قائد التنظيم، وإن المعركة التي دامت بحدود اليومين بإسناد القوات الأمريكية وطائرات مقاتلة كانت حصيلتها ما يزيد عن ثلاثمائ</w:t>
                            </w:r>
                            <w:r>
                              <w:rPr>
                                <w:sz w:val="28"/>
                                <w:sz w:val="28"/>
                                <w:szCs w:val="28"/>
                                <w:rtl w:val="true"/>
                                <w:lang w:bidi="ar-JO"/>
                              </w:rPr>
                              <w:t>ة</w:t>
                            </w:r>
                            <w:r>
                              <w:rPr>
                                <w:sz w:val="28"/>
                                <w:sz w:val="28"/>
                                <w:szCs w:val="28"/>
                                <w:rtl w:val="true"/>
                                <w:lang w:bidi="ar-JO"/>
                              </w:rPr>
                              <w:t xml:space="preserve"> قتيل وجريح وإلقاء القبض على ما يزيد عن المائتي</w:t>
                            </w:r>
                            <w:r>
                              <w:rPr>
                                <w:sz w:val="28"/>
                                <w:sz w:val="28"/>
                                <w:szCs w:val="28"/>
                                <w:rtl w:val="true"/>
                                <w:lang w:bidi="ar-JO"/>
                              </w:rPr>
                              <w:t>ن</w:t>
                            </w:r>
                            <w:r>
                              <w:rPr>
                                <w:sz w:val="28"/>
                                <w:szCs w:val="28"/>
                                <w:rtl w:val="true"/>
                                <w:lang w:bidi="ar-JO"/>
                              </w:rPr>
                              <w:t xml:space="preserve">.  </w:t>
                            </w:r>
                            <w:r>
                              <w:rPr>
                                <w:sz w:val="28"/>
                                <w:sz w:val="28"/>
                                <w:szCs w:val="28"/>
                                <w:rtl w:val="true"/>
                                <w:lang w:bidi="ar-JO"/>
                              </w:rPr>
                              <w:t xml:space="preserve">وتجاوزا على مسألة الدقة في نقل المعلومات من المصادر الحكومية أو غير الحكومية فإن حجم المعركة وشدة القتال، ونوع الأسلحة المستخدمة توحي أن هذا التنظيم موجود قبل فترة ليست قليلة، وإنه مدعوم بشكل قوي من الخارج، وإن أهدافه لا تتوقف عند اغتيال المراجع الشيعية فقط، بل واستغلال هذا الاغتيال في حالة نجاحه لصب الزيت على نار الفتنة القائمة، والأهم من هذا ماهية الأهداف المعلنة لهذا التنظيم التي وإن صحت طبيعتها ذات الصلة بظهور المهدي المنتظر في شخص  قائد التنظيم هذا وقدرته على تجميع أعوان ومريدين يؤمنون برؤياه تؤشر في ثناياها حالة قلق عام بين العموم من الناس العاديين في العراق، ومستوى خطير من التخلف </w:t>
                            </w:r>
                            <w:r>
                              <w:rPr>
                                <w:smallCaps/>
                                <w:sz w:val="28"/>
                                <w:sz w:val="28"/>
                                <w:szCs w:val="28"/>
                                <w:rtl w:val="true"/>
                                <w:lang w:bidi="ar-JO"/>
                              </w:rPr>
                              <w:t xml:space="preserve">الاجتماعي، والثقافي، والديني دفع وسيدفع البعض من </w:t>
                            </w:r>
                            <w:r>
                              <w:rPr>
                                <w:sz w:val="28"/>
                                <w:sz w:val="28"/>
                                <w:szCs w:val="28"/>
                                <w:rtl w:val="true"/>
                                <w:lang w:bidi="ar-JO"/>
                              </w:rPr>
                              <w:t>المشبوهين، أو المرضى، والدول، والمنظمات إلى استغلاله لتجميع الأتباع وتهديد الأمن الاجتماعي العراقي، ومستقبل الديمقراطية وشكل نظام الحكم الذي أتفق العراقيون في ظروف اختلافهم وتشتتهم أن يكون ديمقراطيا</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06.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جند السماء</w:t>
                      </w:r>
                    </w:p>
                    <w:p>
                      <w:pPr>
                        <w:pStyle w:val="Normal"/>
                        <w:jc w:val="left"/>
                        <w:rPr/>
                      </w:pPr>
                      <w:r>
                        <w:rPr>
                          <w:sz w:val="28"/>
                          <w:sz w:val="28"/>
                          <w:szCs w:val="28"/>
                          <w:rtl w:val="true"/>
                          <w:lang w:bidi="ar-JO"/>
                        </w:rPr>
                        <w:t>تناقلت وكالات الأنباء، وعديد من الفضائيات حصول معركة شديدة الوطأة بين قوات عراقية، ومسلحين يدعون انتمائهم إلى جند السماء كتنظيم يسمع لأول مرة، وكالمعتاد أختلف الرواة في مسألة تحديد عدد مقاتلي هذا التنظيم، وأصوله، ومقدار الخسائر من الطرفين، ورغم ذلك تسربت عن بعض المشاركين بالمعركة، والناس الموجودين ضمن ساحتها معلومات تشير إلى أن قائد هذا التنظيم عراقي من أهالي الديوانية، وله أتباع من عدة مئات يتواجدون في منطقة الزركة الواقعة بين الديوانية والنجف، غالبيتهم من العراقيين الشيعة، يهدفون إلى دخول النجف وتصفية المراجع الشيعية فيها كأساس لظهور المهدي المنتظر أو دعم لظهوره في شخص قائد التنظيم، وإن المعركة التي دامت بحدود اليومين بإسناد القوات الأمريكية وطائرات مقاتلة كانت حصيلتها ما يزيد عن ثلاثمائ</w:t>
                      </w:r>
                      <w:r>
                        <w:rPr>
                          <w:sz w:val="28"/>
                          <w:sz w:val="28"/>
                          <w:szCs w:val="28"/>
                          <w:rtl w:val="true"/>
                          <w:lang w:bidi="ar-JO"/>
                        </w:rPr>
                        <w:t>ة</w:t>
                      </w:r>
                      <w:r>
                        <w:rPr>
                          <w:sz w:val="28"/>
                          <w:sz w:val="28"/>
                          <w:szCs w:val="28"/>
                          <w:rtl w:val="true"/>
                          <w:lang w:bidi="ar-JO"/>
                        </w:rPr>
                        <w:t xml:space="preserve"> قتيل وجريح وإلقاء القبض على ما يزيد عن المائتي</w:t>
                      </w:r>
                      <w:r>
                        <w:rPr>
                          <w:sz w:val="28"/>
                          <w:sz w:val="28"/>
                          <w:szCs w:val="28"/>
                          <w:rtl w:val="true"/>
                          <w:lang w:bidi="ar-JO"/>
                        </w:rPr>
                        <w:t>ن</w:t>
                      </w:r>
                      <w:r>
                        <w:rPr>
                          <w:sz w:val="28"/>
                          <w:szCs w:val="28"/>
                          <w:rtl w:val="true"/>
                          <w:lang w:bidi="ar-JO"/>
                        </w:rPr>
                        <w:t xml:space="preserve">.  </w:t>
                      </w:r>
                      <w:r>
                        <w:rPr>
                          <w:sz w:val="28"/>
                          <w:sz w:val="28"/>
                          <w:szCs w:val="28"/>
                          <w:rtl w:val="true"/>
                          <w:lang w:bidi="ar-JO"/>
                        </w:rPr>
                        <w:t xml:space="preserve">وتجاوزا على مسألة الدقة في نقل المعلومات من المصادر الحكومية أو غير الحكومية فإن حجم المعركة وشدة القتال، ونوع الأسلحة المستخدمة توحي أن هذا التنظيم موجود قبل فترة ليست قليلة، وإنه مدعوم بشكل قوي من الخارج، وإن أهدافه لا تتوقف عند اغتيال المراجع الشيعية فقط، بل واستغلال هذا الاغتيال في حالة نجاحه لصب الزيت على نار الفتنة القائمة، والأهم من هذا ماهية الأهداف المعلنة لهذا التنظيم التي وإن صحت طبيعتها ذات الصلة بظهور المهدي المنتظر في شخص  قائد التنظيم هذا وقدرته على تجميع أعوان ومريدين يؤمنون برؤياه تؤشر في ثناياها حالة قلق عام بين العموم من الناس العاديين في العراق، ومستوى خطير من التخلف </w:t>
                      </w:r>
                      <w:r>
                        <w:rPr>
                          <w:smallCaps/>
                          <w:sz w:val="28"/>
                          <w:sz w:val="28"/>
                          <w:szCs w:val="28"/>
                          <w:rtl w:val="true"/>
                          <w:lang w:bidi="ar-JO"/>
                        </w:rPr>
                        <w:t xml:space="preserve">الاجتماعي، والثقافي، والديني دفع وسيدفع البعض من </w:t>
                      </w:r>
                      <w:r>
                        <w:rPr>
                          <w:sz w:val="28"/>
                          <w:sz w:val="28"/>
                          <w:szCs w:val="28"/>
                          <w:rtl w:val="true"/>
                          <w:lang w:bidi="ar-JO"/>
                        </w:rPr>
                        <w:t>المشبوهين، أو المرضى، والدول، والمنظمات إلى استغلاله لتجميع الأتباع وتهديد الأمن الاجتماعي العراقي، ومستقبل الديمقراطية وشكل نظام الحكم الذي أتفق العراقيون في ظروف اختلافهم وتشتتهم أن يكون ديمقراطيا</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374255</wp:posOffset>
                </wp:positionV>
                <wp:extent cx="5276850" cy="2807970"/>
                <wp:effectExtent l="0" t="0" r="0" b="0"/>
                <wp:wrapNone/>
                <wp:docPr id="5" name="Frame7"/>
                <a:graphic xmlns:a="http://schemas.openxmlformats.org/drawingml/2006/main">
                  <a:graphicData uri="http://schemas.microsoft.com/office/word/2010/wordprocessingShape">
                    <wps:wsp>
                      <wps:cNvSpPr txBox="1"/>
                      <wps:spPr>
                        <a:xfrm>
                          <a:off x="0" y="0"/>
                          <a:ext cx="5276850" cy="2807970"/>
                        </a:xfrm>
                        <a:prstGeom prst="rect"/>
                        <a:blipFill rotWithShape="0">
                          <a:blip r:embed="rId4"/>
                          <a:tile tx="0" ty="0" sx="100000" sy="100000" algn="ctr"/>
                        </a:blipFill>
                        <a:ln w="9525">
                          <a:solidFill>
                            <a:srgbClr val="0049B4"/>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لم تكن أيام العراق بشكل عام، وبغداد العاصمة على وجه الخصوص متميزة عن غيرها من الأيام، فالخدمات كما هي معطلة أو شبه مشلولة خاصة ما يتعلق منها بالكهرباء التي أضحت عصية عن الحل بسبب نشاط الإرهابيين الذي يستهدفون الشبكة الناقلة وبعض المحطات، وكذلك التفجير بالسيارات المفخخة، والعبوات الناسفة التي بقيت هي أيضا على مستويات حدوثها، وتزداد أحيانا مع كل خطوة تخطوها الحكومة باتجاه تنفيذ خططها الأمنية، الأمر الذي يؤشر استمرار المعركة التي لابد وأن تجند لها الحكومة كل طاقاتها، وأن تعيد حساباتها في جوانب الاستفادة من الكفاءات العراقية التي باتت متوجهة بسبب حاجتها للعيش إلى خارج العراق، توجها سيترك فراغا كبيرا، وسيعيق كل مستلزمات النجاح إذا لم يتم التنبه اليه في الوقت المناسب</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21.1pt;mso-wrap-distance-left:9.05pt;mso-wrap-distance-right:9.05pt;mso-wrap-distance-top:0pt;mso-wrap-distance-bottom:0pt;margin-top:580.6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لم تكن أيام العراق بشكل عام، وبغداد العاصمة على وجه الخصوص متميزة عن غيرها من الأيام، فالخدمات كما هي معطلة أو شبه مشلولة خاصة ما يتعلق منها بالكهرباء التي أضحت عصية عن الحل بسبب نشاط الإرهابيين الذي يستهدفون الشبكة الناقلة وبعض المحطات، وكذلك التفجير بالسيارات المفخخة، والعبوات الناسفة التي بقيت هي أيضا على مستويات حدوثها، وتزداد أحيانا مع كل خطوة تخطوها الحكومة باتجاه تنفيذ خططها الأمنية، الأمر الذي يؤشر استمرار المعركة التي لابد وأن تجند لها الحكومة كل طاقاتها، وأن تعيد حساباتها في جوانب الاستفادة من الكفاءات العراقية التي باتت متوجهة بسبب حاجتها للعيش إلى خارج العراق، توجها سيترك فراغا كبيرا، وسيعيق كل مستلزمات النجاح إذا لم يتم التنبه اليه في الوقت المناسب</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020050"/>
                <wp:effectExtent l="0" t="0" r="0" b="0"/>
                <wp:wrapNone/>
                <wp:docPr id="6" name="Frame10"/>
                <a:graphic xmlns:a="http://schemas.openxmlformats.org/drawingml/2006/main">
                  <a:graphicData uri="http://schemas.microsoft.com/office/word/2010/wordprocessingShape">
                    <wps:wsp>
                      <wps:cNvSpPr txBox="1"/>
                      <wps:spPr>
                        <a:xfrm>
                          <a:off x="0" y="0"/>
                          <a:ext cx="1962150" cy="8020050"/>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b/>
                                <w:b/>
                                <w:bCs/>
                                <w:sz w:val="36"/>
                                <w:sz w:val="36"/>
                                <w:szCs w:val="36"/>
                                <w:rtl w:val="true"/>
                                <w:lang w:bidi="ar-JO"/>
                              </w:rPr>
                              <w:t xml:space="preserve">الخطة الأمنية الثالثة </w:t>
                            </w:r>
                            <w:r>
                              <w:rPr>
                                <w:sz w:val="28"/>
                                <w:sz w:val="28"/>
                                <w:szCs w:val="28"/>
                                <w:rtl w:val="true"/>
                                <w:lang w:bidi="ar-JO"/>
                              </w:rPr>
                              <w:t xml:space="preserve"> </w:t>
                            </w:r>
                          </w:p>
                          <w:p>
                            <w:pPr>
                              <w:pStyle w:val="Normal"/>
                              <w:jc w:val="center"/>
                              <w:rPr>
                                <w:sz w:val="28"/>
                                <w:szCs w:val="28"/>
                                <w:lang w:bidi="ar-JO"/>
                              </w:rPr>
                            </w:pPr>
                            <w:r>
                              <w:rPr>
                                <w:sz w:val="28"/>
                                <w:szCs w:val="28"/>
                                <w:rtl w:val="true"/>
                                <w:lang w:bidi="ar-JO"/>
                              </w:rPr>
                            </w:r>
                          </w:p>
                          <w:p>
                            <w:pPr>
                              <w:pStyle w:val="Normal"/>
                              <w:jc w:val="both"/>
                              <w:rPr/>
                            </w:pPr>
                            <w:r>
                              <w:rPr>
                                <w:sz w:val="28"/>
                                <w:sz w:val="28"/>
                                <w:szCs w:val="28"/>
                                <w:rtl w:val="true"/>
                                <w:lang w:bidi="ar-JO"/>
                              </w:rPr>
                              <w:t xml:space="preserve">إن العراق في النصف الأول  من السنة الحالية </w:t>
                            </w:r>
                            <w:r>
                              <w:rPr>
                                <w:sz w:val="28"/>
                                <w:szCs w:val="28"/>
                                <w:lang w:bidi="ar-JO"/>
                              </w:rPr>
                              <w:t>2007</w:t>
                            </w:r>
                            <w:r>
                              <w:rPr>
                                <w:sz w:val="28"/>
                                <w:szCs w:val="28"/>
                                <w:rtl w:val="true"/>
                                <w:lang w:bidi="ar-JO"/>
                              </w:rPr>
                              <w:t xml:space="preserve"> </w:t>
                            </w:r>
                            <w:r>
                              <w:rPr>
                                <w:sz w:val="28"/>
                                <w:sz w:val="28"/>
                                <w:szCs w:val="28"/>
                                <w:rtl w:val="true"/>
                                <w:lang w:bidi="ar-JO"/>
                              </w:rPr>
                              <w:t>مازال المعنيين في أجهزة ومؤسسات دولته ينّوهــــــون عـــن الخطة الأمنية الثالثة، ومدى شموليتها لجميع مناطق بغداد وحياديتها في التعامل مع عموم العراقيين، واستعداداتها الفنية للتفوق على الخصم في ميدان القتال الأمني الداخلي</w:t>
                            </w:r>
                            <w:r>
                              <w:rPr>
                                <w:sz w:val="28"/>
                                <w:szCs w:val="28"/>
                                <w:rtl w:val="true"/>
                                <w:lang w:bidi="ar-JO"/>
                              </w:rPr>
                              <w:t>.</w:t>
                            </w:r>
                          </w:p>
                          <w:p>
                            <w:pPr>
                              <w:pStyle w:val="Normal"/>
                              <w:jc w:val="left"/>
                              <w:rPr/>
                            </w:pPr>
                            <w:r>
                              <w:rPr>
                                <w:sz w:val="28"/>
                                <w:sz w:val="28"/>
                                <w:szCs w:val="28"/>
                                <w:rtl w:val="true"/>
                                <w:lang w:bidi="ar-JO"/>
                              </w:rPr>
                              <w:t>وهذه بمجملها تنويهات لا يمكن الجزم عن فاعليتها في إنجاح الخطة أو فشلها، لكن الذي يمكن المراهنة عليه في مجال النجاح وبنسب عالية هو التفاهم السياسي المفروض حصوله بين الكتل والأحزاب المشاركة بالحكم التي باتت تنقل خلافاتها أو صراعاتها إلى الشارع البغدادي عن طريق المليشيات والمسلحين، ذلك التفاهم الذي ينبغي أن تسعى الحكومة وتلك الكتل والأحزاب على تحقيقه وفق مبدأ الوسطية أو التنازل عن بعض الأهداف الخاصة لمصلحة العراق العامة التي يضمن حصولها تخفيف الاحتقان الذي يغذي التوتر والاضطراب الأمني في عراق يسعى المخلصون فيه لتجنيبه الوقوع في الهاوية التي ستحول الخطة الأمنية الوقوع فيها عند تطبيقها بشكل صحيح</w:t>
                            </w:r>
                            <w:r>
                              <w:rPr>
                                <w:sz w:val="28"/>
                                <w:szCs w:val="28"/>
                                <w:rtl w:val="true"/>
                                <w:lang w:bidi="ar-JO"/>
                              </w:rPr>
                              <w:t xml:space="preserve">.    </w:t>
                            </w:r>
                            <w:r>
                              <w:rPr>
                                <w:vanish/>
                                <w:sz w:val="28"/>
                                <w:sz w:val="28"/>
                                <w:szCs w:val="28"/>
                                <w:rtl w:val="true"/>
                                <w:lang w:bidi="ar-JO"/>
                              </w:rPr>
                              <w:t>أهداف</w:t>
                            </w:r>
                          </w:p>
                        </w:txbxContent>
                      </wps:txbx>
                      <wps:bodyPr anchor="t" lIns="91440" tIns="45720" rIns="91440" bIns="45720">
                        <a:noAutofit/>
                      </wps:bodyPr>
                    </wps:wsp>
                  </a:graphicData>
                </a:graphic>
              </wp:anchor>
            </w:drawing>
          </mc:Choice>
          <mc:Fallback>
            <w:pict>
              <v:rect strokecolor="#000000" strokeweight="0pt" style="position:absolute;rotation:-0;width:154.5pt;height:631.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b/>
                          <w:b/>
                          <w:bCs/>
                          <w:sz w:val="36"/>
                          <w:sz w:val="36"/>
                          <w:szCs w:val="36"/>
                          <w:rtl w:val="true"/>
                          <w:lang w:bidi="ar-JO"/>
                        </w:rPr>
                        <w:t xml:space="preserve">الخطة الأمنية الثالثة </w:t>
                      </w:r>
                      <w:r>
                        <w:rPr>
                          <w:sz w:val="28"/>
                          <w:sz w:val="28"/>
                          <w:szCs w:val="28"/>
                          <w:rtl w:val="true"/>
                          <w:lang w:bidi="ar-JO"/>
                        </w:rPr>
                        <w:t xml:space="preserve"> </w:t>
                      </w:r>
                    </w:p>
                    <w:p>
                      <w:pPr>
                        <w:pStyle w:val="Normal"/>
                        <w:jc w:val="center"/>
                        <w:rPr>
                          <w:sz w:val="28"/>
                          <w:szCs w:val="28"/>
                          <w:lang w:bidi="ar-JO"/>
                        </w:rPr>
                      </w:pPr>
                      <w:r>
                        <w:rPr>
                          <w:sz w:val="28"/>
                          <w:szCs w:val="28"/>
                          <w:rtl w:val="true"/>
                          <w:lang w:bidi="ar-JO"/>
                        </w:rPr>
                      </w:r>
                    </w:p>
                    <w:p>
                      <w:pPr>
                        <w:pStyle w:val="Normal"/>
                        <w:jc w:val="both"/>
                        <w:rPr/>
                      </w:pPr>
                      <w:r>
                        <w:rPr>
                          <w:sz w:val="28"/>
                          <w:sz w:val="28"/>
                          <w:szCs w:val="28"/>
                          <w:rtl w:val="true"/>
                          <w:lang w:bidi="ar-JO"/>
                        </w:rPr>
                        <w:t xml:space="preserve">إن العراق في النصف الأول  من السنة الحالية </w:t>
                      </w:r>
                      <w:r>
                        <w:rPr>
                          <w:sz w:val="28"/>
                          <w:szCs w:val="28"/>
                          <w:lang w:bidi="ar-JO"/>
                        </w:rPr>
                        <w:t>2007</w:t>
                      </w:r>
                      <w:r>
                        <w:rPr>
                          <w:sz w:val="28"/>
                          <w:szCs w:val="28"/>
                          <w:rtl w:val="true"/>
                          <w:lang w:bidi="ar-JO"/>
                        </w:rPr>
                        <w:t xml:space="preserve"> </w:t>
                      </w:r>
                      <w:r>
                        <w:rPr>
                          <w:sz w:val="28"/>
                          <w:sz w:val="28"/>
                          <w:szCs w:val="28"/>
                          <w:rtl w:val="true"/>
                          <w:lang w:bidi="ar-JO"/>
                        </w:rPr>
                        <w:t>مازال المعنيين في أجهزة ومؤسسات دولته ينّوهــــــون عـــن الخطة الأمنية الثالثة، ومدى شموليتها لجميع مناطق بغداد وحياديتها في التعامل مع عموم العراقيين، واستعداداتها الفنية للتفوق على الخصم في ميدان القتال الأمني الداخلي</w:t>
                      </w:r>
                      <w:r>
                        <w:rPr>
                          <w:sz w:val="28"/>
                          <w:szCs w:val="28"/>
                          <w:rtl w:val="true"/>
                          <w:lang w:bidi="ar-JO"/>
                        </w:rPr>
                        <w:t>.</w:t>
                      </w:r>
                    </w:p>
                    <w:p>
                      <w:pPr>
                        <w:pStyle w:val="Normal"/>
                        <w:jc w:val="left"/>
                        <w:rPr/>
                      </w:pPr>
                      <w:r>
                        <w:rPr>
                          <w:sz w:val="28"/>
                          <w:sz w:val="28"/>
                          <w:szCs w:val="28"/>
                          <w:rtl w:val="true"/>
                          <w:lang w:bidi="ar-JO"/>
                        </w:rPr>
                        <w:t>وهذه بمجملها تنويهات لا يمكن الجزم عن فاعليتها في إنجاح الخطة أو فشلها، لكن الذي يمكن المراهنة عليه في مجال النجاح وبنسب عالية هو التفاهم السياسي المفروض حصوله بين الكتل والأحزاب المشاركة بالحكم التي باتت تنقل خلافاتها أو صراعاتها إلى الشارع البغدادي عن طريق المليشيات والمسلحين، ذلك التفاهم الذي ينبغي أن تسعى الحكومة وتلك الكتل والأحزاب على تحقيقه وفق مبدأ الوسطية أو التنازل عن بعض الأهداف الخاصة لمصلحة العراق العامة التي يضمن حصولها تخفيف الاحتقان الذي يغذي التوتر والاضطراب الأمني في عراق يسعى المخلصون فيه لتجنيبه الوقوع في الهاوية التي ستحول الخطة الأمنية الوقوع فيها عند تطبيقها بشكل صحيح</w:t>
                      </w:r>
                      <w:r>
                        <w:rPr>
                          <w:sz w:val="28"/>
                          <w:szCs w:val="28"/>
                          <w:rtl w:val="true"/>
                          <w:lang w:bidi="ar-JO"/>
                        </w:rPr>
                        <w:t xml:space="preserve">.    </w:t>
                      </w:r>
                      <w:r>
                        <w:rPr>
                          <w:vanish/>
                          <w:sz w:val="28"/>
                          <w:sz w:val="28"/>
                          <w:szCs w:val="28"/>
                          <w:rtl w:val="true"/>
                          <w:lang w:bidi="ar-JO"/>
                        </w:rPr>
                        <w:t>أهدا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3"/>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4"/>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1"/>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8"/>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2"/>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العد</w:t>
                            </w:r>
                            <w:r>
                              <w:rPr>
                                <w:sz w:val="32"/>
                                <w:sz w:val="32"/>
                                <w:szCs w:val="32"/>
                                <w:rtl w:val="true"/>
                                <w:lang w:bidi="ar-IQ"/>
                              </w:rPr>
                              <w:t xml:space="preserve">د </w:t>
                            </w:r>
                            <w:r>
                              <w:rPr>
                                <w:sz w:val="32"/>
                                <w:szCs w:val="32"/>
                                <w:lang w:bidi="ar-IQ"/>
                              </w:rPr>
                              <w:t>6</w:t>
                            </w:r>
                            <w:r>
                              <w:rPr>
                                <w:sz w:val="32"/>
                                <w:szCs w:val="32"/>
                                <w:rtl w:val="true"/>
                                <w:lang w:bidi="ar-JO"/>
                              </w:rPr>
                              <w:t xml:space="preserve">     </w:t>
                            </w:r>
                            <w:r>
                              <w:rPr>
                                <w:sz w:val="32"/>
                                <w:szCs w:val="32"/>
                                <w:lang w:bidi="ar-JO"/>
                              </w:rPr>
                              <w:t>26/6/2007</w:t>
                            </w:r>
                            <w:r>
                              <w:rPr>
                                <w:sz w:val="32"/>
                                <w:szCs w:val="3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العد</w:t>
                      </w:r>
                      <w:r>
                        <w:rPr>
                          <w:sz w:val="32"/>
                          <w:sz w:val="32"/>
                          <w:szCs w:val="32"/>
                          <w:rtl w:val="true"/>
                          <w:lang w:bidi="ar-IQ"/>
                        </w:rPr>
                        <w:t xml:space="preserve">د </w:t>
                      </w:r>
                      <w:r>
                        <w:rPr>
                          <w:sz w:val="32"/>
                          <w:szCs w:val="32"/>
                          <w:lang w:bidi="ar-IQ"/>
                        </w:rPr>
                        <w:t>6</w:t>
                      </w:r>
                      <w:r>
                        <w:rPr>
                          <w:sz w:val="32"/>
                          <w:szCs w:val="32"/>
                          <w:rtl w:val="true"/>
                          <w:lang w:bidi="ar-JO"/>
                        </w:rPr>
                        <w:t xml:space="preserve">     </w:t>
                      </w:r>
                      <w:r>
                        <w:rPr>
                          <w:sz w:val="32"/>
                          <w:szCs w:val="32"/>
                          <w:lang w:bidi="ar-JO"/>
                        </w:rPr>
                        <w:t>26/6/2007</w:t>
                      </w:r>
                      <w:r>
                        <w:rPr>
                          <w:sz w:val="32"/>
                          <w:szCs w:val="3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8:55: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