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6"/>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5"/>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b/>
                                <w:b/>
                                <w:bCs/>
                                <w:sz w:val="28"/>
                                <w:sz w:val="28"/>
                                <w:szCs w:val="28"/>
                                <w:rtl w:val="true"/>
                                <w:lang w:bidi="ar-JO"/>
                              </w:rPr>
                              <w:t xml:space="preserve">عودة المهجرين </w:t>
                            </w:r>
                          </w:p>
                          <w:p>
                            <w:pPr>
                              <w:pStyle w:val="Normal"/>
                              <w:jc w:val="left"/>
                              <w:rPr>
                                <w:b/>
                                <w:b/>
                                <w:bCs/>
                                <w:sz w:val="28"/>
                                <w:szCs w:val="28"/>
                                <w:lang w:bidi="ar-JO"/>
                              </w:rPr>
                            </w:pPr>
                            <w:r>
                              <w:rPr>
                                <w:b/>
                                <w:bCs/>
                                <w:sz w:val="28"/>
                                <w:szCs w:val="28"/>
                                <w:rtl w:val="true"/>
                                <w:lang w:bidi="ar-JO"/>
                              </w:rPr>
                            </w:r>
                          </w:p>
                          <w:p>
                            <w:pPr>
                              <w:pStyle w:val="Normal"/>
                              <w:jc w:val="left"/>
                              <w:rPr>
                                <w:sz w:val="28"/>
                                <w:szCs w:val="28"/>
                              </w:rPr>
                            </w:pPr>
                            <w:r>
                              <w:rPr>
                                <w:sz w:val="28"/>
                                <w:sz w:val="28"/>
                                <w:szCs w:val="28"/>
                                <w:rtl w:val="true"/>
                              </w:rPr>
                              <w:t>أ</w:t>
                            </w:r>
                            <w:r>
                              <w:rPr>
                                <w:sz w:val="28"/>
                                <w:sz w:val="28"/>
                                <w:szCs w:val="28"/>
                                <w:rtl w:val="true"/>
                              </w:rPr>
                              <w:t xml:space="preserve">علن </w:t>
                            </w:r>
                            <w:r>
                              <w:rPr>
                                <w:sz w:val="28"/>
                                <w:sz w:val="28"/>
                                <w:szCs w:val="28"/>
                                <w:rtl w:val="true"/>
                              </w:rPr>
                              <w:t xml:space="preserve">وفي أكثر من مرة منذ التطبيق الشامل للخطة الأمنية عودة العديد من العوائل المهجرة </w:t>
                            </w:r>
                            <w:r>
                              <w:rPr>
                                <w:sz w:val="28"/>
                                <w:sz w:val="28"/>
                                <w:szCs w:val="28"/>
                                <w:rtl w:val="true"/>
                              </w:rPr>
                              <w:t>بسبب العنف الطائفي</w:t>
                            </w:r>
                            <w:r>
                              <w:rPr>
                                <w:sz w:val="28"/>
                                <w:sz w:val="28"/>
                                <w:szCs w:val="28"/>
                                <w:rtl w:val="true"/>
                              </w:rPr>
                              <w:t>،</w:t>
                            </w:r>
                            <w:r>
                              <w:rPr>
                                <w:sz w:val="28"/>
                                <w:sz w:val="28"/>
                                <w:szCs w:val="28"/>
                                <w:rtl w:val="true"/>
                              </w:rPr>
                              <w:t xml:space="preserve"> والتهديدات من عناصر مجهولة </w:t>
                            </w:r>
                            <w:r>
                              <w:rPr>
                                <w:sz w:val="28"/>
                                <w:sz w:val="28"/>
                                <w:szCs w:val="28"/>
                                <w:rtl w:val="true"/>
                              </w:rPr>
                              <w:t>إ</w:t>
                            </w:r>
                            <w:r>
                              <w:rPr>
                                <w:sz w:val="28"/>
                                <w:sz w:val="28"/>
                                <w:szCs w:val="28"/>
                                <w:rtl w:val="true"/>
                              </w:rPr>
                              <w:t xml:space="preserve">لى منازلها في </w:t>
                            </w:r>
                            <w:r>
                              <w:rPr>
                                <w:sz w:val="28"/>
                                <w:sz w:val="28"/>
                                <w:szCs w:val="28"/>
                                <w:rtl w:val="true"/>
                              </w:rPr>
                              <w:t>بعض مناطق بغداد، وكذلك في البصرة، وأشير أيضا إلى أن هناك عوائل في طريقها إلى العودة، وهذه خطوة تعتبر ضرورية في الطريق إلى تحقيق الأمن، وإرساء قواعد صحيحة للتفاهم والمصالحة</w:t>
                            </w:r>
                            <w:r>
                              <w:rPr>
                                <w:sz w:val="28"/>
                                <w:szCs w:val="28"/>
                                <w:rtl w:val="true"/>
                              </w:rPr>
                              <w:t>.</w:t>
                            </w:r>
                          </w:p>
                          <w:p>
                            <w:pPr>
                              <w:pStyle w:val="Normal"/>
                              <w:jc w:val="left"/>
                              <w:rPr/>
                            </w:pPr>
                            <w:r>
                              <w:rPr>
                                <w:sz w:val="28"/>
                                <w:sz w:val="28"/>
                                <w:szCs w:val="28"/>
                                <w:rtl w:val="true"/>
                              </w:rPr>
                              <w:t>إن عملية التهجير التي تأسست في الأصل على أعقاب الاحتقان الطائفي الذي حدث في العراق بعد التغيير ما كان لها أن تحصل في مجتمع عراقي شهد عبر تاريخه الطويل علاقات متميزة بين الأبناء، ومع ذلك فإن حصولها لأسباب معظمها خارجية تتعلق بأهداف الأجنبي لإثارة الفتنة وشق الصف العراقي، والتمهيد إلى التقسيم لإضعاف البلاد، والمنطقة، وأخرى داخلية تتعلق بالرغبات الخاصة لتحقيق مكاسب ذاتية، وبالتخلف، وسوء التقدير، والتنفيذ المشبوه لرغبات الأجنبي في تحقيقها، والذي يراد منه إثارة فتنة وجر البلاد إلى حرب أهلية شاملة تحرق ما تبقى من العراق</w:t>
                            </w:r>
                            <w:r>
                              <w:rPr>
                                <w:sz w:val="28"/>
                                <w:szCs w:val="28"/>
                                <w:rtl w:val="true"/>
                              </w:rPr>
                              <w:t xml:space="preserve">. </w:t>
                            </w:r>
                          </w:p>
                          <w:p>
                            <w:pPr>
                              <w:pStyle w:val="Normal"/>
                              <w:jc w:val="left"/>
                              <w:rPr>
                                <w:sz w:val="28"/>
                                <w:szCs w:val="28"/>
                              </w:rPr>
                            </w:pPr>
                            <w:r>
                              <w:rPr>
                                <w:sz w:val="28"/>
                                <w:sz w:val="28"/>
                                <w:szCs w:val="28"/>
                                <w:rtl w:val="true"/>
                              </w:rPr>
                              <w:t xml:space="preserve">إن العودة إلى الديار وما تمثله من بصيص أمل في النفق المظلم خطوة مهمة يمكن توسيع مدياتها إذا ما تفهم أبناء العراق وضع بلادهم، وأدركوا المخاطر المحيطة بهم، وحسبوا مصالحم، وأيدوا بقوة فاعلة تلك الآراء، والأفكار، والخطوات الصحيحة فقط، وعارضوا  غير الصحيحة بنفس القوة، </w:t>
                            </w:r>
                            <w:r>
                              <w:rPr>
                                <w:sz w:val="28"/>
                                <w:sz w:val="28"/>
                                <w:szCs w:val="28"/>
                                <w:rtl w:val="true"/>
                                <w:lang w:bidi="ar-JO"/>
                              </w:rPr>
                              <w:t>و</w:t>
                            </w:r>
                            <w:r>
                              <w:rPr>
                                <w:sz w:val="28"/>
                                <w:sz w:val="28"/>
                                <w:szCs w:val="28"/>
                                <w:rtl w:val="true"/>
                              </w:rPr>
                              <w:t>إذا ما وحدتْ الحكومة صفوفها، ومارست الأجهزة الأمنية مهامها بحيادية، ووقفت الكتل، والأحزاب السياسية المشاركة بالحكم وغير المشاركة مع العراق، وتجاوزت نوايا توسيع وإثارة الفتنة، عندها ستكون العودة إلى الديار نقطة البداية لتحقيق الأمن وفرض النظام، وأساس لتفاهم، ومصلحة بين أبناء البلد الواحد ستمتد إلى ما تبقى من المشاكل، وسيجد في حالة تحقيقها عموم العراقيين أنهم على الطريق الصحيح</w:t>
                            </w:r>
                            <w:r>
                              <w:rPr>
                                <w:sz w:val="28"/>
                                <w:szCs w:val="28"/>
                                <w:rtl w:val="true"/>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b/>
                          <w:b/>
                          <w:bCs/>
                          <w:sz w:val="28"/>
                          <w:sz w:val="28"/>
                          <w:szCs w:val="28"/>
                          <w:rtl w:val="true"/>
                          <w:lang w:bidi="ar-JO"/>
                        </w:rPr>
                        <w:t xml:space="preserve">عودة المهجرين </w:t>
                      </w:r>
                    </w:p>
                    <w:p>
                      <w:pPr>
                        <w:pStyle w:val="Normal"/>
                        <w:jc w:val="left"/>
                        <w:rPr>
                          <w:b/>
                          <w:b/>
                          <w:bCs/>
                          <w:sz w:val="28"/>
                          <w:szCs w:val="28"/>
                          <w:lang w:bidi="ar-JO"/>
                        </w:rPr>
                      </w:pPr>
                      <w:r>
                        <w:rPr>
                          <w:b/>
                          <w:bCs/>
                          <w:sz w:val="28"/>
                          <w:szCs w:val="28"/>
                          <w:rtl w:val="true"/>
                          <w:lang w:bidi="ar-JO"/>
                        </w:rPr>
                      </w:r>
                    </w:p>
                    <w:p>
                      <w:pPr>
                        <w:pStyle w:val="Normal"/>
                        <w:jc w:val="left"/>
                        <w:rPr>
                          <w:sz w:val="28"/>
                          <w:szCs w:val="28"/>
                        </w:rPr>
                      </w:pPr>
                      <w:r>
                        <w:rPr>
                          <w:sz w:val="28"/>
                          <w:sz w:val="28"/>
                          <w:szCs w:val="28"/>
                          <w:rtl w:val="true"/>
                        </w:rPr>
                        <w:t>أ</w:t>
                      </w:r>
                      <w:r>
                        <w:rPr>
                          <w:sz w:val="28"/>
                          <w:sz w:val="28"/>
                          <w:szCs w:val="28"/>
                          <w:rtl w:val="true"/>
                        </w:rPr>
                        <w:t xml:space="preserve">علن </w:t>
                      </w:r>
                      <w:r>
                        <w:rPr>
                          <w:sz w:val="28"/>
                          <w:sz w:val="28"/>
                          <w:szCs w:val="28"/>
                          <w:rtl w:val="true"/>
                        </w:rPr>
                        <w:t xml:space="preserve">وفي أكثر من مرة منذ التطبيق الشامل للخطة الأمنية عودة العديد من العوائل المهجرة </w:t>
                      </w:r>
                      <w:r>
                        <w:rPr>
                          <w:sz w:val="28"/>
                          <w:sz w:val="28"/>
                          <w:szCs w:val="28"/>
                          <w:rtl w:val="true"/>
                        </w:rPr>
                        <w:t>بسبب العنف الطائفي</w:t>
                      </w:r>
                      <w:r>
                        <w:rPr>
                          <w:sz w:val="28"/>
                          <w:sz w:val="28"/>
                          <w:szCs w:val="28"/>
                          <w:rtl w:val="true"/>
                        </w:rPr>
                        <w:t>،</w:t>
                      </w:r>
                      <w:r>
                        <w:rPr>
                          <w:sz w:val="28"/>
                          <w:sz w:val="28"/>
                          <w:szCs w:val="28"/>
                          <w:rtl w:val="true"/>
                        </w:rPr>
                        <w:t xml:space="preserve"> والتهديدات من عناصر مجهولة </w:t>
                      </w:r>
                      <w:r>
                        <w:rPr>
                          <w:sz w:val="28"/>
                          <w:sz w:val="28"/>
                          <w:szCs w:val="28"/>
                          <w:rtl w:val="true"/>
                        </w:rPr>
                        <w:t>إ</w:t>
                      </w:r>
                      <w:r>
                        <w:rPr>
                          <w:sz w:val="28"/>
                          <w:sz w:val="28"/>
                          <w:szCs w:val="28"/>
                          <w:rtl w:val="true"/>
                        </w:rPr>
                        <w:t xml:space="preserve">لى منازلها في </w:t>
                      </w:r>
                      <w:r>
                        <w:rPr>
                          <w:sz w:val="28"/>
                          <w:sz w:val="28"/>
                          <w:szCs w:val="28"/>
                          <w:rtl w:val="true"/>
                        </w:rPr>
                        <w:t>بعض مناطق بغداد، وكذلك في البصرة، وأشير أيضا إلى أن هناك عوائل في طريقها إلى العودة، وهذه خطوة تعتبر ضرورية في الطريق إلى تحقيق الأمن، وإرساء قواعد صحيحة للتفاهم والمصالحة</w:t>
                      </w:r>
                      <w:r>
                        <w:rPr>
                          <w:sz w:val="28"/>
                          <w:szCs w:val="28"/>
                          <w:rtl w:val="true"/>
                        </w:rPr>
                        <w:t>.</w:t>
                      </w:r>
                    </w:p>
                    <w:p>
                      <w:pPr>
                        <w:pStyle w:val="Normal"/>
                        <w:jc w:val="left"/>
                        <w:rPr/>
                      </w:pPr>
                      <w:r>
                        <w:rPr>
                          <w:sz w:val="28"/>
                          <w:sz w:val="28"/>
                          <w:szCs w:val="28"/>
                          <w:rtl w:val="true"/>
                        </w:rPr>
                        <w:t>إن عملية التهجير التي تأسست في الأصل على أعقاب الاحتقان الطائفي الذي حدث في العراق بعد التغيير ما كان لها أن تحصل في مجتمع عراقي شهد عبر تاريخه الطويل علاقات متميزة بين الأبناء، ومع ذلك فإن حصولها لأسباب معظمها خارجية تتعلق بأهداف الأجنبي لإثارة الفتنة وشق الصف العراقي، والتمهيد إلى التقسيم لإضعاف البلاد، والمنطقة، وأخرى داخلية تتعلق بالرغبات الخاصة لتحقيق مكاسب ذاتية، وبالتخلف، وسوء التقدير، والتنفيذ المشبوه لرغبات الأجنبي في تحقيقها، والذي يراد منه إثارة فتنة وجر البلاد إلى حرب أهلية شاملة تحرق ما تبقى من العراق</w:t>
                      </w:r>
                      <w:r>
                        <w:rPr>
                          <w:sz w:val="28"/>
                          <w:szCs w:val="28"/>
                          <w:rtl w:val="true"/>
                        </w:rPr>
                        <w:t xml:space="preserve">. </w:t>
                      </w:r>
                    </w:p>
                    <w:p>
                      <w:pPr>
                        <w:pStyle w:val="Normal"/>
                        <w:jc w:val="left"/>
                        <w:rPr>
                          <w:sz w:val="28"/>
                          <w:szCs w:val="28"/>
                        </w:rPr>
                      </w:pPr>
                      <w:r>
                        <w:rPr>
                          <w:sz w:val="28"/>
                          <w:sz w:val="28"/>
                          <w:szCs w:val="28"/>
                          <w:rtl w:val="true"/>
                        </w:rPr>
                        <w:t xml:space="preserve">إن العودة إلى الديار وما تمثله من بصيص أمل في النفق المظلم خطوة مهمة يمكن توسيع مدياتها إذا ما تفهم أبناء العراق وضع بلادهم، وأدركوا المخاطر المحيطة بهم، وحسبوا مصالحم، وأيدوا بقوة فاعلة تلك الآراء، والأفكار، والخطوات الصحيحة فقط، وعارضوا  غير الصحيحة بنفس القوة، </w:t>
                      </w:r>
                      <w:r>
                        <w:rPr>
                          <w:sz w:val="28"/>
                          <w:sz w:val="28"/>
                          <w:szCs w:val="28"/>
                          <w:rtl w:val="true"/>
                          <w:lang w:bidi="ar-JO"/>
                        </w:rPr>
                        <w:t>و</w:t>
                      </w:r>
                      <w:r>
                        <w:rPr>
                          <w:sz w:val="28"/>
                          <w:sz w:val="28"/>
                          <w:szCs w:val="28"/>
                          <w:rtl w:val="true"/>
                        </w:rPr>
                        <w:t>إذا ما وحدتْ الحكومة صفوفها، ومارست الأجهزة الأمنية مهامها بحيادية، ووقفت الكتل، والأحزاب السياسية المشاركة بالحكم وغير المشاركة مع العراق، وتجاوزت نوايا توسيع وإثارة الفتنة، عندها ستكون العودة إلى الديار نقطة البداية لتحقيق الأمن وفرض النظام، وأساس لتفاهم، ومصلحة بين أبناء البلد الواحد ستمتد إلى ما تبقى من المشاكل، وسيجد في حالة تحقيقها عموم العراقيين أنهم على الطريق الصحيح</w:t>
                      </w:r>
                      <w:r>
                        <w:rPr>
                          <w:sz w:val="28"/>
                          <w:szCs w:val="28"/>
                          <w:rtl w:val="true"/>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374255</wp:posOffset>
                </wp:positionV>
                <wp:extent cx="5276850" cy="2807970"/>
                <wp:effectExtent l="0" t="0" r="0" b="0"/>
                <wp:wrapNone/>
                <wp:docPr id="5" name="Frame7"/>
                <a:graphic xmlns:a="http://schemas.openxmlformats.org/drawingml/2006/main">
                  <a:graphicData uri="http://schemas.microsoft.com/office/word/2010/wordprocessingShape">
                    <wps:wsp>
                      <wps:cNvSpPr txBox="1"/>
                      <wps:spPr>
                        <a:xfrm>
                          <a:off x="0" y="0"/>
                          <a:ext cx="5276850" cy="2807970"/>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وردت أخبار تداولتها صحف، وفضائيات عن إجراء عمليات تفتيش لبيوت، ومقرات بعض أعضاء البرلمان العراقي، وكذلك استدعاء بعضهم لأغراض التدقيق في بعض المعلومات</w:t>
                            </w:r>
                            <w:r>
                              <w:rPr>
                                <w:sz w:val="28"/>
                                <w:szCs w:val="28"/>
                                <w:rtl w:val="true"/>
                                <w:lang w:bidi="ar-JO"/>
                              </w:rPr>
                              <w:t xml:space="preserve">. </w:t>
                            </w:r>
                            <w:r>
                              <w:rPr>
                                <w:sz w:val="28"/>
                                <w:sz w:val="28"/>
                                <w:szCs w:val="28"/>
                                <w:rtl w:val="true"/>
                                <w:lang w:bidi="ar-JO"/>
                              </w:rPr>
                              <w:t>وهذه أخبار تثير العديد من معالم الدهشة والاستغراب ليس فيما يتعلق بجوانب الحصانة التي يفترض أن يتمتع بها عضو البرلمان، بل وفي التعويل عليه مساهما فاعلا في إرساء قواعد الأمن والاستقرار في ساحة قتال داخلية معقدة، ومتداخلة يصعب التفريق فيها بين الأعداء، والأصدقاء، وكذلك بين الراغبين في البناء وإعادة التعمير، والتي يفترض أن لا يكون من بين أطرافها كتل، وأحزاب سياسية، وأعضاء برلمان تحدد دورهم في كل الديمقراطيات المعروفة بمساعدة الحكومة على حل مشاكل البلاد، وليس تعقيدها، وصب الزيت على النار سواء من خلال المشاركة بالخطأ أو تسهيل حدوث التجاوز</w:t>
                            </w:r>
                            <w:r>
                              <w:rPr>
                                <w:sz w:val="28"/>
                                <w:szCs w:val="28"/>
                                <w:rtl w:val="true"/>
                                <w:lang w:bidi="ar-JO"/>
                              </w:rPr>
                              <w:t xml:space="preserve">. </w:t>
                            </w:r>
                            <w:r>
                              <w:rPr>
                                <w:sz w:val="28"/>
                                <w:sz w:val="28"/>
                                <w:szCs w:val="28"/>
                                <w:rtl w:val="true"/>
                                <w:lang w:bidi="ar-JO"/>
                              </w:rPr>
                              <w:t>إنها أخبار تتطلب التوقف عندها كثيرا، وعند أعتاب العملية السياسية برمتها قبل أن تنزلق البلاد إلى حافات الهاوي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221.1pt;mso-wrap-distance-left:9.05pt;mso-wrap-distance-right:9.05pt;mso-wrap-distance-top:0pt;mso-wrap-distance-bottom:0pt;margin-top:580.65pt;mso-position-vertical-relative:text;margin-left:81.55pt;mso-position-horizontal-relative:text">
                <v:textbo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أوردت أخبار تداولتها صحف، وفضائيات عن إجراء عمليات تفتيش لبيوت، ومقرات بعض أعضاء البرلمان العراقي، وكذلك استدعاء بعضهم لأغراض التدقيق في بعض المعلومات</w:t>
                      </w:r>
                      <w:r>
                        <w:rPr>
                          <w:sz w:val="28"/>
                          <w:szCs w:val="28"/>
                          <w:rtl w:val="true"/>
                          <w:lang w:bidi="ar-JO"/>
                        </w:rPr>
                        <w:t xml:space="preserve">. </w:t>
                      </w:r>
                      <w:r>
                        <w:rPr>
                          <w:sz w:val="28"/>
                          <w:sz w:val="28"/>
                          <w:szCs w:val="28"/>
                          <w:rtl w:val="true"/>
                          <w:lang w:bidi="ar-JO"/>
                        </w:rPr>
                        <w:t>وهذه أخبار تثير العديد من معالم الدهشة والاستغراب ليس فيما يتعلق بجوانب الحصانة التي يفترض أن يتمتع بها عضو البرلمان، بل وفي التعويل عليه مساهما فاعلا في إرساء قواعد الأمن والاستقرار في ساحة قتال داخلية معقدة، ومتداخلة يصعب التفريق فيها بين الأعداء، والأصدقاء، وكذلك بين الراغبين في البناء وإعادة التعمير، والتي يفترض أن لا يكون من بين أطرافها كتل، وأحزاب سياسية، وأعضاء برلمان تحدد دورهم في كل الديمقراطيات المعروفة بمساعدة الحكومة على حل مشاكل البلاد، وليس تعقيدها، وصب الزيت على النار سواء من خلال المشاركة بالخطأ أو تسهيل حدوث التجاوز</w:t>
                      </w:r>
                      <w:r>
                        <w:rPr>
                          <w:sz w:val="28"/>
                          <w:szCs w:val="28"/>
                          <w:rtl w:val="true"/>
                          <w:lang w:bidi="ar-JO"/>
                        </w:rPr>
                        <w:t xml:space="preserve">. </w:t>
                      </w:r>
                      <w:r>
                        <w:rPr>
                          <w:sz w:val="28"/>
                          <w:sz w:val="28"/>
                          <w:szCs w:val="28"/>
                          <w:rtl w:val="true"/>
                          <w:lang w:bidi="ar-JO"/>
                        </w:rPr>
                        <w:t>إنها أخبار تتطلب التوقف عندها كثيرا، وعند أعتاب العملية السياسية برمتها قبل أن تنزلق البلاد إلى حافات الهاوي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020050"/>
                <wp:effectExtent l="0" t="0" r="0" b="0"/>
                <wp:wrapNone/>
                <wp:docPr id="6" name="Frame10"/>
                <a:graphic xmlns:a="http://schemas.openxmlformats.org/drawingml/2006/main">
                  <a:graphicData uri="http://schemas.microsoft.com/office/word/2010/wordprocessingShape">
                    <wps:wsp>
                      <wps:cNvSpPr txBox="1"/>
                      <wps:spPr>
                        <a:xfrm>
                          <a:off x="0" y="0"/>
                          <a:ext cx="1962150" cy="8020050"/>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val="en-GB" w:bidi="ar-JO"/>
                              </w:rPr>
                            </w:pPr>
                            <w:r>
                              <w:rPr>
                                <w:b/>
                                <w:b/>
                                <w:bCs/>
                                <w:sz w:val="28"/>
                                <w:sz w:val="28"/>
                                <w:szCs w:val="28"/>
                                <w:rtl w:val="true"/>
                                <w:lang w:bidi="ar-JO"/>
                              </w:rPr>
                              <w:t xml:space="preserve">المبالغة </w:t>
                            </w:r>
                          </w:p>
                          <w:p>
                            <w:pPr>
                              <w:pStyle w:val="Normal"/>
                              <w:jc w:val="left"/>
                              <w:rPr/>
                            </w:pPr>
                            <w:r>
                              <w:rPr>
                                <w:sz w:val="28"/>
                                <w:sz w:val="28"/>
                                <w:szCs w:val="28"/>
                                <w:rtl w:val="true"/>
                                <w:lang w:bidi="ar-JO"/>
                              </w:rPr>
                              <w:t>مازال القتال على الأرض العراقية على أشده على الرغم من السير قدما في خطة فرض القانون، والذي لا يمكن النظر إلى نتائجه من زاوية الرغبة في الحسم السريع بعدما تبين شدة التعقيد، وكثرة المتغيرات المؤثرة فيه، لكن عدم التمكن هذا لا يلغي ضرورة النظر من زوايا أخرى لهذه العملية التي يعلق عليها العراقيون آمالا واسعة، ومن بين هذه الزوايا ما يتعلق بالمبالغة في البيانات الصادرة عن قيادة الخطة الأمنية التي يجد في ثناياها المتتبع، والراصد أنه ومنذ بداية التنفيذ قد أشير إلى قتل الآلاف  من المسلحين المصنفين إلى جانب الإرهاب، واعتقال مثلهم من المشبوهين بارتكاب أعمال إرهاب، واكتشاف مخازن للأسلحة، والمتفجرات، وإبطا</w:t>
                            </w:r>
                            <w:r>
                              <w:rPr>
                                <w:sz w:val="28"/>
                                <w:sz w:val="28"/>
                                <w:szCs w:val="28"/>
                                <w:rtl w:val="true"/>
                                <w:lang w:bidi="ar-JO"/>
                              </w:rPr>
                              <w:t>ل</w:t>
                            </w:r>
                            <w:r>
                              <w:rPr>
                                <w:sz w:val="28"/>
                                <w:sz w:val="28"/>
                                <w:szCs w:val="28"/>
                                <w:rtl w:val="true"/>
                                <w:lang w:bidi="ar-JO"/>
                              </w:rPr>
                              <w:t xml:space="preserve"> مفعول العشرات من السيارات المفخخة، وهذا في بعض جوانبه صحيح في ظروف القتال الشديد التي ستؤدي بالنتيجة إلى هذه المحصلة، لكن غير الصحيح حجم المبالغة في الأرقام التي تنشر يوميا، والتي سيؤدي نشرها بهذه الطريقة إلى إيهام الحكومة التي تقود، وإلى إيجاد مشاعر إحباط عند العراقيين، وهم في محنة</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4.5pt;height:631.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val="en-GB" w:bidi="ar-JO"/>
                        </w:rPr>
                      </w:pPr>
                      <w:r>
                        <w:rPr>
                          <w:b/>
                          <w:b/>
                          <w:bCs/>
                          <w:sz w:val="28"/>
                          <w:sz w:val="28"/>
                          <w:szCs w:val="28"/>
                          <w:rtl w:val="true"/>
                          <w:lang w:bidi="ar-JO"/>
                        </w:rPr>
                        <w:t xml:space="preserve">المبالغة </w:t>
                      </w:r>
                    </w:p>
                    <w:p>
                      <w:pPr>
                        <w:pStyle w:val="Normal"/>
                        <w:jc w:val="left"/>
                        <w:rPr/>
                      </w:pPr>
                      <w:r>
                        <w:rPr>
                          <w:sz w:val="28"/>
                          <w:sz w:val="28"/>
                          <w:szCs w:val="28"/>
                          <w:rtl w:val="true"/>
                          <w:lang w:bidi="ar-JO"/>
                        </w:rPr>
                        <w:t>مازال القتال على الأرض العراقية على أشده على الرغم من السير قدما في خطة فرض القانون، والذي لا يمكن النظر إلى نتائجه من زاوية الرغبة في الحسم السريع بعدما تبين شدة التعقيد، وكثرة المتغيرات المؤثرة فيه، لكن عدم التمكن هذا لا يلغي ضرورة النظر من زوايا أخرى لهذه العملية التي يعلق عليها العراقيون آمالا واسعة، ومن بين هذه الزوايا ما يتعلق بالمبالغة في البيانات الصادرة عن قيادة الخطة الأمنية التي يجد في ثناياها المتتبع، والراصد أنه ومنذ بداية التنفيذ قد أشير إلى قتل الآلاف  من المسلحين المصنفين إلى جانب الإرهاب، واعتقال مثلهم من المشبوهين بارتكاب أعمال إرهاب، واكتشاف مخازن للأسلحة، والمتفجرات، وإبطا</w:t>
                      </w:r>
                      <w:r>
                        <w:rPr>
                          <w:sz w:val="28"/>
                          <w:sz w:val="28"/>
                          <w:szCs w:val="28"/>
                          <w:rtl w:val="true"/>
                          <w:lang w:bidi="ar-JO"/>
                        </w:rPr>
                        <w:t>ل</w:t>
                      </w:r>
                      <w:r>
                        <w:rPr>
                          <w:sz w:val="28"/>
                          <w:sz w:val="28"/>
                          <w:szCs w:val="28"/>
                          <w:rtl w:val="true"/>
                          <w:lang w:bidi="ar-JO"/>
                        </w:rPr>
                        <w:t xml:space="preserve"> مفعول العشرات من السيارات المفخخة، وهذا في بعض جوانبه صحيح في ظروف القتال الشديد التي ستؤدي بالنتيجة إلى هذه المحصلة، لكن غير الصحيح حجم المبالغة في الأرقام التي تنشر يوميا، والتي سيؤدي نشرها بهذه الطريقة إلى إيهام الحكومة التي تقود، وإلى إيجاد مشاعر إحباط عند العراقيين، وهم في محنة</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3"/>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4"/>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374255</wp:posOffset>
                </wp:positionV>
                <wp:extent cx="5276850" cy="447675"/>
                <wp:effectExtent l="0" t="0" r="0" b="0"/>
                <wp:wrapNone/>
                <wp:docPr id="9" name="Frame1"/>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0.65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8"/>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2"/>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7</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r>
                              <w:rPr>
                                <w:sz w:val="32"/>
                                <w:szCs w:val="32"/>
                                <w:lang w:bidi="ar-IQ"/>
                              </w:rPr>
                              <w:t>26/7/2007</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7</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r>
                        <w:rPr>
                          <w:sz w:val="32"/>
                          <w:szCs w:val="32"/>
                          <w:lang w:bidi="ar-IQ"/>
                        </w:rPr>
                        <w:t>26/7/2007</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