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248275"/>
                <wp:effectExtent l="0" t="0" r="0" b="0"/>
                <wp:wrapNone/>
                <wp:docPr id="4" name="Frame2"/>
                <a:graphic xmlns:a="http://schemas.openxmlformats.org/drawingml/2006/main">
                  <a:graphicData uri="http://schemas.microsoft.com/office/word/2010/wordprocessingShape">
                    <wps:wsp>
                      <wps:cNvSpPr txBox="1"/>
                      <wps:spPr>
                        <a:xfrm>
                          <a:off x="0" y="0"/>
                          <a:ext cx="5276850" cy="52482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32"/>
                                <w:szCs w:val="32"/>
                                <w:lang w:bidi="ar-JO"/>
                              </w:rPr>
                            </w:pPr>
                            <w:r>
                              <w:rPr>
                                <w:sz w:val="32"/>
                                <w:sz w:val="32"/>
                                <w:szCs w:val="32"/>
                                <w:rtl w:val="true"/>
                                <w:lang w:bidi="ar-JO"/>
                              </w:rPr>
                              <w:t>الذكرى الرابعة</w:t>
                            </w:r>
                          </w:p>
                          <w:p>
                            <w:pPr>
                              <w:pStyle w:val="Normal"/>
                              <w:jc w:val="left"/>
                              <w:rPr/>
                            </w:pPr>
                            <w:r>
                              <w:rPr>
                                <w:rFonts w:eastAsia="Georgia"/>
                                <w:sz w:val="28"/>
                                <w:szCs w:val="28"/>
                                <w:rtl w:val="true"/>
                                <w:lang w:bidi="ar-JO"/>
                              </w:rPr>
                              <w:t xml:space="preserve"> </w:t>
                            </w:r>
                            <w:r>
                              <w:rPr>
                                <w:sz w:val="28"/>
                                <w:sz w:val="28"/>
                                <w:szCs w:val="28"/>
                                <w:rtl w:val="true"/>
                                <w:lang w:bidi="ar-JO"/>
                              </w:rPr>
                              <w:t>مرت أربعة سنوات ونصف على إحتلال العراق، وإسقاط نظام الحكم فيه، والشروع بإقامة النظام الديمقراطي التعددي، وهي فترة زمنية كافية لأن يجري خلالها تقييم منطقي للوقائع والأحداث، وكذلك أستشراف المستقبل، وفي الجانب الأول حملت هذه السنوات أبشع أنواع العذاب لعموم العراقيين، إذ يندر أن تكون عائلة قد سَلَمتْ من قتيل من بين أبنائها راح غدرا أو عن طريق الخطأ أو من مخطوف لأغراض سياسية أو لأسباب الإبتزاز، ومن قريب هُجرَ في أتون الإحتراب، وهاجر إلى المنفى راغبا في التخلص من تهديد بالقتل حتى أدخل الجميع في دائرة القلق التي أرهقت النفوس</w:t>
                            </w:r>
                            <w:r>
                              <w:rPr>
                                <w:sz w:val="28"/>
                                <w:szCs w:val="28"/>
                                <w:rtl w:val="true"/>
                                <w:lang w:bidi="ar-JO"/>
                              </w:rPr>
                              <w:t xml:space="preserve">. </w:t>
                            </w:r>
                            <w:r>
                              <w:rPr>
                                <w:sz w:val="28"/>
                                <w:sz w:val="28"/>
                                <w:szCs w:val="28"/>
                                <w:rtl w:val="true"/>
                                <w:lang w:bidi="ar-JO"/>
                              </w:rPr>
                              <w:t>وفي الجانب الثاني ذو الصلة باستشراف المستقبل في مجاله يمكن القول أن التناحر الطائفي الذي أدخله الأغراب إلى العراق بهدف إثارة فتنة بين العراقيين، قد حققوا في مجاله بعض النجاحات بسبب الدعم الموجود من الخارج، والجهل الموجود في الداخل مع قلة الوعي بالآثار الحاصلة والتي ستحصل، وخطأ التعامل من قبل الجهات السياسية والحكومية، وكذلك التدخل السافر من قبل بعض الجهات الدينية، والحزبية في شئون الدولة والمجتمع التي أسهمت جميعا في تعزيز التناحر الطائفي واقعا مرا في البلاد</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فتنة الطائفية التي تعصف بالعراق تعد الأخطر وقعا على المستقبل بعد أن تورط فيها العديد من الأطراف من الخارج والداخل، وعجزت الحكومة عن إيقاف التدهور الحاصل في محيطها، وخطرها يكمن في جرها البلاد إلى حالة تقسيم يستمر فيها العداء، والاحتراب، غاية يريدها الأعداء لا يمكن الحيلولة دون حصولها إذا لم يدرك السياسيون خطورة الموقف، ويتنازلوا عن أهدافهم الذاتية، ويضعوا أيديهم بأيدي القريبين منهم والبعيدين لإعادة بناء العراق بالطرق التي تنسجم والعصر الحالي، والحاجة إلى مجتمع لا يشعر في وجوده طرف رابح وآخر خاسر، ويفهموا أن العراق لا يمكن أن يدار إلا بالتوافق، والرضا، والتواد</w:t>
                            </w:r>
                            <w:r>
                              <w:rPr>
                                <w:sz w:val="28"/>
                                <w:szCs w:val="28"/>
                                <w:rtl w:val="true"/>
                                <w:lang w:bidi="ar-JO"/>
                              </w:rPr>
                              <w:t>.</w:t>
                            </w:r>
                          </w:p>
                        </w:txbxContent>
                      </wps:txbx>
                      <wps:bodyPr anchor="t" lIns="91440" tIns="45720" rIns="91440" bIns="45720">
                        <a:noAutofit/>
                      </wps:bodyPr>
                    </wps:wsp>
                  </a:graphicData>
                </a:graphic>
              </wp:anchor>
            </w:drawing>
          </mc:Choice>
          <mc:Fallback>
            <w:pict>
              <v:rect strokecolor="#000000" strokeweight="0pt" style="position:absolute;rotation:-0;width:415.5pt;height:413.2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32"/>
                          <w:szCs w:val="32"/>
                          <w:lang w:bidi="ar-JO"/>
                        </w:rPr>
                      </w:pPr>
                      <w:r>
                        <w:rPr>
                          <w:sz w:val="32"/>
                          <w:sz w:val="32"/>
                          <w:szCs w:val="32"/>
                          <w:rtl w:val="true"/>
                          <w:lang w:bidi="ar-JO"/>
                        </w:rPr>
                        <w:t>الذكرى الرابعة</w:t>
                      </w:r>
                    </w:p>
                    <w:p>
                      <w:pPr>
                        <w:pStyle w:val="Normal"/>
                        <w:jc w:val="left"/>
                        <w:rPr/>
                      </w:pPr>
                      <w:r>
                        <w:rPr>
                          <w:rFonts w:eastAsia="Georgia"/>
                          <w:sz w:val="28"/>
                          <w:szCs w:val="28"/>
                          <w:rtl w:val="true"/>
                          <w:lang w:bidi="ar-JO"/>
                        </w:rPr>
                        <w:t xml:space="preserve"> </w:t>
                      </w:r>
                      <w:r>
                        <w:rPr>
                          <w:sz w:val="28"/>
                          <w:sz w:val="28"/>
                          <w:szCs w:val="28"/>
                          <w:rtl w:val="true"/>
                          <w:lang w:bidi="ar-JO"/>
                        </w:rPr>
                        <w:t>مرت أربعة سنوات ونصف على إحتلال العراق، وإسقاط نظام الحكم فيه، والشروع بإقامة النظام الديمقراطي التعددي، وهي فترة زمنية كافية لأن يجري خلالها تقييم منطقي للوقائع والأحداث، وكذلك أستشراف المستقبل، وفي الجانب الأول حملت هذه السنوات أبشع أنواع العذاب لعموم العراقيين، إذ يندر أن تكون عائلة قد سَلَمتْ من قتيل من بين أبنائها راح غدرا أو عن طريق الخطأ أو من مخطوف لأغراض سياسية أو لأسباب الإبتزاز، ومن قريب هُجرَ في أتون الإحتراب، وهاجر إلى المنفى راغبا في التخلص من تهديد بالقتل حتى أدخل الجميع في دائرة القلق التي أرهقت النفوس</w:t>
                      </w:r>
                      <w:r>
                        <w:rPr>
                          <w:sz w:val="28"/>
                          <w:szCs w:val="28"/>
                          <w:rtl w:val="true"/>
                          <w:lang w:bidi="ar-JO"/>
                        </w:rPr>
                        <w:t xml:space="preserve">. </w:t>
                      </w:r>
                      <w:r>
                        <w:rPr>
                          <w:sz w:val="28"/>
                          <w:sz w:val="28"/>
                          <w:szCs w:val="28"/>
                          <w:rtl w:val="true"/>
                          <w:lang w:bidi="ar-JO"/>
                        </w:rPr>
                        <w:t>وفي الجانب الثاني ذو الصلة باستشراف المستقبل في مجاله يمكن القول أن التناحر الطائفي الذي أدخله الأغراب إلى العراق بهدف إثارة فتنة بين العراقيين، قد حققوا في مجاله بعض النجاحات بسبب الدعم الموجود من الخارج، والجهل الموجود في الداخل مع قلة الوعي بالآثار الحاصلة والتي ستحصل، وخطأ التعامل من قبل الجهات السياسية والحكومية، وكذلك التدخل السافر من قبل بعض الجهات الدينية، والحزبية في شئون الدولة والمجتمع التي أسهمت جميعا في تعزيز التناحر الطائفي واقعا مرا في البلاد</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الفتنة الطائفية التي تعصف بالعراق تعد الأخطر وقعا على المستقبل بعد أن تورط فيها العديد من الأطراف من الخارج والداخل، وعجزت الحكومة عن إيقاف التدهور الحاصل في محيطها، وخطرها يكمن في جرها البلاد إلى حالة تقسيم يستمر فيها العداء، والاحتراب، غاية يريدها الأعداء لا يمكن الحيلولة دون حصولها إذا لم يدرك السياسيون خطورة الموقف، ويتنازلوا عن أهدافهم الذاتية، ويضعوا أيديهم بأيدي القريبين منهم والبعيدين لإعادة بناء العراق بالطرق التي تنسجم والعصر الحالي، والحاجة إلى مجتمع لا يشعر في وجوده طرف رابح وآخر خاسر، ويفهموا أن العراق لا يمكن أن يدار إلا بالتوافق، والرضا، والتواد</w:t>
                      </w:r>
                      <w:r>
                        <w:rPr>
                          <w:sz w:val="28"/>
                          <w:szCs w:val="28"/>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4"/>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left"/>
                              <w:rPr>
                                <w:sz w:val="28"/>
                                <w:szCs w:val="28"/>
                                <w:lang w:bidi="ar-JO"/>
                              </w:rPr>
                            </w:pPr>
                            <w:r>
                              <w:rPr>
                                <w:rFonts w:eastAsia="Georgia"/>
                                <w:sz w:val="28"/>
                                <w:szCs w:val="28"/>
                                <w:rtl w:val="true"/>
                                <w:lang w:bidi="ar-JO"/>
                              </w:rPr>
                              <w:t xml:space="preserve">  </w:t>
                            </w:r>
                          </w:p>
                          <w:p>
                            <w:pPr>
                              <w:pStyle w:val="Normal"/>
                              <w:jc w:val="left"/>
                              <w:rPr/>
                            </w:pPr>
                            <w:r>
                              <w:rPr>
                                <w:sz w:val="28"/>
                                <w:sz w:val="28"/>
                                <w:szCs w:val="28"/>
                                <w:rtl w:val="true"/>
                                <w:lang w:bidi="ar-JO"/>
                              </w:rPr>
                              <w:t>تظاهر آلاف العراقيين في مدينة النجف جاءوا إليها من عدة مدن جنوبية يحملون الأعلام العراقية، بإيحاء من التيار الصدري في دعوة صريحة لمقاومة الإحتلال سلميا</w:t>
                            </w:r>
                            <w:r>
                              <w:rPr>
                                <w:sz w:val="28"/>
                                <w:szCs w:val="28"/>
                                <w:rtl w:val="true"/>
                                <w:lang w:bidi="ar-JO"/>
                              </w:rPr>
                              <w:t xml:space="preserve">. </w:t>
                            </w:r>
                          </w:p>
                          <w:p>
                            <w:pPr>
                              <w:pStyle w:val="Normal"/>
                              <w:jc w:val="left"/>
                              <w:rPr/>
                            </w:pPr>
                            <w:r>
                              <w:rPr>
                                <w:sz w:val="28"/>
                                <w:sz w:val="28"/>
                                <w:szCs w:val="28"/>
                                <w:rtl w:val="true"/>
                                <w:lang w:bidi="ar-JO"/>
                              </w:rPr>
                              <w:t>إن هذه التظاهرة التي أراد لها التيار أن تكون معبرة عن موقف الشارع الشيعي من الإحتلال في ذكراه الرابعة يؤشر حصولها إمكانية التوجه في التعامل مع قوات متعددة الجنسية، والقوات الحكومة بأساليب غير المواجهة المسلحة التي يعي  التيار بعدم جدواها أي المواجهة المسلحة في تفوق فني أمنه الطرف المقابل في ساحة القتال على الرغم من إنه لم يتنازل عنها تماما بعد أن أبقاها ماثلة في مناطق أخرى من العراق مثل مدينة الديوانية لأغراض بينها الشحن المعنوي</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هذه المظاهرات تطور في معطيات الصراع تتطلب من الحكومة الإسراع في حل مشاكلها العالقة قبل أن يتطور سلبا إلى الحد الذي لم يبق لها وقت حتى لمناقشة أمورها البسيطة</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left"/>
                        <w:rPr>
                          <w:sz w:val="28"/>
                          <w:szCs w:val="28"/>
                          <w:lang w:bidi="ar-JO"/>
                        </w:rPr>
                      </w:pPr>
                      <w:r>
                        <w:rPr>
                          <w:rFonts w:eastAsia="Georgia"/>
                          <w:sz w:val="28"/>
                          <w:szCs w:val="28"/>
                          <w:rtl w:val="true"/>
                          <w:lang w:bidi="ar-JO"/>
                        </w:rPr>
                        <w:t xml:space="preserve">  </w:t>
                      </w:r>
                    </w:p>
                    <w:p>
                      <w:pPr>
                        <w:pStyle w:val="Normal"/>
                        <w:jc w:val="left"/>
                        <w:rPr/>
                      </w:pPr>
                      <w:r>
                        <w:rPr>
                          <w:sz w:val="28"/>
                          <w:sz w:val="28"/>
                          <w:szCs w:val="28"/>
                          <w:rtl w:val="true"/>
                          <w:lang w:bidi="ar-JO"/>
                        </w:rPr>
                        <w:t>تظاهر آلاف العراقيين في مدينة النجف جاءوا إليها من عدة مدن جنوبية يحملون الأعلام العراقية، بإيحاء من التيار الصدري في دعوة صريحة لمقاومة الإحتلال سلميا</w:t>
                      </w:r>
                      <w:r>
                        <w:rPr>
                          <w:sz w:val="28"/>
                          <w:szCs w:val="28"/>
                          <w:rtl w:val="true"/>
                          <w:lang w:bidi="ar-JO"/>
                        </w:rPr>
                        <w:t xml:space="preserve">. </w:t>
                      </w:r>
                    </w:p>
                    <w:p>
                      <w:pPr>
                        <w:pStyle w:val="Normal"/>
                        <w:jc w:val="left"/>
                        <w:rPr/>
                      </w:pPr>
                      <w:r>
                        <w:rPr>
                          <w:sz w:val="28"/>
                          <w:sz w:val="28"/>
                          <w:szCs w:val="28"/>
                          <w:rtl w:val="true"/>
                          <w:lang w:bidi="ar-JO"/>
                        </w:rPr>
                        <w:t>إن هذه التظاهرة التي أراد لها التيار أن تكون معبرة عن موقف الشارع الشيعي من الإحتلال في ذكراه الرابعة يؤشر حصولها إمكانية التوجه في التعامل مع قوات متعددة الجنسية، والقوات الحكومة بأساليب غير المواجهة المسلحة التي يعي  التيار بعدم جدواها أي المواجهة المسلحة في تفوق فني أمنه الطرف المقابل في ساحة القتال على الرغم من إنه لم يتنازل عنها تماما بعد أن أبقاها ماثلة في مناطق أخرى من العراق مثل مدينة الديوانية لأغراض بينها الشحن المعنوي</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 هذه المظاهرات تطور في معطيات الصراع تتطلب من الحكومة الإسراع في حل مشاكلها العالقة قبل أن يتطور سلبا إلى الحد الذي لم يبق لها وقت حتى لمناقشة أمورها البسيطة</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3"/>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b/>
                                <w:b/>
                                <w:bCs/>
                                <w:sz w:val="28"/>
                                <w:sz w:val="28"/>
                                <w:szCs w:val="28"/>
                                <w:rtl w:val="true"/>
                                <w:lang w:bidi="ar-JO"/>
                              </w:rPr>
                              <w:t xml:space="preserve">الوضع الأمني </w:t>
                            </w:r>
                          </w:p>
                          <w:p>
                            <w:pPr>
                              <w:pStyle w:val="Normal"/>
                              <w:jc w:val="both"/>
                              <w:rPr/>
                            </w:pPr>
                            <w:r>
                              <w:rPr>
                                <w:sz w:val="28"/>
                                <w:sz w:val="28"/>
                                <w:szCs w:val="28"/>
                                <w:rtl w:val="true"/>
                                <w:lang w:bidi="ar-JO"/>
                              </w:rPr>
                              <w:t>مع إنتهاء السنة الرابعة للتغيير ومرور ستة اشهر في السنة الخامسة شرع العراقيون في مراجعة حالهم، وتيقنوا أن أكثر ما يشغل بالهم هو الأمن، وخطط الدولة الأمنية للسيطرة، وضبط الشارع بعد أن أصبحت الفوضى مثار رعب في النفوس</w:t>
                            </w:r>
                            <w:r>
                              <w:rPr>
                                <w:sz w:val="28"/>
                                <w:szCs w:val="28"/>
                                <w:rtl w:val="true"/>
                                <w:lang w:bidi="ar-JO"/>
                              </w:rPr>
                              <w:t xml:space="preserve">.  </w:t>
                            </w:r>
                          </w:p>
                          <w:p>
                            <w:pPr>
                              <w:pStyle w:val="Normal"/>
                              <w:jc w:val="left"/>
                              <w:rPr/>
                            </w:pPr>
                            <w:r>
                              <w:rPr>
                                <w:sz w:val="28"/>
                                <w:sz w:val="28"/>
                                <w:szCs w:val="28"/>
                                <w:rtl w:val="true"/>
                                <w:lang w:bidi="ar-JO"/>
                              </w:rPr>
                              <w:t>إن مشكلة الخطط الأمنية أو القصور في تطبيقاتها هي التوجه لمعالجة الجانب الفني من الخلل الأمني الذي يتعلق بإجبار العدو في ساحة القتال إلى الانصياع إلى إرادة الدولة بقوة السلاح، وهذه في ساحة قتال مثل الساحة العراقية التي دخلتها أطراف عدة يعد مسألة ليست سهلة في وقت يمكن فيه توفير الدعم، والإسناد، وتحقيق فعل التأثير لأية جماعة، وفي أي مكان تكون</w:t>
                            </w:r>
                            <w:r>
                              <w:rPr>
                                <w:sz w:val="28"/>
                                <w:szCs w:val="28"/>
                                <w:rtl w:val="true"/>
                                <w:lang w:bidi="ar-JO"/>
                              </w:rPr>
                              <w:t xml:space="preserve">. </w:t>
                            </w:r>
                            <w:r>
                              <w:rPr>
                                <w:sz w:val="28"/>
                                <w:sz w:val="28"/>
                                <w:szCs w:val="28"/>
                                <w:rtl w:val="true"/>
                                <w:lang w:bidi="ar-JO"/>
                              </w:rPr>
                              <w:t>عليه وإذا ما أريد لمثل هذه الخطط أن تنجح ينبغي التفكير بأمور أخرى تلازم التطبيقات الفنية تعتمد على الترضية، والتفاهم، وحل المشاكل لجلب المحايدين إلى ساحة المشاركة، وتحييد الأعداء، ونشر ثقافة الود، وبعكسه سوف لن تحقق كل جيوش العالم، وأسلحتها الفتاكة  ضبط شارع من شوارع بغداد ذات الطبيعة السكانية المركبة والتوجهات المتناقضة</w:t>
                            </w:r>
                            <w:r>
                              <w:rPr>
                                <w:sz w:val="28"/>
                                <w:szCs w:val="28"/>
                                <w:rtl w:val="true"/>
                                <w:lang w:bidi="ar-JO"/>
                              </w:rPr>
                              <w:t>.</w:t>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b/>
                          <w:b/>
                          <w:bCs/>
                          <w:sz w:val="28"/>
                          <w:sz w:val="28"/>
                          <w:szCs w:val="28"/>
                          <w:rtl w:val="true"/>
                          <w:lang w:bidi="ar-JO"/>
                        </w:rPr>
                        <w:t xml:space="preserve">الوضع الأمني </w:t>
                      </w:r>
                    </w:p>
                    <w:p>
                      <w:pPr>
                        <w:pStyle w:val="Normal"/>
                        <w:jc w:val="both"/>
                        <w:rPr/>
                      </w:pPr>
                      <w:r>
                        <w:rPr>
                          <w:sz w:val="28"/>
                          <w:sz w:val="28"/>
                          <w:szCs w:val="28"/>
                          <w:rtl w:val="true"/>
                          <w:lang w:bidi="ar-JO"/>
                        </w:rPr>
                        <w:t>مع إنتهاء السنة الرابعة للتغيير ومرور ستة اشهر في السنة الخامسة شرع العراقيون في مراجعة حالهم، وتيقنوا أن أكثر ما يشغل بالهم هو الأمن، وخطط الدولة الأمنية للسيطرة، وضبط الشارع بعد أن أصبحت الفوضى مثار رعب في النفوس</w:t>
                      </w:r>
                      <w:r>
                        <w:rPr>
                          <w:sz w:val="28"/>
                          <w:szCs w:val="28"/>
                          <w:rtl w:val="true"/>
                          <w:lang w:bidi="ar-JO"/>
                        </w:rPr>
                        <w:t xml:space="preserve">.  </w:t>
                      </w:r>
                    </w:p>
                    <w:p>
                      <w:pPr>
                        <w:pStyle w:val="Normal"/>
                        <w:jc w:val="left"/>
                        <w:rPr/>
                      </w:pPr>
                      <w:r>
                        <w:rPr>
                          <w:sz w:val="28"/>
                          <w:sz w:val="28"/>
                          <w:szCs w:val="28"/>
                          <w:rtl w:val="true"/>
                          <w:lang w:bidi="ar-JO"/>
                        </w:rPr>
                        <w:t>إن مشكلة الخطط الأمنية أو القصور في تطبيقاتها هي التوجه لمعالجة الجانب الفني من الخلل الأمني الذي يتعلق بإجبار العدو في ساحة القتال إلى الانصياع إلى إرادة الدولة بقوة السلاح، وهذه في ساحة قتال مثل الساحة العراقية التي دخلتها أطراف عدة يعد مسألة ليست سهلة في وقت يمكن فيه توفير الدعم، والإسناد، وتحقيق فعل التأثير لأية جماعة، وفي أي مكان تكون</w:t>
                      </w:r>
                      <w:r>
                        <w:rPr>
                          <w:sz w:val="28"/>
                          <w:szCs w:val="28"/>
                          <w:rtl w:val="true"/>
                          <w:lang w:bidi="ar-JO"/>
                        </w:rPr>
                        <w:t xml:space="preserve">. </w:t>
                      </w:r>
                      <w:r>
                        <w:rPr>
                          <w:sz w:val="28"/>
                          <w:sz w:val="28"/>
                          <w:szCs w:val="28"/>
                          <w:rtl w:val="true"/>
                          <w:lang w:bidi="ar-JO"/>
                        </w:rPr>
                        <w:t>عليه وإذا ما أريد لمثل هذه الخطط أن تنجح ينبغي التفكير بأمور أخرى تلازم التطبيقات الفنية تعتمد على الترضية، والتفاهم، وحل المشاكل لجلب المحايدين إلى ساحة المشاركة، وتحييد الأعداء، ونشر ثقافة الود، وبعكسه سوف لن تحقق كل جيوش العالم، وأسلحتها الفتاكة  ضبط شارع من شوارع بغداد ذات الطبيعة السكانية المركبة والتوجهات المتناقضة</w:t>
                      </w:r>
                      <w:r>
                        <w:rPr>
                          <w:sz w:val="28"/>
                          <w:szCs w:val="28"/>
                          <w:rtl w:val="true"/>
                          <w:lang w:bidi="ar-J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5"/>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85975</wp:posOffset>
                </wp:positionV>
                <wp:extent cx="7334250" cy="456565"/>
                <wp:effectExtent l="0" t="0" r="0" b="0"/>
                <wp:wrapNone/>
                <wp:docPr id="12" name="Frame1"/>
                <a:graphic xmlns:a="http://schemas.openxmlformats.org/drawingml/2006/main">
                  <a:graphicData uri="http://schemas.microsoft.com/office/word/2010/wordprocessingShape">
                    <wps:wsp>
                      <wps:cNvSpPr txBox="1"/>
                      <wps:spPr>
                        <a:xfrm>
                          <a:off x="0" y="0"/>
                          <a:ext cx="7334250" cy="456565"/>
                        </a:xfrm>
                        <a:prstGeom prst="rect"/>
                        <a:blipFill rotWithShape="0">
                          <a:blip r:embed="rId6"/>
                          <a:tile tx="0" ty="0" sx="100000" sy="100000" algn="ctr"/>
                        </a:blipFill>
                        <a:ln w="9525">
                          <a:solidFill>
                            <a:srgbClr val="000000"/>
                          </a:solidFill>
                        </a:ln>
                      </wps:spPr>
                      <wps:txb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العدد </w:t>
                            </w:r>
                            <w:r>
                              <w:rPr>
                                <w:sz w:val="32"/>
                                <w:szCs w:val="32"/>
                                <w:lang w:bidi="ar-JO"/>
                              </w:rPr>
                              <w:t>9</w:t>
                            </w:r>
                            <w:r>
                              <w:rPr>
                                <w:sz w:val="32"/>
                                <w:szCs w:val="32"/>
                                <w:rtl w:val="true"/>
                                <w:lang w:bidi="ar-JO"/>
                              </w:rPr>
                              <w:t xml:space="preserve">     </w:t>
                            </w:r>
                            <w:r>
                              <w:rPr>
                                <w:sz w:val="32"/>
                                <w:szCs w:val="32"/>
                                <w:lang w:bidi="ar-JO"/>
                              </w:rPr>
                              <w:t>26/9/2007</w:t>
                            </w:r>
                            <w:r>
                              <w:rPr>
                                <w:sz w:val="32"/>
                                <w:szCs w:val="3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35.95pt;mso-wrap-distance-left:9.05pt;mso-wrap-distance-right:9.05pt;mso-wrap-distance-top:0pt;mso-wrap-distance-bottom:0pt;margin-top:164.25pt;mso-position-vertical-relative:text;margin-left:-80.45pt;mso-position-horizontal-relative:text">
                <v:textbo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العدد </w:t>
                      </w:r>
                      <w:r>
                        <w:rPr>
                          <w:sz w:val="32"/>
                          <w:szCs w:val="32"/>
                          <w:lang w:bidi="ar-JO"/>
                        </w:rPr>
                        <w:t>9</w:t>
                      </w:r>
                      <w:r>
                        <w:rPr>
                          <w:sz w:val="32"/>
                          <w:szCs w:val="32"/>
                          <w:rtl w:val="true"/>
                          <w:lang w:bidi="ar-JO"/>
                        </w:rPr>
                        <w:t xml:space="preserve">     </w:t>
                      </w:r>
                      <w:r>
                        <w:rPr>
                          <w:sz w:val="32"/>
                          <w:szCs w:val="32"/>
                          <w:lang w:bidi="ar-JO"/>
                        </w:rPr>
                        <w:t>26/9/2007</w:t>
                      </w:r>
                      <w:r>
                        <w:rPr>
                          <w:sz w:val="32"/>
                          <w:szCs w:val="3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5T08:58: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