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248275"/>
                <wp:effectExtent l="0" t="0" r="0" b="0"/>
                <wp:wrapNone/>
                <wp:docPr id="4" name="Frame1"/>
                <a:graphic xmlns:a="http://schemas.openxmlformats.org/drawingml/2006/main">
                  <a:graphicData uri="http://schemas.microsoft.com/office/word/2010/wordprocessingShape">
                    <wps:wsp>
                      <wps:cNvSpPr txBox="1"/>
                      <wps:spPr>
                        <a:xfrm>
                          <a:off x="0" y="0"/>
                          <a:ext cx="5276850" cy="52482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كركوك والتهديدات التركي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كلما تقترب بعض التوقيتات التي ألزم بها السياسيون العراقيون أنفسهم فيما يتعلق بمسألة كركوك أو الحل النهائي لموضوعها كلما تأزم الموقف، وهذه المرة كان التأزم خارجيا مع تركيا الجار القوي للعراق، وهذا تأزم من الخطورة يتطلب النظر إليه ليس فقط من زاوية الاستحقاق الدستوري والإرث التاريخي لمدينة كركوك التي يختلف العرب والأكراد والتركمان على وضعها منذ عشرات السنين، بل ومن زاوية الخطر والمرونة بالتعامل معه  في وضع سياسي، وعسكري للعراق هو الأضعف منذ التأسيس الأول لدولته الحديثة عام </w:t>
                            </w:r>
                            <w:r>
                              <w:rPr>
                                <w:sz w:val="28"/>
                                <w:szCs w:val="28"/>
                                <w:lang w:bidi="ar-JO"/>
                              </w:rPr>
                              <w:t>1921</w:t>
                            </w:r>
                            <w:r>
                              <w:rPr>
                                <w:sz w:val="28"/>
                                <w:sz w:val="28"/>
                                <w:szCs w:val="28"/>
                                <w:rtl w:val="true"/>
                                <w:lang w:bidi="ar-JO"/>
                              </w:rPr>
                              <w:t>، وضعٌ يقتضي من الساسة العراقيين عربا، وكردا، وتركمانا، والحكومة العراقية أن يتجهوا في تعاملهم مع الموضوع إلى التهدئة بدلا من الضغط، والتهديد لأن كركوك لغم سياسي أبقي مزروعا في الجسد العراقي يمكن تفجيره في الزمن المطلوب، وتفجيره في الوقت الحاضر ليس في صالح الأكراد الذين يسعون حثيثا لدفع الإقليم خطوات حضارية إلى الأمام وتعويض ما فاتهم عشرات السنيين، لأن التفجير سيعرض أمنهم وطموحاتهم إلى خطر التدخل التركي حيث لا يجدون دعما من الحكومة المركزية بسبب ظروف التردي الأمني، وهو كذلك ليس في صالح التركمان لأن التفجير الذي سيجلب الأتراك إلى ساحة الإحتراب الداخلي سَيكّونُ لهم أعداء في المحيط القريب منهم قد يبقيهم في وضع القتال الدامي مع الجار الكردي لعشرات السنين، وهو من ناحية أخرى في غير صالح العرب لأن حل مسألة كركوك بقوة السلاح التركي يعد انتقاصا من هيبة الحكومة، وتجاوزا على استقلال العراق وسابقة ستمهد لغير الأتراك التدخل في شؤون أخرى للعراق، الأمر الذي يمكن أن يمزق البلاد ويوسع من توجهات الفرقة، والإختلاف التي تتطلب مزيدا من العقلنة، وحشد الجهد لوأد فتنتها قبل أن تدمر كل البلاد</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13.2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كركوك والتهديدات التركي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كلما تقترب بعض التوقيتات التي ألزم بها السياسيون العراقيون أنفسهم فيما يتعلق بمسألة كركوك أو الحل النهائي لموضوعها كلما تأزم الموقف، وهذه المرة كان التأزم خارجيا مع تركيا الجار القوي للعراق، وهذا تأزم من الخطورة يتطلب النظر إليه ليس فقط من زاوية الاستحقاق الدستوري والإرث التاريخي لمدينة كركوك التي يختلف العرب والأكراد والتركمان على وضعها منذ عشرات السنين، بل ومن زاوية الخطر والمرونة بالتعامل معه  في وضع سياسي، وعسكري للعراق هو الأضعف منذ التأسيس الأول لدولته الحديثة عام </w:t>
                      </w:r>
                      <w:r>
                        <w:rPr>
                          <w:sz w:val="28"/>
                          <w:szCs w:val="28"/>
                          <w:lang w:bidi="ar-JO"/>
                        </w:rPr>
                        <w:t>1921</w:t>
                      </w:r>
                      <w:r>
                        <w:rPr>
                          <w:sz w:val="28"/>
                          <w:sz w:val="28"/>
                          <w:szCs w:val="28"/>
                          <w:rtl w:val="true"/>
                          <w:lang w:bidi="ar-JO"/>
                        </w:rPr>
                        <w:t>، وضعٌ يقتضي من الساسة العراقيين عربا، وكردا، وتركمانا، والحكومة العراقية أن يتجهوا في تعاملهم مع الموضوع إلى التهدئة بدلا من الضغط، والتهديد لأن كركوك لغم سياسي أبقي مزروعا في الجسد العراقي يمكن تفجيره في الزمن المطلوب، وتفجيره في الوقت الحاضر ليس في صالح الأكراد الذين يسعون حثيثا لدفع الإقليم خطوات حضارية إلى الأمام وتعويض ما فاتهم عشرات السنيين، لأن التفجير سيعرض أمنهم وطموحاتهم إلى خطر التدخل التركي حيث لا يجدون دعما من الحكومة المركزية بسبب ظروف التردي الأمني، وهو كذلك ليس في صالح التركمان لأن التفجير الذي سيجلب الأتراك إلى ساحة الإحتراب الداخلي سَيكّونُ لهم أعداء في المحيط القريب منهم قد يبقيهم في وضع القتال الدامي مع الجار الكردي لعشرات السنين، وهو من ناحية أخرى في غير صالح العرب لأن حل مسألة كركوك بقوة السلاح التركي يعد انتقاصا من هيبة الحكومة، وتجاوزا على استقلال العراق وسابقة ستمهد لغير الأتراك التدخل في شؤون أخرى للعراق، الأمر الذي يمكن أن يمزق البلاد ويوسع من توجهات الفرقة، والإختلاف التي تتطلب مزيدا من العقلنة، وحشد الجهد لوأد فتنتها قبل أن تدمر كل البلاد</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3"/>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pPr>
                            <w:r>
                              <w:rPr>
                                <w:sz w:val="28"/>
                                <w:sz w:val="28"/>
                                <w:szCs w:val="28"/>
                                <w:rtl w:val="true"/>
                                <w:lang w:bidi="ar-JO"/>
                              </w:rPr>
                              <w:t>طلب رئيس الأركان العامة للجيش التركي من حكومته مناقشة السماح لقواته بشن حملة لمطاردة أعضاء وقواعد حزب العمل الكردستاني بعد تأزم واضح في العلاقة بين حكومة إقليم كردستان والأتراك على أعقاب تصريحات متبادلة عن التدخل أساسها ما يتعلق بتطبيع الوضع في كركوك وتحديد مستقبله الذي لم يتوافق حوله جميع الأطراف</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تهديدات التركية في هذه المرحلة الزمنية الحرجة من تاريخ العراق خطرة على مستقبل العراق إذ إن حصولها يعني نقل الصراع من حالة الإحتقان، وعمليات الإقتتال المحلية إلى حرب إقليمية سيدخلها أكثر من طرف يريد بدخولها أن يدافع عن مصالح حققها، أو يبعد خطرها عن أراضيه أو يحقق من خلالها مكاسب تزيد من قدرته على الكسب ومد النفوذ</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خطورة الموقف تقتضي بذل الجهود من الحكومة وجميع الأطراف السياسية للتهدئة التي تقتضي الحكمة والتروي حتى يتجاوزا جميعا مرحلة الأحتقان، ويهيئوا أنفسهم والآخرين لتقبل الحلول التوافقي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pPr>
                      <w:r>
                        <w:rPr>
                          <w:sz w:val="28"/>
                          <w:sz w:val="28"/>
                          <w:szCs w:val="28"/>
                          <w:rtl w:val="true"/>
                          <w:lang w:bidi="ar-JO"/>
                        </w:rPr>
                        <w:t>طلب رئيس الأركان العامة للجيش التركي من حكومته مناقشة السماح لقواته بشن حملة لمطاردة أعضاء وقواعد حزب العمل الكردستاني بعد تأزم واضح في العلاقة بين حكومة إقليم كردستان والأتراك على أعقاب تصريحات متبادلة عن التدخل أساسها ما يتعلق بتطبيع الوضع في كركوك وتحديد مستقبله الذي لم يتوافق حوله جميع الأطراف</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تهديدات التركية في هذه المرحلة الزمنية الحرجة من تاريخ العراق خطرة على مستقبل العراق إذ إن حصولها يعني نقل الصراع من حالة الإحتقان، وعمليات الإقتتال المحلية إلى حرب إقليمية سيدخلها أكثر من طرف يريد بدخولها أن يدافع عن مصالح حققها، أو يبعد خطرها عن أراضيه أو يحقق من خلالها مكاسب تزيد من قدرته على الكسب ومد النفوذ</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خطورة الموقف تقتضي بذل الجهود من الحكومة وجميع الأطراف السياسية للتهدئة التي تقتضي الحكمة والتروي حتى يتجاوزا جميعا مرحلة الأحتقان، ويهيئوا أنفسهم والآخرين لتقبل الحلول التوافقي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2"/>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 xml:space="preserve">كركوك </w:t>
                            </w:r>
                          </w:p>
                          <w:p>
                            <w:pPr>
                              <w:pStyle w:val="Normal"/>
                              <w:jc w:val="left"/>
                              <w:rPr>
                                <w:sz w:val="28"/>
                                <w:szCs w:val="28"/>
                                <w:lang w:bidi="ar-JO"/>
                              </w:rPr>
                            </w:pPr>
                            <w:r>
                              <w:rPr>
                                <w:sz w:val="28"/>
                                <w:sz w:val="28"/>
                                <w:szCs w:val="28"/>
                                <w:rtl w:val="true"/>
                                <w:lang w:bidi="ar-JO"/>
                              </w:rPr>
                              <w:t>المدينة العراقية التي يسكنها العرب، والأكراد والتركمان  والآشوريون والكلدان، حاولت الحكومات السابقة تعريبها بشتى الوسائل والأساليب، وتجري المحاولات الآن للتعامل معها بإتجاهات مختلفة زادت من تعقيدتها، وفي موضوعها يمكن القول أن سكن عوائل عربية في المدينة منذ عشرات السنين بتوجيه من السلطة المركزية في بغداد لا يمكن حله بالقسر وأستخدام التهجير المبرمج، ثم إن إعادة العوائل المهجرة إلى كركوك من التركمان، والأكراد كما تقتضيه الضرورة لإعادة الحقوق وتعويض المضلومين  لا يعني التأسيس عليه واقع قد يسحب المدينة تدريجيا إلى وضع يسود فيه التوتر وتعود اليه الخلافات والتجاذبات لأن فرضه دون توافق يزرع في نفوس بعض الأطراف مشاعر حيف ستثير في داخلهم الرغبة بالقتال عندما تتيسر لهم مستلزماته مستقبلا مما ينسحب المدينة والإقليم إلى إضطراب، واستنزاف للقدرات يفترض أن توظف لرفاه الأبناء</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حل الأمثل لهذه المدينة العريقة يتأسس على دفع الجميع لأن يعيشوا متآخين مقتنعين، يقررون مستقبلهم بأنفسهم دون أي تدخل خارجي غير مضمو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 xml:space="preserve">كركوك </w:t>
                      </w:r>
                    </w:p>
                    <w:p>
                      <w:pPr>
                        <w:pStyle w:val="Normal"/>
                        <w:jc w:val="left"/>
                        <w:rPr>
                          <w:sz w:val="28"/>
                          <w:szCs w:val="28"/>
                          <w:lang w:bidi="ar-JO"/>
                        </w:rPr>
                      </w:pPr>
                      <w:r>
                        <w:rPr>
                          <w:sz w:val="28"/>
                          <w:sz w:val="28"/>
                          <w:szCs w:val="28"/>
                          <w:rtl w:val="true"/>
                          <w:lang w:bidi="ar-JO"/>
                        </w:rPr>
                        <w:t>المدينة العراقية التي يسكنها العرب، والأكراد والتركمان  والآشوريون والكلدان، حاولت الحكومات السابقة تعريبها بشتى الوسائل والأساليب، وتجري المحاولات الآن للتعامل معها بإتجاهات مختلفة زادت من تعقيدتها، وفي موضوعها يمكن القول أن سكن عوائل عربية في المدينة منذ عشرات السنين بتوجيه من السلطة المركزية في بغداد لا يمكن حله بالقسر وأستخدام التهجير المبرمج، ثم إن إعادة العوائل المهجرة إلى كركوك من التركمان، والأكراد كما تقتضيه الضرورة لإعادة الحقوق وتعويض المضلومين  لا يعني التأسيس عليه واقع قد يسحب المدينة تدريجيا إلى وضع يسود فيه التوتر وتعود اليه الخلافات والتجاذبات لأن فرضه دون توافق يزرع في نفوس بعض الأطراف مشاعر حيف ستثير في داخلهم الرغبة بالقتال عندما تتيسر لهم مستلزماته مستقبلا مما ينسحب المدينة والإقليم إلى إضطراب، واستنزاف للقدرات يفترض أن توظف لرفاه الأبناء</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حل الأمثل لهذه المدينة العريقة يتأسس على دفع الجميع لأن يعيشوا متآخين مقتنعين، يقررون مستقبلهم بأنفسهم دون أي تدخل خارجي غير مضمو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4"/>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5"/>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 xml:space="preserve">البوابـــــة </w:t>
                            </w:r>
                            <w:r>
                              <w:rPr>
                                <w:color w:val="4F6228"/>
                                <w:sz w:val="32"/>
                                <w:sz w:val="32"/>
                                <w:szCs w:val="32"/>
                                <w:rtl w:val="true"/>
                                <w:lang w:bidi="ar-JO"/>
                              </w:rPr>
                              <w:t xml:space="preserve">                        </w:t>
                            </w:r>
                            <w:r>
                              <w:rPr>
                                <w:sz w:val="32"/>
                                <w:sz w:val="32"/>
                                <w:szCs w:val="32"/>
                                <w:rtl w:val="true"/>
                                <w:lang w:bidi="ar-JO"/>
                              </w:rPr>
                              <w:t xml:space="preserve">العدد </w:t>
                            </w:r>
                            <w:r>
                              <w:rPr>
                                <w:sz w:val="32"/>
                                <w:szCs w:val="32"/>
                                <w:lang w:bidi="ar-JO"/>
                              </w:rPr>
                              <w:t>10</w:t>
                            </w:r>
                            <w:r>
                              <w:rPr>
                                <w:sz w:val="32"/>
                                <w:szCs w:val="32"/>
                                <w:rtl w:val="true"/>
                                <w:lang w:bidi="ar-JO"/>
                              </w:rPr>
                              <w:t xml:space="preserve">    </w:t>
                            </w:r>
                            <w:r>
                              <w:rPr>
                                <w:sz w:val="32"/>
                                <w:szCs w:val="32"/>
                                <w:lang w:bidi="ar-JO"/>
                              </w:rPr>
                              <w:t>26/10/2007</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 xml:space="preserve">البوابـــــة </w:t>
                      </w:r>
                      <w:r>
                        <w:rPr>
                          <w:color w:val="4F6228"/>
                          <w:sz w:val="32"/>
                          <w:sz w:val="32"/>
                          <w:szCs w:val="32"/>
                          <w:rtl w:val="true"/>
                          <w:lang w:bidi="ar-JO"/>
                        </w:rPr>
                        <w:t xml:space="preserve">                        </w:t>
                      </w:r>
                      <w:r>
                        <w:rPr>
                          <w:sz w:val="32"/>
                          <w:sz w:val="32"/>
                          <w:szCs w:val="32"/>
                          <w:rtl w:val="true"/>
                          <w:lang w:bidi="ar-JO"/>
                        </w:rPr>
                        <w:t xml:space="preserve">العدد </w:t>
                      </w:r>
                      <w:r>
                        <w:rPr>
                          <w:sz w:val="32"/>
                          <w:szCs w:val="32"/>
                          <w:lang w:bidi="ar-JO"/>
                        </w:rPr>
                        <w:t>10</w:t>
                      </w:r>
                      <w:r>
                        <w:rPr>
                          <w:sz w:val="32"/>
                          <w:szCs w:val="32"/>
                          <w:rtl w:val="true"/>
                          <w:lang w:bidi="ar-JO"/>
                        </w:rPr>
                        <w:t xml:space="preserve">    </w:t>
                      </w:r>
                      <w:r>
                        <w:rPr>
                          <w:sz w:val="32"/>
                          <w:szCs w:val="32"/>
                          <w:lang w:bidi="ar-JO"/>
                        </w:rPr>
                        <w:t>26/10/2007</w:t>
                      </w:r>
                      <w:r>
                        <w:rPr>
                          <w:sz w:val="32"/>
                          <w:szCs w:val="3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8:5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