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248275"/>
                <wp:effectExtent l="0" t="0" r="0" b="0"/>
                <wp:wrapNone/>
                <wp:docPr id="4" name="Frame2"/>
                <a:graphic xmlns:a="http://schemas.openxmlformats.org/drawingml/2006/main">
                  <a:graphicData uri="http://schemas.microsoft.com/office/word/2010/wordprocessingShape">
                    <wps:wsp>
                      <wps:cNvSpPr txBox="1"/>
                      <wps:spPr>
                        <a:xfrm>
                          <a:off x="0" y="0"/>
                          <a:ext cx="5276850" cy="52482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32"/>
                                <w:szCs w:val="32"/>
                                <w:lang w:bidi="ar-JO"/>
                              </w:rPr>
                            </w:pPr>
                            <w:r>
                              <w:rPr>
                                <w:sz w:val="32"/>
                                <w:sz w:val="32"/>
                                <w:szCs w:val="32"/>
                                <w:rtl w:val="true"/>
                                <w:lang w:bidi="ar-JO"/>
                              </w:rPr>
                              <w:t xml:space="preserve">كارثة الصدرية </w:t>
                            </w:r>
                          </w:p>
                          <w:p>
                            <w:pPr>
                              <w:pStyle w:val="Normal"/>
                              <w:jc w:val="left"/>
                              <w:rPr/>
                            </w:pPr>
                            <w:r>
                              <w:rPr>
                                <w:sz w:val="28"/>
                                <w:sz w:val="28"/>
                                <w:szCs w:val="28"/>
                                <w:rtl w:val="true"/>
                                <w:lang w:bidi="ar-JO"/>
                              </w:rPr>
                              <w:t>تنفجر سيارات مفخخة في منطقة الصدرية بين فترة وأخرى وتسببت العديد من الخسائر بين عراقيين يرومون كسب عيشهم من بسطات في الشارع، وآخرين خرجوا من بيوتهم للتفتيش عن عمل يكسبون رزقهم ومستطرقين راغبين بالتنقل إلى أماكن أخرى بالإضافة إلى تدمير عدة بنايات وعشرات السيارات</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أختيار هذه المنطقة البائسة لم يكن عبثا لأن الإنفجار فيها ومثيلاتها من المناطق الشعبية يتسبب في خسائر كثيرة تفوق في أعدادها المناطق الأخرى المفتوحة، ثم إن الخسارة بين الفقراء وطالبي الرزق من العمال والكسبة وغيرهم تثير عادة العطف بين الناس وتنشر أخباره سريعا بين أهل الحي والأحياء الأخرى المجاورة التي يراد لها أن تدخل في تبادل اتهامات يمكن أن تجرهم بالتدريج إلى الإقتتال الطائفي البغيض</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أعمال الإرهاب منذ السنوات الأولى للاحتلال توجهت إلى أثارة الفتنة بين العراقيين حيث التفجير في حي من طائفة معينة يقابله تفجير انتقامي في طائفة أخرى، وقتل في حي يقابله قتل واختطاف في حي آخر ومن طائفة أخرى تسبب بالتدريج في زيادة النفرة بين البعض من غير العارفين بما يجري في العراق، وكون وضعا خطيرا على حاضر العراق، ومستقبله بعد أن دخلت في ساحته أطراف إقليمية ودولية تساعد هذا الطرف وتنصر ذاك من أجل أن تدفع العراقيين إلى القتال بالإنابة</w:t>
                            </w:r>
                            <w:r>
                              <w:rPr>
                                <w:sz w:val="28"/>
                                <w:szCs w:val="28"/>
                                <w:rtl w:val="true"/>
                                <w:lang w:bidi="ar-JO"/>
                              </w:rPr>
                              <w:t xml:space="preserve">.     </w:t>
                            </w:r>
                          </w:p>
                          <w:p>
                            <w:pPr>
                              <w:pStyle w:val="Normal"/>
                              <w:jc w:val="left"/>
                              <w:rPr>
                                <w:sz w:val="28"/>
                                <w:szCs w:val="28"/>
                              </w:rPr>
                            </w:pPr>
                            <w:r>
                              <w:rPr>
                                <w:sz w:val="28"/>
                                <w:sz w:val="28"/>
                                <w:szCs w:val="28"/>
                                <w:rtl w:val="true"/>
                              </w:rPr>
                              <w:t>إن الوضع المأساوي للتفجيرات المتكررة في بغداد ومناطق أخرى من العراق لا يمكن أن تنتهي إلا بوجود فاعل لمؤسسة عسكرية قوية قادرة على تأمين الردع المناسب في المنطقة والمحلة والمدينة، ومواطنون متعاونون مع هذه المؤسسة يتحملون مسئولية الرصد والمتابعة لجميع الأنشطة الإرهابية التي تريد تدمير العراق</w:t>
                            </w:r>
                            <w:r>
                              <w:rPr>
                                <w:sz w:val="28"/>
                                <w:szCs w:val="28"/>
                                <w:rtl w:val="true"/>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13.2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32"/>
                          <w:szCs w:val="32"/>
                          <w:lang w:bidi="ar-JO"/>
                        </w:rPr>
                      </w:pPr>
                      <w:r>
                        <w:rPr>
                          <w:sz w:val="32"/>
                          <w:sz w:val="32"/>
                          <w:szCs w:val="32"/>
                          <w:rtl w:val="true"/>
                          <w:lang w:bidi="ar-JO"/>
                        </w:rPr>
                        <w:t xml:space="preserve">كارثة الصدرية </w:t>
                      </w:r>
                    </w:p>
                    <w:p>
                      <w:pPr>
                        <w:pStyle w:val="Normal"/>
                        <w:jc w:val="left"/>
                        <w:rPr/>
                      </w:pPr>
                      <w:r>
                        <w:rPr>
                          <w:sz w:val="28"/>
                          <w:sz w:val="28"/>
                          <w:szCs w:val="28"/>
                          <w:rtl w:val="true"/>
                          <w:lang w:bidi="ar-JO"/>
                        </w:rPr>
                        <w:t>تنفجر سيارات مفخخة في منطقة الصدرية بين فترة وأخرى وتسببت العديد من الخسائر بين عراقيين يرومون كسب عيشهم من بسطات في الشارع، وآخرين خرجوا من بيوتهم للتفتيش عن عمل يكسبون رزقهم ومستطرقين راغبين بالتنقل إلى أماكن أخرى بالإضافة إلى تدمير عدة بنايات وعشرات السيارات</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أختيار هذه المنطقة البائسة لم يكن عبثا لأن الإنفجار فيها ومثيلاتها من المناطق الشعبية يتسبب في خسائر كثيرة تفوق في أعدادها المناطق الأخرى المفتوحة، ثم إن الخسارة بين الفقراء وطالبي الرزق من العمال والكسبة وغيرهم تثير عادة العطف بين الناس وتنشر أخباره سريعا بين أهل الحي والأحياء الأخرى المجاورة التي يراد لها أن تدخل في تبادل اتهامات يمكن أن تجرهم بالتدريج إلى الإقتتال الطائفي البغيض</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أعمال الإرهاب منذ السنوات الأولى للاحتلال توجهت إلى أثارة الفتنة بين العراقيين حيث التفجير في حي من طائفة معينة يقابله تفجير انتقامي في طائفة أخرى، وقتل في حي يقابله قتل واختطاف في حي آخر ومن طائفة أخرى تسبب بالتدريج في زيادة النفرة بين البعض من غير العارفين بما يجري في العراق، وكون وضعا خطيرا على حاضر العراق، ومستقبله بعد أن دخلت في ساحته أطراف إقليمية ودولية تساعد هذا الطرف وتنصر ذاك من أجل أن تدفع العراقيين إلى القتال بالإنابة</w:t>
                      </w:r>
                      <w:r>
                        <w:rPr>
                          <w:sz w:val="28"/>
                          <w:szCs w:val="28"/>
                          <w:rtl w:val="true"/>
                          <w:lang w:bidi="ar-JO"/>
                        </w:rPr>
                        <w:t xml:space="preserve">.     </w:t>
                      </w:r>
                    </w:p>
                    <w:p>
                      <w:pPr>
                        <w:pStyle w:val="Normal"/>
                        <w:jc w:val="left"/>
                        <w:rPr>
                          <w:sz w:val="28"/>
                          <w:szCs w:val="28"/>
                        </w:rPr>
                      </w:pPr>
                      <w:r>
                        <w:rPr>
                          <w:sz w:val="28"/>
                          <w:sz w:val="28"/>
                          <w:szCs w:val="28"/>
                          <w:rtl w:val="true"/>
                        </w:rPr>
                        <w:t>إن الوضع المأساوي للتفجيرات المتكررة في بغداد ومناطق أخرى من العراق لا يمكن أن تنتهي إلا بوجود فاعل لمؤسسة عسكرية قوية قادرة على تأمين الردع المناسب في المنطقة والمحلة والمدينة، ومواطنون متعاونون مع هذه المؤسسة يتحملون مسئولية الرصد والمتابعة لجميع الأنشطة الإرهابية التي تريد تدمير العراق</w:t>
                      </w:r>
                      <w:r>
                        <w:rPr>
                          <w:sz w:val="28"/>
                          <w:szCs w:val="28"/>
                          <w:rtl w:val="true"/>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4"/>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انفجرت في كربلاء سيارة مفخخة وسط جماهير من أهل المدينة وتسببت في عشرات المصابين، وهذه بطبيعة الحال ليست المرة الأولى التي تستهدف فيها هذه المدينة حتى أصبحت سمة تميز العمل الإرهابي غايته الأساسية إثارة أهل المنطقة باتجاه الإنتقام وسحب الجمهور العراقي باتجاه الحرب الأهلية التي أصبحت غاية رئيسية لعمل الإرهابيين في العراق</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مقاومة الإرهاب تأتي من وعي العراقيين وتكاتفهم والسيطرة على مشاعرهم ومراقبة الغرباء في مناطقهم، وحثهم للأجهزة الأمنية والعسكرية لأن تعمل بجد ونزاهة وحيادية، وهذه أمور عند تحققها بشكل صحيح سيجد العراقيون أنهم في حل من الإنتقام الذي يشعل وحده الحرب الأهلية، وإنهم بعيدين عن إحتمالات حصولها عندها سيحفظون لوطنهم الاستقلال، ولعوائلهم وأجيالهم السلامة والأما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انفجرت في كربلاء سيارة مفخخة وسط جماهير من أهل المدينة وتسببت في عشرات المصابين، وهذه بطبيعة الحال ليست المرة الأولى التي تستهدف فيها هذه المدينة حتى أصبحت سمة تميز العمل الإرهابي غايته الأساسية إثارة أهل المنطقة باتجاه الإنتقام وسحب الجمهور العراقي باتجاه الحرب الأهلية التي أصبحت غاية رئيسية لعمل الإرهابيين في العراق</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مقاومة الإرهاب تأتي من وعي العراقيين وتكاتفهم والسيطرة على مشاعرهم ومراقبة الغرباء في مناطقهم، وحثهم للأجهزة الأمنية والعسكرية لأن تعمل بجد ونزاهة وحيادية، وهذه أمور عند تحققها بشكل صحيح سيجد العراقيون أنهم في حل من الإنتقام الذي يشعل وحده الحرب الأهلية، وإنهم بعيدين عن إحتمالات حصولها عندها سيحفظون لوطنهم الاستقلال، ولعوائلهم وأجيالهم السلامة والأما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3"/>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rFonts w:eastAsia="Georgia"/>
                                <w:sz w:val="28"/>
                                <w:szCs w:val="28"/>
                                <w:rtl w:val="true"/>
                                <w:lang w:bidi="ar-JO"/>
                              </w:rPr>
                              <w:t xml:space="preserve">  </w:t>
                            </w:r>
                          </w:p>
                          <w:p>
                            <w:pPr>
                              <w:pStyle w:val="Normal"/>
                              <w:jc w:val="center"/>
                              <w:rPr>
                                <w:b/>
                                <w:b/>
                                <w:bCs/>
                                <w:sz w:val="28"/>
                                <w:szCs w:val="28"/>
                                <w:lang w:bidi="ar-JO"/>
                              </w:rPr>
                            </w:pPr>
                            <w:r>
                              <w:rPr>
                                <w:b/>
                                <w:b/>
                                <w:bCs/>
                                <w:sz w:val="28"/>
                                <w:sz w:val="28"/>
                                <w:szCs w:val="28"/>
                                <w:rtl w:val="true"/>
                                <w:lang w:bidi="ar-JO"/>
                              </w:rPr>
                              <w:t xml:space="preserve">مشاريع التعديل الوزاري </w:t>
                            </w:r>
                          </w:p>
                          <w:p>
                            <w:pPr>
                              <w:pStyle w:val="Normal"/>
                              <w:jc w:val="left"/>
                              <w:rPr/>
                            </w:pPr>
                            <w:r>
                              <w:rPr>
                                <w:sz w:val="28"/>
                                <w:sz w:val="28"/>
                                <w:szCs w:val="28"/>
                                <w:rtl w:val="true"/>
                                <w:lang w:bidi="ar-JO"/>
                              </w:rPr>
                              <w:t>منذ ما يزيد عن أكثر من عام  أعلنت الحكومة أنها بصدد إجراء تعديلا وزاريا يشمل وزراء غير مؤهلين أصلا لإشغال منصب وزير، وآخرين أخفقوا في إدارة وزاراتهم كما تقتضيه المرحلة الحرجة من تاريخ العراق، وبقيت الحكومة بسبب القيود الموجودة من حولها تراوح في نفس المكان حتى أضافت لها الكتلة الصدرية ضرورة أخرى للتعديل بعد خروج وزرائها من الحكومة</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تأخير في عملية التعديل الوزاري وإن تأسس على كثر المشاورات لاختيار الأحسن أصبح تأثيره على المتلقين العراقيين وغير العراقيين سلبيا لأنه يؤشر حالة ضعف في الإدارة أو عجز في ديمومة العملية السياسية</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حكومة المعنية بهذا التعديل عليها أن تبادر إلى اتخاذ القرار وعليها في حالة الفشل بسبب الإعاقة أن تعلن للجمهور العراقي أسبابه، ومن وراءه من الكتل والأحزاب السياسية حتى يقف الجمهور على حقيقة الأمر ويطلع على توجهات من وضع ثقته بهم عندما صوت لهم قبل أكثر من عامين</w:t>
                            </w:r>
                            <w:r>
                              <w:rPr>
                                <w:sz w:val="28"/>
                                <w:szCs w:val="28"/>
                                <w:rtl w:val="true"/>
                                <w:lang w:bidi="ar-JO"/>
                              </w:rPr>
                              <w:t xml:space="preserve">. </w:t>
                            </w:r>
                            <w:r>
                              <w:rPr>
                                <w:sz w:val="28"/>
                                <w:sz w:val="28"/>
                                <w:szCs w:val="28"/>
                                <w:rtl w:val="true"/>
                                <w:lang w:bidi="ar-JO"/>
                              </w:rPr>
                              <w:t>إنه واقع صعب يستحق أن تخطو الحكومة خطوة في مجاله قبل فوات الأوا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rFonts w:eastAsia="Georgia"/>
                          <w:sz w:val="28"/>
                          <w:szCs w:val="28"/>
                          <w:rtl w:val="true"/>
                          <w:lang w:bidi="ar-JO"/>
                        </w:rPr>
                        <w:t xml:space="preserve">  </w:t>
                      </w:r>
                    </w:p>
                    <w:p>
                      <w:pPr>
                        <w:pStyle w:val="Normal"/>
                        <w:jc w:val="center"/>
                        <w:rPr>
                          <w:b/>
                          <w:b/>
                          <w:bCs/>
                          <w:sz w:val="28"/>
                          <w:szCs w:val="28"/>
                          <w:lang w:bidi="ar-JO"/>
                        </w:rPr>
                      </w:pPr>
                      <w:r>
                        <w:rPr>
                          <w:b/>
                          <w:b/>
                          <w:bCs/>
                          <w:sz w:val="28"/>
                          <w:sz w:val="28"/>
                          <w:szCs w:val="28"/>
                          <w:rtl w:val="true"/>
                          <w:lang w:bidi="ar-JO"/>
                        </w:rPr>
                        <w:t xml:space="preserve">مشاريع التعديل الوزاري </w:t>
                      </w:r>
                    </w:p>
                    <w:p>
                      <w:pPr>
                        <w:pStyle w:val="Normal"/>
                        <w:jc w:val="left"/>
                        <w:rPr/>
                      </w:pPr>
                      <w:r>
                        <w:rPr>
                          <w:sz w:val="28"/>
                          <w:sz w:val="28"/>
                          <w:szCs w:val="28"/>
                          <w:rtl w:val="true"/>
                          <w:lang w:bidi="ar-JO"/>
                        </w:rPr>
                        <w:t>منذ ما يزيد عن أكثر من عام  أعلنت الحكومة أنها بصدد إجراء تعديلا وزاريا يشمل وزراء غير مؤهلين أصلا لإشغال منصب وزير، وآخرين أخفقوا في إدارة وزاراتهم كما تقتضيه المرحلة الحرجة من تاريخ العراق، وبقيت الحكومة بسبب القيود الموجودة من حولها تراوح في نفس المكان حتى أضافت لها الكتلة الصدرية ضرورة أخرى للتعديل بعد خروج وزرائها من الحكومة</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تأخير في عملية التعديل الوزاري وإن تأسس على كثر المشاورات لاختيار الأحسن أصبح تأثيره على المتلقين العراقيين وغير العراقيين سلبيا لأنه يؤشر حالة ضعف في الإدارة أو عجز في ديمومة العملية السياسية</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حكومة المعنية بهذا التعديل عليها أن تبادر إلى اتخاذ القرار وعليها في حالة الفشل بسبب الإعاقة أن تعلن للجمهور العراقي أسبابه، ومن وراءه من الكتل والأحزاب السياسية حتى يقف الجمهور على حقيقة الأمر ويطلع على توجهات من وضع ثقته بهم عندما صوت لهم قبل أكثر من عامين</w:t>
                      </w:r>
                      <w:r>
                        <w:rPr>
                          <w:sz w:val="28"/>
                          <w:szCs w:val="28"/>
                          <w:rtl w:val="true"/>
                          <w:lang w:bidi="ar-JO"/>
                        </w:rPr>
                        <w:t xml:space="preserve">. </w:t>
                      </w:r>
                      <w:r>
                        <w:rPr>
                          <w:sz w:val="28"/>
                          <w:sz w:val="28"/>
                          <w:szCs w:val="28"/>
                          <w:rtl w:val="true"/>
                          <w:lang w:bidi="ar-JO"/>
                        </w:rPr>
                        <w:t>إنه واقع صعب يستحق أن تخطو الحكومة خطوة في مجاله قبل فوات الأوا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33015</wp:posOffset>
                </wp:positionV>
                <wp:extent cx="5276850" cy="364490"/>
                <wp:effectExtent l="0" t="0" r="0" b="0"/>
                <wp:wrapNone/>
                <wp:docPr id="8" name="Frame1"/>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9.45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5"/>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6"/>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د </w:t>
                            </w:r>
                            <w:r>
                              <w:rPr>
                                <w:sz w:val="32"/>
                                <w:szCs w:val="32"/>
                                <w:lang w:bidi="ar-JO"/>
                              </w:rPr>
                              <w:t>11</w:t>
                            </w:r>
                            <w:r>
                              <w:rPr>
                                <w:sz w:val="32"/>
                                <w:szCs w:val="32"/>
                                <w:rtl w:val="true"/>
                                <w:lang w:bidi="ar-JO"/>
                              </w:rPr>
                              <w:t xml:space="preserve">      </w:t>
                            </w:r>
                            <w:r>
                              <w:rPr>
                                <w:sz w:val="32"/>
                                <w:szCs w:val="32"/>
                                <w:lang w:bidi="ar-JO"/>
                              </w:rPr>
                              <w:t>26/11/2007</w:t>
                            </w:r>
                            <w:r>
                              <w:rPr>
                                <w:sz w:val="32"/>
                                <w:szCs w:val="3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د </w:t>
                      </w:r>
                      <w:r>
                        <w:rPr>
                          <w:sz w:val="32"/>
                          <w:szCs w:val="32"/>
                          <w:lang w:bidi="ar-JO"/>
                        </w:rPr>
                        <w:t>11</w:t>
                      </w:r>
                      <w:r>
                        <w:rPr>
                          <w:sz w:val="32"/>
                          <w:szCs w:val="32"/>
                          <w:rtl w:val="true"/>
                          <w:lang w:bidi="ar-JO"/>
                        </w:rPr>
                        <w:t xml:space="preserve">      </w:t>
                      </w:r>
                      <w:r>
                        <w:rPr>
                          <w:sz w:val="32"/>
                          <w:szCs w:val="32"/>
                          <w:lang w:bidi="ar-JO"/>
                        </w:rPr>
                        <w:t>26/11/2007</w:t>
                      </w:r>
                      <w:r>
                        <w:rPr>
                          <w:sz w:val="32"/>
                          <w:szCs w:val="3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9:00: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