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162550"/>
                <wp:effectExtent l="0" t="0" r="0" b="0"/>
                <wp:wrapNone/>
                <wp:docPr id="4" name="Frame7"/>
                <a:graphic xmlns:a="http://schemas.openxmlformats.org/drawingml/2006/main">
                  <a:graphicData uri="http://schemas.microsoft.com/office/word/2010/wordprocessingShape">
                    <wps:wsp>
                      <wps:cNvSpPr txBox="1"/>
                      <wps:spPr>
                        <a:xfrm>
                          <a:off x="0" y="0"/>
                          <a:ext cx="5276850" cy="516255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b/>
                                <w:b/>
                                <w:bCs/>
                                <w:sz w:val="28"/>
                                <w:szCs w:val="28"/>
                                <w:lang w:bidi="ar-JO"/>
                              </w:rPr>
                            </w:pPr>
                            <w:r>
                              <w:rPr>
                                <w:b/>
                                <w:b/>
                                <w:bCs/>
                                <w:sz w:val="28"/>
                                <w:sz w:val="28"/>
                                <w:szCs w:val="28"/>
                                <w:rtl w:val="true"/>
                                <w:lang w:bidi="ar-JO"/>
                              </w:rPr>
                              <w:t>المسئولية الأمنية</w:t>
                            </w:r>
                          </w:p>
                          <w:p>
                            <w:pPr>
                              <w:pStyle w:val="Normal"/>
                              <w:jc w:val="center"/>
                              <w:rPr>
                                <w:b/>
                                <w:b/>
                                <w:bCs/>
                                <w:sz w:val="28"/>
                                <w:szCs w:val="28"/>
                                <w:lang w:bidi="ar-JO"/>
                              </w:rPr>
                            </w:pPr>
                            <w:r>
                              <w:rPr>
                                <w:rFonts w:eastAsia="Georgia"/>
                                <w:b/>
                                <w:bCs/>
                                <w:sz w:val="28"/>
                                <w:szCs w:val="28"/>
                                <w:rtl w:val="true"/>
                                <w:lang w:bidi="ar-JO"/>
                              </w:rPr>
                              <w:t xml:space="preserve"> </w:t>
                            </w:r>
                          </w:p>
                          <w:p>
                            <w:pPr>
                              <w:pStyle w:val="Normal"/>
                              <w:jc w:val="left"/>
                              <w:rPr/>
                            </w:pPr>
                            <w:r>
                              <w:rPr>
                                <w:sz w:val="28"/>
                                <w:sz w:val="28"/>
                                <w:szCs w:val="28"/>
                                <w:rtl w:val="true"/>
                              </w:rPr>
                              <w:t xml:space="preserve">تدخل المسألة الأمنية أو المسئولية الأمنية ضمن التجاذبات السياسية التي تحتل أعلى اهتمامات وأعمال الأحزاب والحركات السياسية، ورجال السياسة العراقيين بالوقت الراهن، وهي مثل غيرها من التجاذبات يختلف في مجالها المعنيون تبعا </w:t>
                            </w:r>
                            <w:r>
                              <w:rPr>
                                <w:sz w:val="28"/>
                                <w:sz w:val="28"/>
                                <w:szCs w:val="28"/>
                                <w:rtl w:val="true"/>
                                <w:lang w:bidi="ar-JO"/>
                              </w:rPr>
                              <w:t xml:space="preserve">لخلفياتهم </w:t>
                            </w:r>
                            <w:r>
                              <w:rPr>
                                <w:sz w:val="28"/>
                                <w:sz w:val="28"/>
                                <w:szCs w:val="28"/>
                                <w:rtl w:val="true"/>
                              </w:rPr>
                              <w:t>الطائفية، ومناحيهم الفكرية حتى تحولت، وهي المسألة المهنية، إلى مجالات للتناحر تصب مثل غيرها الزيت على نار الاختلاف الذي يحول دون نجاح الإجراءات الأمنية كما هو مطلوب</w:t>
                            </w:r>
                            <w:r>
                              <w:rPr>
                                <w:sz w:val="28"/>
                                <w:szCs w:val="28"/>
                                <w:rtl w:val="true"/>
                              </w:rPr>
                              <w:t xml:space="preserve">. </w:t>
                            </w:r>
                          </w:p>
                          <w:p>
                            <w:pPr>
                              <w:pStyle w:val="Normal"/>
                              <w:jc w:val="left"/>
                              <w:rPr>
                                <w:sz w:val="28"/>
                                <w:szCs w:val="28"/>
                              </w:rPr>
                            </w:pPr>
                            <w:r>
                              <w:rPr>
                                <w:sz w:val="28"/>
                                <w:sz w:val="28"/>
                                <w:szCs w:val="28"/>
                                <w:rtl w:val="true"/>
                              </w:rPr>
                              <w:t>إن المسئولية الأمنية التي يفترض أن يتحملها العراقيون، ويفترض أن تكون في مجالها القوات المسلحة العراقية قادرة على قيادة شئونها بالمستوى الذي يسهم في بسط الأمن والاستقرار في كل ربوع العراق، والقدرة هنا لا تتعلق فقط بكم البنادق الموجودة في الوحدة العسكرية، ومركز الشرطة، ولا بعدد الموجود الكلي في الكتيبة والفوج، ولا كذلك بإدخال أسلحة متوسطة، وثقيلة العيار إلى ملاكات الجيش، ولا بالتدريب المناسب على قتال المدن، بل وبها جميعا مع العامل النفسي الذي يفترض أن يصل فيه المقاتل، والقائد العراقي إلى مستوى جيد من الحيادية في النظر إلى أبناء العراق، وإلى مهنية عالية في التعامل مع الموجود من الأخطاء والتجاوزات بعيدا عن الانفعال وردود فعله الغاضبة التي قد تسحبه في بعض المواقف المثيرة  إلى أن يكون طرفا في الأحداث الجارية، وليس مرجعا للتخلص منها</w:t>
                            </w:r>
                            <w:r>
                              <w:rPr>
                                <w:sz w:val="28"/>
                                <w:szCs w:val="28"/>
                                <w:rtl w:val="true"/>
                              </w:rPr>
                              <w:t xml:space="preserve">. </w:t>
                            </w:r>
                          </w:p>
                          <w:p>
                            <w:pPr>
                              <w:pStyle w:val="Normal"/>
                              <w:jc w:val="left"/>
                              <w:rPr>
                                <w:sz w:val="28"/>
                                <w:szCs w:val="28"/>
                              </w:rPr>
                            </w:pPr>
                            <w:r>
                              <w:rPr>
                                <w:sz w:val="28"/>
                                <w:sz w:val="28"/>
                                <w:szCs w:val="28"/>
                                <w:rtl w:val="true"/>
                              </w:rPr>
                              <w:t>إن تحمل أعباء المسئولية الأمنية عراقيا مطلبا وطنيا ينبغي أن يدرك الجميع طبيعته، ويخرجونه من جعبة التجاذبات الطائفية على وجه الخصوص، وأن يتركون أمره إلى القادة العسكريون، والأمنيون يقدرون فنيا، ونفسيا الاستعدادات اللازمة، ومستوى التأهيل الحاصل، ويركزون أمرهم كسياسيين على التعامل مع الاحتلال بطريقة يقللون الخسائر، ويعجلون الانسحاب، ويجنبون العراق مزيدا من الكوارث التي بات البعض منهم طرفا فيها</w:t>
                            </w:r>
                            <w:r>
                              <w:rPr>
                                <w:sz w:val="28"/>
                                <w:szCs w:val="28"/>
                                <w:rtl w:val="true"/>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06.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b/>
                          <w:b/>
                          <w:bCs/>
                          <w:sz w:val="28"/>
                          <w:szCs w:val="28"/>
                          <w:lang w:bidi="ar-JO"/>
                        </w:rPr>
                      </w:pPr>
                      <w:r>
                        <w:rPr>
                          <w:b/>
                          <w:b/>
                          <w:bCs/>
                          <w:sz w:val="28"/>
                          <w:sz w:val="28"/>
                          <w:szCs w:val="28"/>
                          <w:rtl w:val="true"/>
                          <w:lang w:bidi="ar-JO"/>
                        </w:rPr>
                        <w:t>المسئولية الأمنية</w:t>
                      </w:r>
                    </w:p>
                    <w:p>
                      <w:pPr>
                        <w:pStyle w:val="Normal"/>
                        <w:jc w:val="center"/>
                        <w:rPr>
                          <w:b/>
                          <w:b/>
                          <w:bCs/>
                          <w:sz w:val="28"/>
                          <w:szCs w:val="28"/>
                          <w:lang w:bidi="ar-JO"/>
                        </w:rPr>
                      </w:pPr>
                      <w:r>
                        <w:rPr>
                          <w:rFonts w:eastAsia="Georgia"/>
                          <w:b/>
                          <w:bCs/>
                          <w:sz w:val="28"/>
                          <w:szCs w:val="28"/>
                          <w:rtl w:val="true"/>
                          <w:lang w:bidi="ar-JO"/>
                        </w:rPr>
                        <w:t xml:space="preserve"> </w:t>
                      </w:r>
                    </w:p>
                    <w:p>
                      <w:pPr>
                        <w:pStyle w:val="Normal"/>
                        <w:jc w:val="left"/>
                        <w:rPr/>
                      </w:pPr>
                      <w:r>
                        <w:rPr>
                          <w:sz w:val="28"/>
                          <w:sz w:val="28"/>
                          <w:szCs w:val="28"/>
                          <w:rtl w:val="true"/>
                        </w:rPr>
                        <w:t xml:space="preserve">تدخل المسألة الأمنية أو المسئولية الأمنية ضمن التجاذبات السياسية التي تحتل أعلى اهتمامات وأعمال الأحزاب والحركات السياسية، ورجال السياسة العراقيين بالوقت الراهن، وهي مثل غيرها من التجاذبات يختلف في مجالها المعنيون تبعا </w:t>
                      </w:r>
                      <w:r>
                        <w:rPr>
                          <w:sz w:val="28"/>
                          <w:sz w:val="28"/>
                          <w:szCs w:val="28"/>
                          <w:rtl w:val="true"/>
                          <w:lang w:bidi="ar-JO"/>
                        </w:rPr>
                        <w:t xml:space="preserve">لخلفياتهم </w:t>
                      </w:r>
                      <w:r>
                        <w:rPr>
                          <w:sz w:val="28"/>
                          <w:sz w:val="28"/>
                          <w:szCs w:val="28"/>
                          <w:rtl w:val="true"/>
                        </w:rPr>
                        <w:t>الطائفية، ومناحيهم الفكرية حتى تحولت، وهي المسألة المهنية، إلى مجالات للتناحر تصب مثل غيرها الزيت على نار الاختلاف الذي يحول دون نجاح الإجراءات الأمنية كما هو مطلوب</w:t>
                      </w:r>
                      <w:r>
                        <w:rPr>
                          <w:sz w:val="28"/>
                          <w:szCs w:val="28"/>
                          <w:rtl w:val="true"/>
                        </w:rPr>
                        <w:t xml:space="preserve">. </w:t>
                      </w:r>
                    </w:p>
                    <w:p>
                      <w:pPr>
                        <w:pStyle w:val="Normal"/>
                        <w:jc w:val="left"/>
                        <w:rPr>
                          <w:sz w:val="28"/>
                          <w:szCs w:val="28"/>
                        </w:rPr>
                      </w:pPr>
                      <w:r>
                        <w:rPr>
                          <w:sz w:val="28"/>
                          <w:sz w:val="28"/>
                          <w:szCs w:val="28"/>
                          <w:rtl w:val="true"/>
                        </w:rPr>
                        <w:t>إن المسئولية الأمنية التي يفترض أن يتحملها العراقيون، ويفترض أن تكون في مجالها القوات المسلحة العراقية قادرة على قيادة شئونها بالمستوى الذي يسهم في بسط الأمن والاستقرار في كل ربوع العراق، والقدرة هنا لا تتعلق فقط بكم البنادق الموجودة في الوحدة العسكرية، ومركز الشرطة، ولا بعدد الموجود الكلي في الكتيبة والفوج، ولا كذلك بإدخال أسلحة متوسطة، وثقيلة العيار إلى ملاكات الجيش، ولا بالتدريب المناسب على قتال المدن، بل وبها جميعا مع العامل النفسي الذي يفترض أن يصل فيه المقاتل، والقائد العراقي إلى مستوى جيد من الحيادية في النظر إلى أبناء العراق، وإلى مهنية عالية في التعامل مع الموجود من الأخطاء والتجاوزات بعيدا عن الانفعال وردود فعله الغاضبة التي قد تسحبه في بعض المواقف المثيرة  إلى أن يكون طرفا في الأحداث الجارية، وليس مرجعا للتخلص منها</w:t>
                      </w:r>
                      <w:r>
                        <w:rPr>
                          <w:sz w:val="28"/>
                          <w:szCs w:val="28"/>
                          <w:rtl w:val="true"/>
                        </w:rPr>
                        <w:t xml:space="preserve">. </w:t>
                      </w:r>
                    </w:p>
                    <w:p>
                      <w:pPr>
                        <w:pStyle w:val="Normal"/>
                        <w:jc w:val="left"/>
                        <w:rPr>
                          <w:sz w:val="28"/>
                          <w:szCs w:val="28"/>
                        </w:rPr>
                      </w:pPr>
                      <w:r>
                        <w:rPr>
                          <w:sz w:val="28"/>
                          <w:sz w:val="28"/>
                          <w:szCs w:val="28"/>
                          <w:rtl w:val="true"/>
                        </w:rPr>
                        <w:t>إن تحمل أعباء المسئولية الأمنية عراقيا مطلبا وطنيا ينبغي أن يدرك الجميع طبيعته، ويخرجونه من جعبة التجاذبات الطائفية على وجه الخصوص، وأن يتركون أمره إلى القادة العسكريون، والأمنيون يقدرون فنيا، ونفسيا الاستعدادات اللازمة، ومستوى التأهيل الحاصل، ويركزون أمرهم كسياسيين على التعامل مع الاحتلال بطريقة يقللون الخسائر، ويعجلون الانسحاب، ويجنبون العراق مزيدا من الكوارث التي بات البعض منهم طرفا فيها</w:t>
                      </w:r>
                      <w:r>
                        <w:rPr>
                          <w:sz w:val="28"/>
                          <w:szCs w:val="28"/>
                          <w:rtl w:val="true"/>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2"/>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rFonts w:eastAsia="Georgia"/>
                                <w:sz w:val="28"/>
                                <w:szCs w:val="28"/>
                                <w:rtl w:val="true"/>
                                <w:lang w:bidi="ar-JO"/>
                              </w:rPr>
                              <w:t xml:space="preserve">  </w:t>
                            </w:r>
                          </w:p>
                          <w:p>
                            <w:pPr>
                              <w:pStyle w:val="Normal"/>
                              <w:jc w:val="left"/>
                              <w:rPr/>
                            </w:pPr>
                            <w:r>
                              <w:rPr>
                                <w:sz w:val="28"/>
                                <w:sz w:val="28"/>
                                <w:szCs w:val="28"/>
                                <w:rtl w:val="true"/>
                                <w:lang w:bidi="ar-JO"/>
                              </w:rPr>
                              <w:t>تعقد بين الحين والآخر إجتماعت لتفعيل العهد الدولي لما يتعلق بإعمار العراق، يمثل العراق فيها وفد برئاسة الدكتور عادل عبد المهدي نائب رئيس الجمهورية، وهي اجتماعات تعطي الأمل للعراقيين في وقت فقدوا فيه الأمل بحياة أفضل فيها الأمن موجود، والرفاه يمكن أن يكون موجود، والأمل هنا يتعلق ببقاء العراق في الذاكرة الدولية وهذا مهم في تقديم العون لإعادة الإعمار الذي يعد الأساس لخطوات أخرى تعيد البلاد إلى سابق عهدها دولة قادرة على الاستمرار والبقاء، والعطاء</w:t>
                            </w:r>
                            <w:r>
                              <w:rPr>
                                <w:sz w:val="28"/>
                                <w:szCs w:val="28"/>
                                <w:rtl w:val="true"/>
                                <w:lang w:bidi="ar-JO"/>
                              </w:rPr>
                              <w:t xml:space="preserve">. </w:t>
                            </w:r>
                          </w:p>
                          <w:p>
                            <w:pPr>
                              <w:pStyle w:val="Normal"/>
                              <w:jc w:val="left"/>
                              <w:rPr>
                                <w:sz w:val="28"/>
                                <w:szCs w:val="28"/>
                                <w:lang w:bidi="ar-JO"/>
                              </w:rPr>
                            </w:pPr>
                            <w:r>
                              <w:rPr>
                                <w:sz w:val="28"/>
                                <w:sz w:val="28"/>
                                <w:szCs w:val="28"/>
                                <w:rtl w:val="true"/>
                                <w:lang w:bidi="ar-JO"/>
                              </w:rPr>
                              <w:t>وتفعيل العهد هذا مشروط بطبيعة الحال بتحسن الوضع الأمني والسياسي، وهي شروط صحيحة ينبغي أن يضعها جميع العراقيين في الحسبان، ويطالبون بتحقيقها لأنها فرصة أن يكون العراق فيها بلدا آمنا، ومستقرا لجميع العراقيين بعيدا عن التفرد، والطائفية، والاستحواذ التي دمرت البلاد، وسيزيد بقائها التدمير في كل مجالات الحيا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left"/>
                        <w:rPr>
                          <w:sz w:val="28"/>
                          <w:szCs w:val="28"/>
                          <w:lang w:bidi="ar-JO"/>
                        </w:rPr>
                      </w:pPr>
                      <w:r>
                        <w:rPr>
                          <w:rFonts w:eastAsia="Georgia"/>
                          <w:sz w:val="28"/>
                          <w:szCs w:val="28"/>
                          <w:rtl w:val="true"/>
                          <w:lang w:bidi="ar-JO"/>
                        </w:rPr>
                        <w:t xml:space="preserve">  </w:t>
                      </w:r>
                    </w:p>
                    <w:p>
                      <w:pPr>
                        <w:pStyle w:val="Normal"/>
                        <w:jc w:val="left"/>
                        <w:rPr/>
                      </w:pPr>
                      <w:r>
                        <w:rPr>
                          <w:sz w:val="28"/>
                          <w:sz w:val="28"/>
                          <w:szCs w:val="28"/>
                          <w:rtl w:val="true"/>
                          <w:lang w:bidi="ar-JO"/>
                        </w:rPr>
                        <w:t>تعقد بين الحين والآخر إجتماعت لتفعيل العهد الدولي لما يتعلق بإعمار العراق، يمثل العراق فيها وفد برئاسة الدكتور عادل عبد المهدي نائب رئيس الجمهورية، وهي اجتماعات تعطي الأمل للعراقيين في وقت فقدوا فيه الأمل بحياة أفضل فيها الأمن موجود، والرفاه يمكن أن يكون موجود، والأمل هنا يتعلق ببقاء العراق في الذاكرة الدولية وهذا مهم في تقديم العون لإعادة الإعمار الذي يعد الأساس لخطوات أخرى تعيد البلاد إلى سابق عهدها دولة قادرة على الاستمرار والبقاء، والعطاء</w:t>
                      </w:r>
                      <w:r>
                        <w:rPr>
                          <w:sz w:val="28"/>
                          <w:szCs w:val="28"/>
                          <w:rtl w:val="true"/>
                          <w:lang w:bidi="ar-JO"/>
                        </w:rPr>
                        <w:t xml:space="preserve">. </w:t>
                      </w:r>
                    </w:p>
                    <w:p>
                      <w:pPr>
                        <w:pStyle w:val="Normal"/>
                        <w:jc w:val="left"/>
                        <w:rPr>
                          <w:sz w:val="28"/>
                          <w:szCs w:val="28"/>
                          <w:lang w:bidi="ar-JO"/>
                        </w:rPr>
                      </w:pPr>
                      <w:r>
                        <w:rPr>
                          <w:sz w:val="28"/>
                          <w:sz w:val="28"/>
                          <w:szCs w:val="28"/>
                          <w:rtl w:val="true"/>
                          <w:lang w:bidi="ar-JO"/>
                        </w:rPr>
                        <w:t>وتفعيل العهد هذا مشروط بطبيعة الحال بتحسن الوضع الأمني والسياسي، وهي شروط صحيحة ينبغي أن يضعها جميع العراقيين في الحسبان، ويطالبون بتحقيقها لأنها فرصة أن يكون العراق فيها بلدا آمنا، ومستقرا لجميع العراقيين بعيدا عن التفرد، والطائفية، والاستحواذ التي دمرت البلاد، وسيزيد بقائها التدمير في كل مجالات الحيا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1"/>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b/>
                                <w:b/>
                                <w:bCs/>
                                <w:sz w:val="28"/>
                                <w:sz w:val="28"/>
                                <w:szCs w:val="28"/>
                                <w:rtl w:val="true"/>
                                <w:lang w:bidi="ar-JO"/>
                              </w:rPr>
                              <w:t xml:space="preserve">جولات السياسيين </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IQ"/>
                              </w:rPr>
                              <w:t xml:space="preserve">يقوم خلال هذه الفترة </w:t>
                            </w:r>
                            <w:r>
                              <w:rPr>
                                <w:sz w:val="28"/>
                                <w:sz w:val="28"/>
                                <w:szCs w:val="28"/>
                                <w:rtl w:val="true"/>
                                <w:lang w:bidi="ar-JO"/>
                              </w:rPr>
                              <w:t>عديد من السياسيين العراقيين بجولات في المنطقة العربية بينها المملكة العربية السعودية، ومصر على وجه الخصوص، وهي جولات ضرورية للتشاور باتجاه معرفة رأي الإقليم بما يجري في العراق، وتطورات العملية السياسية، وتبصيره بما يجري  لأن المنطق يحتم أن لا يبقى العراق معزولا عن محيطه الذي يؤثر فيه، ويتأثر به، وهي ضرورية أيضا لكي يفهم العراقيون قدرات الإقليم على التدخل سلبا أو إيجابا لأن فهم من هذا النوع يجنبهم التفرد  بوضع أهداف تتناقض مع أهداف وتطلعات دوله أي الإقليم، قد تخلق عند عدم أخذها بالاعتبار أزمة تستدرج البعض إلى التدخل السلبي في شئونه</w:t>
                            </w:r>
                            <w:r>
                              <w:rPr>
                                <w:sz w:val="28"/>
                                <w:szCs w:val="28"/>
                                <w:rtl w:val="true"/>
                                <w:lang w:bidi="ar-JO"/>
                              </w:rPr>
                              <w:t>.</w:t>
                            </w:r>
                          </w:p>
                          <w:p>
                            <w:pPr>
                              <w:pStyle w:val="Normal"/>
                              <w:jc w:val="left"/>
                              <w:rPr>
                                <w:sz w:val="28"/>
                                <w:szCs w:val="28"/>
                                <w:lang w:bidi="ar-JO"/>
                              </w:rPr>
                            </w:pPr>
                            <w:r>
                              <w:rPr>
                                <w:sz w:val="28"/>
                                <w:sz w:val="28"/>
                                <w:szCs w:val="28"/>
                                <w:rtl w:val="true"/>
                                <w:lang w:bidi="ar-JO"/>
                              </w:rPr>
                              <w:t>إنها خطوة صحيحة بالاتجاه الصحيح على الحكومة أن تكون طرفا فيها، توسع مجالاتها وتوجه مسيرتها لأن العراق الذي تقود مسيرته الآن جزء من كل لا يمكن له التفرد بالسير في الطريق دون الآخرين القريبين والبعيدين، وإذا ما أصر على ذلك بعيدا عنهم سيجد أن الكثير من الحفر، والمطبات قد أعدت لتأخير مسيرته، وربما حرفه عن الطريق الذي يريد</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b/>
                          <w:b/>
                          <w:bCs/>
                          <w:sz w:val="28"/>
                          <w:sz w:val="28"/>
                          <w:szCs w:val="28"/>
                          <w:rtl w:val="true"/>
                          <w:lang w:bidi="ar-JO"/>
                        </w:rPr>
                        <w:t xml:space="preserve">جولات السياسيين </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IQ"/>
                        </w:rPr>
                        <w:t xml:space="preserve">يقوم خلال هذه الفترة </w:t>
                      </w:r>
                      <w:r>
                        <w:rPr>
                          <w:sz w:val="28"/>
                          <w:sz w:val="28"/>
                          <w:szCs w:val="28"/>
                          <w:rtl w:val="true"/>
                          <w:lang w:bidi="ar-JO"/>
                        </w:rPr>
                        <w:t>عديد من السياسيين العراقيين بجولات في المنطقة العربية بينها المملكة العربية السعودية، ومصر على وجه الخصوص، وهي جولات ضرورية للتشاور باتجاه معرفة رأي الإقليم بما يجري في العراق، وتطورات العملية السياسية، وتبصيره بما يجري  لأن المنطق يحتم أن لا يبقى العراق معزولا عن محيطه الذي يؤثر فيه، ويتأثر به، وهي ضرورية أيضا لكي يفهم العراقيون قدرات الإقليم على التدخل سلبا أو إيجابا لأن فهم من هذا النوع يجنبهم التفرد  بوضع أهداف تتناقض مع أهداف وتطلعات دوله أي الإقليم، قد تخلق عند عدم أخذها بالاعتبار أزمة تستدرج البعض إلى التدخل السلبي في شئونه</w:t>
                      </w:r>
                      <w:r>
                        <w:rPr>
                          <w:sz w:val="28"/>
                          <w:szCs w:val="28"/>
                          <w:rtl w:val="true"/>
                          <w:lang w:bidi="ar-JO"/>
                        </w:rPr>
                        <w:t>.</w:t>
                      </w:r>
                    </w:p>
                    <w:p>
                      <w:pPr>
                        <w:pStyle w:val="Normal"/>
                        <w:jc w:val="left"/>
                        <w:rPr>
                          <w:sz w:val="28"/>
                          <w:szCs w:val="28"/>
                          <w:lang w:bidi="ar-JO"/>
                        </w:rPr>
                      </w:pPr>
                      <w:r>
                        <w:rPr>
                          <w:sz w:val="28"/>
                          <w:sz w:val="28"/>
                          <w:szCs w:val="28"/>
                          <w:rtl w:val="true"/>
                          <w:lang w:bidi="ar-JO"/>
                        </w:rPr>
                        <w:t>إنها خطوة صحيحة بالاتجاه الصحيح على الحكومة أن تكون طرفا فيها، توسع مجالاتها وتوجه مسيرتها لأن العراق الذي تقود مسيرته الآن جزء من كل لا يمكن له التفرد بالسير في الطريق دون الآخرين القريبين والبعيدين، وإذا ما أصر على ذلك بعيدا عنهم سيجد أن الكثير من الحفر، والمطبات قد أعدت لتأخير مسيرته، وربما حرفه عن الطريق الذي يريد</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5"/>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6"/>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3"/>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4"/>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 xml:space="preserve">البوابـــــة </w:t>
                            </w:r>
                            <w:r>
                              <w:rPr>
                                <w:color w:val="4F6228"/>
                                <w:sz w:val="32"/>
                                <w:sz w:val="32"/>
                                <w:szCs w:val="32"/>
                                <w:rtl w:val="true"/>
                                <w:lang w:bidi="ar-JO"/>
                              </w:rPr>
                              <w:t xml:space="preserve"> </w:t>
                            </w:r>
                            <w:r>
                              <w:rPr>
                                <w:color w:val="4F6228"/>
                                <w:sz w:val="32"/>
                                <w:sz w:val="32"/>
                                <w:szCs w:val="32"/>
                                <w:rtl w:val="true"/>
                                <w:lang w:bidi="ar-JO"/>
                              </w:rPr>
                              <w:t xml:space="preserve">          </w:t>
                            </w:r>
                            <w:r>
                              <w:rPr>
                                <w:color w:val="4F6228"/>
                                <w:sz w:val="32"/>
                                <w:sz w:val="32"/>
                                <w:szCs w:val="32"/>
                                <w:rtl w:val="true"/>
                                <w:lang w:bidi="ar-JO"/>
                              </w:rPr>
                              <w:t xml:space="preserve">          </w:t>
                            </w:r>
                            <w:r>
                              <w:rPr>
                                <w:sz w:val="32"/>
                                <w:sz w:val="32"/>
                                <w:szCs w:val="32"/>
                                <w:rtl w:val="true"/>
                                <w:lang w:bidi="ar-JO"/>
                              </w:rPr>
                              <w:t xml:space="preserve">العدد </w:t>
                            </w:r>
                            <w:r>
                              <w:rPr>
                                <w:sz w:val="32"/>
                                <w:szCs w:val="32"/>
                                <w:lang w:bidi="ar-IQ"/>
                              </w:rPr>
                              <w:t>12</w:t>
                            </w:r>
                            <w:r>
                              <w:rPr>
                                <w:sz w:val="32"/>
                                <w:szCs w:val="32"/>
                                <w:rtl w:val="true"/>
                                <w:lang w:bidi="ar-JO"/>
                              </w:rPr>
                              <w:t xml:space="preserve">       </w:t>
                            </w:r>
                            <w:r>
                              <w:rPr>
                                <w:sz w:val="32"/>
                                <w:szCs w:val="32"/>
                                <w:lang w:bidi="ar-JO"/>
                              </w:rPr>
                              <w:t>26/12/2007</w:t>
                            </w:r>
                            <w:r>
                              <w:rPr>
                                <w:sz w:val="32"/>
                                <w:szCs w:val="3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 xml:space="preserve">البوابـــــة </w:t>
                      </w:r>
                      <w:r>
                        <w:rPr>
                          <w:color w:val="4F6228"/>
                          <w:sz w:val="32"/>
                          <w:sz w:val="32"/>
                          <w:szCs w:val="32"/>
                          <w:rtl w:val="true"/>
                          <w:lang w:bidi="ar-JO"/>
                        </w:rPr>
                        <w:t xml:space="preserve"> </w:t>
                      </w:r>
                      <w:r>
                        <w:rPr>
                          <w:color w:val="4F6228"/>
                          <w:sz w:val="32"/>
                          <w:sz w:val="32"/>
                          <w:szCs w:val="32"/>
                          <w:rtl w:val="true"/>
                          <w:lang w:bidi="ar-JO"/>
                        </w:rPr>
                        <w:t xml:space="preserve">          </w:t>
                      </w:r>
                      <w:r>
                        <w:rPr>
                          <w:color w:val="4F6228"/>
                          <w:sz w:val="32"/>
                          <w:sz w:val="32"/>
                          <w:szCs w:val="32"/>
                          <w:rtl w:val="true"/>
                          <w:lang w:bidi="ar-JO"/>
                        </w:rPr>
                        <w:t xml:space="preserve">          </w:t>
                      </w:r>
                      <w:r>
                        <w:rPr>
                          <w:sz w:val="32"/>
                          <w:sz w:val="32"/>
                          <w:szCs w:val="32"/>
                          <w:rtl w:val="true"/>
                          <w:lang w:bidi="ar-JO"/>
                        </w:rPr>
                        <w:t xml:space="preserve">العدد </w:t>
                      </w:r>
                      <w:r>
                        <w:rPr>
                          <w:sz w:val="32"/>
                          <w:szCs w:val="32"/>
                          <w:lang w:bidi="ar-IQ"/>
                        </w:rPr>
                        <w:t>12</w:t>
                      </w:r>
                      <w:r>
                        <w:rPr>
                          <w:sz w:val="32"/>
                          <w:szCs w:val="32"/>
                          <w:rtl w:val="true"/>
                          <w:lang w:bidi="ar-JO"/>
                        </w:rPr>
                        <w:t xml:space="preserve">       </w:t>
                      </w:r>
                      <w:r>
                        <w:rPr>
                          <w:sz w:val="32"/>
                          <w:szCs w:val="32"/>
                          <w:lang w:bidi="ar-JO"/>
                        </w:rPr>
                        <w:t>26/12/2007</w:t>
                      </w:r>
                      <w:r>
                        <w:rPr>
                          <w:sz w:val="32"/>
                          <w:szCs w:val="3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9:01: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