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1"/>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الأنتهازية وأستغلال الدين</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يلاحظ خلال هذه الفترة الزمنية تجوال اشخاص غالبيتهم يرتدون اللباس الديني التقليدي بين دوائر الدولة ومؤسساتها، يدخلون غرف المدراء العامين أو المسؤولين في الهرم المؤسي، ومع بدايات دخول أي منهم يبادر بالتحية الشرعية وتذكير المسؤول بأن السيد يبلغه السلام، وبعد هذه العبارة الرنانة يطلب ما يريد بالإنابة عن السيد مصدر السلام</w:t>
                            </w:r>
                            <w:r>
                              <w:rPr>
                                <w:sz w:val="28"/>
                                <w:szCs w:val="28"/>
                                <w:rtl w:val="true"/>
                                <w:lang w:bidi="ar-IQ"/>
                              </w:rPr>
                              <w:t xml:space="preserve">: </w:t>
                            </w:r>
                            <w:r>
                              <w:rPr>
                                <w:sz w:val="28"/>
                                <w:sz w:val="28"/>
                                <w:szCs w:val="28"/>
                                <w:rtl w:val="true"/>
                                <w:lang w:bidi="ar-IQ"/>
                              </w:rPr>
                              <w:t>تمشية معاملة ما أو نقل شخص معين أو ما شابه، وهكذا يتحول هذا الشخص المعمم أو منتحل الصفة وسيطا لتمشية المعاملات بثمن مدفوع</w:t>
                            </w:r>
                            <w:r>
                              <w:rPr>
                                <w:sz w:val="28"/>
                                <w:szCs w:val="28"/>
                                <w:rtl w:val="true"/>
                                <w:lang w:bidi="ar-IQ"/>
                              </w:rPr>
                              <w:t xml:space="preserve">.  </w:t>
                            </w:r>
                          </w:p>
                          <w:p>
                            <w:pPr>
                              <w:pStyle w:val="Normal"/>
                              <w:jc w:val="both"/>
                              <w:rPr/>
                            </w:pPr>
                            <w:r>
                              <w:rPr>
                                <w:sz w:val="28"/>
                                <w:sz w:val="28"/>
                                <w:szCs w:val="28"/>
                                <w:rtl w:val="true"/>
                                <w:lang w:bidi="ar-IQ"/>
                              </w:rPr>
                              <w:t>إنها حالة قاربت من أن تكون ظاهرة إجتماعية تذكرنا بإنتهازية اللباس الزيتوني يوم كان يرتديه بعض الأشخاص خاصة في ثمانينات القرن الماضي، ويوم كانوا يتجولين على المدراء والمسؤولين بنفس طريقة تجوالهم هذا اليوم يبادرونهم أيضا بعبارة السلام الآتية من الرفيق، التي أستبدلت هذه الأيام بالسيد الذي لا تهم هويته ووضعه إن كان صحيحا أو مزورا، لأن المهم من جانبهم هو إحداث صدمة التخويف التي تدفع المسؤول إلى تلبية المطلوب وبوقت لا يدع مجالا للإستفاقة من هذه الصدمة النفسية التي تقترب من حالة التخدير، بعدها يخرج المعمم منتشيا وقد حصل على المقسوم من الشخص الذي انجز معاملته الشرعية كانت أم غير الشرعية</w:t>
                            </w:r>
                            <w:r>
                              <w:rPr>
                                <w:sz w:val="28"/>
                                <w:szCs w:val="28"/>
                                <w:rtl w:val="true"/>
                                <w:lang w:bidi="ar-IQ"/>
                              </w:rPr>
                              <w:t>.</w:t>
                            </w:r>
                          </w:p>
                          <w:p>
                            <w:pPr>
                              <w:pStyle w:val="Normal"/>
                              <w:jc w:val="both"/>
                              <w:rPr>
                                <w:sz w:val="28"/>
                                <w:szCs w:val="28"/>
                                <w:lang w:bidi="ar-IQ"/>
                              </w:rPr>
                            </w:pPr>
                            <w:r>
                              <w:rPr>
                                <w:sz w:val="28"/>
                                <w:sz w:val="28"/>
                                <w:szCs w:val="28"/>
                                <w:rtl w:val="true"/>
                                <w:lang w:bidi="ar-IQ"/>
                              </w:rPr>
                              <w:t>إنها حالة تستدعي أنتباه الحكومة لتحصين مدرائها وموظفيها من توجهات الانتهازيين والمرائين، وتستدعي أن يخجل المسؤولين الذين يلبون الطلبات بمجرد ذكر مصادر الخوف والتخويف، وتستدعي ايضا إتخاذ موقف حازم من المرجعيات وعلماء الدين لمنع أستخدامهم أدوات للإخافة والتأثير، لأن مثل هذا السلوك يقلل من هيبتهم وقدرتهم على التأثير في عقول المسلمين الذين هم أحوج الى سلوك القدوة والأستقامة في مشاريعهم لإعادة بناء مجتمعهم المثخن بالجراح</w:t>
                            </w:r>
                            <w:r>
                              <w:rPr>
                                <w:sz w:val="28"/>
                                <w:szCs w:val="28"/>
                                <w:rtl w:val="true"/>
                                <w:lang w:bidi="ar-IQ"/>
                              </w:rPr>
                              <w:t xml:space="preserve">.          </w:t>
                            </w:r>
                          </w:p>
                          <w:p>
                            <w:pPr>
                              <w:pStyle w:val="Normal"/>
                              <w:jc w:val="both"/>
                              <w:rPr>
                                <w:rFonts w:eastAsia="Georgia"/>
                                <w:sz w:val="28"/>
                                <w:szCs w:val="28"/>
                                <w:lang w:bidi="ar-IQ"/>
                              </w:rPr>
                            </w:pPr>
                            <w:r>
                              <w:rPr>
                                <w:rFonts w:eastAsia="Georgia"/>
                                <w:sz w:val="28"/>
                                <w:szCs w:val="28"/>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الأنتهازية وأستغلال الدين</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يلاحظ خلال هذه الفترة الزمنية تجوال اشخاص غالبيتهم يرتدون اللباس الديني التقليدي بين دوائر الدولة ومؤسساتها، يدخلون غرف المدراء العامين أو المسؤولين في الهرم المؤسي، ومع بدايات دخول أي منهم يبادر بالتحية الشرعية وتذكير المسؤول بأن السيد يبلغه السلام، وبعد هذه العبارة الرنانة يطلب ما يريد بالإنابة عن السيد مصدر السلام</w:t>
                      </w:r>
                      <w:r>
                        <w:rPr>
                          <w:sz w:val="28"/>
                          <w:szCs w:val="28"/>
                          <w:rtl w:val="true"/>
                          <w:lang w:bidi="ar-IQ"/>
                        </w:rPr>
                        <w:t xml:space="preserve">: </w:t>
                      </w:r>
                      <w:r>
                        <w:rPr>
                          <w:sz w:val="28"/>
                          <w:sz w:val="28"/>
                          <w:szCs w:val="28"/>
                          <w:rtl w:val="true"/>
                          <w:lang w:bidi="ar-IQ"/>
                        </w:rPr>
                        <w:t>تمشية معاملة ما أو نقل شخص معين أو ما شابه، وهكذا يتحول هذا الشخص المعمم أو منتحل الصفة وسيطا لتمشية المعاملات بثمن مدفوع</w:t>
                      </w:r>
                      <w:r>
                        <w:rPr>
                          <w:sz w:val="28"/>
                          <w:szCs w:val="28"/>
                          <w:rtl w:val="true"/>
                          <w:lang w:bidi="ar-IQ"/>
                        </w:rPr>
                        <w:t xml:space="preserve">.  </w:t>
                      </w:r>
                    </w:p>
                    <w:p>
                      <w:pPr>
                        <w:pStyle w:val="Normal"/>
                        <w:jc w:val="both"/>
                        <w:rPr/>
                      </w:pPr>
                      <w:r>
                        <w:rPr>
                          <w:sz w:val="28"/>
                          <w:sz w:val="28"/>
                          <w:szCs w:val="28"/>
                          <w:rtl w:val="true"/>
                          <w:lang w:bidi="ar-IQ"/>
                        </w:rPr>
                        <w:t>إنها حالة قاربت من أن تكون ظاهرة إجتماعية تذكرنا بإنتهازية اللباس الزيتوني يوم كان يرتديه بعض الأشخاص خاصة في ثمانينات القرن الماضي، ويوم كانوا يتجولين على المدراء والمسؤولين بنفس طريقة تجوالهم هذا اليوم يبادرونهم أيضا بعبارة السلام الآتية من الرفيق، التي أستبدلت هذه الأيام بالسيد الذي لا تهم هويته ووضعه إن كان صحيحا أو مزورا، لأن المهم من جانبهم هو إحداث صدمة التخويف التي تدفع المسؤول إلى تلبية المطلوب وبوقت لا يدع مجالا للإستفاقة من هذه الصدمة النفسية التي تقترب من حالة التخدير، بعدها يخرج المعمم منتشيا وقد حصل على المقسوم من الشخص الذي انجز معاملته الشرعية كانت أم غير الشرعية</w:t>
                      </w:r>
                      <w:r>
                        <w:rPr>
                          <w:sz w:val="28"/>
                          <w:szCs w:val="28"/>
                          <w:rtl w:val="true"/>
                          <w:lang w:bidi="ar-IQ"/>
                        </w:rPr>
                        <w:t>.</w:t>
                      </w:r>
                    </w:p>
                    <w:p>
                      <w:pPr>
                        <w:pStyle w:val="Normal"/>
                        <w:jc w:val="both"/>
                        <w:rPr>
                          <w:sz w:val="28"/>
                          <w:szCs w:val="28"/>
                          <w:lang w:bidi="ar-IQ"/>
                        </w:rPr>
                      </w:pPr>
                      <w:r>
                        <w:rPr>
                          <w:sz w:val="28"/>
                          <w:sz w:val="28"/>
                          <w:szCs w:val="28"/>
                          <w:rtl w:val="true"/>
                          <w:lang w:bidi="ar-IQ"/>
                        </w:rPr>
                        <w:t>إنها حالة تستدعي أنتباه الحكومة لتحصين مدرائها وموظفيها من توجهات الانتهازيين والمرائين، وتستدعي أن يخجل المسؤولين الذين يلبون الطلبات بمجرد ذكر مصادر الخوف والتخويف، وتستدعي ايضا إتخاذ موقف حازم من المرجعيات وعلماء الدين لمنع أستخدامهم أدوات للإخافة والتأثير، لأن مثل هذا السلوك يقلل من هيبتهم وقدرتهم على التأثير في عقول المسلمين الذين هم أحوج الى سلوك القدوة والأستقامة في مشاريعهم لإعادة بناء مجتمعهم المثخن بالجراح</w:t>
                      </w:r>
                      <w:r>
                        <w:rPr>
                          <w:sz w:val="28"/>
                          <w:szCs w:val="28"/>
                          <w:rtl w:val="true"/>
                          <w:lang w:bidi="ar-IQ"/>
                        </w:rPr>
                        <w:t xml:space="preserve">.          </w:t>
                      </w:r>
                    </w:p>
                    <w:p>
                      <w:pPr>
                        <w:pStyle w:val="Normal"/>
                        <w:jc w:val="both"/>
                        <w:rPr>
                          <w:rFonts w:eastAsia="Georgia"/>
                          <w:sz w:val="28"/>
                          <w:szCs w:val="28"/>
                          <w:lang w:bidi="ar-IQ"/>
                        </w:rPr>
                      </w:pPr>
                      <w:r>
                        <w:rPr>
                          <w:rFonts w:eastAsia="Georgia"/>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3"/>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 xml:space="preserve">االفساد الإداري </w:t>
                            </w:r>
                          </w:p>
                          <w:p>
                            <w:pPr>
                              <w:pStyle w:val="Normal"/>
                              <w:jc w:val="both"/>
                              <w:rPr/>
                            </w:pPr>
                            <w:r>
                              <w:rPr>
                                <w:b/>
                                <w:b/>
                                <w:bCs/>
                                <w:sz w:val="28"/>
                                <w:sz w:val="28"/>
                                <w:szCs w:val="28"/>
                                <w:rtl w:val="true"/>
                                <w:lang w:bidi="ar-JO"/>
                              </w:rPr>
                              <w:t>وإن حققت الحكومة مكاسبا ملموسة على الأرض فيما يتعلق بالأمن، شهد لها العراقيون والأجانب، وايدها الساسة المعارضون، لكنها وفى وقتنا الراهن تراوح في مكانها لما يتعلق بموضوع الفساد الذي وضعته أولى أولوياتها، بل أعتبرت هذه السنة سنة المكافحة للفساد، لكن البداية لم تكن كذلك، ولم تتلائم مؤشراتها الطموحات، إذ لم تشهد مجالس الحكومة  محاسبة أي وزير متهم بالفساد والواقع يشير إلى أكثر من واحد، ولم يشهد إعلامها تسليط الضوء على حالة فساد لكبار المسؤولين، وهي كثيرة ايضا، ولم تتدخل بشكل فاعل في السجال الدائر بين لجنة النزاهة في البرلمان ومفوضية النزاهة اللتان تختلفان حتى في المفهم الخاص بالنزاهة</w:t>
                            </w:r>
                            <w:r>
                              <w:rPr>
                                <w:b/>
                                <w:bCs/>
                                <w:sz w:val="28"/>
                                <w:szCs w:val="28"/>
                                <w:rtl w:val="true"/>
                                <w:lang w:bidi="ar-JO"/>
                              </w:rPr>
                              <w:t xml:space="preserve">. </w:t>
                            </w:r>
                            <w:r>
                              <w:rPr>
                                <w:b/>
                                <w:b/>
                                <w:bCs/>
                                <w:sz w:val="28"/>
                                <w:sz w:val="28"/>
                                <w:szCs w:val="28"/>
                                <w:rtl w:val="true"/>
                                <w:lang w:bidi="ar-JO"/>
                              </w:rPr>
                              <w:t>إن الحرب على الفساد تحتاج حزم من قبل الحكومة ومتابعة لأصول الفساد، والمفسدين، وبعكسه ستجد الحكومة أنها عاجزة عن تنفيذ أبسط تمنياتها في الحد من هذه الآفة المستشرية في طول البلاد وعرضها</w:t>
                            </w:r>
                            <w:r>
                              <w:rPr>
                                <w:b/>
                                <w:bCs/>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 xml:space="preserve">االفساد الإداري </w:t>
                      </w:r>
                    </w:p>
                    <w:p>
                      <w:pPr>
                        <w:pStyle w:val="Normal"/>
                        <w:jc w:val="both"/>
                        <w:rPr/>
                      </w:pPr>
                      <w:r>
                        <w:rPr>
                          <w:b/>
                          <w:b/>
                          <w:bCs/>
                          <w:sz w:val="28"/>
                          <w:sz w:val="28"/>
                          <w:szCs w:val="28"/>
                          <w:rtl w:val="true"/>
                          <w:lang w:bidi="ar-JO"/>
                        </w:rPr>
                        <w:t>وإن حققت الحكومة مكاسبا ملموسة على الأرض فيما يتعلق بالأمن، شهد لها العراقيون والأجانب، وايدها الساسة المعارضون، لكنها وفى وقتنا الراهن تراوح في مكانها لما يتعلق بموضوع الفساد الذي وضعته أولى أولوياتها، بل أعتبرت هذه السنة سنة المكافحة للفساد، لكن البداية لم تكن كذلك، ولم تتلائم مؤشراتها الطموحات، إذ لم تشهد مجالس الحكومة  محاسبة أي وزير متهم بالفساد والواقع يشير إلى أكثر من واحد، ولم يشهد إعلامها تسليط الضوء على حالة فساد لكبار المسؤولين، وهي كثيرة ايضا، ولم تتدخل بشكل فاعل في السجال الدائر بين لجنة النزاهة في البرلمان ومفوضية النزاهة اللتان تختلفان حتى في المفهم الخاص بالنزاهة</w:t>
                      </w:r>
                      <w:r>
                        <w:rPr>
                          <w:b/>
                          <w:bCs/>
                          <w:sz w:val="28"/>
                          <w:szCs w:val="28"/>
                          <w:rtl w:val="true"/>
                          <w:lang w:bidi="ar-JO"/>
                        </w:rPr>
                        <w:t xml:space="preserve">. </w:t>
                      </w:r>
                      <w:r>
                        <w:rPr>
                          <w:b/>
                          <w:b/>
                          <w:bCs/>
                          <w:sz w:val="28"/>
                          <w:sz w:val="28"/>
                          <w:szCs w:val="28"/>
                          <w:rtl w:val="true"/>
                          <w:lang w:bidi="ar-JO"/>
                        </w:rPr>
                        <w:t>إن الحرب على الفساد تحتاج حزم من قبل الحكومة ومتابعة لأصول الفساد، والمفسدين، وبعكسه ستجد الحكومة أنها عاجزة عن تنفيذ أبسط تمنياتها في الحد من هذه الآفة المستشرية في طول البلاد وعرضها</w:t>
                      </w:r>
                      <w:r>
                        <w:rPr>
                          <w:b/>
                          <w:bCs/>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2"/>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وضع الأمني</w:t>
                            </w:r>
                          </w:p>
                          <w:p>
                            <w:pPr>
                              <w:pStyle w:val="Normal"/>
                              <w:jc w:val="both"/>
                              <w:rPr>
                                <w:b/>
                                <w:b/>
                                <w:bCs/>
                                <w:sz w:val="28"/>
                                <w:szCs w:val="28"/>
                                <w:lang w:bidi="ar-JO"/>
                              </w:rPr>
                            </w:pPr>
                            <w:r>
                              <w:rPr>
                                <w:b/>
                                <w:b/>
                                <w:bCs/>
                                <w:sz w:val="28"/>
                                <w:sz w:val="28"/>
                                <w:szCs w:val="28"/>
                                <w:rtl w:val="true"/>
                                <w:lang w:bidi="ar-JO"/>
                              </w:rPr>
                              <w:t>لقد أثبتت الأحداث وتطوراتها مع بداية هذا العام في بغداد ومحيطها القريب أن الخطة الأمنية التي تنفذها الحكومة قد حققت العديد من النجاحات التي ضـمنت قــدرا مـن الأمن والأستقـرار فـــي الشـــارع البغدادي، ووفرت فرص للناس العاديين في أن يخرجوا من مخابئهم ويماسوا ولو القليل من حياتهم الطبيعية التي حرموا منها منذ ما يقارب الخمس سنوات</w:t>
                            </w:r>
                            <w:r>
                              <w:rPr>
                                <w:b/>
                                <w:bCs/>
                                <w:sz w:val="28"/>
                                <w:szCs w:val="28"/>
                                <w:rtl w:val="true"/>
                                <w:lang w:bidi="ar-JO"/>
                              </w:rPr>
                              <w:t xml:space="preserve">. </w:t>
                            </w:r>
                          </w:p>
                          <w:p>
                            <w:pPr>
                              <w:pStyle w:val="Normal"/>
                              <w:jc w:val="both"/>
                              <w:rPr/>
                            </w:pPr>
                            <w:r>
                              <w:rPr>
                                <w:b/>
                                <w:b/>
                                <w:bCs/>
                                <w:sz w:val="28"/>
                                <w:sz w:val="28"/>
                                <w:szCs w:val="28"/>
                                <w:rtl w:val="true"/>
                                <w:lang w:bidi="ar-JO"/>
                              </w:rPr>
                              <w:t xml:space="preserve">إنها فرصة للمواطن في يقف على قدميه ثانية ويعيد ترتيب أوراقه ومواقفه من الحكومة والعملية السياسية التي لابد وأن يكون جزء منها، وان يفكر بالخطوات القادمة في التعامل مع الخطأ والتجاوز، ومع طريقة الأنتخاب القادمــــة وأختيار الأنسب لتحقيـــق الأهــــداف المتمثلة بالأمن والرفاه، وفرصة للحكومة في أن تستغل هذه الفسحة المناسبة في تنفيذ المزيد من المشاريع التنموية والترفيهية التي توفر فرص عمل لآلاف الشباب العاطلين، وتؤمن قـدرا من الرضا، والشعور بالأمان لعموم المواطنين المتعبين، وتحسن مستوياتهم المعاشية التي تدفعهم حتما لدعمها </w:t>
                            </w:r>
                            <w:r>
                              <w:rPr>
                                <w:b/>
                                <w:bCs/>
                                <w:sz w:val="28"/>
                                <w:szCs w:val="28"/>
                                <w:rtl w:val="true"/>
                                <w:lang w:bidi="ar-JO"/>
                              </w:rPr>
                              <w:t>"</w:t>
                            </w:r>
                            <w:r>
                              <w:rPr>
                                <w:b/>
                                <w:b/>
                                <w:bCs/>
                                <w:sz w:val="28"/>
                                <w:sz w:val="28"/>
                                <w:szCs w:val="28"/>
                                <w:rtl w:val="true"/>
                                <w:lang w:bidi="ar-JO"/>
                              </w:rPr>
                              <w:t>الحكومة</w:t>
                            </w:r>
                            <w:r>
                              <w:rPr>
                                <w:b/>
                                <w:bCs/>
                                <w:sz w:val="28"/>
                                <w:szCs w:val="28"/>
                                <w:rtl w:val="true"/>
                                <w:lang w:bidi="ar-JO"/>
                              </w:rPr>
                              <w:t xml:space="preserve">" </w:t>
                            </w:r>
                            <w:r>
                              <w:rPr>
                                <w:b/>
                                <w:b/>
                                <w:bCs/>
                                <w:sz w:val="28"/>
                                <w:sz w:val="28"/>
                                <w:szCs w:val="28"/>
                                <w:rtl w:val="true"/>
                                <w:lang w:bidi="ar-JO"/>
                              </w:rPr>
                              <w:t>في حربها ضد الإرهاب</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وضع الأمني</w:t>
                      </w:r>
                    </w:p>
                    <w:p>
                      <w:pPr>
                        <w:pStyle w:val="Normal"/>
                        <w:jc w:val="both"/>
                        <w:rPr>
                          <w:b/>
                          <w:b/>
                          <w:bCs/>
                          <w:sz w:val="28"/>
                          <w:szCs w:val="28"/>
                          <w:lang w:bidi="ar-JO"/>
                        </w:rPr>
                      </w:pPr>
                      <w:r>
                        <w:rPr>
                          <w:b/>
                          <w:b/>
                          <w:bCs/>
                          <w:sz w:val="28"/>
                          <w:sz w:val="28"/>
                          <w:szCs w:val="28"/>
                          <w:rtl w:val="true"/>
                          <w:lang w:bidi="ar-JO"/>
                        </w:rPr>
                        <w:t>لقد أثبتت الأحداث وتطوراتها مع بداية هذا العام في بغداد ومحيطها القريب أن الخطة الأمنية التي تنفذها الحكومة قد حققت العديد من النجاحات التي ضـمنت قــدرا مـن الأمن والأستقـرار فـــي الشـــارع البغدادي، ووفرت فرص للناس العاديين في أن يخرجوا من مخابئهم ويماسوا ولو القليل من حياتهم الطبيعية التي حرموا منها منذ ما يقارب الخمس سنوات</w:t>
                      </w:r>
                      <w:r>
                        <w:rPr>
                          <w:b/>
                          <w:bCs/>
                          <w:sz w:val="28"/>
                          <w:szCs w:val="28"/>
                          <w:rtl w:val="true"/>
                          <w:lang w:bidi="ar-JO"/>
                        </w:rPr>
                        <w:t xml:space="preserve">. </w:t>
                      </w:r>
                    </w:p>
                    <w:p>
                      <w:pPr>
                        <w:pStyle w:val="Normal"/>
                        <w:jc w:val="both"/>
                        <w:rPr/>
                      </w:pPr>
                      <w:r>
                        <w:rPr>
                          <w:b/>
                          <w:b/>
                          <w:bCs/>
                          <w:sz w:val="28"/>
                          <w:sz w:val="28"/>
                          <w:szCs w:val="28"/>
                          <w:rtl w:val="true"/>
                          <w:lang w:bidi="ar-JO"/>
                        </w:rPr>
                        <w:t xml:space="preserve">إنها فرصة للمواطن في يقف على قدميه ثانية ويعيد ترتيب أوراقه ومواقفه من الحكومة والعملية السياسية التي لابد وأن يكون جزء منها، وان يفكر بالخطوات القادمة في التعامل مع الخطأ والتجاوز، ومع طريقة الأنتخاب القادمــــة وأختيار الأنسب لتحقيـــق الأهــــداف المتمثلة بالأمن والرفاه، وفرصة للحكومة في أن تستغل هذه الفسحة المناسبة في تنفيذ المزيد من المشاريع التنموية والترفيهية التي توفر فرص عمل لآلاف الشباب العاطلين، وتؤمن قـدرا من الرضا، والشعور بالأمان لعموم المواطنين المتعبين، وتحسن مستوياتهم المعاشية التي تدفعهم حتما لدعمها </w:t>
                      </w:r>
                      <w:r>
                        <w:rPr>
                          <w:b/>
                          <w:bCs/>
                          <w:sz w:val="28"/>
                          <w:szCs w:val="28"/>
                          <w:rtl w:val="true"/>
                          <w:lang w:bidi="ar-JO"/>
                        </w:rPr>
                        <w:t>"</w:t>
                      </w:r>
                      <w:r>
                        <w:rPr>
                          <w:b/>
                          <w:b/>
                          <w:bCs/>
                          <w:sz w:val="28"/>
                          <w:sz w:val="28"/>
                          <w:szCs w:val="28"/>
                          <w:rtl w:val="true"/>
                          <w:lang w:bidi="ar-JO"/>
                        </w:rPr>
                        <w:t>الحكومة</w:t>
                      </w:r>
                      <w:r>
                        <w:rPr>
                          <w:b/>
                          <w:bCs/>
                          <w:sz w:val="28"/>
                          <w:szCs w:val="28"/>
                          <w:rtl w:val="true"/>
                          <w:lang w:bidi="ar-JO"/>
                        </w:rPr>
                        <w:t xml:space="preserve">" </w:t>
                      </w:r>
                      <w:r>
                        <w:rPr>
                          <w:b/>
                          <w:b/>
                          <w:bCs/>
                          <w:sz w:val="28"/>
                          <w:sz w:val="28"/>
                          <w:szCs w:val="28"/>
                          <w:rtl w:val="true"/>
                          <w:lang w:bidi="ar-JO"/>
                        </w:rPr>
                        <w:t>في حربها ضد الإرهاب</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4"/>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5"/>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32"/>
                                <w:szCs w:val="32"/>
                                <w:rtl w:val="true"/>
                                <w:lang w:bidi="ar-JO"/>
                              </w:rPr>
                              <w:t xml:space="preserve">    </w:t>
                            </w:r>
                            <w:r>
                              <w:rPr>
                                <w:sz w:val="32"/>
                                <w:szCs w:val="32"/>
                                <w:lang w:bidi="ar-IQ"/>
                              </w:rPr>
                              <w:t>15/1/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1</w:t>
                      </w:r>
                      <w:r>
                        <w:rPr>
                          <w:sz w:val="32"/>
                          <w:szCs w:val="32"/>
                          <w:rtl w:val="true"/>
                          <w:lang w:bidi="ar-JO"/>
                        </w:rPr>
                        <w:t xml:space="preserve">   </w:t>
                      </w:r>
                      <w:r>
                        <w:rPr>
                          <w:sz w:val="32"/>
                          <w:szCs w:val="32"/>
                          <w:rtl w:val="true"/>
                          <w:lang w:bidi="ar-JO"/>
                        </w:rPr>
                        <w:t xml:space="preserve">    </w:t>
                      </w:r>
                      <w:r>
                        <w:rPr>
                          <w:sz w:val="32"/>
                          <w:szCs w:val="32"/>
                          <w:lang w:bidi="ar-IQ"/>
                        </w:rPr>
                        <w:t>15/1/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7T11:1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