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351145"/>
                <wp:effectExtent l="0" t="0" r="0" b="0"/>
                <wp:wrapNone/>
                <wp:docPr id="4" name="Frame2"/>
                <a:graphic xmlns:a="http://schemas.openxmlformats.org/drawingml/2006/main">
                  <a:graphicData uri="http://schemas.microsoft.com/office/word/2010/wordprocessingShape">
                    <wps:wsp>
                      <wps:cNvSpPr txBox="1"/>
                      <wps:spPr>
                        <a:xfrm>
                          <a:off x="0" y="0"/>
                          <a:ext cx="5276850" cy="535114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يوم دام في العراق </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كان هذا اليوم يوما داميا في العراق أذ شهدت بغداد والأنبار وديالى العديد من التفجيرات راح ضحيتها أربعون شهيدا في ديالى وحدها وعشرات في المدن الأخرى، كان جميعهم من المدنيين، في ردة فعل عنيفة من قبل الإرهاب الذي شعر قادته الميدانيون أنهم في زاوية الطوق وإنحسار فعل التأثير، إلا من أعمال التفجير التي تجري هنا أو هناك في محاولة لإقناع الذات المريضة أنهم مازالوا يمسكون زمام الأمور وكذلك لإقناع الجهات العليا الممولة لإعمالهم على إنهم موجودون على الساحة العراقية ويستحقون أستمرار الدعم والإسناد</w:t>
                            </w:r>
                            <w:r>
                              <w:rPr>
                                <w:sz w:val="28"/>
                                <w:szCs w:val="28"/>
                                <w:rtl w:val="true"/>
                                <w:lang w:bidi="ar-IQ"/>
                              </w:rPr>
                              <w:t>.</w:t>
                            </w:r>
                          </w:p>
                          <w:p>
                            <w:pPr>
                              <w:pStyle w:val="Normal"/>
                              <w:jc w:val="both"/>
                              <w:rPr>
                                <w:sz w:val="28"/>
                                <w:szCs w:val="28"/>
                                <w:lang w:bidi="ar-IQ"/>
                              </w:rPr>
                            </w:pPr>
                            <w:r>
                              <w:rPr>
                                <w:sz w:val="28"/>
                                <w:sz w:val="28"/>
                                <w:szCs w:val="28"/>
                                <w:rtl w:val="true"/>
                                <w:lang w:bidi="ar-IQ"/>
                              </w:rPr>
                              <w:t>إن أهداف الإرهاب التي تحولت من الأمريكان صوب القوات العراقية، ومن ثم باتجاه المدنيين الذين يشكلون غالبية الكسبة والعمال والمارة، والمتبضعين، والراغبين في التجنييد بالقوات الحكومية تدلل على إن القاعدة في العراق لا تملك أستراتيجية محددة في قتالها الأجنبي، لأنها أنحرفت عن قتاله لمجرد تلقيها ضربات رادعة في الصميم، وإنها لا تملك ثوابت واضحة في محاربتها القوات الحكومية التي تنعتها بالكفر، لأنها أبتعدت أيضا عن قتالها المباشر لمجرد صدها في أكثر من مواجهة، وتدلل من ناحية أخرى أن فلسفتها في البقاء تتأسس على إثارة الإضطراب في الساحة التي تتواجد فيها وإن كانت ضحاياه من المسلمين الأبرياء، لأن الإضطراب من وجهة نظرها كفيل بإستقدام الأشخاص المتطرفين في نظرتهم للدين والحياة للقتال في صفوفها، وكفيل كذلك بإستجلاب الدعم المادي من تهريب المخدرات وغسيل الأموال، وديات الأختطاف التي يرى القائمين عليها أن هذا الدعم المستقطع من هذه الأموال المشبوهة لرفد الأعمال الجارية في الساحات الملتهبة مثل العراق حري بإن يزكيها من الناحية الشرعية، ويضعها في الجانب الحلال، كما هي رؤية الإرهابيين في قتل المدنيين العراقيين وسيلة شرعية لإقامة دولتهم الإسلامية السلفية، وسبيل مضمون لدخول الجنة من أوسع أبوابها والتمتع بحورها العين</w:t>
                            </w:r>
                            <w:r>
                              <w:rPr>
                                <w:sz w:val="28"/>
                                <w:szCs w:val="28"/>
                                <w:rtl w:val="true"/>
                                <w:lang w:bidi="ar-IQ"/>
                              </w:rPr>
                              <w:t xml:space="preserve">.           </w:t>
                            </w:r>
                          </w:p>
                          <w:p>
                            <w:pPr>
                              <w:pStyle w:val="Normal"/>
                              <w:jc w:val="both"/>
                              <w:rPr>
                                <w:sz w:val="28"/>
                                <w:szCs w:val="28"/>
                                <w:lang w:bidi="ar-IQ"/>
                              </w:rPr>
                            </w:pPr>
                            <w:r>
                              <w:rPr>
                                <w:sz w:val="28"/>
                                <w:szCs w:val="28"/>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421.3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يوم دام في العراق </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كان هذا اليوم يوما داميا في العراق أذ شهدت بغداد والأنبار وديالى العديد من التفجيرات راح ضحيتها أربعون شهيدا في ديالى وحدها وعشرات في المدن الأخرى، كان جميعهم من المدنيين، في ردة فعل عنيفة من قبل الإرهاب الذي شعر قادته الميدانيون أنهم في زاوية الطوق وإنحسار فعل التأثير، إلا من أعمال التفجير التي تجري هنا أو هناك في محاولة لإقناع الذات المريضة أنهم مازالوا يمسكون زمام الأمور وكذلك لإقناع الجهات العليا الممولة لإعمالهم على إنهم موجودون على الساحة العراقية ويستحقون أستمرار الدعم والإسناد</w:t>
                      </w:r>
                      <w:r>
                        <w:rPr>
                          <w:sz w:val="28"/>
                          <w:szCs w:val="28"/>
                          <w:rtl w:val="true"/>
                          <w:lang w:bidi="ar-IQ"/>
                        </w:rPr>
                        <w:t>.</w:t>
                      </w:r>
                    </w:p>
                    <w:p>
                      <w:pPr>
                        <w:pStyle w:val="Normal"/>
                        <w:jc w:val="both"/>
                        <w:rPr>
                          <w:sz w:val="28"/>
                          <w:szCs w:val="28"/>
                          <w:lang w:bidi="ar-IQ"/>
                        </w:rPr>
                      </w:pPr>
                      <w:r>
                        <w:rPr>
                          <w:sz w:val="28"/>
                          <w:sz w:val="28"/>
                          <w:szCs w:val="28"/>
                          <w:rtl w:val="true"/>
                          <w:lang w:bidi="ar-IQ"/>
                        </w:rPr>
                        <w:t>إن أهداف الإرهاب التي تحولت من الأمريكان صوب القوات العراقية، ومن ثم باتجاه المدنيين الذين يشكلون غالبية الكسبة والعمال والمارة، والمتبضعين، والراغبين في التجنييد بالقوات الحكومية تدلل على إن القاعدة في العراق لا تملك أستراتيجية محددة في قتالها الأجنبي، لأنها أنحرفت عن قتاله لمجرد تلقيها ضربات رادعة في الصميم، وإنها لا تملك ثوابت واضحة في محاربتها القوات الحكومية التي تنعتها بالكفر، لأنها أبتعدت أيضا عن قتالها المباشر لمجرد صدها في أكثر من مواجهة، وتدلل من ناحية أخرى أن فلسفتها في البقاء تتأسس على إثارة الإضطراب في الساحة التي تتواجد فيها وإن كانت ضحاياه من المسلمين الأبرياء، لأن الإضطراب من وجهة نظرها كفيل بإستقدام الأشخاص المتطرفين في نظرتهم للدين والحياة للقتال في صفوفها، وكفيل كذلك بإستجلاب الدعم المادي من تهريب المخدرات وغسيل الأموال، وديات الأختطاف التي يرى القائمين عليها أن هذا الدعم المستقطع من هذه الأموال المشبوهة لرفد الأعمال الجارية في الساحات الملتهبة مثل العراق حري بإن يزكيها من الناحية الشرعية، ويضعها في الجانب الحلال، كما هي رؤية الإرهابيين في قتل المدنيين العراقيين وسيلة شرعية لإقامة دولتهم الإسلامية السلفية، وسبيل مضمون لدخول الجنة من أوسع أبوابها والتمتع بحورها العين</w:t>
                      </w:r>
                      <w:r>
                        <w:rPr>
                          <w:sz w:val="28"/>
                          <w:szCs w:val="28"/>
                          <w:rtl w:val="true"/>
                          <w:lang w:bidi="ar-IQ"/>
                        </w:rPr>
                        <w:t xml:space="preserve">.           </w:t>
                      </w:r>
                    </w:p>
                    <w:p>
                      <w:pPr>
                        <w:pStyle w:val="Normal"/>
                        <w:jc w:val="both"/>
                        <w:rPr>
                          <w:sz w:val="28"/>
                          <w:szCs w:val="28"/>
                          <w:lang w:bidi="ar-IQ"/>
                        </w:rPr>
                      </w:pPr>
                      <w:r>
                        <w:rPr>
                          <w:sz w:val="28"/>
                          <w:szCs w:val="2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4"/>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center"/>
                              <w:rPr>
                                <w:b/>
                                <w:b/>
                                <w:bCs/>
                                <w:sz w:val="32"/>
                                <w:szCs w:val="32"/>
                                <w:lang w:bidi="ar-JO"/>
                              </w:rPr>
                            </w:pPr>
                            <w:r>
                              <w:rPr>
                                <w:b/>
                                <w:b/>
                                <w:bCs/>
                                <w:sz w:val="32"/>
                                <w:sz w:val="32"/>
                                <w:szCs w:val="32"/>
                                <w:rtl w:val="true"/>
                                <w:lang w:bidi="ar-JO"/>
                              </w:rPr>
                              <w:t xml:space="preserve">هاونات المنطقة الخضراء  </w:t>
                            </w:r>
                          </w:p>
                          <w:p>
                            <w:pPr>
                              <w:pStyle w:val="Normal"/>
                              <w:jc w:val="both"/>
                              <w:rPr/>
                            </w:pPr>
                            <w:r>
                              <w:rPr>
                                <w:sz w:val="28"/>
                                <w:sz w:val="28"/>
                                <w:szCs w:val="28"/>
                                <w:rtl w:val="true"/>
                                <w:lang w:bidi="ar-JO"/>
                              </w:rPr>
                              <w:t>تُطلق بين الحين والآخر عدة قنابر هاون على المنطقة الخضراء، ويلاحظ خلال هذه الفترة زيادة عددها من قبل جيش المهدي تزامنا مع التصعيد الجاري من قبل الحكومة بالضد من بعض أجنحته المتهمة بإرتكاب أعمال عنف في وسط وجنوب العراق</w:t>
                            </w:r>
                            <w:r>
                              <w:rPr>
                                <w:sz w:val="28"/>
                                <w:szCs w:val="28"/>
                                <w:rtl w:val="true"/>
                                <w:lang w:bidi="ar-JO"/>
                              </w:rPr>
                              <w:t xml:space="preserve">. </w:t>
                            </w:r>
                            <w:r>
                              <w:rPr>
                                <w:sz w:val="28"/>
                                <w:sz w:val="28"/>
                                <w:szCs w:val="28"/>
                                <w:rtl w:val="true"/>
                                <w:lang w:bidi="ar-JO"/>
                              </w:rPr>
                              <w:t>ورميها بهذه الطريقة سلوك يفيد الحكومة التي تقترب منها أطراف عراقية واقفة بالضد، خطوات مع كل هامش تصعيد، ويُحَسن من صورتها عربيا ودوليا حيث الإعتقاد بحيادية التعامل مع جميع الطوائف والأقوام، وعلى العكس مما يخطط له الصدريون ويريدونه في سياق التعامل مع الحكومة الحالية التي تعبت من كثر المحاباة، ومع الشارع العراقي الذي تعب هو الآخر من جسامة المثيرات</w:t>
                            </w:r>
                            <w:r>
                              <w:rPr>
                                <w:sz w:val="28"/>
                                <w:szCs w:val="28"/>
                                <w:rtl w:val="true"/>
                                <w:lang w:bidi="ar-JO"/>
                              </w:rPr>
                              <w:t xml:space="preserve">. </w:t>
                            </w:r>
                            <w:r>
                              <w:rPr>
                                <w:sz w:val="28"/>
                                <w:sz w:val="28"/>
                                <w:szCs w:val="28"/>
                                <w:rtl w:val="true"/>
                                <w:lang w:bidi="ar-JO"/>
                              </w:rPr>
                              <w:t>عليه سيكون إطلاق هذه القنابر خسارة جسيمة لجيش المهدي ولمنهجه السياسي، وربح للحكومة التي يوفر لها القصف فرص مناسبة لأن تخطوا خطوات أكثر جرءة بإتجاه تحجيم حركته التي أضحت مطلبا داخليا وعربيا ودوليا في آن معا</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center"/>
                        <w:rPr>
                          <w:b/>
                          <w:b/>
                          <w:bCs/>
                          <w:sz w:val="32"/>
                          <w:szCs w:val="32"/>
                          <w:lang w:bidi="ar-JO"/>
                        </w:rPr>
                      </w:pPr>
                      <w:r>
                        <w:rPr>
                          <w:b/>
                          <w:b/>
                          <w:bCs/>
                          <w:sz w:val="32"/>
                          <w:sz w:val="32"/>
                          <w:szCs w:val="32"/>
                          <w:rtl w:val="true"/>
                          <w:lang w:bidi="ar-JO"/>
                        </w:rPr>
                        <w:t xml:space="preserve">هاونات المنطقة الخضراء  </w:t>
                      </w:r>
                    </w:p>
                    <w:p>
                      <w:pPr>
                        <w:pStyle w:val="Normal"/>
                        <w:jc w:val="both"/>
                        <w:rPr/>
                      </w:pPr>
                      <w:r>
                        <w:rPr>
                          <w:sz w:val="28"/>
                          <w:sz w:val="28"/>
                          <w:szCs w:val="28"/>
                          <w:rtl w:val="true"/>
                          <w:lang w:bidi="ar-JO"/>
                        </w:rPr>
                        <w:t>تُطلق بين الحين والآخر عدة قنابر هاون على المنطقة الخضراء، ويلاحظ خلال هذه الفترة زيادة عددها من قبل جيش المهدي تزامنا مع التصعيد الجاري من قبل الحكومة بالضد من بعض أجنحته المتهمة بإرتكاب أعمال عنف في وسط وجنوب العراق</w:t>
                      </w:r>
                      <w:r>
                        <w:rPr>
                          <w:sz w:val="28"/>
                          <w:szCs w:val="28"/>
                          <w:rtl w:val="true"/>
                          <w:lang w:bidi="ar-JO"/>
                        </w:rPr>
                        <w:t xml:space="preserve">. </w:t>
                      </w:r>
                      <w:r>
                        <w:rPr>
                          <w:sz w:val="28"/>
                          <w:sz w:val="28"/>
                          <w:szCs w:val="28"/>
                          <w:rtl w:val="true"/>
                          <w:lang w:bidi="ar-JO"/>
                        </w:rPr>
                        <w:t>ورميها بهذه الطريقة سلوك يفيد الحكومة التي تقترب منها أطراف عراقية واقفة بالضد، خطوات مع كل هامش تصعيد، ويُحَسن من صورتها عربيا ودوليا حيث الإعتقاد بحيادية التعامل مع جميع الطوائف والأقوام، وعلى العكس مما يخطط له الصدريون ويريدونه في سياق التعامل مع الحكومة الحالية التي تعبت من كثر المحاباة، ومع الشارع العراقي الذي تعب هو الآخر من جسامة المثيرات</w:t>
                      </w:r>
                      <w:r>
                        <w:rPr>
                          <w:sz w:val="28"/>
                          <w:szCs w:val="28"/>
                          <w:rtl w:val="true"/>
                          <w:lang w:bidi="ar-JO"/>
                        </w:rPr>
                        <w:t xml:space="preserve">. </w:t>
                      </w:r>
                      <w:r>
                        <w:rPr>
                          <w:sz w:val="28"/>
                          <w:sz w:val="28"/>
                          <w:szCs w:val="28"/>
                          <w:rtl w:val="true"/>
                          <w:lang w:bidi="ar-JO"/>
                        </w:rPr>
                        <w:t>عليه سيكون إطلاق هذه القنابر خسارة جسيمة لجيش المهدي ولمنهجه السياسي، وربح للحكومة التي يوفر لها القصف فرص مناسبة لأن تخطوا خطوات أكثر جرءة بإتجاه تحجيم حركته التي أضحت مطلبا داخليا وعربيا ودوليا في آن معا</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3"/>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بصرة</w:t>
                            </w:r>
                          </w:p>
                          <w:p>
                            <w:pPr>
                              <w:pStyle w:val="Normal"/>
                              <w:jc w:val="left"/>
                              <w:rPr>
                                <w:sz w:val="28"/>
                                <w:szCs w:val="28"/>
                                <w:lang w:bidi="ar-JO"/>
                              </w:rPr>
                            </w:pPr>
                            <w:r>
                              <w:rPr>
                                <w:sz w:val="28"/>
                                <w:sz w:val="28"/>
                                <w:szCs w:val="28"/>
                                <w:rtl w:val="true"/>
                                <w:lang w:bidi="ar-JO"/>
                              </w:rPr>
                              <w:t>تفاقم الوضع الأمني في البصرة خلال هذا الشهر وحدثت معارك شوارع شديدة بين القوات الحكومية المدعومة من المجلس الإسلامي الأعلى وحزب الدعوة وبين الصدريين المدعومين من إيران، التي تدخلت بشكل معلن لإيقاف إطلاق النار، وبطريقة أوحت للمتلقي العراقي والعربي أنها التي تتحكم بمجريات الأمور، وهو إيحاء لم يكن في صالح الحكومة التي تحاول تجنب الخوض في مثل هكذا مواجهات في بيئة إجتماعية تجد فيها الزاد الداعم لوجودها في الحكم، لأنه يضعها في خانة الإنحياز لجهات متنفذه في البصرة من جهة والعجز عن الحسم الحيادي لصراعات تفتح الأبواب لصراعات أكثر تعقيدا من جهة أخرى، ومع ذلك فإن معارك البصرة سيئة الصيت يمكن أن تُستغل من الحكومة للضغط على الأمريكان والبرلمان بإتجاه تقوية القوات المسلحة العراقية تدريبا وتجهيزا وتسليحا لتكون أداة وطنية قادرة على التدخل بين الأطراف المتنازعة داخليا، والحيلولة دون التدخل خارجيا، ويمكن أستغلالها أيضا للحصول على الدعم السياسي الكافي لمشاريعها في التخلص من المليشيات التي تعيق خططها في إعادة البناء</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بصرة</w:t>
                      </w:r>
                    </w:p>
                    <w:p>
                      <w:pPr>
                        <w:pStyle w:val="Normal"/>
                        <w:jc w:val="left"/>
                        <w:rPr>
                          <w:sz w:val="28"/>
                          <w:szCs w:val="28"/>
                          <w:lang w:bidi="ar-JO"/>
                        </w:rPr>
                      </w:pPr>
                      <w:r>
                        <w:rPr>
                          <w:sz w:val="28"/>
                          <w:sz w:val="28"/>
                          <w:szCs w:val="28"/>
                          <w:rtl w:val="true"/>
                          <w:lang w:bidi="ar-JO"/>
                        </w:rPr>
                        <w:t>تفاقم الوضع الأمني في البصرة خلال هذا الشهر وحدثت معارك شوارع شديدة بين القوات الحكومية المدعومة من المجلس الإسلامي الأعلى وحزب الدعوة وبين الصدريين المدعومين من إيران، التي تدخلت بشكل معلن لإيقاف إطلاق النار، وبطريقة أوحت للمتلقي العراقي والعربي أنها التي تتحكم بمجريات الأمور، وهو إيحاء لم يكن في صالح الحكومة التي تحاول تجنب الخوض في مثل هكذا مواجهات في بيئة إجتماعية تجد فيها الزاد الداعم لوجودها في الحكم، لأنه يضعها في خانة الإنحياز لجهات متنفذه في البصرة من جهة والعجز عن الحسم الحيادي لصراعات تفتح الأبواب لصراعات أكثر تعقيدا من جهة أخرى، ومع ذلك فإن معارك البصرة سيئة الصيت يمكن أن تُستغل من الحكومة للضغط على الأمريكان والبرلمان بإتجاه تقوية القوات المسلحة العراقية تدريبا وتجهيزا وتسليحا لتكون أداة وطنية قادرة على التدخل بين الأطراف المتنازعة داخليا، والحيلولة دون التدخل خارجيا، ويمكن أستغلالها أيضا للحصول على الدعم السياسي الكافي لمشاريعها في التخلص من المليشيات التي تعيق خططها في إعادة البناء</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5"/>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1"/>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4</w:t>
                            </w:r>
                            <w:r>
                              <w:rPr>
                                <w:sz w:val="32"/>
                                <w:szCs w:val="32"/>
                                <w:rtl w:val="true"/>
                                <w:lang w:bidi="ar-JO"/>
                              </w:rPr>
                              <w:t xml:space="preserve">   </w:t>
                            </w:r>
                            <w:r>
                              <w:rPr>
                                <w:sz w:val="32"/>
                                <w:szCs w:val="32"/>
                                <w:rtl w:val="true"/>
                                <w:lang w:bidi="ar-JO"/>
                              </w:rPr>
                              <w:t xml:space="preserve">    </w:t>
                            </w:r>
                            <w:r>
                              <w:rPr>
                                <w:sz w:val="32"/>
                                <w:szCs w:val="32"/>
                                <w:lang w:bidi="ar-IQ"/>
                              </w:rPr>
                              <w:t>15/</w:t>
                            </w:r>
                            <w:r>
                              <w:rPr>
                                <w:sz w:val="32"/>
                                <w:szCs w:val="32"/>
                                <w:lang w:bidi="ar-IQ"/>
                              </w:rPr>
                              <w:t>4</w:t>
                            </w:r>
                            <w:r>
                              <w:rPr>
                                <w:sz w:val="32"/>
                                <w:szCs w:val="32"/>
                                <w:lang w:bidi="ar-IQ"/>
                              </w:rPr>
                              <w:t>/2008</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4</w:t>
                      </w:r>
                      <w:r>
                        <w:rPr>
                          <w:sz w:val="32"/>
                          <w:szCs w:val="32"/>
                          <w:rtl w:val="true"/>
                          <w:lang w:bidi="ar-JO"/>
                        </w:rPr>
                        <w:t xml:space="preserve">   </w:t>
                      </w:r>
                      <w:r>
                        <w:rPr>
                          <w:sz w:val="32"/>
                          <w:szCs w:val="32"/>
                          <w:rtl w:val="true"/>
                          <w:lang w:bidi="ar-JO"/>
                        </w:rPr>
                        <w:t xml:space="preserve">    </w:t>
                      </w:r>
                      <w:r>
                        <w:rPr>
                          <w:sz w:val="32"/>
                          <w:szCs w:val="32"/>
                          <w:lang w:bidi="ar-IQ"/>
                        </w:rPr>
                        <w:t>15/</w:t>
                      </w:r>
                      <w:r>
                        <w:rPr>
                          <w:sz w:val="32"/>
                          <w:szCs w:val="32"/>
                          <w:lang w:bidi="ar-IQ"/>
                        </w:rPr>
                        <w:t>4</w:t>
                      </w:r>
                      <w:r>
                        <w:rPr>
                          <w:sz w:val="32"/>
                          <w:szCs w:val="32"/>
                          <w:lang w:bidi="ar-IQ"/>
                        </w:rPr>
                        <w:t>/2008</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Cs_Co</cp:lastModifiedBy>
  <cp:lastPrinted>2007-01-23T12:21:00Z</cp:lastPrinted>
  <dcterms:modified xsi:type="dcterms:W3CDTF">2008-08-23T15:20: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