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2"/>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الأتفاقية الأمنية بين العراق وأمريكا</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ينشط الجدل هذه الأيام بين الأوساط السياسية والشعبية في عموم العراق عن الاتفاقية الأمنية المرتقبة بينه من جهة وبين الأمريكان من جهة أخرى، والتي تنظم وجود القوات الأمريكية في العراق مستقبلا، بعد أن جوبهت برفض من غالبية العراقيين وقواهم السياسية، بسبب تحسسهم من التعامل مع الأجنبي في موضوع المعاهدات، وهو رفض افاد المفاوض العراقي بإعطاءه قوة دفع في المناورة والتهرب من الضغوط التي عادة ما تصاحب التفاوض بين دولة عظمى مثل أمريكا، ودولة نامية ومنقوصة السيادة مثل العراق، حتى بدا واضحا في لهجة الحكومة ومفاوضيها الذين باتو ينادون في العلن عن مواعيد للانسحاب، وتحديد الصلاحيات الخاصة بتحرك القوات، ومديات حصانتها إزاء القانون العراقي، وبدا واضحا أن المفاوضين العراقيين يستفيدون من ضغط الوقت على الجانب الأمريكي الذي يريد التوقيع على المعاهدة قبل إنتهاء ولاية بوش نهاية هذا العام، ولا يريد العراق الاستعجال في توقيعها حتى تفي بمطالبه المشروعة</w:t>
                            </w:r>
                            <w:r>
                              <w:rPr>
                                <w:sz w:val="28"/>
                                <w:szCs w:val="28"/>
                                <w:rtl w:val="true"/>
                                <w:lang w:bidi="ar-IQ"/>
                              </w:rPr>
                              <w:t xml:space="preserve">. </w:t>
                            </w:r>
                          </w:p>
                          <w:p>
                            <w:pPr>
                              <w:pStyle w:val="Normal"/>
                              <w:jc w:val="both"/>
                              <w:rPr/>
                            </w:pPr>
                            <w:r>
                              <w:rPr>
                                <w:sz w:val="28"/>
                                <w:sz w:val="28"/>
                                <w:szCs w:val="28"/>
                                <w:rtl w:val="true"/>
                                <w:lang w:bidi="ar-IQ"/>
                              </w:rPr>
                              <w:t>إن الاتفاقية التي ستوقع حتما يقترب الأمريكيون من تفهم مطالب العراقيين في مجالها، ويقترب العراقيون من تفهم مصالح الأمريكان في الحدود المقبولة فيها</w:t>
                            </w:r>
                            <w:r>
                              <w:rPr>
                                <w:sz w:val="28"/>
                                <w:szCs w:val="28"/>
                                <w:rtl w:val="true"/>
                                <w:lang w:bidi="ar-IQ"/>
                              </w:rPr>
                              <w:t xml:space="preserve">...... </w:t>
                            </w:r>
                            <w:r>
                              <w:rPr>
                                <w:sz w:val="28"/>
                                <w:sz w:val="28"/>
                                <w:szCs w:val="28"/>
                                <w:rtl w:val="true"/>
                                <w:lang w:bidi="ar-IQ"/>
                              </w:rPr>
                              <w:t>إتفاقية إذا ما أصر المفاوضون العراقيون على مواقفهم الوطنية من إقامتها، يمكن أن تفيد العراق بالتخلص من الوجود تحت البند السابع، وتفتح مجالات التعاون الفني والعلمي والاقتصادي، كان ومازال العراق بحاجة ماسة إليها بعد تخلفه عن الركب العربي والعالمي عشرات السنيين، بسبب الحروب التي إزنزلق إلى ساحاتها، والحصار الذي أحكم بسببها</w:t>
                            </w:r>
                            <w:r>
                              <w:rPr>
                                <w:sz w:val="28"/>
                                <w:szCs w:val="28"/>
                                <w:rtl w:val="true"/>
                                <w:lang w:bidi="ar-IQ"/>
                              </w:rPr>
                              <w:t xml:space="preserve">. </w:t>
                            </w:r>
                          </w:p>
                          <w:p>
                            <w:pPr>
                              <w:pStyle w:val="Normal"/>
                              <w:jc w:val="both"/>
                              <w:rPr>
                                <w:sz w:val="28"/>
                                <w:szCs w:val="28"/>
                                <w:lang w:bidi="ar-IQ"/>
                              </w:rPr>
                            </w:pPr>
                            <w:r>
                              <w:rPr>
                                <w:sz w:val="28"/>
                                <w:sz w:val="28"/>
                                <w:szCs w:val="28"/>
                                <w:rtl w:val="true"/>
                                <w:lang w:bidi="ar-IQ"/>
                              </w:rPr>
                              <w:t>إنها إتفاقية يأمل العراقيون أن لا يضعهم التوقيع عليها في زاوية الحرج أمام محيطهم العربي والاسلامي، وأمام الأجيال اللاحقة التي لا يمكن أن تتحسس ذات المواقف والضغوط التي دفعت أبناء هذا الجيل إلى التوقيع</w:t>
                            </w:r>
                            <w:r>
                              <w:rPr>
                                <w:sz w:val="28"/>
                                <w:szCs w:val="28"/>
                                <w:rtl w:val="true"/>
                                <w:lang w:bidi="ar-IQ"/>
                              </w:rPr>
                              <w:t xml:space="preserve">.     </w:t>
                            </w:r>
                          </w:p>
                          <w:p>
                            <w:pPr>
                              <w:pStyle w:val="Normal"/>
                              <w:jc w:val="both"/>
                              <w:rPr>
                                <w:sz w:val="28"/>
                                <w:szCs w:val="28"/>
                                <w:lang w:bidi="ar-IQ"/>
                              </w:rPr>
                            </w:pPr>
                            <w:r>
                              <w:rPr>
                                <w:sz w:val="28"/>
                                <w:szCs w:val="28"/>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الأتفاقية الأمنية بين العراق وأمريكا</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ينشط الجدل هذه الأيام بين الأوساط السياسية والشعبية في عموم العراق عن الاتفاقية الأمنية المرتقبة بينه من جهة وبين الأمريكان من جهة أخرى، والتي تنظم وجود القوات الأمريكية في العراق مستقبلا، بعد أن جوبهت برفض من غالبية العراقيين وقواهم السياسية، بسبب تحسسهم من التعامل مع الأجنبي في موضوع المعاهدات، وهو رفض افاد المفاوض العراقي بإعطاءه قوة دفع في المناورة والتهرب من الضغوط التي عادة ما تصاحب التفاوض بين دولة عظمى مثل أمريكا، ودولة نامية ومنقوصة السيادة مثل العراق، حتى بدا واضحا في لهجة الحكومة ومفاوضيها الذين باتو ينادون في العلن عن مواعيد للانسحاب، وتحديد الصلاحيات الخاصة بتحرك القوات، ومديات حصانتها إزاء القانون العراقي، وبدا واضحا أن المفاوضين العراقيين يستفيدون من ضغط الوقت على الجانب الأمريكي الذي يريد التوقيع على المعاهدة قبل إنتهاء ولاية بوش نهاية هذا العام، ولا يريد العراق الاستعجال في توقيعها حتى تفي بمطالبه المشروعة</w:t>
                      </w:r>
                      <w:r>
                        <w:rPr>
                          <w:sz w:val="28"/>
                          <w:szCs w:val="28"/>
                          <w:rtl w:val="true"/>
                          <w:lang w:bidi="ar-IQ"/>
                        </w:rPr>
                        <w:t xml:space="preserve">. </w:t>
                      </w:r>
                    </w:p>
                    <w:p>
                      <w:pPr>
                        <w:pStyle w:val="Normal"/>
                        <w:jc w:val="both"/>
                        <w:rPr/>
                      </w:pPr>
                      <w:r>
                        <w:rPr>
                          <w:sz w:val="28"/>
                          <w:sz w:val="28"/>
                          <w:szCs w:val="28"/>
                          <w:rtl w:val="true"/>
                          <w:lang w:bidi="ar-IQ"/>
                        </w:rPr>
                        <w:t>إن الاتفاقية التي ستوقع حتما يقترب الأمريكيون من تفهم مطالب العراقيين في مجالها، ويقترب العراقيون من تفهم مصالح الأمريكان في الحدود المقبولة فيها</w:t>
                      </w:r>
                      <w:r>
                        <w:rPr>
                          <w:sz w:val="28"/>
                          <w:szCs w:val="28"/>
                          <w:rtl w:val="true"/>
                          <w:lang w:bidi="ar-IQ"/>
                        </w:rPr>
                        <w:t xml:space="preserve">...... </w:t>
                      </w:r>
                      <w:r>
                        <w:rPr>
                          <w:sz w:val="28"/>
                          <w:sz w:val="28"/>
                          <w:szCs w:val="28"/>
                          <w:rtl w:val="true"/>
                          <w:lang w:bidi="ar-IQ"/>
                        </w:rPr>
                        <w:t>إتفاقية إذا ما أصر المفاوضون العراقيون على مواقفهم الوطنية من إقامتها، يمكن أن تفيد العراق بالتخلص من الوجود تحت البند السابع، وتفتح مجالات التعاون الفني والعلمي والاقتصادي، كان ومازال العراق بحاجة ماسة إليها بعد تخلفه عن الركب العربي والعالمي عشرات السنيين، بسبب الحروب التي إزنزلق إلى ساحاتها، والحصار الذي أحكم بسببها</w:t>
                      </w:r>
                      <w:r>
                        <w:rPr>
                          <w:sz w:val="28"/>
                          <w:szCs w:val="28"/>
                          <w:rtl w:val="true"/>
                          <w:lang w:bidi="ar-IQ"/>
                        </w:rPr>
                        <w:t xml:space="preserve">. </w:t>
                      </w:r>
                    </w:p>
                    <w:p>
                      <w:pPr>
                        <w:pStyle w:val="Normal"/>
                        <w:jc w:val="both"/>
                        <w:rPr>
                          <w:sz w:val="28"/>
                          <w:szCs w:val="28"/>
                          <w:lang w:bidi="ar-IQ"/>
                        </w:rPr>
                      </w:pPr>
                      <w:r>
                        <w:rPr>
                          <w:sz w:val="28"/>
                          <w:sz w:val="28"/>
                          <w:szCs w:val="28"/>
                          <w:rtl w:val="true"/>
                          <w:lang w:bidi="ar-IQ"/>
                        </w:rPr>
                        <w:t>إنها إتفاقية يأمل العراقيون أن لا يضعهم التوقيع عليها في زاوية الحرج أمام محيطهم العربي والاسلامي، وأمام الأجيال اللاحقة التي لا يمكن أن تتحسس ذات المواقف والضغوط التي دفعت أبناء هذا الجيل إلى التوقيع</w:t>
                      </w:r>
                      <w:r>
                        <w:rPr>
                          <w:sz w:val="28"/>
                          <w:szCs w:val="28"/>
                          <w:rtl w:val="true"/>
                          <w:lang w:bidi="ar-IQ"/>
                        </w:rPr>
                        <w:t xml:space="preserve">.     </w:t>
                      </w:r>
                    </w:p>
                    <w:p>
                      <w:pPr>
                        <w:pStyle w:val="Normal"/>
                        <w:jc w:val="both"/>
                        <w:rPr>
                          <w:sz w:val="28"/>
                          <w:szCs w:val="28"/>
                          <w:lang w:bidi="ar-IQ"/>
                        </w:rPr>
                      </w:pPr>
                      <w:r>
                        <w:rPr>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 xml:space="preserve">النصاب البرلماني  </w:t>
                            </w:r>
                          </w:p>
                          <w:p>
                            <w:pPr>
                              <w:pStyle w:val="Normal"/>
                              <w:jc w:val="both"/>
                              <w:rPr/>
                            </w:pPr>
                            <w:r>
                              <w:rPr>
                                <w:sz w:val="28"/>
                                <w:sz w:val="28"/>
                                <w:szCs w:val="28"/>
                                <w:rtl w:val="true"/>
                                <w:lang w:bidi="ar-JO"/>
                              </w:rPr>
                              <w:t xml:space="preserve">ينظر العراقي بعينين مفتوحتين إلى البرلمان الذي أنتخبه نهاية عام </w:t>
                            </w:r>
                            <w:r>
                              <w:rPr>
                                <w:sz w:val="28"/>
                                <w:szCs w:val="28"/>
                                <w:lang w:bidi="ar-JO"/>
                              </w:rPr>
                              <w:t>2005</w:t>
                            </w:r>
                            <w:r>
                              <w:rPr>
                                <w:sz w:val="28"/>
                                <w:sz w:val="28"/>
                                <w:szCs w:val="28"/>
                                <w:rtl w:val="true"/>
                                <w:lang w:bidi="ar-JO"/>
                              </w:rPr>
                              <w:t>، كي يشرع له قوانين جديده تنقله الى زمن الديمقراطية، ويلغي قوانين قديمة تخلصه من تبعات الديكتاتورية، وفي هذه النظرة الثاقبة يلاحظ تأجيل العديد من جلسات البرلمان الذي لم يجد حلا لعدم الحضور المتكرر لبعض أعضاءه الذين باتوا يترفعون عن الحضور أو يتقصدونه لإعاقة تشريع القوانين، هذا السلوك غير المسؤول في ظروف يحتاج فيها العراق كل دقيقة يمكن أن تعيده إلى وضعه الطبيعي، والذي لم يدرك تبعاته المتغيبون عليهم شخصيا، وعلى أحزابهم، والأربعة سنوات التي أنتخبوا فيها خطئا قاربت على الإنتهاء</w:t>
                            </w:r>
                            <w:r>
                              <w:rPr>
                                <w:sz w:val="28"/>
                                <w:szCs w:val="28"/>
                                <w:rtl w:val="true"/>
                                <w:lang w:bidi="ar-JO"/>
                              </w:rPr>
                              <w:t xml:space="preserve">. </w:t>
                            </w:r>
                          </w:p>
                          <w:p>
                            <w:pPr>
                              <w:pStyle w:val="Normal"/>
                              <w:jc w:val="both"/>
                              <w:rPr/>
                            </w:pPr>
                            <w:r>
                              <w:rPr>
                                <w:sz w:val="28"/>
                                <w:sz w:val="28"/>
                                <w:szCs w:val="28"/>
                                <w:rtl w:val="true"/>
                                <w:lang w:bidi="ar-JO"/>
                              </w:rPr>
                              <w:t>إن العراقيين مطالبون أكثر من غيرهم لأن يشخصوا المقصرين في البرلمان، ومطالبين أن يرفعوا أصواتهم عاليا بالضد من وجودهم أعضاء في هذه المؤسسة الوطنية، ومطالبين بتصحيح رؤيتهم للأنتخابات المقبلة، وينتخبوا الأصلح لهم والعراق</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 xml:space="preserve">النصاب البرلماني  </w:t>
                      </w:r>
                    </w:p>
                    <w:p>
                      <w:pPr>
                        <w:pStyle w:val="Normal"/>
                        <w:jc w:val="both"/>
                        <w:rPr/>
                      </w:pPr>
                      <w:r>
                        <w:rPr>
                          <w:sz w:val="28"/>
                          <w:sz w:val="28"/>
                          <w:szCs w:val="28"/>
                          <w:rtl w:val="true"/>
                          <w:lang w:bidi="ar-JO"/>
                        </w:rPr>
                        <w:t xml:space="preserve">ينظر العراقي بعينين مفتوحتين إلى البرلمان الذي أنتخبه نهاية عام </w:t>
                      </w:r>
                      <w:r>
                        <w:rPr>
                          <w:sz w:val="28"/>
                          <w:szCs w:val="28"/>
                          <w:lang w:bidi="ar-JO"/>
                        </w:rPr>
                        <w:t>2005</w:t>
                      </w:r>
                      <w:r>
                        <w:rPr>
                          <w:sz w:val="28"/>
                          <w:sz w:val="28"/>
                          <w:szCs w:val="28"/>
                          <w:rtl w:val="true"/>
                          <w:lang w:bidi="ar-JO"/>
                        </w:rPr>
                        <w:t>، كي يشرع له قوانين جديده تنقله الى زمن الديمقراطية، ويلغي قوانين قديمة تخلصه من تبعات الديكتاتورية، وفي هذه النظرة الثاقبة يلاحظ تأجيل العديد من جلسات البرلمان الذي لم يجد حلا لعدم الحضور المتكرر لبعض أعضاءه الذين باتوا يترفعون عن الحضور أو يتقصدونه لإعاقة تشريع القوانين، هذا السلوك غير المسؤول في ظروف يحتاج فيها العراق كل دقيقة يمكن أن تعيده إلى وضعه الطبيعي، والذي لم يدرك تبعاته المتغيبون عليهم شخصيا، وعلى أحزابهم، والأربعة سنوات التي أنتخبوا فيها خطئا قاربت على الإنتهاء</w:t>
                      </w:r>
                      <w:r>
                        <w:rPr>
                          <w:sz w:val="28"/>
                          <w:szCs w:val="28"/>
                          <w:rtl w:val="true"/>
                          <w:lang w:bidi="ar-JO"/>
                        </w:rPr>
                        <w:t xml:space="preserve">. </w:t>
                      </w:r>
                    </w:p>
                    <w:p>
                      <w:pPr>
                        <w:pStyle w:val="Normal"/>
                        <w:jc w:val="both"/>
                        <w:rPr/>
                      </w:pPr>
                      <w:r>
                        <w:rPr>
                          <w:sz w:val="28"/>
                          <w:sz w:val="28"/>
                          <w:szCs w:val="28"/>
                          <w:rtl w:val="true"/>
                          <w:lang w:bidi="ar-JO"/>
                        </w:rPr>
                        <w:t>إن العراقيين مطالبون أكثر من غيرهم لأن يشخصوا المقصرين في البرلمان، ومطالبين أن يرفعوا أصواتهم عاليا بالضد من وجودهم أعضاء في هذه المؤسسة الوطنية، ومطالبين بتصحيح رؤيتهم للأنتخابات المقبلة، وينتخبوا الأصلح لهم والعراق</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أمن والخدمات</w:t>
                            </w:r>
                          </w:p>
                          <w:p>
                            <w:pPr>
                              <w:pStyle w:val="Normal"/>
                              <w:jc w:val="both"/>
                              <w:rPr/>
                            </w:pPr>
                            <w:r>
                              <w:rPr>
                                <w:sz w:val="28"/>
                                <w:sz w:val="28"/>
                                <w:szCs w:val="28"/>
                                <w:rtl w:val="true"/>
                                <w:lang w:bidi="ar-JO"/>
                              </w:rPr>
                              <w:t>يعقل أن فعل الإرهاب والعمل المسلح بالضد من الدولة العراقية استمر أكثر من خمس سنوات، ويعقل أن يستمر لثلاث أخرى بوتائر أقل، لأن وجوده في هذا البلد مرتبط بعوامل خارجية، لا قدرة له بالتعامل معها ميدانيا، ولأن القضاء عليه بشكل تام يرتبط في بعض جوانبه بجاهزية القوات العراقية التي لم تنجز بعد لحسابات تمتد أيضا في غالبيتها إلى الخارج</w:t>
                            </w:r>
                            <w:r>
                              <w:rPr>
                                <w:sz w:val="28"/>
                                <w:szCs w:val="28"/>
                                <w:rtl w:val="true"/>
                                <w:lang w:bidi="ar-JO"/>
                              </w:rPr>
                              <w:t xml:space="preserve">. </w:t>
                            </w:r>
                            <w:r>
                              <w:rPr>
                                <w:sz w:val="28"/>
                                <w:sz w:val="28"/>
                                <w:szCs w:val="28"/>
                                <w:rtl w:val="true"/>
                                <w:lang w:bidi="ar-JO"/>
                              </w:rPr>
                              <w:t>لكن الذي لا يعقل هو التردي الحاصل في قطاع الخدمات، خاصة الكهرباء التي تزداد ساعات الانقطاع فيها مع كل تصريح لمسؤول في الوزارة، وكذلك الحال للمجاري التي تنفث سمومها الى الأجواء في حر الصيف اللاهب، والهواتف الأرضية المعطلة، والشوارع المخربة، والنفايات المكدسة، والنقل، والصحة، وغيرها التي لا يتدخل في شؤونها الإحتلال، ولا تسعى القوى الإقليمية لعرقلة تقدمها</w:t>
                            </w:r>
                            <w:r>
                              <w:rPr>
                                <w:sz w:val="28"/>
                                <w:szCs w:val="28"/>
                                <w:rtl w:val="true"/>
                                <w:lang w:bidi="ar-JO"/>
                              </w:rPr>
                              <w:t xml:space="preserve">. </w:t>
                            </w:r>
                          </w:p>
                          <w:p>
                            <w:pPr>
                              <w:pStyle w:val="Normal"/>
                              <w:jc w:val="both"/>
                              <w:rPr>
                                <w:sz w:val="28"/>
                                <w:szCs w:val="28"/>
                                <w:lang w:bidi="ar-JO"/>
                              </w:rPr>
                            </w:pPr>
                            <w:r>
                              <w:rPr>
                                <w:sz w:val="28"/>
                                <w:sz w:val="28"/>
                                <w:szCs w:val="28"/>
                                <w:rtl w:val="true"/>
                                <w:lang w:bidi="ar-JO"/>
                              </w:rPr>
                              <w:t>إن الخدمات مسألة عراقية بحتة لم يجري التقدم فــي مجالها بســـــبب غيـــــــاب الشـــعور بالمسؤولية، وتدنـــــي مســتوى الإحساس بإنســانية الإنســـان العراقي، وتفشي الفساد، ستنتي عندما تتمكن الحكـــــومة من السيطرة عليها ظواهـر ســـلبية أرهقت كاهل الجميع</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الأمن والخدمات</w:t>
                      </w:r>
                    </w:p>
                    <w:p>
                      <w:pPr>
                        <w:pStyle w:val="Normal"/>
                        <w:jc w:val="both"/>
                        <w:rPr/>
                      </w:pPr>
                      <w:r>
                        <w:rPr>
                          <w:sz w:val="28"/>
                          <w:sz w:val="28"/>
                          <w:szCs w:val="28"/>
                          <w:rtl w:val="true"/>
                          <w:lang w:bidi="ar-JO"/>
                        </w:rPr>
                        <w:t>يعقل أن فعل الإرهاب والعمل المسلح بالضد من الدولة العراقية استمر أكثر من خمس سنوات، ويعقل أن يستمر لثلاث أخرى بوتائر أقل، لأن وجوده في هذا البلد مرتبط بعوامل خارجية، لا قدرة له بالتعامل معها ميدانيا، ولأن القضاء عليه بشكل تام يرتبط في بعض جوانبه بجاهزية القوات العراقية التي لم تنجز بعد لحسابات تمتد أيضا في غالبيتها إلى الخارج</w:t>
                      </w:r>
                      <w:r>
                        <w:rPr>
                          <w:sz w:val="28"/>
                          <w:szCs w:val="28"/>
                          <w:rtl w:val="true"/>
                          <w:lang w:bidi="ar-JO"/>
                        </w:rPr>
                        <w:t xml:space="preserve">. </w:t>
                      </w:r>
                      <w:r>
                        <w:rPr>
                          <w:sz w:val="28"/>
                          <w:sz w:val="28"/>
                          <w:szCs w:val="28"/>
                          <w:rtl w:val="true"/>
                          <w:lang w:bidi="ar-JO"/>
                        </w:rPr>
                        <w:t>لكن الذي لا يعقل هو التردي الحاصل في قطاع الخدمات، خاصة الكهرباء التي تزداد ساعات الانقطاع فيها مع كل تصريح لمسؤول في الوزارة، وكذلك الحال للمجاري التي تنفث سمومها الى الأجواء في حر الصيف اللاهب، والهواتف الأرضية المعطلة، والشوارع المخربة، والنفايات المكدسة، والنقل، والصحة، وغيرها التي لا يتدخل في شؤونها الإحتلال، ولا تسعى القوى الإقليمية لعرقلة تقدمها</w:t>
                      </w:r>
                      <w:r>
                        <w:rPr>
                          <w:sz w:val="28"/>
                          <w:szCs w:val="28"/>
                          <w:rtl w:val="true"/>
                          <w:lang w:bidi="ar-JO"/>
                        </w:rPr>
                        <w:t xml:space="preserve">. </w:t>
                      </w:r>
                    </w:p>
                    <w:p>
                      <w:pPr>
                        <w:pStyle w:val="Normal"/>
                        <w:jc w:val="both"/>
                        <w:rPr>
                          <w:sz w:val="28"/>
                          <w:szCs w:val="28"/>
                          <w:lang w:bidi="ar-JO"/>
                        </w:rPr>
                      </w:pPr>
                      <w:r>
                        <w:rPr>
                          <w:sz w:val="28"/>
                          <w:sz w:val="28"/>
                          <w:szCs w:val="28"/>
                          <w:rtl w:val="true"/>
                          <w:lang w:bidi="ar-JO"/>
                        </w:rPr>
                        <w:t>إن الخدمات مسألة عراقية بحتة لم يجري التقدم فــي مجالها بســـــبب غيـــــــاب الشـــعور بالمسؤولية، وتدنـــــي مســتوى الإحساس بإنســانية الإنســـان العراقي، وتفشي الفساد، ستنتي عندما تتمكن الحكـــــومة من السيطرة عليها ظواهـر ســـلبية أرهقت كاهل الجميع</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1"/>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6</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6</w:t>
                            </w:r>
                            <w:r>
                              <w:rPr>
                                <w:sz w:val="32"/>
                                <w:szCs w:val="32"/>
                                <w:lang w:bidi="ar-IQ"/>
                              </w:rPr>
                              <w:t>/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6</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6</w:t>
                      </w:r>
                      <w:r>
                        <w:rPr>
                          <w:sz w:val="32"/>
                          <w:szCs w:val="32"/>
                          <w:lang w:bidi="ar-IQ"/>
                        </w:rPr>
                        <w:t>/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s_Co</cp:lastModifiedBy>
  <cp:lastPrinted>2007-01-23T12:21:00Z</cp:lastPrinted>
  <dcterms:modified xsi:type="dcterms:W3CDTF">2008-08-23T09:56: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