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b/>
          <w:b/>
          <w:bCs/>
          <w:sz w:val="52"/>
          <w:sz w:val="52"/>
          <w:szCs w:val="52"/>
          <w:rtl w:val="true"/>
        </w:rPr>
        <w:t xml:space="preserve">تق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45125"/>
                <wp:effectExtent l="0" t="0" r="0" b="0"/>
                <wp:wrapNone/>
                <wp:docPr id="4" name="Frame1"/>
                <a:graphic xmlns:a="http://schemas.openxmlformats.org/drawingml/2006/main">
                  <a:graphicData uri="http://schemas.microsoft.com/office/word/2010/wordprocessingShape">
                    <wps:wsp>
                      <wps:cNvSpPr txBox="1"/>
                      <wps:spPr>
                        <a:xfrm>
                          <a:off x="0" y="0"/>
                          <a:ext cx="5276850" cy="544512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تونس في المقدمة</w:t>
                            </w:r>
                          </w:p>
                          <w:p>
                            <w:pPr>
                              <w:pStyle w:val="Normal"/>
                              <w:tabs>
                                <w:tab w:val="clear" w:pos="720"/>
                                <w:tab w:val="right" w:pos="5995" w:leader="none"/>
                              </w:tabs>
                              <w:jc w:val="both"/>
                              <w:rPr>
                                <w:lang w:bidi="ar-IQ"/>
                              </w:rPr>
                            </w:pPr>
                            <w:r>
                              <w:rPr>
                                <w:rtl w:val="true"/>
                                <w:lang w:bidi="ar-IQ"/>
                              </w:rPr>
                              <w:t>لقد فعلها التونسيون وأجبروا رئيسهم زين العابدين بن علي على التنحي والرحيل، فعلها الشباب الغاضب بطريقة الاحتجاج السلمي وبأقل ما يمكن من العنف، لقد أرغموا هذا الرئيس الذي جثم فوق صدورهم عدة عقود على الرضوخ لمطالبهم، فكانت نهايته بائسة ومهينة حتى لم يستطع يوم أدرك الحقيقة المرة سوى لملمة الموجودات الثمينة والخروج سريعا مع عائلته وأقرب المقربين، وبخروجه المهين هذا فتح كل الأبواب المغلقة على سجلاته في التعامل التعسفي وفساد عائلته ونهبها للمال العام، ومرضه وجهله بكثير من الأمور، والأهم من هذا وذاك فتح الطريق سالكا للشعوب العربية التي تعيش غالبيتها نفس قصة الرئيس التونسي واساليبه في الحكم للتوجه الى الشارع والاحتجاج، وعدم الرضوخ الى حيل الحاكم ومناوراته وتنازلاته الناقصة، فكانت الحالة الأقرب الى تونس هي مصر التي تربع على عرشها لأكثر من ثلاثين عاما حسني مبارك، الذي رحل هو الآخر بنفس الطريقة راضخا لضغوط الشارع وتطلعاته للعيش بطريقة أفضل، وسامعا لرأي حلفاءه في ضرورة التنحي والرحيل</w:t>
                            </w:r>
                            <w:r>
                              <w:rPr>
                                <w:rtl w:val="true"/>
                                <w:lang w:bidi="ar-IQ"/>
                              </w:rPr>
                              <w:t>.</w:t>
                            </w:r>
                          </w:p>
                          <w:p>
                            <w:pPr>
                              <w:pStyle w:val="Normal"/>
                              <w:tabs>
                                <w:tab w:val="clear" w:pos="720"/>
                                <w:tab w:val="right" w:pos="5995" w:leader="none"/>
                              </w:tabs>
                              <w:jc w:val="both"/>
                              <w:rPr/>
                            </w:pPr>
                            <w:r>
                              <w:rPr>
                                <w:rtl w:val="true"/>
                                <w:lang w:bidi="ar-IQ"/>
                              </w:rPr>
                              <w:t>إن ماحدث في تونس ومصر فيه عديد من الدروس بينها حتمية التغيير لكل المنطقة العربية وبأساليب جلها الاحتجاج الشبابي الذي يبدأ سلميا وقد لا ينتهي كذلك تبعا لعدوانية الحاكم وثقافة المحكوم، وبينها أن أهل مصر أثبوتوا بطريقة احتجاجهم السلمية وطبيعة سلوكهم المرح في أشد الظروف خطورة أنهم الشعب الأكثر تحضرا بين الشعوب العربية والأقل عدائية، عندما تجنبوا أستخدام العنف الذي حاولت أجهزة الحاكم الأمنية جرهم إليه أكثر من مرة، واثبوتوا أنهم متمسكون بمطالبهم في التغيير حتى أذعن مبارك لهم في الحادي عشر من هذا الشهر، وفي المقابل أثبت مبارك رغم أخطاءه في التمسك بالحكم ورغبته في التوريث أنه يختلف عن كثير من الحكام العرب إذ تصرف تصرفا عقلانيا بعد أن أدرك أن لافائدة من الاستمرار وإن الجيش الذي يعول عليه كان الأقرب إلى الشعب في الرد والتعامل مع الحالة</w:t>
                            </w:r>
                            <w:r>
                              <w:rPr>
                                <w:rtl w:val="true"/>
                                <w:lang w:bidi="ar-IQ"/>
                              </w:rPr>
                              <w:t xml:space="preserve">. </w:t>
                            </w:r>
                          </w:p>
                          <w:p>
                            <w:pPr>
                              <w:pStyle w:val="Normal"/>
                              <w:tabs>
                                <w:tab w:val="clear" w:pos="720"/>
                                <w:tab w:val="right" w:pos="5995" w:leader="none"/>
                              </w:tabs>
                              <w:jc w:val="both"/>
                              <w:rPr/>
                            </w:pPr>
                            <w:r>
                              <w:rPr>
                                <w:rtl w:val="true"/>
                                <w:lang w:bidi="ar-IQ"/>
                              </w:rPr>
                              <w:t>إن الشباب التونسي والمصري اشعلوا شموعا في الظلام العربي ستنير الدرب لباقي الشباب في أن يسلكوا نفس الطريق في الاحتجاج على الواقع الذي بات عتيقا لا يلائمهم في عيش رغيد، وأول بدايات الاستنارة بدأت من اليمن الذي توجه شبابه الى الاحتجاج في ساحة التغيير، ومن ثم ليبيا التي أنطلق شبابها من مدينة بنغازي، وإن كانت إنطلاقة لكليهما قد لا تكون نتائجها متشابهة مع حالة مصر وتونس من حيث الخسائر التي ستكون أكثر والدمار الذي سيكون أشد، لأن شعوبها تختلف حضاريا وحكامها يختلفون نفسيا</w:t>
                            </w:r>
                            <w:r>
                              <w:rPr>
                                <w:rtl w:val="true"/>
                                <w:lang w:bidi="ar-IQ"/>
                              </w:rPr>
                              <w:t xml:space="preserve">.                </w:t>
                            </w:r>
                          </w:p>
                          <w:p>
                            <w:pPr>
                              <w:pStyle w:val="Normal"/>
                              <w:tabs>
                                <w:tab w:val="clear" w:pos="720"/>
                                <w:tab w:val="right" w:pos="5995" w:leader="none"/>
                              </w:tabs>
                              <w:jc w:val="both"/>
                              <w:rPr>
                                <w:rFonts w:ascii="Verdana" w:hAnsi="Verdana" w:eastAsia="Verdana" w:cs="Verdana"/>
                              </w:rPr>
                            </w:pPr>
                            <w:r>
                              <w:rPr>
                                <w:rFonts w:eastAsia="Verdana" w:cs="Verdana" w:ascii="Verdana" w:hAnsi="Verdana"/>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8.7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باشير الصراع الأنتخابي </w:t>
                      </w:r>
                    </w:p>
                    <w:p>
                      <w:pPr>
                        <w:pStyle w:val="Normal"/>
                        <w:jc w:val="center"/>
                        <w:rPr>
                          <w:b/>
                          <w:b/>
                          <w:bCs/>
                          <w:sz w:val="28"/>
                          <w:szCs w:val="28"/>
                          <w:lang w:bidi="ar-IQ"/>
                        </w:rPr>
                      </w:pPr>
                      <w:r>
                        <w:rPr>
                          <w:b/>
                          <w:b/>
                          <w:bCs/>
                          <w:sz w:val="28"/>
                          <w:sz w:val="28"/>
                          <w:szCs w:val="28"/>
                          <w:rtl w:val="true"/>
                          <w:lang w:bidi="ar-IQ"/>
                        </w:rPr>
                        <w:t>تونس في المقدمة</w:t>
                      </w:r>
                    </w:p>
                    <w:p>
                      <w:pPr>
                        <w:pStyle w:val="Normal"/>
                        <w:tabs>
                          <w:tab w:val="clear" w:pos="720"/>
                          <w:tab w:val="right" w:pos="5995" w:leader="none"/>
                        </w:tabs>
                        <w:jc w:val="both"/>
                        <w:rPr>
                          <w:lang w:bidi="ar-IQ"/>
                        </w:rPr>
                      </w:pPr>
                      <w:r>
                        <w:rPr>
                          <w:rtl w:val="true"/>
                          <w:lang w:bidi="ar-IQ"/>
                        </w:rPr>
                        <w:t>لقد فعلها التونسيون وأجبروا رئيسهم زين العابدين بن علي على التنحي والرحيل، فعلها الشباب الغاضب بطريقة الاحتجاج السلمي وبأقل ما يمكن من العنف، لقد أرغموا هذا الرئيس الذي جثم فوق صدورهم عدة عقود على الرضوخ لمطالبهم، فكانت نهايته بائسة ومهينة حتى لم يستطع يوم أدرك الحقيقة المرة سوى لملمة الموجودات الثمينة والخروج سريعا مع عائلته وأقرب المقربين، وبخروجه المهين هذا فتح كل الأبواب المغلقة على سجلاته في التعامل التعسفي وفساد عائلته ونهبها للمال العام، ومرضه وجهله بكثير من الأمور، والأهم من هذا وذاك فتح الطريق سالكا للشعوب العربية التي تعيش غالبيتها نفس قصة الرئيس التونسي واساليبه في الحكم للتوجه الى الشارع والاحتجاج، وعدم الرضوخ الى حيل الحاكم ومناوراته وتنازلاته الناقصة، فكانت الحالة الأقرب الى تونس هي مصر التي تربع على عرشها لأكثر من ثلاثين عاما حسني مبارك، الذي رحل هو الآخر بنفس الطريقة راضخا لضغوط الشارع وتطلعاته للعيش بطريقة أفضل، وسامعا لرأي حلفاءه في ضرورة التنحي والرحيل</w:t>
                      </w:r>
                      <w:r>
                        <w:rPr>
                          <w:rtl w:val="true"/>
                          <w:lang w:bidi="ar-IQ"/>
                        </w:rPr>
                        <w:t>.</w:t>
                      </w:r>
                    </w:p>
                    <w:p>
                      <w:pPr>
                        <w:pStyle w:val="Normal"/>
                        <w:tabs>
                          <w:tab w:val="clear" w:pos="720"/>
                          <w:tab w:val="right" w:pos="5995" w:leader="none"/>
                        </w:tabs>
                        <w:jc w:val="both"/>
                        <w:rPr/>
                      </w:pPr>
                      <w:r>
                        <w:rPr>
                          <w:rtl w:val="true"/>
                          <w:lang w:bidi="ar-IQ"/>
                        </w:rPr>
                        <w:t>إن ماحدث في تونس ومصر فيه عديد من الدروس بينها حتمية التغيير لكل المنطقة العربية وبأساليب جلها الاحتجاج الشبابي الذي يبدأ سلميا وقد لا ينتهي كذلك تبعا لعدوانية الحاكم وثقافة المحكوم، وبينها أن أهل مصر أثبوتوا بطريقة احتجاجهم السلمية وطبيعة سلوكهم المرح في أشد الظروف خطورة أنهم الشعب الأكثر تحضرا بين الشعوب العربية والأقل عدائية، عندما تجنبوا أستخدام العنف الذي حاولت أجهزة الحاكم الأمنية جرهم إليه أكثر من مرة، واثبوتوا أنهم متمسكون بمطالبهم في التغيير حتى أذعن مبارك لهم في الحادي عشر من هذا الشهر، وفي المقابل أثبت مبارك رغم أخطاءه في التمسك بالحكم ورغبته في التوريث أنه يختلف عن كثير من الحكام العرب إذ تصرف تصرفا عقلانيا بعد أن أدرك أن لافائدة من الاستمرار وإن الجيش الذي يعول عليه كان الأقرب إلى الشعب في الرد والتعامل مع الحالة</w:t>
                      </w:r>
                      <w:r>
                        <w:rPr>
                          <w:rtl w:val="true"/>
                          <w:lang w:bidi="ar-IQ"/>
                        </w:rPr>
                        <w:t xml:space="preserve">. </w:t>
                      </w:r>
                    </w:p>
                    <w:p>
                      <w:pPr>
                        <w:pStyle w:val="Normal"/>
                        <w:tabs>
                          <w:tab w:val="clear" w:pos="720"/>
                          <w:tab w:val="right" w:pos="5995" w:leader="none"/>
                        </w:tabs>
                        <w:jc w:val="both"/>
                        <w:rPr/>
                      </w:pPr>
                      <w:r>
                        <w:rPr>
                          <w:rtl w:val="true"/>
                          <w:lang w:bidi="ar-IQ"/>
                        </w:rPr>
                        <w:t>إن الشباب التونسي والمصري اشعلوا شموعا في الظلام العربي ستنير الدرب لباقي الشباب في أن يسلكوا نفس الطريق في الاحتجاج على الواقع الذي بات عتيقا لا يلائمهم في عيش رغيد، وأول بدايات الاستنارة بدأت من اليمن الذي توجه شبابه الى الاحتجاج في ساحة التغيير، ومن ثم ليبيا التي أنطلق شبابها من مدينة بنغازي، وإن كانت إنطلاقة لكليهما قد لا تكون نتائجها متشابهة مع حالة مصر وتونس من حيث الخسائر التي ستكون أكثر والدمار الذي سيكون أشد، لأن شعوبها تختلف حضاريا وحكامها يختلفون نفسيا</w:t>
                      </w:r>
                      <w:r>
                        <w:rPr>
                          <w:rtl w:val="true"/>
                          <w:lang w:bidi="ar-IQ"/>
                        </w:rPr>
                        <w:t xml:space="preserve">.                </w:t>
                      </w:r>
                    </w:p>
                    <w:p>
                      <w:pPr>
                        <w:pStyle w:val="Normal"/>
                        <w:tabs>
                          <w:tab w:val="clear" w:pos="720"/>
                          <w:tab w:val="right" w:pos="5995" w:leader="none"/>
                        </w:tabs>
                        <w:jc w:val="both"/>
                        <w:rPr>
                          <w:rFonts w:ascii="Verdana" w:hAnsi="Verdana" w:eastAsia="Verdana" w:cs="Verdana"/>
                        </w:rPr>
                      </w:pPr>
                      <w:r>
                        <w:rPr>
                          <w:rFonts w:eastAsia="Verdana" w:cs="Verdana" w:ascii="Verdana" w:hAnsi="Verdana"/>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958455</wp:posOffset>
                </wp:positionV>
                <wp:extent cx="5276850" cy="2747645"/>
                <wp:effectExtent l="0" t="0" r="0" b="0"/>
                <wp:wrapNone/>
                <wp:docPr id="5" name="Frame3"/>
                <a:graphic xmlns:a="http://schemas.openxmlformats.org/drawingml/2006/main">
                  <a:graphicData uri="http://schemas.microsoft.com/office/word/2010/wordprocessingShape">
                    <wps:wsp>
                      <wps:cNvSpPr txBox="1"/>
                      <wps:spPr>
                        <a:xfrm>
                          <a:off x="0" y="0"/>
                          <a:ext cx="5276850" cy="2747645"/>
                        </a:xfrm>
                        <a:prstGeom prst="rect"/>
                        <a:blipFill rotWithShape="0">
                          <a:blip r:embed="rId4"/>
                          <a:tile tx="0" ty="0" sx="100000" sy="100000" algn="ctr"/>
                        </a:blipFill>
                        <a:ln w="9525">
                          <a:solidFill>
                            <a:srgbClr val="0049B4"/>
                          </a:solidFill>
                        </a:ln>
                      </wps:spPr>
                      <wps:txbx>
                        <w:txbxContent>
                          <w:p>
                            <w:pPr>
                              <w:pStyle w:val="Normal"/>
                              <w:jc w:val="center"/>
                              <w:rPr>
                                <w:b/>
                                <w:b/>
                                <w:bCs/>
                                <w:sz w:val="28"/>
                                <w:szCs w:val="28"/>
                                <w:lang w:bidi="ar-JO"/>
                              </w:rPr>
                            </w:pPr>
                            <w:r>
                              <w:rPr>
                                <w:b/>
                                <w:b/>
                                <w:bCs/>
                                <w:sz w:val="28"/>
                                <w:sz w:val="28"/>
                                <w:szCs w:val="28"/>
                                <w:rtl w:val="true"/>
                                <w:lang w:bidi="ar-JO"/>
                              </w:rPr>
                              <w:t>إحتجاجات العراقيين</w:t>
                            </w:r>
                          </w:p>
                          <w:p>
                            <w:pPr>
                              <w:pStyle w:val="Normal"/>
                              <w:jc w:val="both"/>
                              <w:rPr/>
                            </w:pPr>
                            <w:r>
                              <w:rPr>
                                <w:rtl w:val="true"/>
                                <w:lang w:bidi="ar-JO"/>
                              </w:rPr>
                              <w:t>إن العراق الذي تاثر شبابه بما حصل في تونس ومصر، وتوجه بعضهم للاحتجاج في عديد من المدن بينها بغداد، يختلف كثيرا عن باقي الدول العربية، فالحكم فيه برلماني لا تنفع المطالبة في حالته بالانقلاب على السلطة أو تغييرها بطريقة التمرد والاحتجاج، ثم إنه مجتمع غير متجانس لا يمكن أن تتفق مكوناته جميعها على مطلب يتعلق بالتغيير يجبر الحاكم على تلبيته، من هذا لاحظنا أن عموم مطالب المحتجين تركزت على منح المزيد من الحريات والاصلاح والتعامل الجدي مع الفساد وتقديم الخدمات، وهي مطالب مشروعة لابد من الاستجابة إليها باسرع ما يمكن، وإن كانت الاستجابة إلى بعضها صعبة في الوقت الحاضر خاصة ما يتعلق بالخدمات، لأنها بحاجة إلى وقت هو غير متاح وتخصيصات مالية كبيرة هي الأخرى غير متاحة بعد أن أغرقت الحكومة نفسها والدولة في تضخيم الرواتب والمخصصات والحمايات الخاصة</w:t>
                            </w:r>
                            <w:r>
                              <w:rPr>
                                <w:rtl w:val="true"/>
                                <w:lang w:bidi="ar-JO"/>
                              </w:rPr>
                              <w:t xml:space="preserve">. </w:t>
                            </w:r>
                            <w:r>
                              <w:rPr>
                                <w:rtl w:val="true"/>
                                <w:lang w:bidi="ar-JO"/>
                              </w:rPr>
                              <w:t>ومع ذلك لا مجال للحكومة إلا أن تعمل وتبادر وتسرع وتصلح، وأمامها فرص متاحة خاصة ما يتعلق بالتعامل مع الفساد الذي يسهل التعامل معه إذا ما بدأت الحكومة بنفسها أولها على وفق سلوك القدوة في إطار التخلص من شوائب الانحياز الطائفي والحزبي، وإتكأت في خطواتها للبناء على الفنيين المتخصصين من العراقيين، وليس الحزبيين والانتهازيين، وبعكسه ستجد في حمى الغضب والاحتجاج أنها في مواقف حرجة وإن قدمت كثير من التنازلات التي لاينفع تقديمها في غير وقتها مهما كانت مطلوبة</w:t>
                            </w:r>
                            <w:r>
                              <w:rPr>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216.35pt;mso-wrap-distance-left:9.05pt;mso-wrap-distance-right:9.05pt;mso-wrap-distance-top:0pt;mso-wrap-distance-bottom:0pt;margin-top:626.65pt;mso-position-vertical-relative:text;margin-left:81.55pt;mso-position-horizontal-relative:text">
                <v:textbox>
                  <w:txbxContent>
                    <w:p>
                      <w:pPr>
                        <w:pStyle w:val="Normal"/>
                        <w:jc w:val="center"/>
                        <w:rPr>
                          <w:b/>
                          <w:b/>
                          <w:bCs/>
                          <w:sz w:val="28"/>
                          <w:szCs w:val="28"/>
                          <w:lang w:bidi="ar-JO"/>
                        </w:rPr>
                      </w:pPr>
                      <w:r>
                        <w:rPr>
                          <w:b/>
                          <w:b/>
                          <w:bCs/>
                          <w:sz w:val="28"/>
                          <w:sz w:val="28"/>
                          <w:szCs w:val="28"/>
                          <w:rtl w:val="true"/>
                          <w:lang w:bidi="ar-JO"/>
                        </w:rPr>
                        <w:t>إحتجاجات العراقيين</w:t>
                      </w:r>
                    </w:p>
                    <w:p>
                      <w:pPr>
                        <w:pStyle w:val="Normal"/>
                        <w:jc w:val="both"/>
                        <w:rPr/>
                      </w:pPr>
                      <w:r>
                        <w:rPr>
                          <w:rtl w:val="true"/>
                          <w:lang w:bidi="ar-JO"/>
                        </w:rPr>
                        <w:t>إن العراق الذي تاثر شبابه بما حصل في تونس ومصر، وتوجه بعضهم للاحتجاج في عديد من المدن بينها بغداد، يختلف كثيرا عن باقي الدول العربية، فالحكم فيه برلماني لا تنفع المطالبة في حالته بالانقلاب على السلطة أو تغييرها بطريقة التمرد والاحتجاج، ثم إنه مجتمع غير متجانس لا يمكن أن تتفق مكوناته جميعها على مطلب يتعلق بالتغيير يجبر الحاكم على تلبيته، من هذا لاحظنا أن عموم مطالب المحتجين تركزت على منح المزيد من الحريات والاصلاح والتعامل الجدي مع الفساد وتقديم الخدمات، وهي مطالب مشروعة لابد من الاستجابة إليها باسرع ما يمكن، وإن كانت الاستجابة إلى بعضها صعبة في الوقت الحاضر خاصة ما يتعلق بالخدمات، لأنها بحاجة إلى وقت هو غير متاح وتخصيصات مالية كبيرة هي الأخرى غير متاحة بعد أن أغرقت الحكومة نفسها والدولة في تضخيم الرواتب والمخصصات والحمايات الخاصة</w:t>
                      </w:r>
                      <w:r>
                        <w:rPr>
                          <w:rtl w:val="true"/>
                          <w:lang w:bidi="ar-JO"/>
                        </w:rPr>
                        <w:t xml:space="preserve">. </w:t>
                      </w:r>
                      <w:r>
                        <w:rPr>
                          <w:rtl w:val="true"/>
                          <w:lang w:bidi="ar-JO"/>
                        </w:rPr>
                        <w:t>ومع ذلك لا مجال للحكومة إلا أن تعمل وتبادر وتسرع وتصلح، وأمامها فرص متاحة خاصة ما يتعلق بالتعامل مع الفساد الذي يسهل التعامل معه إذا ما بدأت الحكومة بنفسها أولها على وفق سلوك القدوة في إطار التخلص من شوائب الانحياز الطائفي والحزبي، وإتكأت في خطواتها للبناء على الفنيين المتخصصين من العراقيين، وليس الحزبيين والانتهازيين، وبعكسه ستجد في حمى الغضب والاحتجاج أنها في مواقف حرجة وإن قدمت كثير من التنازلات التي لاينفع تقديمها في غير وقتها مهما كانت مطلوبة</w:t>
                      </w: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324100</wp:posOffset>
                </wp:positionV>
                <wp:extent cx="2084705" cy="8128000"/>
                <wp:effectExtent l="0" t="0" r="0" b="0"/>
                <wp:wrapNone/>
                <wp:docPr id="6" name="Frame2"/>
                <a:graphic xmlns:a="http://schemas.openxmlformats.org/drawingml/2006/main">
                  <a:graphicData uri="http://schemas.microsoft.com/office/word/2010/wordprocessingShape">
                    <wps:wsp>
                      <wps:cNvSpPr txBox="1"/>
                      <wps:spPr>
                        <a:xfrm>
                          <a:off x="0" y="0"/>
                          <a:ext cx="2084705" cy="8128000"/>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العرب وحتمية التغيير</w:t>
                            </w:r>
                          </w:p>
                          <w:p>
                            <w:pPr>
                              <w:pStyle w:val="Normal"/>
                              <w:jc w:val="both"/>
                              <w:rPr/>
                            </w:pPr>
                            <w:r>
                              <w:rPr>
                                <w:rtl w:val="true"/>
                                <w:lang w:bidi="ar-IQ"/>
                              </w:rPr>
                              <w:t>تدار غالبية الأنظمة العربية بأساليب وتوجهات تمتد إلى القرون الوسطى، حيث التسلط والاستبداد وإدعاء الرفعة والسمو والقدرة الفائقة على تحقيق السيطرة، كل هذه المشاعر والاحاسيس ينقلها الحاكم العربي إلى أبناءه وأقاربه ومعها يقوم بمنحهم القوة والسلطة المطلقة لحماية النظام وكأنه لا يثق بأحد غيرهم من ابناء الشعب</w:t>
                            </w:r>
                            <w:r>
                              <w:rPr>
                                <w:rtl w:val="true"/>
                                <w:lang w:bidi="ar-IQ"/>
                              </w:rPr>
                              <w:t xml:space="preserve">. </w:t>
                            </w:r>
                            <w:r>
                              <w:rPr>
                                <w:rtl w:val="true"/>
                                <w:lang w:bidi="ar-IQ"/>
                              </w:rPr>
                              <w:t>وبالتدريج تتضخم الأنا وتتراكم الاخطاء ويكثر الأعداء في صف طويل مليئة عقول الواقفين فيه بالكره والحقد ومفتوحة  أساريرهم للوقوف بالضد من الحاكم متى ما وجدوا فرصة متاحة لذلك</w:t>
                            </w:r>
                            <w:r>
                              <w:rPr>
                                <w:rtl w:val="true"/>
                                <w:lang w:bidi="ar-IQ"/>
                              </w:rPr>
                              <w:t xml:space="preserve">. </w:t>
                            </w:r>
                            <w:r>
                              <w:rPr>
                                <w:rtl w:val="true"/>
                                <w:lang w:bidi="ar-IQ"/>
                              </w:rPr>
                              <w:t>ثم إن المجتمع العربي متخلف في عمومه عن الركب العالمي الذي خطا الى الأمام خطوات وجد فيها العرب أنفسهم غير قادرين على اللحاق، بل وغير قادرين على تقليل الفجوة التي تتسع بينهم من جهة والعالم المتحضر من جهة أخرى، فبات بسببه وقع حركتهم في السياسة والحكم بطيئ جدا لا يتناسب ووقع حركة العالم الآخر، وعندما دخلتهم بعض الوسائل الفنية الحديثة شعروا بهذا الفارق الكبير في حركتهم مع حركة العالم الآخر، فلم يجدوا من بد سوى السعي للتحرك السريع، ولم يجد العالم الآخر من جانبه من بد سوى دفعهم للحركة لأن عالم اليوم المعولم لا يمكن أن يستمر بالشكل المطلوب إلا في ظروف يكون فيها وقع الحركة في عموم مجتمعاته متقاربا</w:t>
                            </w:r>
                            <w:r>
                              <w:rPr>
                                <w:rtl w:val="true"/>
                                <w:lang w:bidi="ar-IQ"/>
                              </w:rPr>
                              <w:t>.</w:t>
                            </w:r>
                          </w:p>
                          <w:p>
                            <w:pPr>
                              <w:pStyle w:val="Normal"/>
                              <w:jc w:val="both"/>
                              <w:rPr/>
                            </w:pPr>
                            <w:r>
                              <w:rPr>
                                <w:rtl w:val="true"/>
                                <w:lang w:bidi="ar-IQ"/>
                              </w:rPr>
                              <w:t>من هذا يمكن التأكيد على أن التغيير حركة حتمية لا يجب الوقوف في طريقها، ولا فائدة من أتهام أحد كان بالوقوف ورائها، ولا جدوى من سياسة الترقيع وتقديم الوعود على أمل التهدءة ومن ثم الانفراد بالناس ثانية، لأنها حركة مطلوبة وحتمية، والعاقل من الحكام العرب الذين لم تصلهم رياحها أن يبدأوها بأنفسهم قبل فوات الأوان</w:t>
                            </w:r>
                            <w:r>
                              <w:rPr>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40pt;mso-wrap-distance-left:9.05pt;mso-wrap-distance-right:9.05pt;mso-wrap-distance-top:0pt;mso-wrap-distance-bottom:0pt;margin-top:183pt;mso-position-vertical-relative:text;margin-left:-90.1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العرب وحتمية التغيير</w:t>
                      </w:r>
                    </w:p>
                    <w:p>
                      <w:pPr>
                        <w:pStyle w:val="Normal"/>
                        <w:jc w:val="both"/>
                        <w:rPr/>
                      </w:pPr>
                      <w:r>
                        <w:rPr>
                          <w:rtl w:val="true"/>
                          <w:lang w:bidi="ar-IQ"/>
                        </w:rPr>
                        <w:t>تدار غالبية الأنظمة العربية بأساليب وتوجهات تمتد إلى القرون الوسطى، حيث التسلط والاستبداد وإدعاء الرفعة والسمو والقدرة الفائقة على تحقيق السيطرة، كل هذه المشاعر والاحاسيس ينقلها الحاكم العربي إلى أبناءه وأقاربه ومعها يقوم بمنحهم القوة والسلطة المطلقة لحماية النظام وكأنه لا يثق بأحد غيرهم من ابناء الشعب</w:t>
                      </w:r>
                      <w:r>
                        <w:rPr>
                          <w:rtl w:val="true"/>
                          <w:lang w:bidi="ar-IQ"/>
                        </w:rPr>
                        <w:t xml:space="preserve">. </w:t>
                      </w:r>
                      <w:r>
                        <w:rPr>
                          <w:rtl w:val="true"/>
                          <w:lang w:bidi="ar-IQ"/>
                        </w:rPr>
                        <w:t>وبالتدريج تتضخم الأنا وتتراكم الاخطاء ويكثر الأعداء في صف طويل مليئة عقول الواقفين فيه بالكره والحقد ومفتوحة  أساريرهم للوقوف بالضد من الحاكم متى ما وجدوا فرصة متاحة لذلك</w:t>
                      </w:r>
                      <w:r>
                        <w:rPr>
                          <w:rtl w:val="true"/>
                          <w:lang w:bidi="ar-IQ"/>
                        </w:rPr>
                        <w:t xml:space="preserve">. </w:t>
                      </w:r>
                      <w:r>
                        <w:rPr>
                          <w:rtl w:val="true"/>
                          <w:lang w:bidi="ar-IQ"/>
                        </w:rPr>
                        <w:t>ثم إن المجتمع العربي متخلف في عمومه عن الركب العالمي الذي خطا الى الأمام خطوات وجد فيها العرب أنفسهم غير قادرين على اللحاق، بل وغير قادرين على تقليل الفجوة التي تتسع بينهم من جهة والعالم المتحضر من جهة أخرى، فبات بسببه وقع حركتهم في السياسة والحكم بطيئ جدا لا يتناسب ووقع حركة العالم الآخر، وعندما دخلتهم بعض الوسائل الفنية الحديثة شعروا بهذا الفارق الكبير في حركتهم مع حركة العالم الآخر، فلم يجدوا من بد سوى السعي للتحرك السريع، ولم يجد العالم الآخر من جانبه من بد سوى دفعهم للحركة لأن عالم اليوم المعولم لا يمكن أن يستمر بالشكل المطلوب إلا في ظروف يكون فيها وقع الحركة في عموم مجتمعاته متقاربا</w:t>
                      </w:r>
                      <w:r>
                        <w:rPr>
                          <w:rtl w:val="true"/>
                          <w:lang w:bidi="ar-IQ"/>
                        </w:rPr>
                        <w:t>.</w:t>
                      </w:r>
                    </w:p>
                    <w:p>
                      <w:pPr>
                        <w:pStyle w:val="Normal"/>
                        <w:jc w:val="both"/>
                        <w:rPr/>
                      </w:pPr>
                      <w:r>
                        <w:rPr>
                          <w:rtl w:val="true"/>
                          <w:lang w:bidi="ar-IQ"/>
                        </w:rPr>
                        <w:t>من هذا يمكن التأكيد على أن التغيير حركة حتمية لا يجب الوقوف في طريقها، ولا فائدة من أتهام أحد كان بالوقوف ورائها، ولا جدوى من سياسة الترقيع وتقديم الوعود على أمل التهدءة ومن ثم الانفراد بالناس ثانية، لأنها حركة مطلوبة وحتمية، والعاقل من الحكام العرب الذين لم تصلهم رياحها أن يبدأوها بأنفسهم قبل فوات الأوان</w:t>
                      </w:r>
                      <w:r>
                        <w:rPr>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4"/>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5"/>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w:t>
                            </w:r>
                            <w:r>
                              <w:rPr>
                                <w:b/>
                                <w:bCs/>
                                <w:rtl w:val="true"/>
                                <w:lang w:bidi="ar-JO"/>
                              </w:rPr>
                              <w:t xml:space="preserve">/ </w:t>
                            </w:r>
                            <w:r>
                              <w:rPr>
                                <w:b/>
                                <w:bCs/>
                                <w:lang w:bidi="ar-JO"/>
                              </w:rPr>
                              <w:t>2/2011</w:t>
                            </w:r>
                            <w:r>
                              <w:rPr>
                                <w:sz w:val="22"/>
                                <w:szCs w:val="2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2</w:t>
                      </w:r>
                      <w:r>
                        <w:rPr>
                          <w:sz w:val="32"/>
                          <w:szCs w:val="32"/>
                          <w:rtl w:val="true"/>
                          <w:lang w:bidi="ar-JO"/>
                        </w:rPr>
                        <w:t xml:space="preserve"> </w:t>
                      </w:r>
                      <w:r>
                        <w:rPr>
                          <w:sz w:val="22"/>
                          <w:szCs w:val="22"/>
                          <w:rtl w:val="true"/>
                          <w:lang w:bidi="ar-JO"/>
                        </w:rPr>
                        <w:t xml:space="preserve">             </w:t>
                      </w:r>
                      <w:r>
                        <w:rPr>
                          <w:b/>
                          <w:bCs/>
                          <w:lang w:bidi="ar-JO"/>
                        </w:rPr>
                        <w:t>15</w:t>
                      </w:r>
                      <w:r>
                        <w:rPr>
                          <w:b/>
                          <w:bCs/>
                          <w:rtl w:val="true"/>
                          <w:lang w:bidi="ar-JO"/>
                        </w:rPr>
                        <w:t xml:space="preserve">/ </w:t>
                      </w:r>
                      <w:r>
                        <w:rPr>
                          <w:b/>
                          <w:bCs/>
                          <w:lang w:bidi="ar-JO"/>
                        </w:rPr>
                        <w:t>2/2011</w:t>
                      </w:r>
                      <w:r>
                        <w:rPr>
                          <w:sz w:val="22"/>
                          <w:szCs w:val="2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Dr.Saad</cp:lastModifiedBy>
  <cp:lastPrinted>2007-01-23T12:21:00Z</cp:lastPrinted>
  <dcterms:modified xsi:type="dcterms:W3CDTF">2011-03-25T09:29: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