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b/>
          <w:b/>
          <w:bCs/>
          <w:sz w:val="52"/>
          <w:sz w:val="52"/>
          <w:szCs w:val="52"/>
          <w:rtl w:val="true"/>
        </w:rPr>
        <w:t xml:space="preserve">مهتق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1873250</wp:posOffset>
                </wp:positionV>
                <wp:extent cx="5276850" cy="5386070"/>
                <wp:effectExtent l="0" t="0" r="0" b="0"/>
                <wp:wrapNone/>
                <wp:docPr id="4" name="Frame1"/>
                <a:graphic xmlns:a="http://schemas.openxmlformats.org/drawingml/2006/main">
                  <a:graphicData uri="http://schemas.microsoft.com/office/word/2010/wordprocessingShape">
                    <wps:wsp>
                      <wps:cNvSpPr txBox="1"/>
                      <wps:spPr>
                        <a:xfrm>
                          <a:off x="0" y="0"/>
                          <a:ext cx="5276850" cy="5386070"/>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تباشير الصراع الأنتخابي </w:t>
                            </w:r>
                          </w:p>
                          <w:p>
                            <w:pPr>
                              <w:pStyle w:val="Normal"/>
                              <w:jc w:val="center"/>
                              <w:rPr>
                                <w:b/>
                                <w:b/>
                                <w:bCs/>
                                <w:lang w:bidi="ar-IQ"/>
                              </w:rPr>
                            </w:pPr>
                            <w:r>
                              <w:rPr>
                                <w:b/>
                                <w:b/>
                                <w:bCs/>
                                <w:rtl w:val="true"/>
                                <w:lang w:bidi="ar-IQ"/>
                              </w:rPr>
                              <w:t>التظاهر والاحتجاج</w:t>
                            </w:r>
                          </w:p>
                          <w:p>
                            <w:pPr>
                              <w:pStyle w:val="Normal"/>
                              <w:jc w:val="both"/>
                              <w:rPr/>
                            </w:pPr>
                            <w:r>
                              <w:rPr>
                                <w:rtl w:val="true"/>
                                <w:lang w:bidi="ar-IQ"/>
                              </w:rPr>
                              <w:t>لقد بدأت الاحتجاجات في عموم محافظات العراق بطريقة سلمية، لم تستطع قوى الارهاب ولا القوى المسلحة بالضد من الدولة من النفاذ إليها وأستغلالها سبيلا لتدمير الدولة على الرغم من محاولاتها الجدية في النفاذ، لأنها إحتجاجات لم يكن أصحابها يسعون إلى تغيير النظام الذي بدأ من ثمان سنوات وإن لم تكتمل خطوات بناءه ديمقراطيا بالشكل الذي يتمناه الانسان العراقي</w:t>
                            </w:r>
                            <w:r>
                              <w:rPr>
                                <w:rtl w:val="true"/>
                                <w:lang w:bidi="ar-IQ"/>
                              </w:rPr>
                              <w:t xml:space="preserve">. </w:t>
                            </w:r>
                            <w:r>
                              <w:rPr>
                                <w:rtl w:val="true"/>
                                <w:lang w:bidi="ar-IQ"/>
                              </w:rPr>
                              <w:t xml:space="preserve">ولم تستطع الجهات الرسمية الحكومية من تأكيد وسمها المتظاهرين وتوجهاتهم بالبعثية، لأنها إحتجاجات من النوع الذي يريد القائمين عليها والسائرين في طريقها التنفيس عن حالة يأس أصابتهم بسبب عجز غالبية مؤسسات الدولة بينها الحكومة عن تقديم أبسط أنواع الخدمات الضرورية، وعجز النظام الديمقراطي القائم من حل أبسط المشاكل في الادارة والأداء، بينها ما يتعلق بالفساد بعيدا عن الحزبية، بعثية كانت أو غير بعثية لم يعد يثق بها جيل الشباب الجديد الذي يقود التظاهر والاحتجاج </w:t>
                            </w:r>
                            <w:r>
                              <w:rPr>
                                <w:rtl w:val="true"/>
                                <w:lang w:bidi="ar-IQ"/>
                              </w:rPr>
                              <w:t>.</w:t>
                            </w:r>
                          </w:p>
                          <w:p>
                            <w:pPr>
                              <w:pStyle w:val="Normal"/>
                              <w:jc w:val="both"/>
                              <w:rPr>
                                <w:lang w:bidi="ar-IQ"/>
                              </w:rPr>
                            </w:pPr>
                            <w:r>
                              <w:rPr>
                                <w:rtl w:val="true"/>
                                <w:lang w:bidi="ar-IQ"/>
                              </w:rPr>
                              <w:t>إن العجز الحاصل على مستوى الدولة والحكومة في غالبية الجوانب الذي يدفع الشباب عادة الى التظاهر مشكلة حقيقية تعود إلى عاملين رئيسيين أولهما طبيعة النظام القائم للحكم على المحاصصة الذي قدم جميع الفائزين في الانتخابات الى المشاركة في الحكم بطريقة دفعت البعض من غير الكفوئين إلى المناصب العليا التي تحتاج إلى أعلى درجات الكفاءة والتضحية والاخلاص، وهي بالتالي طريقة ترشيح وملأ فراغ لا يمكن أن تعين رئيس الحكومة على تنفيذ مشاريعه في الحكم، وستدفع الجمهور الغاضب إلى تحميل شخصه وزر التقصير أولا، ومن ثم كتلته من بعده</w:t>
                            </w:r>
                            <w:r>
                              <w:rPr>
                                <w:rtl w:val="true"/>
                                <w:lang w:bidi="ar-IQ"/>
                              </w:rPr>
                              <w:t xml:space="preserve">. </w:t>
                            </w:r>
                          </w:p>
                          <w:p>
                            <w:pPr>
                              <w:pStyle w:val="Normal"/>
                              <w:jc w:val="both"/>
                              <w:rPr>
                                <w:lang w:bidi="ar-IQ"/>
                              </w:rPr>
                            </w:pPr>
                            <w:r>
                              <w:rPr>
                                <w:rtl w:val="true"/>
                                <w:lang w:bidi="ar-IQ"/>
                              </w:rPr>
                              <w:t>وثانيهما أن طريقة الحكم العرجاء هذه قدمت حكومة يزيد وزرائها عن الأثنان والأربعين وزيرا غالبيتهم من روساء الأحزاب والكتل وكبار المسؤولين السياسيين، حتى أصبح وضعها مجالا لخلق المشاكل بدلا من أن يكون سبيلا لتقديم الحلول في ظروف صعبة يطلب فيها المتظاهرون بصيصا من الأمل في تحسين حالهم وإنقاذهم من الضياع</w:t>
                            </w:r>
                            <w:r>
                              <w:rPr>
                                <w:rtl w:val="true"/>
                                <w:lang w:bidi="ar-IQ"/>
                              </w:rPr>
                              <w:t xml:space="preserve">. </w:t>
                            </w:r>
                          </w:p>
                          <w:p>
                            <w:pPr>
                              <w:pStyle w:val="Normal"/>
                              <w:jc w:val="both"/>
                              <w:rPr>
                                <w:sz w:val="26"/>
                                <w:szCs w:val="26"/>
                                <w:lang w:bidi="ar-IQ"/>
                              </w:rPr>
                            </w:pPr>
                            <w:r>
                              <w:rPr>
                                <w:rtl w:val="true"/>
                                <w:lang w:bidi="ar-IQ"/>
                              </w:rPr>
                              <w:t>ومع هذا يبدو أنها مشكلة لم تدركها الكتل السياسية المشاركة في الحكومة بشكل دقيق أو إنها لم تعي جيدا أن غالبية أسبابها تعود إلى طبيعة البناء الداخلي لعمليتهم السياسية التي صاغوها قاصرة ضعيفة لا تساعدهم على الخروج من أزمة باتوا هم أطرافها الرئيسيون، من هذا نصل إلى قناعة ومعنا عموم المحتجين إلى أن وضع الحكومة الحالي وطريقة الحكم وسبل المشاركة فيه سوف لن تحل بسببه هذه المشاكل لعشرات مقبلة من السنين</w:t>
                            </w:r>
                            <w:r>
                              <w:rPr>
                                <w:rtl w:val="true"/>
                                <w:lang w:bidi="ar-IQ"/>
                              </w:rPr>
                              <w:t xml:space="preserve">.            </w:t>
                            </w:r>
                          </w:p>
                          <w:p>
                            <w:pPr>
                              <w:pStyle w:val="Normal"/>
                              <w:tabs>
                                <w:tab w:val="clear" w:pos="720"/>
                                <w:tab w:val="right" w:pos="5995" w:leader="none"/>
                              </w:tabs>
                              <w:jc w:val="both"/>
                              <w:rPr>
                                <w:sz w:val="26"/>
                                <w:szCs w:val="26"/>
                                <w:lang w:bidi="ar-JO"/>
                              </w:rPr>
                            </w:pPr>
                            <w:r>
                              <w:rPr>
                                <w:sz w:val="26"/>
                                <w:szCs w:val="26"/>
                                <w:rtl w:val="true"/>
                                <w:lang w:bidi="ar-JO"/>
                              </w:rPr>
                            </w:r>
                          </w:p>
                          <w:p>
                            <w:pPr>
                              <w:pStyle w:val="Normal"/>
                              <w:tabs>
                                <w:tab w:val="clear" w:pos="720"/>
                                <w:tab w:val="right" w:pos="5995" w:leader="none"/>
                              </w:tabs>
                              <w:jc w:val="both"/>
                              <w:rPr>
                                <w:lang w:bidi="ar-JO"/>
                              </w:rPr>
                            </w:pPr>
                            <w:r>
                              <w:rPr>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415.5pt;height:424.1pt;mso-wrap-distance-left:9.05pt;mso-wrap-distance-right:9.05pt;mso-wrap-distance-top:0pt;mso-wrap-distance-bottom:0pt;margin-top:147.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تباشير الصراع الأنتخابي </w:t>
                      </w:r>
                    </w:p>
                    <w:p>
                      <w:pPr>
                        <w:pStyle w:val="Normal"/>
                        <w:jc w:val="center"/>
                        <w:rPr>
                          <w:b/>
                          <w:b/>
                          <w:bCs/>
                          <w:lang w:bidi="ar-IQ"/>
                        </w:rPr>
                      </w:pPr>
                      <w:r>
                        <w:rPr>
                          <w:b/>
                          <w:b/>
                          <w:bCs/>
                          <w:rtl w:val="true"/>
                          <w:lang w:bidi="ar-IQ"/>
                        </w:rPr>
                        <w:t>التظاهر والاحتجاج</w:t>
                      </w:r>
                    </w:p>
                    <w:p>
                      <w:pPr>
                        <w:pStyle w:val="Normal"/>
                        <w:jc w:val="both"/>
                        <w:rPr/>
                      </w:pPr>
                      <w:r>
                        <w:rPr>
                          <w:rtl w:val="true"/>
                          <w:lang w:bidi="ar-IQ"/>
                        </w:rPr>
                        <w:t>لقد بدأت الاحتجاجات في عموم محافظات العراق بطريقة سلمية، لم تستطع قوى الارهاب ولا القوى المسلحة بالضد من الدولة من النفاذ إليها وأستغلالها سبيلا لتدمير الدولة على الرغم من محاولاتها الجدية في النفاذ، لأنها إحتجاجات لم يكن أصحابها يسعون إلى تغيير النظام الذي بدأ من ثمان سنوات وإن لم تكتمل خطوات بناءه ديمقراطيا بالشكل الذي يتمناه الانسان العراقي</w:t>
                      </w:r>
                      <w:r>
                        <w:rPr>
                          <w:rtl w:val="true"/>
                          <w:lang w:bidi="ar-IQ"/>
                        </w:rPr>
                        <w:t xml:space="preserve">. </w:t>
                      </w:r>
                      <w:r>
                        <w:rPr>
                          <w:rtl w:val="true"/>
                          <w:lang w:bidi="ar-IQ"/>
                        </w:rPr>
                        <w:t xml:space="preserve">ولم تستطع الجهات الرسمية الحكومية من تأكيد وسمها المتظاهرين وتوجهاتهم بالبعثية، لأنها إحتجاجات من النوع الذي يريد القائمين عليها والسائرين في طريقها التنفيس عن حالة يأس أصابتهم بسبب عجز غالبية مؤسسات الدولة بينها الحكومة عن تقديم أبسط أنواع الخدمات الضرورية، وعجز النظام الديمقراطي القائم من حل أبسط المشاكل في الادارة والأداء، بينها ما يتعلق بالفساد بعيدا عن الحزبية، بعثية كانت أو غير بعثية لم يعد يثق بها جيل الشباب الجديد الذي يقود التظاهر والاحتجاج </w:t>
                      </w:r>
                      <w:r>
                        <w:rPr>
                          <w:rtl w:val="true"/>
                          <w:lang w:bidi="ar-IQ"/>
                        </w:rPr>
                        <w:t>.</w:t>
                      </w:r>
                    </w:p>
                    <w:p>
                      <w:pPr>
                        <w:pStyle w:val="Normal"/>
                        <w:jc w:val="both"/>
                        <w:rPr>
                          <w:lang w:bidi="ar-IQ"/>
                        </w:rPr>
                      </w:pPr>
                      <w:r>
                        <w:rPr>
                          <w:rtl w:val="true"/>
                          <w:lang w:bidi="ar-IQ"/>
                        </w:rPr>
                        <w:t>إن العجز الحاصل على مستوى الدولة والحكومة في غالبية الجوانب الذي يدفع الشباب عادة الى التظاهر مشكلة حقيقية تعود إلى عاملين رئيسيين أولهما طبيعة النظام القائم للحكم على المحاصصة الذي قدم جميع الفائزين في الانتخابات الى المشاركة في الحكم بطريقة دفعت البعض من غير الكفوئين إلى المناصب العليا التي تحتاج إلى أعلى درجات الكفاءة والتضحية والاخلاص، وهي بالتالي طريقة ترشيح وملأ فراغ لا يمكن أن تعين رئيس الحكومة على تنفيذ مشاريعه في الحكم، وستدفع الجمهور الغاضب إلى تحميل شخصه وزر التقصير أولا، ومن ثم كتلته من بعده</w:t>
                      </w:r>
                      <w:r>
                        <w:rPr>
                          <w:rtl w:val="true"/>
                          <w:lang w:bidi="ar-IQ"/>
                        </w:rPr>
                        <w:t xml:space="preserve">. </w:t>
                      </w:r>
                    </w:p>
                    <w:p>
                      <w:pPr>
                        <w:pStyle w:val="Normal"/>
                        <w:jc w:val="both"/>
                        <w:rPr>
                          <w:lang w:bidi="ar-IQ"/>
                        </w:rPr>
                      </w:pPr>
                      <w:r>
                        <w:rPr>
                          <w:rtl w:val="true"/>
                          <w:lang w:bidi="ar-IQ"/>
                        </w:rPr>
                        <w:t>وثانيهما أن طريقة الحكم العرجاء هذه قدمت حكومة يزيد وزرائها عن الأثنان والأربعين وزيرا غالبيتهم من روساء الأحزاب والكتل وكبار المسؤولين السياسيين، حتى أصبح وضعها مجالا لخلق المشاكل بدلا من أن يكون سبيلا لتقديم الحلول في ظروف صعبة يطلب فيها المتظاهرون بصيصا من الأمل في تحسين حالهم وإنقاذهم من الضياع</w:t>
                      </w:r>
                      <w:r>
                        <w:rPr>
                          <w:rtl w:val="true"/>
                          <w:lang w:bidi="ar-IQ"/>
                        </w:rPr>
                        <w:t xml:space="preserve">. </w:t>
                      </w:r>
                    </w:p>
                    <w:p>
                      <w:pPr>
                        <w:pStyle w:val="Normal"/>
                        <w:jc w:val="both"/>
                        <w:rPr>
                          <w:sz w:val="26"/>
                          <w:szCs w:val="26"/>
                          <w:lang w:bidi="ar-IQ"/>
                        </w:rPr>
                      </w:pPr>
                      <w:r>
                        <w:rPr>
                          <w:rtl w:val="true"/>
                          <w:lang w:bidi="ar-IQ"/>
                        </w:rPr>
                        <w:t>ومع هذا يبدو أنها مشكلة لم تدركها الكتل السياسية المشاركة في الحكومة بشكل دقيق أو إنها لم تعي جيدا أن غالبية أسبابها تعود إلى طبيعة البناء الداخلي لعمليتهم السياسية التي صاغوها قاصرة ضعيفة لا تساعدهم على الخروج من أزمة باتوا هم أطرافها الرئيسيون، من هذا نصل إلى قناعة ومعنا عموم المحتجين إلى أن وضع الحكومة الحالي وطريقة الحكم وسبل المشاركة فيه سوف لن تحل بسببه هذه المشاكل لعشرات مقبلة من السنين</w:t>
                      </w:r>
                      <w:r>
                        <w:rPr>
                          <w:rtl w:val="true"/>
                          <w:lang w:bidi="ar-IQ"/>
                        </w:rPr>
                        <w:t xml:space="preserve">.            </w:t>
                      </w:r>
                    </w:p>
                    <w:p>
                      <w:pPr>
                        <w:pStyle w:val="Normal"/>
                        <w:tabs>
                          <w:tab w:val="clear" w:pos="720"/>
                          <w:tab w:val="right" w:pos="5995" w:leader="none"/>
                        </w:tabs>
                        <w:jc w:val="both"/>
                        <w:rPr>
                          <w:sz w:val="26"/>
                          <w:szCs w:val="26"/>
                          <w:lang w:bidi="ar-JO"/>
                        </w:rPr>
                      </w:pPr>
                      <w:r>
                        <w:rPr>
                          <w:sz w:val="26"/>
                          <w:szCs w:val="26"/>
                          <w:rtl w:val="true"/>
                          <w:lang w:bidi="ar-JO"/>
                        </w:rPr>
                      </w:r>
                    </w:p>
                    <w:p>
                      <w:pPr>
                        <w:pStyle w:val="Normal"/>
                        <w:tabs>
                          <w:tab w:val="clear" w:pos="720"/>
                          <w:tab w:val="right" w:pos="5995" w:leader="none"/>
                        </w:tabs>
                        <w:jc w:val="both"/>
                        <w:rPr>
                          <w:lang w:bidi="ar-JO"/>
                        </w:rPr>
                      </w:pPr>
                      <w:r>
                        <w:rPr>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761605</wp:posOffset>
                </wp:positionV>
                <wp:extent cx="5276850" cy="2944495"/>
                <wp:effectExtent l="0" t="0" r="0" b="0"/>
                <wp:wrapNone/>
                <wp:docPr id="5" name="Frame2"/>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b/>
                                <w:b/>
                                <w:bCs/>
                                <w:sz w:val="22"/>
                                <w:szCs w:val="22"/>
                                <w:lang w:bidi="ar-IQ"/>
                              </w:rPr>
                            </w:pPr>
                            <w:r>
                              <w:rPr>
                                <w:b/>
                                <w:b/>
                                <w:bCs/>
                                <w:sz w:val="22"/>
                                <w:sz w:val="22"/>
                                <w:szCs w:val="22"/>
                                <w:rtl w:val="true"/>
                                <w:lang w:bidi="ar-IQ"/>
                              </w:rPr>
                              <w:t xml:space="preserve">مهلة المائة يوم </w:t>
                            </w:r>
                          </w:p>
                          <w:p>
                            <w:pPr>
                              <w:pStyle w:val="Normal"/>
                              <w:jc w:val="both"/>
                              <w:rPr/>
                            </w:pPr>
                            <w:r>
                              <w:rPr>
                                <w:sz w:val="22"/>
                                <w:sz w:val="22"/>
                                <w:szCs w:val="22"/>
                                <w:rtl w:val="true"/>
                                <w:lang w:bidi="ar-JO"/>
                              </w:rPr>
                              <w:t>مشكلة السياسة في العراق و</w:t>
                            </w:r>
                            <w:r>
                              <w:rPr>
                                <w:sz w:val="22"/>
                                <w:sz w:val="22"/>
                                <w:szCs w:val="22"/>
                                <w:rtl w:val="true"/>
                                <w:lang w:bidi="ar-IQ"/>
                              </w:rPr>
                              <w:t xml:space="preserve">كذلك الحال </w:t>
                            </w:r>
                            <w:r>
                              <w:rPr>
                                <w:sz w:val="22"/>
                                <w:sz w:val="22"/>
                                <w:szCs w:val="22"/>
                                <w:rtl w:val="true"/>
                                <w:lang w:bidi="ar-JO"/>
                              </w:rPr>
                              <w:t>في عموم المنطقة العربية والاسلامية هي التعامل الآني مع ضغوط الواقع السياسي بطريقة قوامها في الغالب إعطاء آمال في تقديم الحلول غير واقعية، يعتقد على وفقها الأعلى في سلم القيادة والحكم أنه بإعطائها سيتخلص من ضغط حاصل فعلا، يشعره بالتهديد حقا، حتى يجد أنه وبعد أن يقدم وعوده وبعد الاستفاقة والتخلص من عبئ الضغط المزعج، أنه قد وضع نفسه في زوايا الالزام غير المنطقية، فيها الضغط الممكن حصوله مستقبلا يفوق ذلك الذي حصل بسببه الالزام</w:t>
                            </w:r>
                            <w:r>
                              <w:rPr>
                                <w:sz w:val="22"/>
                                <w:szCs w:val="22"/>
                                <w:rtl w:val="true"/>
                                <w:lang w:bidi="ar-JO"/>
                              </w:rPr>
                              <w:t xml:space="preserve">. </w:t>
                            </w:r>
                            <w:r>
                              <w:rPr>
                                <w:sz w:val="22"/>
                                <w:sz w:val="22"/>
                                <w:szCs w:val="22"/>
                                <w:rtl w:val="true"/>
                                <w:lang w:bidi="ar-JO"/>
                              </w:rPr>
                              <w:t>وهذا ما جرى في هذه الفترة الحرجة من تاريخ العراق الحديث بالنسبة الى الحكومة العراقية التي حددت مائة يوم لوزرائها كي ينجزوا مشاريع وزاراتهم المعطلة أو المتلكئة منها والجديدة، خاصة في جوانب الخدمات وبعض الحاجات الجماهيرية الضرورية، حتى يمكن عده إلتزام لها وإن ناورت بإعطاءه مع أولئك المتظاهرين في الشارع وهدأت من غضبهم مؤقتا، فإنها سوف تفتح على نفسها مسارب ضغوط أشد بعد أنتهاء المهلة المحددة وعدم تحقيق ما وعدت به، لأن جميع الطلبات التي يريد الجمهور تحقيها من قبل الحكومة هي في الأصل مشاريع معقدة لا يمكن تحقيق الجزء اليسير منها ولو بعد عدة سنوات في وضع العملية السياسية الحالية التي تنتج في كل مرة حكومات محاصصة لا يمكنها في حقيقة الأمر أن تتوافق على أبسط المشاريع المطروحة وإن كانت تهم الجماهير</w:t>
                            </w:r>
                            <w:r>
                              <w:rPr>
                                <w:sz w:val="22"/>
                                <w:szCs w:val="22"/>
                                <w:rtl w:val="true"/>
                                <w:lang w:bidi="ar-JO"/>
                              </w:rPr>
                              <w:t>.</w:t>
                            </w:r>
                          </w:p>
                          <w:p>
                            <w:pPr>
                              <w:pStyle w:val="Normal"/>
                              <w:jc w:val="both"/>
                              <w:rPr/>
                            </w:pPr>
                            <w:r>
                              <w:rPr>
                                <w:rFonts w:eastAsia="Georgia"/>
                                <w:sz w:val="22"/>
                                <w:szCs w:val="22"/>
                                <w:rtl w:val="true"/>
                                <w:lang w:bidi="ar-JO"/>
                              </w:rPr>
                              <w:t xml:space="preserve"> </w:t>
                            </w:r>
                            <w:r>
                              <w:rPr>
                                <w:sz w:val="22"/>
                                <w:sz w:val="22"/>
                                <w:szCs w:val="22"/>
                                <w:rtl w:val="true"/>
                                <w:lang w:bidi="ar-JO"/>
                              </w:rPr>
                              <w:t>إن مطالب الجماهير المتزايدة ووسائلها في التعبير سوف لن تنتهي بمجرد أعطاء الوعود، بل من خلال الشروع بتقديم إنجازات ملموسة في الجوانب المطلوبة وفي شكل الحكم الذي يفترض أن يشعر فيه جميع العراقيين بعراقيتهم وبمشاركتهم في عملية البناء وإن أختلف بعضهم مع الكتلة الحاكمة وبرامجها في البناء</w:t>
                            </w:r>
                            <w:r>
                              <w:rPr>
                                <w:sz w:val="22"/>
                                <w:szCs w:val="22"/>
                                <w:rtl w:val="true"/>
                                <w:lang w:bidi="ar-JO"/>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1.55pt;mso-position-horizontal-relative:text">
                <v:textbox>
                  <w:txbxContent>
                    <w:p>
                      <w:pPr>
                        <w:pStyle w:val="Normal"/>
                        <w:jc w:val="center"/>
                        <w:rPr>
                          <w:b/>
                          <w:b/>
                          <w:bCs/>
                          <w:sz w:val="22"/>
                          <w:szCs w:val="22"/>
                          <w:lang w:bidi="ar-IQ"/>
                        </w:rPr>
                      </w:pPr>
                      <w:r>
                        <w:rPr>
                          <w:b/>
                          <w:b/>
                          <w:bCs/>
                          <w:sz w:val="22"/>
                          <w:sz w:val="22"/>
                          <w:szCs w:val="22"/>
                          <w:rtl w:val="true"/>
                          <w:lang w:bidi="ar-IQ"/>
                        </w:rPr>
                        <w:t xml:space="preserve">مهلة المائة يوم </w:t>
                      </w:r>
                    </w:p>
                    <w:p>
                      <w:pPr>
                        <w:pStyle w:val="Normal"/>
                        <w:jc w:val="both"/>
                        <w:rPr/>
                      </w:pPr>
                      <w:r>
                        <w:rPr>
                          <w:sz w:val="22"/>
                          <w:sz w:val="22"/>
                          <w:szCs w:val="22"/>
                          <w:rtl w:val="true"/>
                          <w:lang w:bidi="ar-JO"/>
                        </w:rPr>
                        <w:t>مشكلة السياسة في العراق و</w:t>
                      </w:r>
                      <w:r>
                        <w:rPr>
                          <w:sz w:val="22"/>
                          <w:sz w:val="22"/>
                          <w:szCs w:val="22"/>
                          <w:rtl w:val="true"/>
                          <w:lang w:bidi="ar-IQ"/>
                        </w:rPr>
                        <w:t xml:space="preserve">كذلك الحال </w:t>
                      </w:r>
                      <w:r>
                        <w:rPr>
                          <w:sz w:val="22"/>
                          <w:sz w:val="22"/>
                          <w:szCs w:val="22"/>
                          <w:rtl w:val="true"/>
                          <w:lang w:bidi="ar-JO"/>
                        </w:rPr>
                        <w:t>في عموم المنطقة العربية والاسلامية هي التعامل الآني مع ضغوط الواقع السياسي بطريقة قوامها في الغالب إعطاء آمال في تقديم الحلول غير واقعية، يعتقد على وفقها الأعلى في سلم القيادة والحكم أنه بإعطائها سيتخلص من ضغط حاصل فعلا، يشعره بالتهديد حقا، حتى يجد أنه وبعد أن يقدم وعوده وبعد الاستفاقة والتخلص من عبئ الضغط المزعج، أنه قد وضع نفسه في زوايا الالزام غير المنطقية، فيها الضغط الممكن حصوله مستقبلا يفوق ذلك الذي حصل بسببه الالزام</w:t>
                      </w:r>
                      <w:r>
                        <w:rPr>
                          <w:sz w:val="22"/>
                          <w:szCs w:val="22"/>
                          <w:rtl w:val="true"/>
                          <w:lang w:bidi="ar-JO"/>
                        </w:rPr>
                        <w:t xml:space="preserve">. </w:t>
                      </w:r>
                      <w:r>
                        <w:rPr>
                          <w:sz w:val="22"/>
                          <w:sz w:val="22"/>
                          <w:szCs w:val="22"/>
                          <w:rtl w:val="true"/>
                          <w:lang w:bidi="ar-JO"/>
                        </w:rPr>
                        <w:t>وهذا ما جرى في هذه الفترة الحرجة من تاريخ العراق الحديث بالنسبة الى الحكومة العراقية التي حددت مائة يوم لوزرائها كي ينجزوا مشاريع وزاراتهم المعطلة أو المتلكئة منها والجديدة، خاصة في جوانب الخدمات وبعض الحاجات الجماهيرية الضرورية، حتى يمكن عده إلتزام لها وإن ناورت بإعطاءه مع أولئك المتظاهرين في الشارع وهدأت من غضبهم مؤقتا، فإنها سوف تفتح على نفسها مسارب ضغوط أشد بعد أنتهاء المهلة المحددة وعدم تحقيق ما وعدت به، لأن جميع الطلبات التي يريد الجمهور تحقيها من قبل الحكومة هي في الأصل مشاريع معقدة لا يمكن تحقيق الجزء اليسير منها ولو بعد عدة سنوات في وضع العملية السياسية الحالية التي تنتج في كل مرة حكومات محاصصة لا يمكنها في حقيقة الأمر أن تتوافق على أبسط المشاريع المطروحة وإن كانت تهم الجماهير</w:t>
                      </w:r>
                      <w:r>
                        <w:rPr>
                          <w:sz w:val="22"/>
                          <w:szCs w:val="22"/>
                          <w:rtl w:val="true"/>
                          <w:lang w:bidi="ar-JO"/>
                        </w:rPr>
                        <w:t>.</w:t>
                      </w:r>
                    </w:p>
                    <w:p>
                      <w:pPr>
                        <w:pStyle w:val="Normal"/>
                        <w:jc w:val="both"/>
                        <w:rPr/>
                      </w:pPr>
                      <w:r>
                        <w:rPr>
                          <w:rFonts w:eastAsia="Georgia"/>
                          <w:sz w:val="22"/>
                          <w:szCs w:val="22"/>
                          <w:rtl w:val="true"/>
                          <w:lang w:bidi="ar-JO"/>
                        </w:rPr>
                        <w:t xml:space="preserve"> </w:t>
                      </w:r>
                      <w:r>
                        <w:rPr>
                          <w:sz w:val="22"/>
                          <w:sz w:val="22"/>
                          <w:szCs w:val="22"/>
                          <w:rtl w:val="true"/>
                          <w:lang w:bidi="ar-JO"/>
                        </w:rPr>
                        <w:t>إن مطالب الجماهير المتزايدة ووسائلها في التعبير سوف لن تنتهي بمجرد أعطاء الوعود، بل من خلال الشروع بتقديم إنجازات ملموسة في الجوانب المطلوبة وفي شكل الحكم الذي يفترض أن يشعر فيه جميع العراقيين بعراقيتهم وبمشاركتهم في عملية البناء وإن أختلف بعضهم مع الكتلة الحاكمة وبرامجها في البناء</w:t>
                      </w:r>
                      <w:r>
                        <w:rPr>
                          <w:sz w:val="22"/>
                          <w:szCs w:val="22"/>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868930</wp:posOffset>
                </wp:positionV>
                <wp:extent cx="2084705" cy="7583170"/>
                <wp:effectExtent l="0" t="0" r="0" b="0"/>
                <wp:wrapNone/>
                <wp:docPr id="6" name="Frame3"/>
                <a:graphic xmlns:a="http://schemas.openxmlformats.org/drawingml/2006/main">
                  <a:graphicData uri="http://schemas.microsoft.com/office/word/2010/wordprocessingShape">
                    <wps:wsp>
                      <wps:cNvSpPr txBox="1"/>
                      <wps:spPr>
                        <a:xfrm>
                          <a:off x="0" y="0"/>
                          <a:ext cx="2084705" cy="7583170"/>
                        </a:xfrm>
                        <a:prstGeom prst="rect"/>
                        <a:blipFill rotWithShape="0">
                          <a:blip r:embed="rId5"/>
                          <a:tile tx="0" ty="0" sx="100000" sy="100000" algn="ctr"/>
                        </a:blipFill>
                        <a:ln w="9525">
                          <a:solidFill>
                            <a:srgbClr val="000000"/>
                          </a:solidFill>
                        </a:ln>
                      </wps:spPr>
                      <wps:txbx>
                        <w:txbxContent>
                          <w:p>
                            <w:pPr>
                              <w:pStyle w:val="Normal"/>
                              <w:jc w:val="center"/>
                              <w:rPr>
                                <w:sz w:val="20"/>
                                <w:szCs w:val="20"/>
                                <w:lang w:bidi="ar-JO"/>
                              </w:rPr>
                            </w:pPr>
                            <w:r>
                              <w:rPr>
                                <w:sz w:val="20"/>
                                <w:sz w:val="20"/>
                                <w:szCs w:val="20"/>
                                <w:rtl w:val="true"/>
                                <w:lang w:bidi="ar-JO"/>
                              </w:rPr>
                              <w:t>حكومة الشراكة الوطنية</w:t>
                            </w:r>
                          </w:p>
                          <w:p>
                            <w:pPr>
                              <w:pStyle w:val="Normal"/>
                              <w:jc w:val="both"/>
                              <w:rPr/>
                            </w:pPr>
                            <w:r>
                              <w:rPr>
                                <w:sz w:val="20"/>
                                <w:sz w:val="20"/>
                                <w:szCs w:val="20"/>
                                <w:rtl w:val="true"/>
                                <w:lang w:bidi="ar-JO"/>
                              </w:rPr>
                              <w:t>مرت ما يقارب السنة على الانتخابات البرلمانية التي حددت الكتل السياسية الفائزة، والتي أتفقت فيما بينها على تشكيل حكومة شراكة وطنية، تعني أن جميع الفائزين يشاركون فيها بالحكم حصصا محددة تبعا لنسب الفوز، وهي مشاركة وإن جاءت بعد مخاض طويل أقترب من التسعة شهور، لكنه في واقع الحال لم ينتج شكل حكم ينسجم مع أسس الديمقراطية السليمة، ولا يتفق ورغبة العراقيين في تحقيق أهدافهم بغدِ أفضل، لأن المشاركة في الأصل لم تأت من أتفاق برامج بناء متقاربة ولا من نوايا صادقة للدعم والمؤازرة، وإنما من رغبة للحصول على مغانم الحكم أي حصول قادة الكتل والأحزاب على المناصب العليا في الدولة، وأمتداد الحصول الى من يليهم في سلم القيادة درجات وظيفية عليا ومعالم نفوذ، وهذا توجه وإن أسهم في الخروج من مأزق تشكيل الحكومة الذي أستمر طويلا بعد إتمام عملية الانتخاب، لكنه ألغى في ذات الوقت وجود الجهد السياسي الوطني المعارض الكفيل بمراقبة خطوات الحكومة في الادارة والبناء من جهة، وأبقى مساعي الاعاقة لبعض خطوات الحكومة، ونوايا الاجهاض لبعض مشاريعها من جهة أخرى، فشكل بالتالي نوعا فريدا من المعارضة المبطنة شبه وجوده البعض من السياسيين بمن يضع رجل له هنا ورجل أخرى هناك</w:t>
                            </w:r>
                            <w:r>
                              <w:rPr>
                                <w:sz w:val="20"/>
                                <w:szCs w:val="20"/>
                                <w:rtl w:val="true"/>
                                <w:lang w:bidi="ar-JO"/>
                              </w:rPr>
                              <w:t xml:space="preserve">. </w:t>
                            </w:r>
                          </w:p>
                          <w:p>
                            <w:pPr>
                              <w:pStyle w:val="Normal"/>
                              <w:jc w:val="both"/>
                              <w:rPr/>
                            </w:pPr>
                            <w:r>
                              <w:rPr>
                                <w:sz w:val="20"/>
                                <w:sz w:val="20"/>
                                <w:szCs w:val="20"/>
                                <w:rtl w:val="true"/>
                                <w:lang w:bidi="ar-JO"/>
                              </w:rPr>
                              <w:t>إنها مشاركة غير جادة، مساوئها في الواقع تفوق كثيرا فوائدها المرجوة، لأنها جعلت الحكومة تشكيلا واسعا مترهلا، يصعب على رئيس مجلس الوزراء إدارته بنفس الكفاءة لو أن حجم الوزراة كان طبيعيا مثله مثل باقي الوزارات في دول العالم الأخرى القريبة من العراق، كما إنها ستجعل الحكومة واهنة أمام أي أزمة قرار حيوي تحاول إتخاذه عندما يتجه بعض الشركاء الى التوقف عن الدعم أو الأصطفاف بالضد مما يضعف الحكومة ويحول دون إمكانية تحقيق ما وعدت به في مجال الخدمات والمصالحة والاصلاح</w:t>
                            </w:r>
                            <w:r>
                              <w:rPr>
                                <w:sz w:val="20"/>
                                <w:szCs w:val="20"/>
                                <w:rtl w:val="true"/>
                                <w:lang w:bidi="ar-JO"/>
                              </w:rPr>
                              <w:t xml:space="preserve">.  </w:t>
                            </w:r>
                          </w:p>
                          <w:p>
                            <w:pPr>
                              <w:pStyle w:val="Normal"/>
                              <w:jc w:val="both"/>
                              <w:rPr/>
                            </w:pPr>
                            <w:r>
                              <w:rPr>
                                <w:sz w:val="20"/>
                                <w:sz w:val="20"/>
                                <w:szCs w:val="20"/>
                                <w:rtl w:val="true"/>
                                <w:lang w:bidi="ar-JO"/>
                              </w:rPr>
                              <w:t>وإنها كذلك مشاركة خطيرة بالنسبة إلى الحكومة ومستقبلها إذا ما أخذنا بالاعتبار أن البعض من الكتل المشاركة التي توافقت على التشكيل تحت ضغط العوامل الخارجية أو الداخلية، قد دخلت العملية وفي نيتها إعاقة بعض توجهاتها وإجهاض بعض خطواتها وإلى مستوى ستجد بسببه الحكومة أنها في وضع تكون فيه غير قادرة على الاستمرار، الأمر الذي يعيد العملية السياسية الى نقطة بداية يرى أولئك المشاركون أنها ملائمة لهم في الوصول الى الصفوف الاولى أو حرمان شركائهم الآخرين من البقاء في أعلى تلك الصفوف على أقل تقدير</w:t>
                            </w:r>
                            <w:r>
                              <w:rPr>
                                <w:sz w:val="20"/>
                                <w:szCs w:val="20"/>
                                <w:rtl w:val="true"/>
                                <w:lang w:bidi="ar-JO"/>
                              </w:rPr>
                              <w:t xml:space="preserve">. </w:t>
                            </w:r>
                          </w:p>
                          <w:p>
                            <w:pPr>
                              <w:pStyle w:val="Normal"/>
                              <w:jc w:val="both"/>
                              <w:rPr/>
                            </w:pPr>
                            <w:r>
                              <w:rPr>
                                <w:sz w:val="20"/>
                                <w:sz w:val="20"/>
                                <w:szCs w:val="20"/>
                                <w:rtl w:val="true"/>
                                <w:lang w:bidi="ar-JO"/>
                              </w:rPr>
                              <w:t>إنها خطوة وإن جاءت تحت بند الضرورة، لكنها ضرورة تحققت وفي داخلها العديد من التناقض الذي لا يبشر بمستقبل مضمون</w:t>
                            </w:r>
                            <w:r>
                              <w:rPr>
                                <w:sz w:val="20"/>
                                <w:szCs w:val="20"/>
                                <w:rtl w:val="true"/>
                                <w:lang w:bidi="ar-JO"/>
                              </w:rPr>
                              <w:t xml:space="preserve">.          </w:t>
                            </w:r>
                          </w:p>
                          <w:p>
                            <w:pPr>
                              <w:pStyle w:val="Normal"/>
                              <w:jc w:val="left"/>
                              <w:rPr>
                                <w:sz w:val="20"/>
                                <w:szCs w:val="20"/>
                                <w:lang w:bidi="ar-JO"/>
                              </w:rPr>
                            </w:pPr>
                            <w:r>
                              <w:rPr>
                                <w:sz w:val="20"/>
                                <w:szCs w:val="20"/>
                                <w:rtl w:val="true"/>
                                <w:lang w:bidi="ar-JO"/>
                              </w:rPr>
                            </w:r>
                          </w:p>
                          <w:p>
                            <w:pPr>
                              <w:pStyle w:val="Normal"/>
                              <w:jc w:val="left"/>
                              <w:rPr>
                                <w:lang w:bidi="ar-JO"/>
                              </w:rPr>
                            </w:pPr>
                            <w:r>
                              <w:rPr>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164.15pt;height:597.1pt;mso-wrap-distance-left:9.05pt;mso-wrap-distance-right:9.05pt;mso-wrap-distance-top:0pt;mso-wrap-distance-bottom:0pt;margin-top:225.9pt;mso-position-vertical-relative:text;margin-left:-90.1pt;mso-position-horizontal-relative:text">
                <v:textbox>
                  <w:txbxContent>
                    <w:p>
                      <w:pPr>
                        <w:pStyle w:val="Normal"/>
                        <w:jc w:val="center"/>
                        <w:rPr>
                          <w:sz w:val="20"/>
                          <w:szCs w:val="20"/>
                          <w:lang w:bidi="ar-JO"/>
                        </w:rPr>
                      </w:pPr>
                      <w:r>
                        <w:rPr>
                          <w:sz w:val="20"/>
                          <w:sz w:val="20"/>
                          <w:szCs w:val="20"/>
                          <w:rtl w:val="true"/>
                          <w:lang w:bidi="ar-JO"/>
                        </w:rPr>
                        <w:t>حكومة الشراكة الوطنية</w:t>
                      </w:r>
                    </w:p>
                    <w:p>
                      <w:pPr>
                        <w:pStyle w:val="Normal"/>
                        <w:jc w:val="both"/>
                        <w:rPr/>
                      </w:pPr>
                      <w:r>
                        <w:rPr>
                          <w:sz w:val="20"/>
                          <w:sz w:val="20"/>
                          <w:szCs w:val="20"/>
                          <w:rtl w:val="true"/>
                          <w:lang w:bidi="ar-JO"/>
                        </w:rPr>
                        <w:t>مرت ما يقارب السنة على الانتخابات البرلمانية التي حددت الكتل السياسية الفائزة، والتي أتفقت فيما بينها على تشكيل حكومة شراكة وطنية، تعني أن جميع الفائزين يشاركون فيها بالحكم حصصا محددة تبعا لنسب الفوز، وهي مشاركة وإن جاءت بعد مخاض طويل أقترب من التسعة شهور، لكنه في واقع الحال لم ينتج شكل حكم ينسجم مع أسس الديمقراطية السليمة، ولا يتفق ورغبة العراقيين في تحقيق أهدافهم بغدِ أفضل، لأن المشاركة في الأصل لم تأت من أتفاق برامج بناء متقاربة ولا من نوايا صادقة للدعم والمؤازرة، وإنما من رغبة للحصول على مغانم الحكم أي حصول قادة الكتل والأحزاب على المناصب العليا في الدولة، وأمتداد الحصول الى من يليهم في سلم القيادة درجات وظيفية عليا ومعالم نفوذ، وهذا توجه وإن أسهم في الخروج من مأزق تشكيل الحكومة الذي أستمر طويلا بعد إتمام عملية الانتخاب، لكنه ألغى في ذات الوقت وجود الجهد السياسي الوطني المعارض الكفيل بمراقبة خطوات الحكومة في الادارة والبناء من جهة، وأبقى مساعي الاعاقة لبعض خطوات الحكومة، ونوايا الاجهاض لبعض مشاريعها من جهة أخرى، فشكل بالتالي نوعا فريدا من المعارضة المبطنة شبه وجوده البعض من السياسيين بمن يضع رجل له هنا ورجل أخرى هناك</w:t>
                      </w:r>
                      <w:r>
                        <w:rPr>
                          <w:sz w:val="20"/>
                          <w:szCs w:val="20"/>
                          <w:rtl w:val="true"/>
                          <w:lang w:bidi="ar-JO"/>
                        </w:rPr>
                        <w:t xml:space="preserve">. </w:t>
                      </w:r>
                    </w:p>
                    <w:p>
                      <w:pPr>
                        <w:pStyle w:val="Normal"/>
                        <w:jc w:val="both"/>
                        <w:rPr/>
                      </w:pPr>
                      <w:r>
                        <w:rPr>
                          <w:sz w:val="20"/>
                          <w:sz w:val="20"/>
                          <w:szCs w:val="20"/>
                          <w:rtl w:val="true"/>
                          <w:lang w:bidi="ar-JO"/>
                        </w:rPr>
                        <w:t>إنها مشاركة غير جادة، مساوئها في الواقع تفوق كثيرا فوائدها المرجوة، لأنها جعلت الحكومة تشكيلا واسعا مترهلا، يصعب على رئيس مجلس الوزراء إدارته بنفس الكفاءة لو أن حجم الوزراة كان طبيعيا مثله مثل باقي الوزارات في دول العالم الأخرى القريبة من العراق، كما إنها ستجعل الحكومة واهنة أمام أي أزمة قرار حيوي تحاول إتخاذه عندما يتجه بعض الشركاء الى التوقف عن الدعم أو الأصطفاف بالضد مما يضعف الحكومة ويحول دون إمكانية تحقيق ما وعدت به في مجال الخدمات والمصالحة والاصلاح</w:t>
                      </w:r>
                      <w:r>
                        <w:rPr>
                          <w:sz w:val="20"/>
                          <w:szCs w:val="20"/>
                          <w:rtl w:val="true"/>
                          <w:lang w:bidi="ar-JO"/>
                        </w:rPr>
                        <w:t xml:space="preserve">.  </w:t>
                      </w:r>
                    </w:p>
                    <w:p>
                      <w:pPr>
                        <w:pStyle w:val="Normal"/>
                        <w:jc w:val="both"/>
                        <w:rPr/>
                      </w:pPr>
                      <w:r>
                        <w:rPr>
                          <w:sz w:val="20"/>
                          <w:sz w:val="20"/>
                          <w:szCs w:val="20"/>
                          <w:rtl w:val="true"/>
                          <w:lang w:bidi="ar-JO"/>
                        </w:rPr>
                        <w:t>وإنها كذلك مشاركة خطيرة بالنسبة إلى الحكومة ومستقبلها إذا ما أخذنا بالاعتبار أن البعض من الكتل المشاركة التي توافقت على التشكيل تحت ضغط العوامل الخارجية أو الداخلية، قد دخلت العملية وفي نيتها إعاقة بعض توجهاتها وإجهاض بعض خطواتها وإلى مستوى ستجد بسببه الحكومة أنها في وضع تكون فيه غير قادرة على الاستمرار، الأمر الذي يعيد العملية السياسية الى نقطة بداية يرى أولئك المشاركون أنها ملائمة لهم في الوصول الى الصفوف الاولى أو حرمان شركائهم الآخرين من البقاء في أعلى تلك الصفوف على أقل تقدير</w:t>
                      </w:r>
                      <w:r>
                        <w:rPr>
                          <w:sz w:val="20"/>
                          <w:szCs w:val="20"/>
                          <w:rtl w:val="true"/>
                          <w:lang w:bidi="ar-JO"/>
                        </w:rPr>
                        <w:t xml:space="preserve">. </w:t>
                      </w:r>
                    </w:p>
                    <w:p>
                      <w:pPr>
                        <w:pStyle w:val="Normal"/>
                        <w:jc w:val="both"/>
                        <w:rPr/>
                      </w:pPr>
                      <w:r>
                        <w:rPr>
                          <w:sz w:val="20"/>
                          <w:sz w:val="20"/>
                          <w:szCs w:val="20"/>
                          <w:rtl w:val="true"/>
                          <w:lang w:bidi="ar-JO"/>
                        </w:rPr>
                        <w:t>إنها خطوة وإن جاءت تحت بند الضرورة، لكنها ضرورة تحققت وفي داخلها العديد من التناقض الذي لا يبشر بمستقبل مضمون</w:t>
                      </w:r>
                      <w:r>
                        <w:rPr>
                          <w:sz w:val="20"/>
                          <w:szCs w:val="20"/>
                          <w:rtl w:val="true"/>
                          <w:lang w:bidi="ar-JO"/>
                        </w:rPr>
                        <w:t xml:space="preserve">.          </w:t>
                      </w:r>
                    </w:p>
                    <w:p>
                      <w:pPr>
                        <w:pStyle w:val="Normal"/>
                        <w:jc w:val="left"/>
                        <w:rPr>
                          <w:sz w:val="20"/>
                          <w:szCs w:val="20"/>
                          <w:lang w:bidi="ar-JO"/>
                        </w:rPr>
                      </w:pPr>
                      <w:r>
                        <w:rPr>
                          <w:sz w:val="20"/>
                          <w:szCs w:val="20"/>
                          <w:rtl w:val="true"/>
                          <w:lang w:bidi="ar-JO"/>
                        </w:rPr>
                      </w:r>
                    </w:p>
                    <w:p>
                      <w:pPr>
                        <w:pStyle w:val="Normal"/>
                        <w:jc w:val="left"/>
                        <w:rPr>
                          <w:lang w:bidi="ar-JO"/>
                        </w:rPr>
                      </w:pPr>
                      <w:r>
                        <w:rPr>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6"/>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7"/>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4"/>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5"/>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2</w:t>
                            </w:r>
                            <w:r>
                              <w:rPr>
                                <w:sz w:val="32"/>
                                <w:szCs w:val="32"/>
                                <w:rtl w:val="true"/>
                                <w:lang w:bidi="ar-JO"/>
                              </w:rPr>
                              <w:t xml:space="preserve"> </w:t>
                            </w:r>
                            <w:r>
                              <w:rPr>
                                <w:sz w:val="22"/>
                                <w:szCs w:val="22"/>
                                <w:rtl w:val="true"/>
                                <w:lang w:bidi="ar-JO"/>
                              </w:rPr>
                              <w:t xml:space="preserve">             </w:t>
                            </w:r>
                            <w:r>
                              <w:rPr>
                                <w:b/>
                                <w:bCs/>
                                <w:lang w:bidi="ar-JO"/>
                              </w:rPr>
                              <w:t>15/</w:t>
                            </w:r>
                            <w:r>
                              <w:rPr>
                                <w:b/>
                                <w:bCs/>
                                <w:lang w:bidi="ar-IQ"/>
                              </w:rPr>
                              <w:t>3</w:t>
                            </w:r>
                            <w:r>
                              <w:rPr>
                                <w:b/>
                                <w:bCs/>
                                <w:lang w:bidi="ar-JO"/>
                              </w:rPr>
                              <w:t>/2011</w:t>
                            </w:r>
                            <w:r>
                              <w:rPr>
                                <w:sz w:val="22"/>
                                <w:szCs w:val="22"/>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2</w:t>
                      </w:r>
                      <w:r>
                        <w:rPr>
                          <w:sz w:val="32"/>
                          <w:szCs w:val="32"/>
                          <w:rtl w:val="true"/>
                          <w:lang w:bidi="ar-JO"/>
                        </w:rPr>
                        <w:t xml:space="preserve"> </w:t>
                      </w:r>
                      <w:r>
                        <w:rPr>
                          <w:sz w:val="22"/>
                          <w:szCs w:val="22"/>
                          <w:rtl w:val="true"/>
                          <w:lang w:bidi="ar-JO"/>
                        </w:rPr>
                        <w:t xml:space="preserve">             </w:t>
                      </w:r>
                      <w:r>
                        <w:rPr>
                          <w:b/>
                          <w:bCs/>
                          <w:lang w:bidi="ar-JO"/>
                        </w:rPr>
                        <w:t>15/</w:t>
                      </w:r>
                      <w:r>
                        <w:rPr>
                          <w:b/>
                          <w:bCs/>
                          <w:lang w:bidi="ar-IQ"/>
                        </w:rPr>
                        <w:t>3</w:t>
                      </w:r>
                      <w:r>
                        <w:rPr>
                          <w:b/>
                          <w:bCs/>
                          <w:lang w:bidi="ar-JO"/>
                        </w:rPr>
                        <w:t>/2011</w:t>
                      </w:r>
                      <w:r>
                        <w:rPr>
                          <w:sz w:val="22"/>
                          <w:szCs w:val="22"/>
                          <w:rtl w:val="true"/>
                          <w:lang w:bidi="ar-JO"/>
                        </w:rPr>
                        <w:t xml:space="preserve"> </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Dr.Saad</cp:lastModifiedBy>
  <cp:lastPrinted>2007-01-23T12:21:00Z</cp:lastPrinted>
  <dcterms:modified xsi:type="dcterms:W3CDTF">2011-04-04T18:43:00Z</dcterms:modified>
  <cp:revision>1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