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1873250</wp:posOffset>
                </wp:positionV>
                <wp:extent cx="5276850" cy="5386070"/>
                <wp:effectExtent l="0" t="0" r="0" b="0"/>
                <wp:wrapNone/>
                <wp:docPr id="4" name="Frame1"/>
                <a:graphic xmlns:a="http://schemas.openxmlformats.org/drawingml/2006/main">
                  <a:graphicData uri="http://schemas.microsoft.com/office/word/2010/wordprocessingShape">
                    <wps:wsp>
                      <wps:cNvSpPr txBox="1"/>
                      <wps:spPr>
                        <a:xfrm>
                          <a:off x="0" y="0"/>
                          <a:ext cx="5276850" cy="5386070"/>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32"/>
                                <w:szCs w:val="32"/>
                                <w:lang w:bidi="ar-IQ"/>
                              </w:rPr>
                            </w:pPr>
                            <w:r>
                              <w:rPr>
                                <w:b/>
                                <w:b/>
                                <w:bCs/>
                                <w:sz w:val="32"/>
                                <w:sz w:val="32"/>
                                <w:szCs w:val="32"/>
                                <w:rtl w:val="true"/>
                                <w:lang w:bidi="ar-IQ"/>
                              </w:rPr>
                              <w:t xml:space="preserve">تباشير الصراع الأنتخابي </w:t>
                            </w:r>
                          </w:p>
                          <w:p>
                            <w:pPr>
                              <w:pStyle w:val="Normal"/>
                              <w:jc w:val="center"/>
                              <w:rPr>
                                <w:b/>
                                <w:b/>
                                <w:bCs/>
                                <w:sz w:val="28"/>
                                <w:szCs w:val="28"/>
                                <w:lang w:bidi="ar-IQ"/>
                              </w:rPr>
                            </w:pPr>
                            <w:r>
                              <w:rPr>
                                <w:b/>
                                <w:b/>
                                <w:bCs/>
                                <w:sz w:val="28"/>
                                <w:sz w:val="28"/>
                                <w:szCs w:val="28"/>
                                <w:rtl w:val="true"/>
                                <w:lang w:bidi="ar-IQ"/>
                              </w:rPr>
                              <w:t xml:space="preserve">الربيع العربي </w:t>
                            </w:r>
                          </w:p>
                          <w:p>
                            <w:pPr>
                              <w:pStyle w:val="Normal"/>
                              <w:jc w:val="both"/>
                              <w:rPr/>
                            </w:pPr>
                            <w:r>
                              <w:rPr>
                                <w:rtl w:val="true"/>
                                <w:lang w:bidi="ar-IQ"/>
                              </w:rPr>
                              <w:t>مصطلح يصف الثورات الشعبية العربية التي بدأت من تونس مع بداية هذا العام، وأستمرت عبر مصر ولم تنتهي عند اليمن وليبيا ومن بعدهم سوريا التي دخلت أو أدخلت هذا الربيع الموعود الذي ستمتد شهوره طويلا لتشمل عديد من باقي الدول العربية التي تدار بأساليب القسر والاستغلال والدكتاتورية، وربما جميع الدول العربية التي يقترب وصف إداراتها من هذا الوصف، ومع هذا التوقع المنطقي نجد أن البداية كانت من الجمهوريات العربية التي تأسست عبر ثورات، حتمت إدارتها بأساليب تعسفية مقتها الشعب، وأستغلها الحاكم لتحقيق أهدافه الذاتية في الاستمرار بالحكم، وهي بداية موفقة لأن سكان الجمهوريات من العرب هم الأفقر، وهم الأكثر أستعدادا للتمرد بعد أن تشبعت عقولهم بمصطلحات منفرة ووعود عيش رغيد غير ممكنة، حتى وجدوا أنفسهم في نهاية المطاف أقرب إلى قطعان ماشية يتحكم بمصائرهم الرئيس وعائلته الممتدة، لكنها بداية أستغلت لتحقيق أهدافها المرحلية دول عربية ملكية أو إماراتية غنية نسبيا، يمكن وصفها بالأداة التي توصل الرغبة وتسهل إتخاذ القرار المطلوب، أستبعدت من الدخول في غياهب هذا الفصل الربيعي في الوقت الحاضر على اقل تقدير، وهو أستبعاد مؤقت لأن شعوبها وأن لم تجوع ماديا مثل شعوب الجمهوريات، لكنها تعاني معاناة أخرى غير الجوع أهمها كبت الحريات واستغلال الثروات وتفرد العائلات الحاكمة، والتفريق بين الجماعات وأحيانا التعنصر والطائفية، وهي بذلك سوف لن تكون بعيدة عن ولوج هذا الربيع وإن تأخرت زمنا يعتقد خلاله الحاكم أنه قد نجى بعد أن أدى المطلوب أو إنه قد تخلص من كوابيس الربيع بعد أن تقرب ووهب وأهدى من المال العام</w:t>
                            </w:r>
                            <w:r>
                              <w:rPr>
                                <w:rtl w:val="true"/>
                                <w:lang w:bidi="ar-IQ"/>
                              </w:rPr>
                              <w:t xml:space="preserve">.  </w:t>
                            </w:r>
                          </w:p>
                          <w:p>
                            <w:pPr>
                              <w:pStyle w:val="Normal"/>
                              <w:jc w:val="both"/>
                              <w:rPr>
                                <w:b/>
                                <w:b/>
                                <w:bCs/>
                                <w:lang w:bidi="ar-IQ"/>
                              </w:rPr>
                            </w:pPr>
                            <w:r>
                              <w:rPr>
                                <w:rtl w:val="true"/>
                                <w:lang w:bidi="ar-IQ"/>
                              </w:rPr>
                              <w:t>إن مؤشرات الربيع تبين أن المنطقة لابد أن تتغير، ولابد أن تقترب أساليب الادارة والحكم فيها من ديمقراطيات العالم المتمدن الذي يُراقب فيها الرئيس، ويحاسب عندما يخطأ وهو على كرسي الحكم، ويعامل إبن الملك مواطنا مثل غيره في الحقوق والواجبات، وتبين أن عصر الدكتاتورية الذي أبتليت به شعوب المنطقة جمهوريات وملكيات قد شارف على الانتهاء بحكم الحاجة والتطور والعولمة، وعلى الحكام والسياسيين أفرادا كانوا أم أحزابا أن يدركوا هذه الحقيقة، ويدركوا معها أن العالم المعولم يدار من جهات غير مرئية قادرة أن توقد في مجتمعاتهم شرارة التمرد والتغيير بالوقت الذي تريد، ويعوا أن الأسلم لهم هو أن يتحسبوا في خطواتهم، وأن يديروا باساليب حكم تؤمن رغبات شعوبهم في الحرية والديمقراطية والانفتاح على العالم، وبعكسه فإن التجاوز والتفرد سيجعلهم من بين المرشحين لفصل الربيع الذي سوف لن ينتهي قريبا كما يتمنى الحكام</w:t>
                            </w:r>
                            <w:r>
                              <w:rPr>
                                <w:rtl w:val="true"/>
                                <w:lang w:bidi="ar-IQ"/>
                              </w:rPr>
                              <w:t>. .</w:t>
                            </w:r>
                            <w:r>
                              <w:rPr>
                                <w:b/>
                                <w:bCs/>
                                <w:rtl w:val="true"/>
                                <w:lang w:bidi="ar-IQ"/>
                              </w:rPr>
                              <w:t xml:space="preserve">              </w:t>
                            </w:r>
                          </w:p>
                          <w:p>
                            <w:pPr>
                              <w:pStyle w:val="Normal"/>
                              <w:tabs>
                                <w:tab w:val="clear" w:pos="720"/>
                                <w:tab w:val="right" w:pos="5995" w:leader="none"/>
                              </w:tabs>
                              <w:jc w:val="both"/>
                              <w:rPr>
                                <w:b/>
                                <w:b/>
                                <w:bCs/>
                                <w:lang w:bidi="ar-JO"/>
                              </w:rPr>
                            </w:pPr>
                            <w:r>
                              <w:rPr>
                                <w:b/>
                                <w:bCs/>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415.5pt;height:424.1pt;mso-wrap-distance-left:9.05pt;mso-wrap-distance-right:9.05pt;mso-wrap-distance-top:0pt;mso-wrap-distance-bottom:0pt;margin-top:147.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32"/>
                          <w:szCs w:val="32"/>
                          <w:lang w:bidi="ar-IQ"/>
                        </w:rPr>
                      </w:pPr>
                      <w:r>
                        <w:rPr>
                          <w:b/>
                          <w:b/>
                          <w:bCs/>
                          <w:sz w:val="32"/>
                          <w:sz w:val="32"/>
                          <w:szCs w:val="32"/>
                          <w:rtl w:val="true"/>
                          <w:lang w:bidi="ar-IQ"/>
                        </w:rPr>
                        <w:t xml:space="preserve">تباشير الصراع الأنتخابي </w:t>
                      </w:r>
                    </w:p>
                    <w:p>
                      <w:pPr>
                        <w:pStyle w:val="Normal"/>
                        <w:jc w:val="center"/>
                        <w:rPr>
                          <w:b/>
                          <w:b/>
                          <w:bCs/>
                          <w:sz w:val="28"/>
                          <w:szCs w:val="28"/>
                          <w:lang w:bidi="ar-IQ"/>
                        </w:rPr>
                      </w:pPr>
                      <w:r>
                        <w:rPr>
                          <w:b/>
                          <w:b/>
                          <w:bCs/>
                          <w:sz w:val="28"/>
                          <w:sz w:val="28"/>
                          <w:szCs w:val="28"/>
                          <w:rtl w:val="true"/>
                          <w:lang w:bidi="ar-IQ"/>
                        </w:rPr>
                        <w:t xml:space="preserve">الربيع العربي </w:t>
                      </w:r>
                    </w:p>
                    <w:p>
                      <w:pPr>
                        <w:pStyle w:val="Normal"/>
                        <w:jc w:val="both"/>
                        <w:rPr/>
                      </w:pPr>
                      <w:r>
                        <w:rPr>
                          <w:rtl w:val="true"/>
                          <w:lang w:bidi="ar-IQ"/>
                        </w:rPr>
                        <w:t>مصطلح يصف الثورات الشعبية العربية التي بدأت من تونس مع بداية هذا العام، وأستمرت عبر مصر ولم تنتهي عند اليمن وليبيا ومن بعدهم سوريا التي دخلت أو أدخلت هذا الربيع الموعود الذي ستمتد شهوره طويلا لتشمل عديد من باقي الدول العربية التي تدار بأساليب القسر والاستغلال والدكتاتورية، وربما جميع الدول العربية التي يقترب وصف إداراتها من هذا الوصف، ومع هذا التوقع المنطقي نجد أن البداية كانت من الجمهوريات العربية التي تأسست عبر ثورات، حتمت إدارتها بأساليب تعسفية مقتها الشعب، وأستغلها الحاكم لتحقيق أهدافه الذاتية في الاستمرار بالحكم، وهي بداية موفقة لأن سكان الجمهوريات من العرب هم الأفقر، وهم الأكثر أستعدادا للتمرد بعد أن تشبعت عقولهم بمصطلحات منفرة ووعود عيش رغيد غير ممكنة، حتى وجدوا أنفسهم في نهاية المطاف أقرب إلى قطعان ماشية يتحكم بمصائرهم الرئيس وعائلته الممتدة، لكنها بداية أستغلت لتحقيق أهدافها المرحلية دول عربية ملكية أو إماراتية غنية نسبيا، يمكن وصفها بالأداة التي توصل الرغبة وتسهل إتخاذ القرار المطلوب، أستبعدت من الدخول في غياهب هذا الفصل الربيعي في الوقت الحاضر على اقل تقدير، وهو أستبعاد مؤقت لأن شعوبها وأن لم تجوع ماديا مثل شعوب الجمهوريات، لكنها تعاني معاناة أخرى غير الجوع أهمها كبت الحريات واستغلال الثروات وتفرد العائلات الحاكمة، والتفريق بين الجماعات وأحيانا التعنصر والطائفية، وهي بذلك سوف لن تكون بعيدة عن ولوج هذا الربيع وإن تأخرت زمنا يعتقد خلاله الحاكم أنه قد نجى بعد أن أدى المطلوب أو إنه قد تخلص من كوابيس الربيع بعد أن تقرب ووهب وأهدى من المال العام</w:t>
                      </w:r>
                      <w:r>
                        <w:rPr>
                          <w:rtl w:val="true"/>
                          <w:lang w:bidi="ar-IQ"/>
                        </w:rPr>
                        <w:t xml:space="preserve">.  </w:t>
                      </w:r>
                    </w:p>
                    <w:p>
                      <w:pPr>
                        <w:pStyle w:val="Normal"/>
                        <w:jc w:val="both"/>
                        <w:rPr>
                          <w:b/>
                          <w:b/>
                          <w:bCs/>
                          <w:lang w:bidi="ar-IQ"/>
                        </w:rPr>
                      </w:pPr>
                      <w:r>
                        <w:rPr>
                          <w:rtl w:val="true"/>
                          <w:lang w:bidi="ar-IQ"/>
                        </w:rPr>
                        <w:t>إن مؤشرات الربيع تبين أن المنطقة لابد أن تتغير، ولابد أن تقترب أساليب الادارة والحكم فيها من ديمقراطيات العالم المتمدن الذي يُراقب فيها الرئيس، ويحاسب عندما يخطأ وهو على كرسي الحكم، ويعامل إبن الملك مواطنا مثل غيره في الحقوق والواجبات، وتبين أن عصر الدكتاتورية الذي أبتليت به شعوب المنطقة جمهوريات وملكيات قد شارف على الانتهاء بحكم الحاجة والتطور والعولمة، وعلى الحكام والسياسيين أفرادا كانوا أم أحزابا أن يدركوا هذه الحقيقة، ويدركوا معها أن العالم المعولم يدار من جهات غير مرئية قادرة أن توقد في مجتمعاتهم شرارة التمرد والتغيير بالوقت الذي تريد، ويعوا أن الأسلم لهم هو أن يتحسبوا في خطواتهم، وأن يديروا باساليب حكم تؤمن رغبات شعوبهم في الحرية والديمقراطية والانفتاح على العالم، وبعكسه فإن التجاوز والتفرد سيجعلهم من بين المرشحين لفصل الربيع الذي سوف لن ينتهي قريبا كما يتمنى الحكام</w:t>
                      </w:r>
                      <w:r>
                        <w:rPr>
                          <w:rtl w:val="true"/>
                          <w:lang w:bidi="ar-IQ"/>
                        </w:rPr>
                        <w:t>. .</w:t>
                      </w:r>
                      <w:r>
                        <w:rPr>
                          <w:b/>
                          <w:bCs/>
                          <w:rtl w:val="true"/>
                          <w:lang w:bidi="ar-IQ"/>
                        </w:rPr>
                        <w:t xml:space="preserve">              </w:t>
                      </w:r>
                    </w:p>
                    <w:p>
                      <w:pPr>
                        <w:pStyle w:val="Normal"/>
                        <w:tabs>
                          <w:tab w:val="clear" w:pos="720"/>
                          <w:tab w:val="right" w:pos="5995" w:leader="none"/>
                        </w:tabs>
                        <w:jc w:val="both"/>
                        <w:rPr>
                          <w:b/>
                          <w:b/>
                          <w:bCs/>
                          <w:lang w:bidi="ar-JO"/>
                        </w:rPr>
                      </w:pPr>
                      <w:r>
                        <w:rPr>
                          <w:b/>
                          <w:bCs/>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761605</wp:posOffset>
                </wp:positionV>
                <wp:extent cx="5276850" cy="2944495"/>
                <wp:effectExtent l="0" t="0" r="0" b="0"/>
                <wp:wrapNone/>
                <wp:docPr id="5" name="Frame2"/>
                <a:graphic xmlns:a="http://schemas.openxmlformats.org/drawingml/2006/main">
                  <a:graphicData uri="http://schemas.microsoft.com/office/word/2010/wordprocessingShape">
                    <wps:wsp>
                      <wps:cNvSpPr txBox="1"/>
                      <wps:spPr>
                        <a:xfrm>
                          <a:off x="0" y="0"/>
                          <a:ext cx="5276850" cy="2944495"/>
                        </a:xfrm>
                        <a:prstGeom prst="rect"/>
                        <a:blipFill rotWithShape="0">
                          <a:blip r:embed="rId4"/>
                          <a:tile tx="0" ty="0" sx="100000" sy="100000" algn="ctr"/>
                        </a:blipFill>
                        <a:ln w="9525">
                          <a:solidFill>
                            <a:srgbClr val="0049B4"/>
                          </a:solidFill>
                        </a:ln>
                      </wps:spPr>
                      <wps:txbx>
                        <w:txbxContent>
                          <w:p>
                            <w:pPr>
                              <w:pStyle w:val="Normal"/>
                              <w:jc w:val="center"/>
                              <w:rPr>
                                <w:b/>
                                <w:b/>
                                <w:bCs/>
                                <w:sz w:val="22"/>
                                <w:szCs w:val="22"/>
                                <w:lang w:bidi="ar-IQ"/>
                              </w:rPr>
                            </w:pPr>
                            <w:r>
                              <w:rPr>
                                <w:b/>
                                <w:b/>
                                <w:bCs/>
                                <w:sz w:val="22"/>
                                <w:sz w:val="22"/>
                                <w:szCs w:val="22"/>
                                <w:rtl w:val="true"/>
                                <w:lang w:bidi="ar-IQ"/>
                              </w:rPr>
                              <w:t xml:space="preserve">مسلسل الاغتيال </w:t>
                            </w:r>
                          </w:p>
                          <w:p>
                            <w:pPr>
                              <w:pStyle w:val="Normal"/>
                              <w:jc w:val="both"/>
                              <w:rPr/>
                            </w:pPr>
                            <w:r>
                              <w:rPr>
                                <w:rFonts w:eastAsia="Georgia"/>
                                <w:sz w:val="22"/>
                                <w:szCs w:val="22"/>
                                <w:rtl w:val="true"/>
                                <w:lang w:bidi="ar-JO"/>
                              </w:rPr>
                              <w:t xml:space="preserve"> </w:t>
                            </w:r>
                            <w:r>
                              <w:rPr>
                                <w:sz w:val="22"/>
                                <w:sz w:val="22"/>
                                <w:szCs w:val="22"/>
                                <w:rtl w:val="true"/>
                                <w:lang w:bidi="ar-IQ"/>
                              </w:rPr>
                              <w:t>مع كل يوم يمر يتأمل العراقيون أنفراجا لأزماتهم المتعددة، فيجدونها على العكس مما يتاملون، قد أزدادت شدة وتعقيدا، ويجدون أن أزمتهم التي يعانون تبعاتها قد أنتجت أخرى لا تقل عنها في المعاناة، وهكذا بقوا أسرى أزمات يبدو أنها سوف لن تنتهي في القريب كما هم يتأملون، وكانت أزمة الاغتيالات هي التي سادت معاناتها بعد أن تضاعفت أعداد حصولها في الأشهر التي أعقبت تشكيل الحكومة الحالية وحتى هذا الشهر الذي سجل أعلى أرقام الاغتيال متعدد الأوجه</w:t>
                            </w:r>
                            <w:r>
                              <w:rPr>
                                <w:sz w:val="22"/>
                                <w:szCs w:val="22"/>
                                <w:rtl w:val="true"/>
                                <w:lang w:bidi="ar-IQ"/>
                              </w:rPr>
                              <w:t>.</w:t>
                            </w:r>
                          </w:p>
                          <w:p>
                            <w:pPr>
                              <w:pStyle w:val="Normal"/>
                              <w:jc w:val="both"/>
                              <w:rPr/>
                            </w:pPr>
                            <w:r>
                              <w:rPr>
                                <w:sz w:val="22"/>
                                <w:sz w:val="22"/>
                                <w:szCs w:val="22"/>
                                <w:rtl w:val="true"/>
                                <w:lang w:bidi="ar-IQ"/>
                              </w:rPr>
                              <w:t>إن حصول الاغتيال يثير الشك وتكراره بهذا الشكل والمستوى يثير الريبة، ومع ذلك أن الاجواء المناسبة لحصوله لا تتعدى البيئة السياسية الحالية التي أنتجت عدم رضا عن الطريقة التي تدار بها العملية السياسية، فالكل مشارك في الحكم والأغلب في هذا الكل معارض لخطوات الحكم معارضة تعويقية، غايتها الرئيسية أفشال خطط الحكومة ومحاولة أسقاطها، أملا في أن يكونوا هم البدلاء في أعلى مستوياتها</w:t>
                            </w:r>
                            <w:r>
                              <w:rPr>
                                <w:sz w:val="22"/>
                                <w:szCs w:val="22"/>
                                <w:rtl w:val="true"/>
                                <w:lang w:bidi="ar-IQ"/>
                              </w:rPr>
                              <w:t xml:space="preserve">. </w:t>
                            </w:r>
                            <w:r>
                              <w:rPr>
                                <w:sz w:val="22"/>
                                <w:sz w:val="22"/>
                                <w:szCs w:val="22"/>
                                <w:rtl w:val="true"/>
                                <w:lang w:bidi="ar-IQ"/>
                              </w:rPr>
                              <w:t>ومحاولاتهم أو بعض محاولاتهم تمر عبر الاغتيال الذي يزيحون فيه عن طريقهم شخص يعتقدون أنه يشكل عقبة، أو يغيّبون به آخر وقف بالضد منهم أو أيد خصم لهم، وهكذا تمتد الأسباب وتتعدد المسببات التي تدور  أغلبها في فلك السياسة، وما تبقى من أسباب تعود إلى الثأر والانتقام والبلطجة وهي في بالنهاية لا تبتعد كثيرا عن أجواء السياسة، إذ لولاها أي السياسة وأجوائها الملبدة وفساد وسطها لما تجرأ شخص على حمل مسدس كاتم للصوت والمرور من نقاط السيطرة، ولما قبل جندي أو شرطي في السيطرة رشوة يسمح بسببها لحامل مسدس أن يمر من سيطرته، ولما تجرأ سياسي للتفكير بتصفية خصومه بطريقة الاغتيال</w:t>
                            </w:r>
                            <w:r>
                              <w:rPr>
                                <w:sz w:val="22"/>
                                <w:szCs w:val="22"/>
                                <w:rtl w:val="true"/>
                                <w:lang w:bidi="ar-IQ"/>
                              </w:rPr>
                              <w:t xml:space="preserve">. </w:t>
                            </w:r>
                            <w:r>
                              <w:rPr>
                                <w:sz w:val="22"/>
                                <w:sz w:val="22"/>
                                <w:szCs w:val="22"/>
                                <w:rtl w:val="true"/>
                                <w:lang w:bidi="ar-IQ"/>
                              </w:rPr>
                              <w:t>إنها العملية السياسية المتهم الأول في هذه الأزمة إذا ما صلحت سوف لن يبقى أغتيال من النوع السائد الآن</w:t>
                            </w:r>
                            <w:r>
                              <w:rPr>
                                <w:sz w:val="22"/>
                                <w:szCs w:val="22"/>
                                <w:rtl w:val="true"/>
                                <w:lang w:bidi="ar-IQ"/>
                              </w:rPr>
                              <w:t xml:space="preserve">.    </w:t>
                            </w:r>
                          </w:p>
                          <w:p>
                            <w:pPr>
                              <w:pStyle w:val="Normal"/>
                              <w:jc w:val="both"/>
                              <w:rPr/>
                            </w:pPr>
                            <w:r>
                              <w:rPr>
                                <w:rFonts w:eastAsia="Georgia"/>
                                <w:sz w:val="22"/>
                                <w:szCs w:val="22"/>
                                <w:rtl w:val="true"/>
                                <w:lang w:bidi="ar-IQ"/>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231.85pt;mso-wrap-distance-left:9.05pt;mso-wrap-distance-right:9.05pt;mso-wrap-distance-top:0pt;mso-wrap-distance-bottom:0pt;margin-top:611.15pt;mso-position-vertical-relative:text;margin-left:81.55pt;mso-position-horizontal-relative:text">
                <v:textbox>
                  <w:txbxContent>
                    <w:p>
                      <w:pPr>
                        <w:pStyle w:val="Normal"/>
                        <w:jc w:val="center"/>
                        <w:rPr>
                          <w:b/>
                          <w:b/>
                          <w:bCs/>
                          <w:sz w:val="22"/>
                          <w:szCs w:val="22"/>
                          <w:lang w:bidi="ar-IQ"/>
                        </w:rPr>
                      </w:pPr>
                      <w:r>
                        <w:rPr>
                          <w:b/>
                          <w:b/>
                          <w:bCs/>
                          <w:sz w:val="22"/>
                          <w:sz w:val="22"/>
                          <w:szCs w:val="22"/>
                          <w:rtl w:val="true"/>
                          <w:lang w:bidi="ar-IQ"/>
                        </w:rPr>
                        <w:t xml:space="preserve">مسلسل الاغتيال </w:t>
                      </w:r>
                    </w:p>
                    <w:p>
                      <w:pPr>
                        <w:pStyle w:val="Normal"/>
                        <w:jc w:val="both"/>
                        <w:rPr/>
                      </w:pPr>
                      <w:r>
                        <w:rPr>
                          <w:rFonts w:eastAsia="Georgia"/>
                          <w:sz w:val="22"/>
                          <w:szCs w:val="22"/>
                          <w:rtl w:val="true"/>
                          <w:lang w:bidi="ar-JO"/>
                        </w:rPr>
                        <w:t xml:space="preserve"> </w:t>
                      </w:r>
                      <w:r>
                        <w:rPr>
                          <w:sz w:val="22"/>
                          <w:sz w:val="22"/>
                          <w:szCs w:val="22"/>
                          <w:rtl w:val="true"/>
                          <w:lang w:bidi="ar-IQ"/>
                        </w:rPr>
                        <w:t>مع كل يوم يمر يتأمل العراقيون أنفراجا لأزماتهم المتعددة، فيجدونها على العكس مما يتاملون، قد أزدادت شدة وتعقيدا، ويجدون أن أزمتهم التي يعانون تبعاتها قد أنتجت أخرى لا تقل عنها في المعاناة، وهكذا بقوا أسرى أزمات يبدو أنها سوف لن تنتهي في القريب كما هم يتأملون، وكانت أزمة الاغتيالات هي التي سادت معاناتها بعد أن تضاعفت أعداد حصولها في الأشهر التي أعقبت تشكيل الحكومة الحالية وحتى هذا الشهر الذي سجل أعلى أرقام الاغتيال متعدد الأوجه</w:t>
                      </w:r>
                      <w:r>
                        <w:rPr>
                          <w:sz w:val="22"/>
                          <w:szCs w:val="22"/>
                          <w:rtl w:val="true"/>
                          <w:lang w:bidi="ar-IQ"/>
                        </w:rPr>
                        <w:t>.</w:t>
                      </w:r>
                    </w:p>
                    <w:p>
                      <w:pPr>
                        <w:pStyle w:val="Normal"/>
                        <w:jc w:val="both"/>
                        <w:rPr/>
                      </w:pPr>
                      <w:r>
                        <w:rPr>
                          <w:sz w:val="22"/>
                          <w:sz w:val="22"/>
                          <w:szCs w:val="22"/>
                          <w:rtl w:val="true"/>
                          <w:lang w:bidi="ar-IQ"/>
                        </w:rPr>
                        <w:t>إن حصول الاغتيال يثير الشك وتكراره بهذا الشكل والمستوى يثير الريبة، ومع ذلك أن الاجواء المناسبة لحصوله لا تتعدى البيئة السياسية الحالية التي أنتجت عدم رضا عن الطريقة التي تدار بها العملية السياسية، فالكل مشارك في الحكم والأغلب في هذا الكل معارض لخطوات الحكم معارضة تعويقية، غايتها الرئيسية أفشال خطط الحكومة ومحاولة أسقاطها، أملا في أن يكونوا هم البدلاء في أعلى مستوياتها</w:t>
                      </w:r>
                      <w:r>
                        <w:rPr>
                          <w:sz w:val="22"/>
                          <w:szCs w:val="22"/>
                          <w:rtl w:val="true"/>
                          <w:lang w:bidi="ar-IQ"/>
                        </w:rPr>
                        <w:t xml:space="preserve">. </w:t>
                      </w:r>
                      <w:r>
                        <w:rPr>
                          <w:sz w:val="22"/>
                          <w:sz w:val="22"/>
                          <w:szCs w:val="22"/>
                          <w:rtl w:val="true"/>
                          <w:lang w:bidi="ar-IQ"/>
                        </w:rPr>
                        <w:t>ومحاولاتهم أو بعض محاولاتهم تمر عبر الاغتيال الذي يزيحون فيه عن طريقهم شخص يعتقدون أنه يشكل عقبة، أو يغيّبون به آخر وقف بالضد منهم أو أيد خصم لهم، وهكذا تمتد الأسباب وتتعدد المسببات التي تدور  أغلبها في فلك السياسة، وما تبقى من أسباب تعود إلى الثأر والانتقام والبلطجة وهي في بالنهاية لا تبتعد كثيرا عن أجواء السياسة، إذ لولاها أي السياسة وأجوائها الملبدة وفساد وسطها لما تجرأ شخص على حمل مسدس كاتم للصوت والمرور من نقاط السيطرة، ولما قبل جندي أو شرطي في السيطرة رشوة يسمح بسببها لحامل مسدس أن يمر من سيطرته، ولما تجرأ سياسي للتفكير بتصفية خصومه بطريقة الاغتيال</w:t>
                      </w:r>
                      <w:r>
                        <w:rPr>
                          <w:sz w:val="22"/>
                          <w:szCs w:val="22"/>
                          <w:rtl w:val="true"/>
                          <w:lang w:bidi="ar-IQ"/>
                        </w:rPr>
                        <w:t xml:space="preserve">. </w:t>
                      </w:r>
                      <w:r>
                        <w:rPr>
                          <w:sz w:val="22"/>
                          <w:sz w:val="22"/>
                          <w:szCs w:val="22"/>
                          <w:rtl w:val="true"/>
                          <w:lang w:bidi="ar-IQ"/>
                        </w:rPr>
                        <w:t>إنها العملية السياسية المتهم الأول في هذه الأزمة إذا ما صلحت سوف لن يبقى أغتيال من النوع السائد الآن</w:t>
                      </w:r>
                      <w:r>
                        <w:rPr>
                          <w:sz w:val="22"/>
                          <w:szCs w:val="22"/>
                          <w:rtl w:val="true"/>
                          <w:lang w:bidi="ar-IQ"/>
                        </w:rPr>
                        <w:t xml:space="preserve">.    </w:t>
                      </w:r>
                    </w:p>
                    <w:p>
                      <w:pPr>
                        <w:pStyle w:val="Normal"/>
                        <w:jc w:val="both"/>
                        <w:rPr/>
                      </w:pPr>
                      <w:r>
                        <w:rPr>
                          <w:rFonts w:eastAsia="Georgia"/>
                          <w:sz w:val="22"/>
                          <w:szCs w:val="22"/>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2868930</wp:posOffset>
                </wp:positionV>
                <wp:extent cx="2084705" cy="7583170"/>
                <wp:effectExtent l="0" t="0" r="0" b="0"/>
                <wp:wrapNone/>
                <wp:docPr id="6" name="Frame3"/>
                <a:graphic xmlns:a="http://schemas.openxmlformats.org/drawingml/2006/main">
                  <a:graphicData uri="http://schemas.microsoft.com/office/word/2010/wordprocessingShape">
                    <wps:wsp>
                      <wps:cNvSpPr txBox="1"/>
                      <wps:spPr>
                        <a:xfrm>
                          <a:off x="0" y="0"/>
                          <a:ext cx="2084705" cy="7583170"/>
                        </a:xfrm>
                        <a:prstGeom prst="rect"/>
                        <a:blipFill rotWithShape="0">
                          <a:blip r:embed="rId5"/>
                          <a:tile tx="0" ty="0" sx="100000" sy="100000" algn="ctr"/>
                        </a:blipFill>
                        <a:ln w="9525">
                          <a:solidFill>
                            <a:srgbClr val="000000"/>
                          </a:solidFill>
                        </a:ln>
                      </wps:spPr>
                      <wps:txbx>
                        <w:txbxContent>
                          <w:p>
                            <w:pPr>
                              <w:pStyle w:val="Normal"/>
                              <w:jc w:val="center"/>
                              <w:rPr>
                                <w:b/>
                                <w:b/>
                                <w:bCs/>
                                <w:lang w:bidi="ar-JO"/>
                              </w:rPr>
                            </w:pPr>
                            <w:r>
                              <w:rPr>
                                <w:b/>
                                <w:b/>
                                <w:bCs/>
                                <w:rtl w:val="true"/>
                                <w:lang w:bidi="ar-JO"/>
                              </w:rPr>
                              <w:t>الوزارات الأمنية في الدولة العراقية</w:t>
                            </w:r>
                          </w:p>
                          <w:p>
                            <w:pPr>
                              <w:pStyle w:val="Normal"/>
                              <w:jc w:val="both"/>
                              <w:rPr>
                                <w:lang w:bidi="ar-JO"/>
                              </w:rPr>
                            </w:pPr>
                            <w:r>
                              <w:rPr>
                                <w:rtl w:val="true"/>
                                <w:lang w:bidi="ar-JO"/>
                              </w:rPr>
                              <w:t>تشكلت الحكومة العراقية متذ أقل من عام، بطريقة التوافق المحاصصي، ومع ذلك بقيت الوزارات الأمنية شاغرة، تدار بالوكالة، مما يشكل ثلمة في جدار العملية السـياسية الواهن، ويؤشـر مستويات من عدم الثقة بين المشاركين تتجه الى الازدياد، وعلى العكس من ما هو مفروض، تناقص تدريجي مع تقادم الزمن وأكتساب قدر النضج</w:t>
                            </w:r>
                            <w:r>
                              <w:rPr>
                                <w:rtl w:val="true"/>
                                <w:lang w:bidi="ar-JO"/>
                              </w:rPr>
                              <w:t>.</w:t>
                            </w:r>
                            <w:r>
                              <w:rPr>
                                <w:rtl w:val="true"/>
                                <w:lang w:bidi="ar-JO"/>
                              </w:rPr>
                              <w:t>، لأن الخبرات السابقة والترسبات الانفعالية السلبية في الذاكرة هي التي تشكل مواقف وآراء وسلوك السياسي الحالي، ويبدو أنها من الكثرة حدا باتت تحول دون إمكانية توظيف مخرجات النضج السياسي للصالح العام، أو بمعنى أدق أن الانفعالات السلبية المكبوتة هي التي تتحكم بسلوك السياسي، فتدفع صاحب الشأن مثلا الى الابتعاد تارة والتقرب تارة أخرى، وتدفعه كذلك الى عدم الاطمئنان لشريكه، بل والشك بكل تصرفاته حتى قبل القيام بها، وهذا واقع ملموس في سلوك أهل الرأي والسياسة في وقتنا الراهن قد يكون هو أحد الأسباب الرئيسية التي حالت دون حصول التوافق على المرشحين لهده الوزارات على الرغم من الاتفاق المسبق على توزيعها حصصا بين الفائزين، وعلى أساسه يتبين أن المعنيين بالترشيح لا يطمأنون لمواقف رئيس مجلس الوزراء فيرشحون شخصيات للمنصب الذي من حصتهم على وفق هذا الشك والارتياب، وبالمقابل فإن رئيس المجلس واللجان التي شكلها لدراسة حال المرشحين لا يطمأنون لبعض المرشحين، وعلى وفق هذا الارتياب يقررون عدم صلاحيتهم</w:t>
                            </w:r>
                            <w:r>
                              <w:rPr>
                                <w:rtl w:val="true"/>
                                <w:lang w:bidi="ar-JO"/>
                              </w:rPr>
                              <w:t xml:space="preserve">. </w:t>
                            </w:r>
                            <w:r>
                              <w:rPr>
                                <w:rtl w:val="true"/>
                                <w:lang w:bidi="ar-JO"/>
                              </w:rPr>
                              <w:t>وهكذا بقي الحال على حاله عدة شهور زادت فيها نسب الجريمة والاغتيال السياسي، وتردى الوضع الأمني لمستويات تتطلب من الجميع أن يتنبهوا، ويتجاوزا الشك الذي حاصرهم منذ ثمان سنين</w:t>
                            </w:r>
                            <w:r>
                              <w:rPr>
                                <w:rtl w:val="true"/>
                                <w:lang w:bidi="ar-JO"/>
                              </w:rPr>
                              <w:t xml:space="preserve">.     </w:t>
                            </w:r>
                          </w:p>
                          <w:p>
                            <w:pPr>
                              <w:pStyle w:val="Normal"/>
                              <w:jc w:val="left"/>
                              <w:rPr>
                                <w:lang w:bidi="ar-JO"/>
                              </w:rPr>
                            </w:pPr>
                            <w:r>
                              <w:rPr>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164.15pt;height:597.1pt;mso-wrap-distance-left:9.05pt;mso-wrap-distance-right:9.05pt;mso-wrap-distance-top:0pt;mso-wrap-distance-bottom:0pt;margin-top:225.9pt;mso-position-vertical-relative:text;margin-left:-90.1pt;mso-position-horizontal-relative:text">
                <v:textbox>
                  <w:txbxContent>
                    <w:p>
                      <w:pPr>
                        <w:pStyle w:val="Normal"/>
                        <w:jc w:val="center"/>
                        <w:rPr>
                          <w:b/>
                          <w:b/>
                          <w:bCs/>
                          <w:lang w:bidi="ar-JO"/>
                        </w:rPr>
                      </w:pPr>
                      <w:r>
                        <w:rPr>
                          <w:b/>
                          <w:b/>
                          <w:bCs/>
                          <w:rtl w:val="true"/>
                          <w:lang w:bidi="ar-JO"/>
                        </w:rPr>
                        <w:t>الوزارات الأمنية في الدولة العراقية</w:t>
                      </w:r>
                    </w:p>
                    <w:p>
                      <w:pPr>
                        <w:pStyle w:val="Normal"/>
                        <w:jc w:val="both"/>
                        <w:rPr>
                          <w:lang w:bidi="ar-JO"/>
                        </w:rPr>
                      </w:pPr>
                      <w:r>
                        <w:rPr>
                          <w:rtl w:val="true"/>
                          <w:lang w:bidi="ar-JO"/>
                        </w:rPr>
                        <w:t>تشكلت الحكومة العراقية متذ أقل من عام، بطريقة التوافق المحاصصي، ومع ذلك بقيت الوزارات الأمنية شاغرة، تدار بالوكالة، مما يشكل ثلمة في جدار العملية السـياسية الواهن، ويؤشـر مستويات من عدم الثقة بين المشاركين تتجه الى الازدياد، وعلى العكس من ما هو مفروض، تناقص تدريجي مع تقادم الزمن وأكتساب قدر النضج</w:t>
                      </w:r>
                      <w:r>
                        <w:rPr>
                          <w:rtl w:val="true"/>
                          <w:lang w:bidi="ar-JO"/>
                        </w:rPr>
                        <w:t>.</w:t>
                      </w:r>
                      <w:r>
                        <w:rPr>
                          <w:rtl w:val="true"/>
                          <w:lang w:bidi="ar-JO"/>
                        </w:rPr>
                        <w:t>، لأن الخبرات السابقة والترسبات الانفعالية السلبية في الذاكرة هي التي تشكل مواقف وآراء وسلوك السياسي الحالي، ويبدو أنها من الكثرة حدا باتت تحول دون إمكانية توظيف مخرجات النضج السياسي للصالح العام، أو بمعنى أدق أن الانفعالات السلبية المكبوتة هي التي تتحكم بسلوك السياسي، فتدفع صاحب الشأن مثلا الى الابتعاد تارة والتقرب تارة أخرى، وتدفعه كذلك الى عدم الاطمئنان لشريكه، بل والشك بكل تصرفاته حتى قبل القيام بها، وهذا واقع ملموس في سلوك أهل الرأي والسياسة في وقتنا الراهن قد يكون هو أحد الأسباب الرئيسية التي حالت دون حصول التوافق على المرشحين لهده الوزارات على الرغم من الاتفاق المسبق على توزيعها حصصا بين الفائزين، وعلى أساسه يتبين أن المعنيين بالترشيح لا يطمأنون لمواقف رئيس مجلس الوزراء فيرشحون شخصيات للمنصب الذي من حصتهم على وفق هذا الشك والارتياب، وبالمقابل فإن رئيس المجلس واللجان التي شكلها لدراسة حال المرشحين لا يطمأنون لبعض المرشحين، وعلى وفق هذا الارتياب يقررون عدم صلاحيتهم</w:t>
                      </w:r>
                      <w:r>
                        <w:rPr>
                          <w:rtl w:val="true"/>
                          <w:lang w:bidi="ar-JO"/>
                        </w:rPr>
                        <w:t xml:space="preserve">. </w:t>
                      </w:r>
                      <w:r>
                        <w:rPr>
                          <w:rtl w:val="true"/>
                          <w:lang w:bidi="ar-JO"/>
                        </w:rPr>
                        <w:t>وهكذا بقي الحال على حاله عدة شهور زادت فيها نسب الجريمة والاغتيال السياسي، وتردى الوضع الأمني لمستويات تتطلب من الجميع أن يتنبهوا، ويتجاوزا الشك الذي حاصرهم منذ ثمان سنين</w:t>
                      </w:r>
                      <w:r>
                        <w:rPr>
                          <w:rtl w:val="true"/>
                          <w:lang w:bidi="ar-JO"/>
                        </w:rPr>
                        <w:t xml:space="preserve">.     </w:t>
                      </w:r>
                    </w:p>
                    <w:p>
                      <w:pPr>
                        <w:pStyle w:val="Normal"/>
                        <w:jc w:val="left"/>
                        <w:rPr>
                          <w:lang w:bidi="ar-JO"/>
                        </w:rPr>
                      </w:pPr>
                      <w:r>
                        <w:rPr>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6"/>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523490</wp:posOffset>
                </wp:positionV>
                <wp:extent cx="5276850" cy="364490"/>
                <wp:effectExtent l="0" t="0" r="0" b="0"/>
                <wp:wrapNone/>
                <wp:docPr id="8" name="Frame7"/>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8.7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240270</wp:posOffset>
                </wp:positionV>
                <wp:extent cx="5276850" cy="540385"/>
                <wp:effectExtent l="0" t="0" r="0" b="0"/>
                <wp:wrapNone/>
                <wp:docPr id="9" name="Frame4"/>
                <a:graphic xmlns:a="http://schemas.openxmlformats.org/drawingml/2006/main">
                  <a:graphicData uri="http://schemas.microsoft.com/office/word/2010/wordprocessingShape">
                    <wps:wsp>
                      <wps:cNvSpPr txBox="1"/>
                      <wps:spPr>
                        <a:xfrm>
                          <a:off x="0" y="0"/>
                          <a:ext cx="5276850" cy="54038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42.55pt;mso-wrap-distance-left:9.05pt;mso-wrap-distance-right:9.05pt;mso-wrap-distance-top:0pt;mso-wrap-distance-bottom:0pt;margin-top:570.1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076450</wp:posOffset>
                </wp:positionV>
                <wp:extent cx="7334250" cy="466090"/>
                <wp:effectExtent l="0" t="0" r="0" b="0"/>
                <wp:wrapNone/>
                <wp:docPr id="12" name="Frame5"/>
                <a:graphic xmlns:a="http://schemas.openxmlformats.org/drawingml/2006/main">
                  <a:graphicData uri="http://schemas.microsoft.com/office/word/2010/wordprocessingShape">
                    <wps:wsp>
                      <wps:cNvSpPr txBox="1"/>
                      <wps:spPr>
                        <a:xfrm>
                          <a:off x="0" y="0"/>
                          <a:ext cx="7334250" cy="466090"/>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5</w:t>
                            </w:r>
                            <w:r>
                              <w:rPr>
                                <w:sz w:val="32"/>
                                <w:szCs w:val="32"/>
                                <w:rtl w:val="true"/>
                                <w:lang w:bidi="ar-JO"/>
                              </w:rPr>
                              <w:t xml:space="preserve"> </w:t>
                            </w:r>
                            <w:r>
                              <w:rPr>
                                <w:sz w:val="22"/>
                                <w:szCs w:val="22"/>
                                <w:rtl w:val="true"/>
                                <w:lang w:bidi="ar-JO"/>
                              </w:rPr>
                              <w:t xml:space="preserve">             </w:t>
                            </w:r>
                            <w:r>
                              <w:rPr>
                                <w:b/>
                                <w:bCs/>
                                <w:lang w:bidi="ar-JO"/>
                              </w:rPr>
                              <w:t>15/5/2011</w:t>
                            </w:r>
                            <w:r>
                              <w:rPr>
                                <w:sz w:val="22"/>
                                <w:szCs w:val="22"/>
                                <w:rtl w:val="true"/>
                                <w:lang w:bidi="ar-JO"/>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577.5pt;height:36.7pt;mso-wrap-distance-left:9.05pt;mso-wrap-distance-right:9.05pt;mso-wrap-distance-top:0pt;mso-wrap-distance-bottom:0pt;margin-top:163.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5</w:t>
                      </w:r>
                      <w:r>
                        <w:rPr>
                          <w:sz w:val="32"/>
                          <w:szCs w:val="32"/>
                          <w:rtl w:val="true"/>
                          <w:lang w:bidi="ar-JO"/>
                        </w:rPr>
                        <w:t xml:space="preserve"> </w:t>
                      </w:r>
                      <w:r>
                        <w:rPr>
                          <w:sz w:val="22"/>
                          <w:szCs w:val="22"/>
                          <w:rtl w:val="true"/>
                          <w:lang w:bidi="ar-JO"/>
                        </w:rPr>
                        <w:t xml:space="preserve">             </w:t>
                      </w:r>
                      <w:r>
                        <w:rPr>
                          <w:b/>
                          <w:bCs/>
                          <w:lang w:bidi="ar-JO"/>
                        </w:rPr>
                        <w:t>15/5/2011</w:t>
                      </w:r>
                      <w:r>
                        <w:rPr>
                          <w:sz w:val="22"/>
                          <w:szCs w:val="22"/>
                          <w:rtl w:val="true"/>
                          <w:lang w:bidi="ar-JO"/>
                        </w:rPr>
                        <w:t xml:space="preserve"> </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COMPAQ</cp:lastModifiedBy>
  <cp:lastPrinted>2007-01-23T12:21:00Z</cp:lastPrinted>
  <dcterms:modified xsi:type="dcterms:W3CDTF">2011-05-29T16:37:00Z</dcterms:modified>
  <cp:revision>1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