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1873250</wp:posOffset>
                </wp:positionV>
                <wp:extent cx="5276850" cy="5386070"/>
                <wp:effectExtent l="0" t="0" r="0" b="0"/>
                <wp:wrapNone/>
                <wp:docPr id="4" name="Frame2"/>
                <a:graphic xmlns:a="http://schemas.openxmlformats.org/drawingml/2006/main">
                  <a:graphicData uri="http://schemas.microsoft.com/office/word/2010/wordprocessingShape">
                    <wps:wsp>
                      <wps:cNvSpPr txBox="1"/>
                      <wps:spPr>
                        <a:xfrm>
                          <a:off x="0" y="0"/>
                          <a:ext cx="5276850" cy="5386070"/>
                        </a:xfrm>
                        <a:prstGeom prst="rect"/>
                        <a:blipFill rotWithShape="0">
                          <a:blip r:embed="rId3"/>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32"/>
                                <w:szCs w:val="32"/>
                                <w:lang w:bidi="ar-IQ"/>
                              </w:rPr>
                            </w:pPr>
                            <w:r>
                              <w:rPr>
                                <w:b/>
                                <w:b/>
                                <w:bCs/>
                                <w:sz w:val="32"/>
                                <w:sz w:val="32"/>
                                <w:szCs w:val="32"/>
                                <w:rtl w:val="true"/>
                                <w:lang w:bidi="ar-IQ"/>
                              </w:rPr>
                              <w:t xml:space="preserve">تباشير الصراع الأنتخابي </w:t>
                            </w:r>
                          </w:p>
                          <w:p>
                            <w:pPr>
                              <w:pStyle w:val="Normal"/>
                              <w:jc w:val="center"/>
                              <w:rPr>
                                <w:b/>
                                <w:b/>
                                <w:bCs/>
                                <w:sz w:val="28"/>
                                <w:szCs w:val="28"/>
                                <w:lang w:bidi="ar-IQ"/>
                              </w:rPr>
                            </w:pPr>
                            <w:r>
                              <w:rPr>
                                <w:b/>
                                <w:b/>
                                <w:bCs/>
                                <w:sz w:val="28"/>
                                <w:sz w:val="28"/>
                                <w:szCs w:val="28"/>
                                <w:rtl w:val="true"/>
                                <w:lang w:bidi="ar-IQ"/>
                              </w:rPr>
                              <w:t xml:space="preserve">ميناء مبارك الكبير </w:t>
                            </w:r>
                          </w:p>
                          <w:p>
                            <w:pPr>
                              <w:pStyle w:val="Normal"/>
                              <w:tabs>
                                <w:tab w:val="clear" w:pos="720"/>
                                <w:tab w:val="right" w:pos="5995" w:leader="none"/>
                              </w:tabs>
                              <w:jc w:val="both"/>
                              <w:rPr/>
                            </w:pPr>
                            <w:r>
                              <w:rPr>
                                <w:rtl w:val="true"/>
                                <w:lang w:bidi="ar-JO"/>
                              </w:rPr>
                              <w:t>شرعت الكويت أخيرا في بناء ميناء لها على الممر المائي المشترك لها مع العراق الذي يؤدي إلى ميناء أم قصر، فأثار الشروع به جدلا على مستوى الشارعين العراقي والكويتي</w:t>
                            </w:r>
                            <w:r>
                              <w:rPr>
                                <w:rtl w:val="true"/>
                                <w:lang w:bidi="ar-JO"/>
                              </w:rPr>
                              <w:t xml:space="preserve">.... </w:t>
                            </w:r>
                            <w:r>
                              <w:rPr>
                                <w:rtl w:val="true"/>
                                <w:lang w:bidi="ar-JO"/>
                              </w:rPr>
                              <w:t>جدلٌ لا يتعلق بالأحقية القانونية والسيادية التي تتذرع بها الكويت، بل وبتأثيراته الجانبية على الممر المائي الذي يمكن أن يغلق بسفينة واحدة تتوقف وسطه، وكذلك بتأثيراته على ميناء الفاو الذي يفترض أن يقوم العراق بتشييده بعد أن يتوافق عليه السياسيون الذين تعودوا عدم التوافق إلا تحت ضغط العوامل الخارجية غير الميسورة فيما يتعلق بهذا الموضوع أو بتأمين المنافع الداخلية للمشاركين بالعملية السياسية حصصا عادلة، والتي لم تتأمن هي الأخرى حتى الآن</w:t>
                            </w:r>
                            <w:r>
                              <w:rPr>
                                <w:rtl w:val="true"/>
                                <w:lang w:bidi="ar-JO"/>
                              </w:rPr>
                              <w:t xml:space="preserve">. </w:t>
                            </w:r>
                          </w:p>
                          <w:p>
                            <w:pPr>
                              <w:pStyle w:val="Normal"/>
                              <w:tabs>
                                <w:tab w:val="clear" w:pos="720"/>
                                <w:tab w:val="right" w:pos="5995" w:leader="none"/>
                              </w:tabs>
                              <w:jc w:val="both"/>
                              <w:rPr/>
                            </w:pPr>
                            <w:r>
                              <w:rPr>
                                <w:rtl w:val="true"/>
                                <w:lang w:bidi="ar-JO"/>
                              </w:rPr>
                              <w:t>إن الكويت التي تمتلك ساحلا يفوق ما يمتلكه العراق بعشرات المرات، لا تحتاج من الناحية الاقتصادية والفنية إلى ميناء يقابل الموانئ العراقية شبه المخنوقة، ولا تحتاج من الناحية الاستراتيجية أن تشيد ميناءا على جزيرة لا تبتعد عن حدود العراق بعدة مئات من الأمتار، ولا تحتاج من الناحية النفسية عوامل إثارة وتوتر جديدة فالموجود منها كثير ذو صلة بالحدود غير المستقرة والتعويضات غير المقنعة، والعقوبات غير المواتية، وملاباسات ما بعد التغيير غير الواضحة، وغيرها الكثير</w:t>
                            </w:r>
                            <w:r>
                              <w:rPr>
                                <w:rtl w:val="true"/>
                                <w:lang w:bidi="ar-JO"/>
                              </w:rPr>
                              <w:t>.</w:t>
                            </w:r>
                            <w:r>
                              <w:rPr>
                                <w:rtl w:val="true"/>
                                <w:lang w:bidi="ar-JO"/>
                              </w:rPr>
                              <w:t>عليه يصح التأكيد على أن الكويت ليس لها حاجة من قريب أو بعيد بكل ما مذكور في أعلاه، وعلى العكس منه فإنها وعلى وفق تكوينها الجغرافي والسياسي والاجتماعي ومجاورتها لدول أكبر منها مثل العراق،  تكون بحاجة ماسة إلى الأمن السياسي والنفسي الذي لا يتأمن بطبيعة الحال بطريقة الضغط والخنق وإثارة الأزمات، وإنما بالتسامح وتخليص العراقيين والكويتيين من عقدة صدام وما فعله إبان الاحتلال، ومحاولة إيجاد مشاريع مشتركة بين البلدين، وإعادة التواصل والروابط القرابية بين الشعبين، وفتح وتشجيع مجالات الاستثمار لتكوين مصالح للكويتيين في العراق، ومصالح للعراقيين من وجود الكويتيين</w:t>
                            </w:r>
                            <w:r>
                              <w:rPr>
                                <w:rtl w:val="true"/>
                                <w:lang w:bidi="ar-JO"/>
                              </w:rPr>
                              <w:t xml:space="preserve">... </w:t>
                            </w:r>
                            <w:r>
                              <w:rPr>
                                <w:rtl w:val="true"/>
                                <w:lang w:bidi="ar-JO"/>
                              </w:rPr>
                              <w:t>مصالح يجعلها السياسي العراقي نصب عينيه في حال التفكير بعمل يخل بالأمن الكويتي ويحسب مقادير الخسارة في مجالها بشكل دقيق</w:t>
                            </w:r>
                            <w:r>
                              <w:rPr>
                                <w:rtl w:val="true"/>
                                <w:lang w:bidi="ar-JO"/>
                              </w:rPr>
                              <w:t>.</w:t>
                            </w:r>
                          </w:p>
                          <w:p>
                            <w:pPr>
                              <w:pStyle w:val="Normal"/>
                              <w:tabs>
                                <w:tab w:val="clear" w:pos="720"/>
                                <w:tab w:val="right" w:pos="5995" w:leader="none"/>
                              </w:tabs>
                              <w:jc w:val="both"/>
                              <w:rPr/>
                            </w:pPr>
                            <w:r>
                              <w:rPr>
                                <w:rtl w:val="true"/>
                                <w:lang w:bidi="ar-JO"/>
                              </w:rPr>
                              <w:t>إن ما يجري بين البلدين في الوقت الحاضر سواء ما يتعلق منه بميناء مبارك أو بالتعويضات وتبادل الاتهامات ومحاولات التصعيد، لا تخدم أي منهما، وخسارتها تشمل كلا الطرفين، لكن خسارة العراقي الذي فقد أمنه واستقراره ومستقبله وأقتصاده، لا تتساوى مع خسارة لشقيقه الكويتي حصلت قبل عشرين عاما، ومع هذا لا بد أن يضع الأشقاء الكويتيون في حساباتهم المثل العراقي القائل</w:t>
                            </w:r>
                            <w:r>
                              <w:rPr>
                                <w:rtl w:val="true"/>
                                <w:lang w:bidi="ar-JO"/>
                              </w:rPr>
                              <w:t xml:space="preserve">: </w:t>
                            </w:r>
                            <w:r>
                              <w:rPr>
                                <w:rtl w:val="true"/>
                                <w:lang w:bidi="ar-JO"/>
                              </w:rPr>
                              <w:t>المبلل ما يخاف من المطر</w:t>
                            </w:r>
                            <w:r>
                              <w:rPr>
                                <w:rtl w:val="true"/>
                                <w:lang w:bidi="ar-JO"/>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415.5pt;height:424.1pt;mso-wrap-distance-left:9.05pt;mso-wrap-distance-right:9.05pt;mso-wrap-distance-top:0pt;mso-wrap-distance-bottom:0pt;margin-top:147.5pt;mso-position-vertical-relative:text;margin-left:81.5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32"/>
                          <w:szCs w:val="32"/>
                          <w:lang w:bidi="ar-IQ"/>
                        </w:rPr>
                      </w:pPr>
                      <w:r>
                        <w:rPr>
                          <w:b/>
                          <w:b/>
                          <w:bCs/>
                          <w:sz w:val="32"/>
                          <w:sz w:val="32"/>
                          <w:szCs w:val="32"/>
                          <w:rtl w:val="true"/>
                          <w:lang w:bidi="ar-IQ"/>
                        </w:rPr>
                        <w:t xml:space="preserve">تباشير الصراع الأنتخابي </w:t>
                      </w:r>
                    </w:p>
                    <w:p>
                      <w:pPr>
                        <w:pStyle w:val="Normal"/>
                        <w:jc w:val="center"/>
                        <w:rPr>
                          <w:b/>
                          <w:b/>
                          <w:bCs/>
                          <w:sz w:val="28"/>
                          <w:szCs w:val="28"/>
                          <w:lang w:bidi="ar-IQ"/>
                        </w:rPr>
                      </w:pPr>
                      <w:r>
                        <w:rPr>
                          <w:b/>
                          <w:b/>
                          <w:bCs/>
                          <w:sz w:val="28"/>
                          <w:sz w:val="28"/>
                          <w:szCs w:val="28"/>
                          <w:rtl w:val="true"/>
                          <w:lang w:bidi="ar-IQ"/>
                        </w:rPr>
                        <w:t xml:space="preserve">ميناء مبارك الكبير </w:t>
                      </w:r>
                    </w:p>
                    <w:p>
                      <w:pPr>
                        <w:pStyle w:val="Normal"/>
                        <w:tabs>
                          <w:tab w:val="clear" w:pos="720"/>
                          <w:tab w:val="right" w:pos="5995" w:leader="none"/>
                        </w:tabs>
                        <w:jc w:val="both"/>
                        <w:rPr/>
                      </w:pPr>
                      <w:r>
                        <w:rPr>
                          <w:rtl w:val="true"/>
                          <w:lang w:bidi="ar-JO"/>
                        </w:rPr>
                        <w:t>شرعت الكويت أخيرا في بناء ميناء لها على الممر المائي المشترك لها مع العراق الذي يؤدي إلى ميناء أم قصر، فأثار الشروع به جدلا على مستوى الشارعين العراقي والكويتي</w:t>
                      </w:r>
                      <w:r>
                        <w:rPr>
                          <w:rtl w:val="true"/>
                          <w:lang w:bidi="ar-JO"/>
                        </w:rPr>
                        <w:t xml:space="preserve">.... </w:t>
                      </w:r>
                      <w:r>
                        <w:rPr>
                          <w:rtl w:val="true"/>
                          <w:lang w:bidi="ar-JO"/>
                        </w:rPr>
                        <w:t>جدلٌ لا يتعلق بالأحقية القانونية والسيادية التي تتذرع بها الكويت، بل وبتأثيراته الجانبية على الممر المائي الذي يمكن أن يغلق بسفينة واحدة تتوقف وسطه، وكذلك بتأثيراته على ميناء الفاو الذي يفترض أن يقوم العراق بتشييده بعد أن يتوافق عليه السياسيون الذين تعودوا عدم التوافق إلا تحت ضغط العوامل الخارجية غير الميسورة فيما يتعلق بهذا الموضوع أو بتأمين المنافع الداخلية للمشاركين بالعملية السياسية حصصا عادلة، والتي لم تتأمن هي الأخرى حتى الآن</w:t>
                      </w:r>
                      <w:r>
                        <w:rPr>
                          <w:rtl w:val="true"/>
                          <w:lang w:bidi="ar-JO"/>
                        </w:rPr>
                        <w:t xml:space="preserve">. </w:t>
                      </w:r>
                    </w:p>
                    <w:p>
                      <w:pPr>
                        <w:pStyle w:val="Normal"/>
                        <w:tabs>
                          <w:tab w:val="clear" w:pos="720"/>
                          <w:tab w:val="right" w:pos="5995" w:leader="none"/>
                        </w:tabs>
                        <w:jc w:val="both"/>
                        <w:rPr/>
                      </w:pPr>
                      <w:r>
                        <w:rPr>
                          <w:rtl w:val="true"/>
                          <w:lang w:bidi="ar-JO"/>
                        </w:rPr>
                        <w:t>إن الكويت التي تمتلك ساحلا يفوق ما يمتلكه العراق بعشرات المرات، لا تحتاج من الناحية الاقتصادية والفنية إلى ميناء يقابل الموانئ العراقية شبه المخنوقة، ولا تحتاج من الناحية الاستراتيجية أن تشيد ميناءا على جزيرة لا تبتعد عن حدود العراق بعدة مئات من الأمتار، ولا تحتاج من الناحية النفسية عوامل إثارة وتوتر جديدة فالموجود منها كثير ذو صلة بالحدود غير المستقرة والتعويضات غير المقنعة، والعقوبات غير المواتية، وملاباسات ما بعد التغيير غير الواضحة، وغيرها الكثير</w:t>
                      </w:r>
                      <w:r>
                        <w:rPr>
                          <w:rtl w:val="true"/>
                          <w:lang w:bidi="ar-JO"/>
                        </w:rPr>
                        <w:t>.</w:t>
                      </w:r>
                      <w:r>
                        <w:rPr>
                          <w:rtl w:val="true"/>
                          <w:lang w:bidi="ar-JO"/>
                        </w:rPr>
                        <w:t>عليه يصح التأكيد على أن الكويت ليس لها حاجة من قريب أو بعيد بكل ما مذكور في أعلاه، وعلى العكس منه فإنها وعلى وفق تكوينها الجغرافي والسياسي والاجتماعي ومجاورتها لدول أكبر منها مثل العراق،  تكون بحاجة ماسة إلى الأمن السياسي والنفسي الذي لا يتأمن بطبيعة الحال بطريقة الضغط والخنق وإثارة الأزمات، وإنما بالتسامح وتخليص العراقيين والكويتيين من عقدة صدام وما فعله إبان الاحتلال، ومحاولة إيجاد مشاريع مشتركة بين البلدين، وإعادة التواصل والروابط القرابية بين الشعبين، وفتح وتشجيع مجالات الاستثمار لتكوين مصالح للكويتيين في العراق، ومصالح للعراقيين من وجود الكويتيين</w:t>
                      </w:r>
                      <w:r>
                        <w:rPr>
                          <w:rtl w:val="true"/>
                          <w:lang w:bidi="ar-JO"/>
                        </w:rPr>
                        <w:t xml:space="preserve">... </w:t>
                      </w:r>
                      <w:r>
                        <w:rPr>
                          <w:rtl w:val="true"/>
                          <w:lang w:bidi="ar-JO"/>
                        </w:rPr>
                        <w:t>مصالح يجعلها السياسي العراقي نصب عينيه في حال التفكير بعمل يخل بالأمن الكويتي ويحسب مقادير الخسارة في مجالها بشكل دقيق</w:t>
                      </w:r>
                      <w:r>
                        <w:rPr>
                          <w:rtl w:val="true"/>
                          <w:lang w:bidi="ar-JO"/>
                        </w:rPr>
                        <w:t>.</w:t>
                      </w:r>
                    </w:p>
                    <w:p>
                      <w:pPr>
                        <w:pStyle w:val="Normal"/>
                        <w:tabs>
                          <w:tab w:val="clear" w:pos="720"/>
                          <w:tab w:val="right" w:pos="5995" w:leader="none"/>
                        </w:tabs>
                        <w:jc w:val="both"/>
                        <w:rPr/>
                      </w:pPr>
                      <w:r>
                        <w:rPr>
                          <w:rtl w:val="true"/>
                          <w:lang w:bidi="ar-JO"/>
                        </w:rPr>
                        <w:t>إن ما يجري بين البلدين في الوقت الحاضر سواء ما يتعلق منه بميناء مبارك أو بالتعويضات وتبادل الاتهامات ومحاولات التصعيد، لا تخدم أي منهما، وخسارتها تشمل كلا الطرفين، لكن خسارة العراقي الذي فقد أمنه واستقراره ومستقبله وأقتصاده، لا تتساوى مع خسارة لشقيقه الكويتي حصلت قبل عشرين عاما، ومع هذا لا بد أن يضع الأشقاء الكويتيون في حساباتهم المثل العراقي القائل</w:t>
                      </w:r>
                      <w:r>
                        <w:rPr>
                          <w:rtl w:val="true"/>
                          <w:lang w:bidi="ar-JO"/>
                        </w:rPr>
                        <w:t xml:space="preserve">: </w:t>
                      </w:r>
                      <w:r>
                        <w:rPr>
                          <w:rtl w:val="true"/>
                          <w:lang w:bidi="ar-JO"/>
                        </w:rPr>
                        <w:t>المبلل ما يخاف من المطر</w:t>
                      </w:r>
                      <w:r>
                        <w:rPr>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7761605</wp:posOffset>
                </wp:positionV>
                <wp:extent cx="5276850" cy="2944495"/>
                <wp:effectExtent l="0" t="0" r="0" b="0"/>
                <wp:wrapNone/>
                <wp:docPr id="5" name="Frame3"/>
                <a:graphic xmlns:a="http://schemas.openxmlformats.org/drawingml/2006/main">
                  <a:graphicData uri="http://schemas.microsoft.com/office/word/2010/wordprocessingShape">
                    <wps:wsp>
                      <wps:cNvSpPr txBox="1"/>
                      <wps:spPr>
                        <a:xfrm>
                          <a:off x="0" y="0"/>
                          <a:ext cx="5276850" cy="2944495"/>
                        </a:xfrm>
                        <a:prstGeom prst="rect"/>
                        <a:blipFill rotWithShape="0">
                          <a:blip r:embed="rId4"/>
                          <a:tile tx="0" ty="0" sx="100000" sy="100000" algn="ctr"/>
                        </a:blipFill>
                        <a:ln w="9525">
                          <a:solidFill>
                            <a:srgbClr val="0049B4"/>
                          </a:solidFill>
                        </a:ln>
                      </wps:spPr>
                      <wps:txbx>
                        <w:txbxContent>
                          <w:p>
                            <w:pPr>
                              <w:pStyle w:val="Normal"/>
                              <w:jc w:val="center"/>
                              <w:rPr>
                                <w:b/>
                                <w:b/>
                                <w:bCs/>
                                <w:sz w:val="22"/>
                                <w:szCs w:val="22"/>
                                <w:lang w:bidi="ar-IQ"/>
                              </w:rPr>
                            </w:pPr>
                            <w:r>
                              <w:rPr>
                                <w:b/>
                                <w:b/>
                                <w:bCs/>
                                <w:sz w:val="22"/>
                                <w:sz w:val="22"/>
                                <w:szCs w:val="22"/>
                                <w:rtl w:val="true"/>
                                <w:lang w:bidi="ar-IQ"/>
                              </w:rPr>
                              <w:t xml:space="preserve">لجنة النزاهة البرلمانية </w:t>
                            </w:r>
                          </w:p>
                          <w:p>
                            <w:pPr>
                              <w:pStyle w:val="Normal"/>
                              <w:jc w:val="both"/>
                              <w:rPr>
                                <w:sz w:val="22"/>
                                <w:szCs w:val="22"/>
                                <w:lang w:bidi="ar-IQ"/>
                              </w:rPr>
                            </w:pPr>
                            <w:r>
                              <w:rPr>
                                <w:sz w:val="22"/>
                                <w:sz w:val="22"/>
                                <w:szCs w:val="22"/>
                                <w:rtl w:val="true"/>
                                <w:lang w:bidi="ar-IQ"/>
                              </w:rPr>
                              <w:t>نشطت في الأشهر الأخيرة من هذا العام على وجه الخصوص لجنة النزاهة في البرلمان العراقي، وأستطاعت بجديتها وإصرارها حسم عديد من قضايا الفساد المعروضة عليها، حتى قدمت إلى القضاء مسؤوليين على مستوى عال بينهم وزراء سابقيين وحاليين ووكلاء وزارات ومدراء عاميين وعسكريين، فعد تطورا في العمل البرلماني والسياسي يسجل إيجابيا لأعضاء اللجنة الخاصة بالنزاهة من جهة وللبرلمان العراقي من جهة أخرى، يأتي في وقت تتعثر فيه خطوات الترميم في هذا المجال بالنسبة إلى عموم المؤسسات الحكومية إلى مستوى سجل فيه العراق أنه من بين أكثر الدول فسادا في العالم</w:t>
                            </w:r>
                            <w:r>
                              <w:rPr>
                                <w:sz w:val="22"/>
                                <w:szCs w:val="22"/>
                                <w:rtl w:val="true"/>
                                <w:lang w:bidi="ar-IQ"/>
                              </w:rPr>
                              <w:t xml:space="preserve">. </w:t>
                            </w:r>
                          </w:p>
                          <w:p>
                            <w:pPr>
                              <w:pStyle w:val="Normal"/>
                              <w:jc w:val="both"/>
                              <w:rPr/>
                            </w:pPr>
                            <w:r>
                              <w:rPr>
                                <w:sz w:val="22"/>
                                <w:sz w:val="22"/>
                                <w:szCs w:val="22"/>
                                <w:rtl w:val="true"/>
                                <w:lang w:bidi="ar-IQ"/>
                              </w:rPr>
                              <w:t>إن هذا النشاط الفعلي والحيوي هو ما يحتاجه العراق حاليا وسيبقى بحاجة إليه مستقبلا من أجل إعادة بناء هيكله الاقتصادي والاجتماعي والسياسي، لكنه ومع هذا سيبقى نشاطا منقوصا إذا لم تتوائم وقائعه مع باقي الأنشطة التي تبذلها الحكومة وباقي المشاركين في العملية السياسية وغير المشاركين، لأن السير بنفس الخطى وعلى ذات الوقع والتنسيق الجاد بين الأطراف سيشكل سلوك الردع اللازم للتخلص من المعضلة، وسيكون عدالة تفرض وقائعها على  الجميع دونما أستثناء، إذا ما أخذنا بنظر الاعتبار أن الفساد آفة المت بالمجتمع العراقي، أخرت عملية إنتقاله إلى الديمقراطية وأعاقت خطى إعادة بناءه الذي تهدم تماما بسبب أخطاء صدام وكذلك ظروف ما بعد التغيير، آفة لا يمكن التخلص منها ببساطة إلا بتظافر كل الجهود الميسورة</w:t>
                            </w:r>
                            <w:r>
                              <w:rPr>
                                <w:sz w:val="22"/>
                                <w:szCs w:val="22"/>
                                <w:rtl w:val="true"/>
                                <w:lang w:bidi="ar-IQ"/>
                              </w:rPr>
                              <w:t>.</w:t>
                            </w:r>
                          </w:p>
                          <w:p>
                            <w:pPr>
                              <w:pStyle w:val="Normal"/>
                              <w:jc w:val="both"/>
                              <w:rPr/>
                            </w:pPr>
                            <w:r>
                              <w:rPr>
                                <w:sz w:val="22"/>
                                <w:sz w:val="22"/>
                                <w:szCs w:val="22"/>
                                <w:rtl w:val="true"/>
                                <w:lang w:bidi="ar-IQ"/>
                              </w:rPr>
                              <w:t>إن الحكم في العراق برلماني، يقع على عاتق البرلمانيين مسؤولية كبيرة للإصلاح من خلال المراقبة والمحاسبة ليس في مجال الفساد، بل في مجالات أخرى يحتاجها العراق ليخرج من دائرة الجهل والتخبط والاضطراب</w:t>
                            </w:r>
                            <w:r>
                              <w:rPr>
                                <w:sz w:val="22"/>
                                <w:szCs w:val="22"/>
                                <w:rtl w:val="true"/>
                                <w:lang w:bidi="ar-IQ"/>
                              </w:rPr>
                              <w:t xml:space="preserve">. </w:t>
                            </w:r>
                          </w:p>
                        </w:txbxContent>
                      </wps:txbx>
                      <wps:bodyPr anchor="t" lIns="91440" tIns="45720" rIns="91440" bIns="45720">
                        <a:noAutofit/>
                      </wps:bodyPr>
                    </wps:wsp>
                  </a:graphicData>
                </a:graphic>
              </wp:anchor>
            </w:drawing>
          </mc:Choice>
          <mc:Fallback>
            <w:pict>
              <v:rect strokecolor="#0049B4" strokeweight="0pt" style="position:absolute;rotation:-0;width:415.5pt;height:231.85pt;mso-wrap-distance-left:9.05pt;mso-wrap-distance-right:9.05pt;mso-wrap-distance-top:0pt;mso-wrap-distance-bottom:0pt;margin-top:611.15pt;mso-position-vertical-relative:text;margin-left:81.55pt;mso-position-horizontal-relative:text">
                <v:textbox>
                  <w:txbxContent>
                    <w:p>
                      <w:pPr>
                        <w:pStyle w:val="Normal"/>
                        <w:jc w:val="center"/>
                        <w:rPr>
                          <w:b/>
                          <w:b/>
                          <w:bCs/>
                          <w:sz w:val="22"/>
                          <w:szCs w:val="22"/>
                          <w:lang w:bidi="ar-IQ"/>
                        </w:rPr>
                      </w:pPr>
                      <w:r>
                        <w:rPr>
                          <w:b/>
                          <w:b/>
                          <w:bCs/>
                          <w:sz w:val="22"/>
                          <w:sz w:val="22"/>
                          <w:szCs w:val="22"/>
                          <w:rtl w:val="true"/>
                          <w:lang w:bidi="ar-IQ"/>
                        </w:rPr>
                        <w:t xml:space="preserve">لجنة النزاهة البرلمانية </w:t>
                      </w:r>
                    </w:p>
                    <w:p>
                      <w:pPr>
                        <w:pStyle w:val="Normal"/>
                        <w:jc w:val="both"/>
                        <w:rPr>
                          <w:sz w:val="22"/>
                          <w:szCs w:val="22"/>
                          <w:lang w:bidi="ar-IQ"/>
                        </w:rPr>
                      </w:pPr>
                      <w:r>
                        <w:rPr>
                          <w:sz w:val="22"/>
                          <w:sz w:val="22"/>
                          <w:szCs w:val="22"/>
                          <w:rtl w:val="true"/>
                          <w:lang w:bidi="ar-IQ"/>
                        </w:rPr>
                        <w:t>نشطت في الأشهر الأخيرة من هذا العام على وجه الخصوص لجنة النزاهة في البرلمان العراقي، وأستطاعت بجديتها وإصرارها حسم عديد من قضايا الفساد المعروضة عليها، حتى قدمت إلى القضاء مسؤوليين على مستوى عال بينهم وزراء سابقيين وحاليين ووكلاء وزارات ومدراء عاميين وعسكريين، فعد تطورا في العمل البرلماني والسياسي يسجل إيجابيا لأعضاء اللجنة الخاصة بالنزاهة من جهة وللبرلمان العراقي من جهة أخرى، يأتي في وقت تتعثر فيه خطوات الترميم في هذا المجال بالنسبة إلى عموم المؤسسات الحكومية إلى مستوى سجل فيه العراق أنه من بين أكثر الدول فسادا في العالم</w:t>
                      </w:r>
                      <w:r>
                        <w:rPr>
                          <w:sz w:val="22"/>
                          <w:szCs w:val="22"/>
                          <w:rtl w:val="true"/>
                          <w:lang w:bidi="ar-IQ"/>
                        </w:rPr>
                        <w:t xml:space="preserve">. </w:t>
                      </w:r>
                    </w:p>
                    <w:p>
                      <w:pPr>
                        <w:pStyle w:val="Normal"/>
                        <w:jc w:val="both"/>
                        <w:rPr/>
                      </w:pPr>
                      <w:r>
                        <w:rPr>
                          <w:sz w:val="22"/>
                          <w:sz w:val="22"/>
                          <w:szCs w:val="22"/>
                          <w:rtl w:val="true"/>
                          <w:lang w:bidi="ar-IQ"/>
                        </w:rPr>
                        <w:t>إن هذا النشاط الفعلي والحيوي هو ما يحتاجه العراق حاليا وسيبقى بحاجة إليه مستقبلا من أجل إعادة بناء هيكله الاقتصادي والاجتماعي والسياسي، لكنه ومع هذا سيبقى نشاطا منقوصا إذا لم تتوائم وقائعه مع باقي الأنشطة التي تبذلها الحكومة وباقي المشاركين في العملية السياسية وغير المشاركين، لأن السير بنفس الخطى وعلى ذات الوقع والتنسيق الجاد بين الأطراف سيشكل سلوك الردع اللازم للتخلص من المعضلة، وسيكون عدالة تفرض وقائعها على  الجميع دونما أستثناء، إذا ما أخذنا بنظر الاعتبار أن الفساد آفة المت بالمجتمع العراقي، أخرت عملية إنتقاله إلى الديمقراطية وأعاقت خطى إعادة بناءه الذي تهدم تماما بسبب أخطاء صدام وكذلك ظروف ما بعد التغيير، آفة لا يمكن التخلص منها ببساطة إلا بتظافر كل الجهود الميسورة</w:t>
                      </w:r>
                      <w:r>
                        <w:rPr>
                          <w:sz w:val="22"/>
                          <w:szCs w:val="22"/>
                          <w:rtl w:val="true"/>
                          <w:lang w:bidi="ar-IQ"/>
                        </w:rPr>
                        <w:t>.</w:t>
                      </w:r>
                    </w:p>
                    <w:p>
                      <w:pPr>
                        <w:pStyle w:val="Normal"/>
                        <w:jc w:val="both"/>
                        <w:rPr/>
                      </w:pPr>
                      <w:r>
                        <w:rPr>
                          <w:sz w:val="22"/>
                          <w:sz w:val="22"/>
                          <w:szCs w:val="22"/>
                          <w:rtl w:val="true"/>
                          <w:lang w:bidi="ar-IQ"/>
                        </w:rPr>
                        <w:t>إن الحكم في العراق برلماني، يقع على عاتق البرلمانيين مسؤولية كبيرة للإصلاح من خلال المراقبة والمحاسبة ليس في مجال الفساد، بل في مجالات أخرى يحتاجها العراق ليخرج من دائرة الجهل والتخبط والاضطراب</w:t>
                      </w:r>
                      <w:r>
                        <w:rPr>
                          <w:sz w:val="22"/>
                          <w:szCs w:val="22"/>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4270</wp:posOffset>
                </wp:positionH>
                <wp:positionV relativeFrom="paragraph">
                  <wp:posOffset>2886075</wp:posOffset>
                </wp:positionV>
                <wp:extent cx="2084705" cy="7692390"/>
                <wp:effectExtent l="0" t="0" r="0" b="0"/>
                <wp:wrapNone/>
                <wp:docPr id="6" name="Frame1"/>
                <a:graphic xmlns:a="http://schemas.openxmlformats.org/drawingml/2006/main">
                  <a:graphicData uri="http://schemas.microsoft.com/office/word/2010/wordprocessingShape">
                    <wps:wsp>
                      <wps:cNvSpPr txBox="1"/>
                      <wps:spPr>
                        <a:xfrm>
                          <a:off x="0" y="0"/>
                          <a:ext cx="2084705" cy="7692390"/>
                        </a:xfrm>
                        <a:prstGeom prst="rect"/>
                        <a:blipFill rotWithShape="0">
                          <a:blip r:embed="rId5"/>
                          <a:tile tx="0" ty="0" sx="100000" sy="100000" algn="ctr"/>
                        </a:blipFill>
                        <a:ln w="9525">
                          <a:solidFill>
                            <a:srgbClr val="000000"/>
                          </a:solidFill>
                        </a:ln>
                      </wps:spPr>
                      <wps:txbx>
                        <w:txbxContent>
                          <w:p>
                            <w:pPr>
                              <w:pStyle w:val="Normal"/>
                              <w:jc w:val="center"/>
                              <w:rPr>
                                <w:b/>
                                <w:b/>
                                <w:bCs/>
                                <w:lang w:bidi="ar-JO"/>
                              </w:rPr>
                            </w:pPr>
                            <w:r>
                              <w:rPr>
                                <w:b/>
                                <w:b/>
                                <w:bCs/>
                                <w:rtl w:val="true"/>
                                <w:lang w:bidi="ar-JO"/>
                              </w:rPr>
                              <w:t xml:space="preserve">وأد العملية التعليمية </w:t>
                            </w:r>
                          </w:p>
                          <w:p>
                            <w:pPr>
                              <w:pStyle w:val="Normal"/>
                              <w:jc w:val="both"/>
                              <w:rPr/>
                            </w:pPr>
                            <w:r>
                              <w:rPr>
                                <w:sz w:val="22"/>
                                <w:sz w:val="22"/>
                                <w:szCs w:val="22"/>
                                <w:rtl w:val="true"/>
                                <w:lang w:bidi="ar-JO"/>
                              </w:rPr>
                              <w:t>بادرت وزارة التربية أولا بالسماح للراسبين في الامتحانات النهائية بإعادة أمتحانات الدور الثاني لهذا العام الدراسي، وألتحقت بعدها وزارة التعليم العالي على نفس النهج وسمحت لطلاب الجاممعات الراسبين بتكرار الامتحان</w:t>
                            </w:r>
                            <w:r>
                              <w:rPr>
                                <w:sz w:val="22"/>
                                <w:szCs w:val="22"/>
                                <w:rtl w:val="true"/>
                                <w:lang w:bidi="ar-JO"/>
                              </w:rPr>
                              <w:t>.</w:t>
                            </w:r>
                          </w:p>
                          <w:p>
                            <w:pPr>
                              <w:pStyle w:val="Normal"/>
                              <w:jc w:val="both"/>
                              <w:rPr/>
                            </w:pPr>
                            <w:r>
                              <w:rPr>
                                <w:sz w:val="22"/>
                                <w:sz w:val="22"/>
                                <w:szCs w:val="22"/>
                                <w:rtl w:val="true"/>
                                <w:lang w:bidi="ar-JO"/>
                              </w:rPr>
                              <w:t xml:space="preserve">إن التبريرات التي قدمتها الوزارتين في هذا الموضوع تتعلق بظروف الطلاب وإنقطاع التيار الكهربائي في صيف حار، وأمور أخرى ذات صلة بالأمن وظروف العيش، وهي تبريرات وإن كانت أصولها موجودة بالفعل، لكنها في الواقع لا تتوقف على طالب دون آخر فانقطاع الكهرباء عام يشمل الجميع، والحر لا يستثني احد من الجميع، وكذلك القلق الذي يعانيه الجميع، مع بعض الاستثناءات البسيطة هنا أو هناك لا ترقى إلى المجازفة بتدمير العملية التعليمية ونشر الجهل على المستوى العام، خاصة وإن هذا الموضوع لم يكن حديثا في العراق وتأثيراته السلبية لم تكن خافية على أحد، فقد بدأها عبد الكريم قاسم بزحفه المشهور بعد إنقلابه على الملكية عام </w:t>
                            </w:r>
                            <w:r>
                              <w:rPr>
                                <w:sz w:val="22"/>
                                <w:szCs w:val="22"/>
                                <w:lang w:bidi="ar-JO"/>
                              </w:rPr>
                              <w:t>1958</w:t>
                            </w:r>
                            <w:r>
                              <w:rPr>
                                <w:sz w:val="22"/>
                                <w:szCs w:val="22"/>
                                <w:rtl w:val="true"/>
                                <w:lang w:bidi="ar-JO"/>
                              </w:rPr>
                              <w:t xml:space="preserve"> </w:t>
                            </w:r>
                            <w:r>
                              <w:rPr>
                                <w:sz w:val="22"/>
                                <w:sz w:val="22"/>
                                <w:szCs w:val="22"/>
                                <w:rtl w:val="true"/>
                                <w:lang w:bidi="ar-JO"/>
                              </w:rPr>
                              <w:t>الذي دفع العالم بالشك في الشهادة العراقية ومن بعده فعلها صدام حسين مع كل أزمة واجهها ليشتري بقراراته في عدم أحتساب السنة، سنة رسوب وفي إعادة أمتحانت الراسبين عقول الشباب كما يعتقد، فدفع كثير من دول العالم إلى سحب أعترافها بالشهادة العراقية، حتى إن الطبيب الذي كان يلتحق بالدراسة العليا والاختصاص في الزمن السابق مباشرة، جعلته فلسفة إعادة الامتحان أن يعيد غالبية سنوات الطب في أوربا من جديد، وجعلت سنوات معادلة الشهادة تمتد إلى عدة سنوات، وتسببت في أن تكون الثانوية العراقية مجرد شهادة تؤهل حاملها لإعداد سنة تأهيلية تعادلها عند رغبة الطالب الحائز عليها في إكمال دراسته الجامعية</w:t>
                            </w:r>
                            <w:r>
                              <w:rPr>
                                <w:sz w:val="22"/>
                                <w:szCs w:val="22"/>
                                <w:rtl w:val="true"/>
                                <w:lang w:bidi="ar-JO"/>
                              </w:rPr>
                              <w:t xml:space="preserve">. </w:t>
                            </w:r>
                          </w:p>
                          <w:p>
                            <w:pPr>
                              <w:pStyle w:val="Normal"/>
                              <w:jc w:val="both"/>
                              <w:rPr/>
                            </w:pPr>
                            <w:r>
                              <w:rPr>
                                <w:sz w:val="22"/>
                                <w:sz w:val="22"/>
                                <w:szCs w:val="22"/>
                                <w:rtl w:val="true"/>
                                <w:lang w:bidi="ar-JO"/>
                              </w:rPr>
                              <w:t>إن مثل هكذا قرارات وإن تضمنت بعض الجوانب الانسانية إلا إنها تدمير للعملية التعليمية سيدفع العراق بسببها ثمنا باهضا، قد لا ينتهي عند عدم أعتراف العالم بشهادة خريجيه، بل سيقضي على اي أمل في أن يكون العراق قادرا على أنتاج علماء ومتخصصين لعملية إعادة بناءه من جديد</w:t>
                            </w:r>
                            <w:r>
                              <w:rPr>
                                <w:sz w:val="22"/>
                                <w:szCs w:val="22"/>
                                <w:rtl w:val="true"/>
                                <w:lang w:bidi="ar-JO"/>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64.15pt;height:605.7pt;mso-wrap-distance-left:9.05pt;mso-wrap-distance-right:9.05pt;mso-wrap-distance-top:0pt;mso-wrap-distance-bottom:0pt;margin-top:227.25pt;mso-position-vertical-relative:text;margin-left:-90.1pt;mso-position-horizontal-relative:text">
                <v:textbox>
                  <w:txbxContent>
                    <w:p>
                      <w:pPr>
                        <w:pStyle w:val="Normal"/>
                        <w:jc w:val="center"/>
                        <w:rPr>
                          <w:b/>
                          <w:b/>
                          <w:bCs/>
                          <w:lang w:bidi="ar-JO"/>
                        </w:rPr>
                      </w:pPr>
                      <w:r>
                        <w:rPr>
                          <w:b/>
                          <w:b/>
                          <w:bCs/>
                          <w:rtl w:val="true"/>
                          <w:lang w:bidi="ar-JO"/>
                        </w:rPr>
                        <w:t xml:space="preserve">وأد العملية التعليمية </w:t>
                      </w:r>
                    </w:p>
                    <w:p>
                      <w:pPr>
                        <w:pStyle w:val="Normal"/>
                        <w:jc w:val="both"/>
                        <w:rPr/>
                      </w:pPr>
                      <w:r>
                        <w:rPr>
                          <w:sz w:val="22"/>
                          <w:sz w:val="22"/>
                          <w:szCs w:val="22"/>
                          <w:rtl w:val="true"/>
                          <w:lang w:bidi="ar-JO"/>
                        </w:rPr>
                        <w:t>بادرت وزارة التربية أولا بالسماح للراسبين في الامتحانات النهائية بإعادة أمتحانات الدور الثاني لهذا العام الدراسي، وألتحقت بعدها وزارة التعليم العالي على نفس النهج وسمحت لطلاب الجاممعات الراسبين بتكرار الامتحان</w:t>
                      </w:r>
                      <w:r>
                        <w:rPr>
                          <w:sz w:val="22"/>
                          <w:szCs w:val="22"/>
                          <w:rtl w:val="true"/>
                          <w:lang w:bidi="ar-JO"/>
                        </w:rPr>
                        <w:t>.</w:t>
                      </w:r>
                    </w:p>
                    <w:p>
                      <w:pPr>
                        <w:pStyle w:val="Normal"/>
                        <w:jc w:val="both"/>
                        <w:rPr/>
                      </w:pPr>
                      <w:r>
                        <w:rPr>
                          <w:sz w:val="22"/>
                          <w:sz w:val="22"/>
                          <w:szCs w:val="22"/>
                          <w:rtl w:val="true"/>
                          <w:lang w:bidi="ar-JO"/>
                        </w:rPr>
                        <w:t xml:space="preserve">إن التبريرات التي قدمتها الوزارتين في هذا الموضوع تتعلق بظروف الطلاب وإنقطاع التيار الكهربائي في صيف حار، وأمور أخرى ذات صلة بالأمن وظروف العيش، وهي تبريرات وإن كانت أصولها موجودة بالفعل، لكنها في الواقع لا تتوقف على طالب دون آخر فانقطاع الكهرباء عام يشمل الجميع، والحر لا يستثني احد من الجميع، وكذلك القلق الذي يعانيه الجميع، مع بعض الاستثناءات البسيطة هنا أو هناك لا ترقى إلى المجازفة بتدمير العملية التعليمية ونشر الجهل على المستوى العام، خاصة وإن هذا الموضوع لم يكن حديثا في العراق وتأثيراته السلبية لم تكن خافية على أحد، فقد بدأها عبد الكريم قاسم بزحفه المشهور بعد إنقلابه على الملكية عام </w:t>
                      </w:r>
                      <w:r>
                        <w:rPr>
                          <w:sz w:val="22"/>
                          <w:szCs w:val="22"/>
                          <w:lang w:bidi="ar-JO"/>
                        </w:rPr>
                        <w:t>1958</w:t>
                      </w:r>
                      <w:r>
                        <w:rPr>
                          <w:sz w:val="22"/>
                          <w:szCs w:val="22"/>
                          <w:rtl w:val="true"/>
                          <w:lang w:bidi="ar-JO"/>
                        </w:rPr>
                        <w:t xml:space="preserve"> </w:t>
                      </w:r>
                      <w:r>
                        <w:rPr>
                          <w:sz w:val="22"/>
                          <w:sz w:val="22"/>
                          <w:szCs w:val="22"/>
                          <w:rtl w:val="true"/>
                          <w:lang w:bidi="ar-JO"/>
                        </w:rPr>
                        <w:t>الذي دفع العالم بالشك في الشهادة العراقية ومن بعده فعلها صدام حسين مع كل أزمة واجهها ليشتري بقراراته في عدم أحتساب السنة، سنة رسوب وفي إعادة أمتحانت الراسبين عقول الشباب كما يعتقد، فدفع كثير من دول العالم إلى سحب أعترافها بالشهادة العراقية، حتى إن الطبيب الذي كان يلتحق بالدراسة العليا والاختصاص في الزمن السابق مباشرة، جعلته فلسفة إعادة الامتحان أن يعيد غالبية سنوات الطب في أوربا من جديد، وجعلت سنوات معادلة الشهادة تمتد إلى عدة سنوات، وتسببت في أن تكون الثانوية العراقية مجرد شهادة تؤهل حاملها لإعداد سنة تأهيلية تعادلها عند رغبة الطالب الحائز عليها في إكمال دراسته الجامعية</w:t>
                      </w:r>
                      <w:r>
                        <w:rPr>
                          <w:sz w:val="22"/>
                          <w:szCs w:val="22"/>
                          <w:rtl w:val="true"/>
                          <w:lang w:bidi="ar-JO"/>
                        </w:rPr>
                        <w:t xml:space="preserve">. </w:t>
                      </w:r>
                    </w:p>
                    <w:p>
                      <w:pPr>
                        <w:pStyle w:val="Normal"/>
                        <w:jc w:val="both"/>
                        <w:rPr/>
                      </w:pPr>
                      <w:r>
                        <w:rPr>
                          <w:sz w:val="22"/>
                          <w:sz w:val="22"/>
                          <w:szCs w:val="22"/>
                          <w:rtl w:val="true"/>
                          <w:lang w:bidi="ar-JO"/>
                        </w:rPr>
                        <w:t>إن مثل هكذا قرارات وإن تضمنت بعض الجوانب الانسانية إلا إنها تدمير للعملية التعليمية سيدفع العراق بسببها ثمنا باهضا، قد لا ينتهي عند عدم أعتراف العالم بشهادة خريجيه، بل سيقضي على اي أمل في أن يكون العراق قادرا على أنتاج علماء ومتخصصين لعملية إعادة بناءه من جديد</w:t>
                      </w:r>
                      <w:r>
                        <w:rPr>
                          <w:sz w:val="22"/>
                          <w:szCs w:val="22"/>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6"/>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523490</wp:posOffset>
                </wp:positionV>
                <wp:extent cx="5276850" cy="364490"/>
                <wp:effectExtent l="0" t="0" r="0" b="0"/>
                <wp:wrapNone/>
                <wp:docPr id="8" name="Frame7"/>
                <a:graphic xmlns:a="http://schemas.openxmlformats.org/drawingml/2006/main">
                  <a:graphicData uri="http://schemas.microsoft.com/office/word/2010/wordprocessingShape">
                    <wps:wsp>
                      <wps:cNvSpPr txBox="1"/>
                      <wps:spPr>
                        <a:xfrm>
                          <a:off x="0" y="0"/>
                          <a:ext cx="52768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28.7pt;mso-wrap-distance-left:9.05pt;mso-wrap-distance-right:9.05pt;mso-wrap-distance-top:0pt;mso-wrap-distance-bottom:0pt;margin-top:198.7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240270</wp:posOffset>
                </wp:positionV>
                <wp:extent cx="5276850" cy="540385"/>
                <wp:effectExtent l="0" t="0" r="0" b="0"/>
                <wp:wrapNone/>
                <wp:docPr id="9" name="Frame4"/>
                <a:graphic xmlns:a="http://schemas.openxmlformats.org/drawingml/2006/main">
                  <a:graphicData uri="http://schemas.microsoft.com/office/word/2010/wordprocessingShape">
                    <wps:wsp>
                      <wps:cNvSpPr txBox="1"/>
                      <wps:spPr>
                        <a:xfrm>
                          <a:off x="0" y="0"/>
                          <a:ext cx="5276850" cy="54038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42.55pt;mso-wrap-distance-left:9.05pt;mso-wrap-distance-right:9.05pt;mso-wrap-distance-top:0pt;mso-wrap-distance-bottom:0pt;margin-top:570.1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076450</wp:posOffset>
                </wp:positionV>
                <wp:extent cx="7334250" cy="466090"/>
                <wp:effectExtent l="0" t="0" r="0" b="0"/>
                <wp:wrapNone/>
                <wp:docPr id="12" name="Frame5"/>
                <a:graphic xmlns:a="http://schemas.openxmlformats.org/drawingml/2006/main">
                  <a:graphicData uri="http://schemas.microsoft.com/office/word/2010/wordprocessingShape">
                    <wps:wsp>
                      <wps:cNvSpPr txBox="1"/>
                      <wps:spPr>
                        <a:xfrm>
                          <a:off x="0" y="0"/>
                          <a:ext cx="7334250" cy="466090"/>
                        </a:xfrm>
                        <a:prstGeom prst="rect"/>
                        <a:blipFill rotWithShape="0">
                          <a:blip r:embed="rId6"/>
                          <a:tile tx="0" ty="0" sx="100000" sy="100000" algn="ctr"/>
                        </a:blipFill>
                        <a:ln w="9525">
                          <a:solidFill>
                            <a:srgbClr val="000000"/>
                          </a:solidFill>
                        </a:ln>
                      </wps:spPr>
                      <wps:txb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 </w:t>
                            </w:r>
                            <w:r>
                              <w:rPr>
                                <w:sz w:val="32"/>
                                <w:szCs w:val="32"/>
                                <w:lang w:bidi="ar-JO"/>
                              </w:rPr>
                              <w:t>7</w:t>
                            </w:r>
                            <w:r>
                              <w:rPr>
                                <w:sz w:val="32"/>
                                <w:szCs w:val="32"/>
                                <w:rtl w:val="true"/>
                                <w:lang w:bidi="ar-JO"/>
                              </w:rPr>
                              <w:t xml:space="preserve"> </w:t>
                            </w:r>
                            <w:r>
                              <w:rPr>
                                <w:sz w:val="22"/>
                                <w:szCs w:val="22"/>
                                <w:rtl w:val="true"/>
                                <w:lang w:bidi="ar-JO"/>
                              </w:rPr>
                              <w:t xml:space="preserve">             </w:t>
                            </w:r>
                            <w:r>
                              <w:rPr>
                                <w:b/>
                                <w:bCs/>
                                <w:lang w:bidi="ar-JO"/>
                              </w:rPr>
                              <w:t>15/7/2011</w:t>
                            </w:r>
                            <w:r>
                              <w:rPr>
                                <w:sz w:val="22"/>
                                <w:szCs w:val="22"/>
                                <w:rtl w:val="true"/>
                                <w:lang w:bidi="ar-JO"/>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577.5pt;height:36.7pt;mso-wrap-distance-left:9.05pt;mso-wrap-distance-right:9.05pt;mso-wrap-distance-top:0pt;mso-wrap-distance-bottom:0pt;margin-top:163.5pt;mso-position-vertical-relative:text;margin-left:-80.45pt;mso-position-horizontal-relative:text">
                <v:textbo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 </w:t>
                      </w:r>
                      <w:r>
                        <w:rPr>
                          <w:sz w:val="32"/>
                          <w:szCs w:val="32"/>
                          <w:lang w:bidi="ar-JO"/>
                        </w:rPr>
                        <w:t>7</w:t>
                      </w:r>
                      <w:r>
                        <w:rPr>
                          <w:sz w:val="32"/>
                          <w:szCs w:val="32"/>
                          <w:rtl w:val="true"/>
                          <w:lang w:bidi="ar-JO"/>
                        </w:rPr>
                        <w:t xml:space="preserve"> </w:t>
                      </w:r>
                      <w:r>
                        <w:rPr>
                          <w:sz w:val="22"/>
                          <w:szCs w:val="22"/>
                          <w:rtl w:val="true"/>
                          <w:lang w:bidi="ar-JO"/>
                        </w:rPr>
                        <w:t xml:space="preserve">             </w:t>
                      </w:r>
                      <w:r>
                        <w:rPr>
                          <w:b/>
                          <w:bCs/>
                          <w:lang w:bidi="ar-JO"/>
                        </w:rPr>
                        <w:t>15/7/2011</w:t>
                      </w:r>
                      <w:r>
                        <w:rPr>
                          <w:sz w:val="22"/>
                          <w:szCs w:val="22"/>
                          <w:rtl w:val="true"/>
                          <w:lang w:bidi="ar-JO"/>
                        </w:rPr>
                        <w:t xml:space="preserve"> </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COMPAQ</cp:lastModifiedBy>
  <cp:lastPrinted>2007-01-23T12:21:00Z</cp:lastPrinted>
  <dcterms:modified xsi:type="dcterms:W3CDTF">2011-07-21T11:45:00Z</dcterms:modified>
  <cp:revision>1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