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rmal"/>
                              <w:tabs>
                                <w:tab w:val="clear" w:pos="720"/>
                                <w:tab w:val="right" w:pos="5995" w:leader="none"/>
                              </w:tabs>
                              <w:jc w:val="center"/>
                              <w:rPr>
                                <w:b/>
                                <w:b/>
                                <w:bCs/>
                                <w:lang w:bidi="ar-IQ"/>
                              </w:rPr>
                            </w:pPr>
                            <w:r>
                              <w:rPr>
                                <w:b/>
                                <w:b/>
                                <w:bCs/>
                                <w:rtl w:val="true"/>
                                <w:lang w:bidi="ar-IQ"/>
                              </w:rPr>
                              <w:t>قانون انتخاب مجلس المحافظات</w:t>
                            </w:r>
                          </w:p>
                          <w:p>
                            <w:pPr>
                              <w:pStyle w:val="Normal"/>
                              <w:tabs>
                                <w:tab w:val="clear" w:pos="720"/>
                                <w:tab w:val="right" w:pos="5995" w:leader="none"/>
                              </w:tabs>
                              <w:jc w:val="center"/>
                              <w:rPr>
                                <w:b/>
                                <w:b/>
                                <w:bCs/>
                                <w:lang w:bidi="ar-IQ"/>
                              </w:rPr>
                            </w:pPr>
                            <w:r>
                              <w:rPr>
                                <w:b/>
                                <w:bCs/>
                                <w:rtl w:val="true"/>
                                <w:lang w:bidi="ar-IQ"/>
                              </w:rPr>
                            </w:r>
                          </w:p>
                          <w:p>
                            <w:pPr>
                              <w:pStyle w:val="Normal"/>
                              <w:tabs>
                                <w:tab w:val="clear" w:pos="720"/>
                                <w:tab w:val="right" w:pos="5995" w:leader="none"/>
                              </w:tabs>
                              <w:jc w:val="both"/>
                              <w:rPr/>
                            </w:pPr>
                            <w:r>
                              <w:rPr>
                                <w:b/>
                                <w:b/>
                                <w:bCs/>
                                <w:rtl w:val="true"/>
                                <w:lang w:bidi="ar-IQ"/>
                              </w:rPr>
                              <w:t>لقد تم الطعن بالقانون المشرع لانتخاب مجالس المحافظات</w:t>
                            </w:r>
                            <w:r>
                              <w:rPr>
                                <w:b/>
                                <w:bCs/>
                                <w:rtl w:val="true"/>
                                <w:lang w:bidi="ar-IQ"/>
                              </w:rPr>
                              <w:t xml:space="preserve">. </w:t>
                            </w:r>
                            <w:r>
                              <w:rPr>
                                <w:b/>
                                <w:b/>
                                <w:bCs/>
                                <w:rtl w:val="true"/>
                                <w:lang w:bidi="ar-IQ"/>
                              </w:rPr>
                              <w:t>والحقيقة شمل الطعن جزء من القانون، ذاك الذي يتعلق، بتوزيع الاصوات الفائضة او التي لم يحصل أصحابها على النسبة التي تؤهلهم للفوز بمقعد في المجلس، اذ أكد القانون المشرع توزيعها على أقوى الفائزين، مما يعني ان الصوت الذي منح لفلان الفلاني، سوف يمنح لعدم حصول الشخص المعني به على النسبة الكافية، الى مرشح آخر قد يختلف معه الناخب فكريا أو سياسيا، ويعني أن مرشح من كتلة فائزة قد جمع أقل الاصوات، يمكن أن يفوز بمقعد، ويحرم منه آخر حصل على أصوات تفوقه بكثير، وهذا خلل في عدالة التوزيع النسبي للاصوات، وخلل في منح الاصوات لغير المقصودين بمنحها</w:t>
                            </w:r>
                            <w:r>
                              <w:rPr>
                                <w:b/>
                                <w:bCs/>
                                <w:rtl w:val="true"/>
                                <w:lang w:bidi="ar-IQ"/>
                              </w:rPr>
                              <w:t xml:space="preserve">. </w:t>
                            </w:r>
                          </w:p>
                          <w:p>
                            <w:pPr>
                              <w:pStyle w:val="Normal"/>
                              <w:tabs>
                                <w:tab w:val="clear" w:pos="720"/>
                                <w:tab w:val="right" w:pos="5995" w:leader="none"/>
                              </w:tabs>
                              <w:jc w:val="both"/>
                              <w:rPr/>
                            </w:pPr>
                            <w:r>
                              <w:rPr>
                                <w:b/>
                                <w:b/>
                                <w:bCs/>
                                <w:rtl w:val="true"/>
                                <w:lang w:bidi="ar-IQ"/>
                              </w:rPr>
                              <w:t>ان المحكمة التي حكمت بصحة الطعن واعادت القانون الى أروقة البرلمان بغية اعادة صياغة هذه المادة، وجعلها ملائمة للدستور العراقي، كانت محكمة عادلة وشجاعة، لان المناقشات الجارية في البرلمان خلال هذه الفترة الزمنية لتجاوز مسالة الطعن بينت أن الاحزاب والكتل الكبيرة المسؤولة عن الحكم وبعض من المشاركين فيه لا يريدون تغيير هذه الفقرة تغييرا جذريا، لاتهم وحدهم المستفيدين من نتائج التوزيع على الاقوى، ورؤساء كتلهم وحدهم من يوزع تلك الاصوات على المقربين منهم وليس على الحاصلين على أعلى الاصوات من بين مرشحي حركتهم أو كتلتهم، وبالتالي سيشكل تعديل الفقرة عقبة امام خاصية وسلطة توزيع الاصوات التي تجعل الواحد منهم سيدا قويا على كتلته التي يتحكم باعضائها من خلال التفضل بمنح بعضهم أصوات ترفعهم الى مستوى الحصول على مقعد في مجلس المحافظة</w:t>
                            </w:r>
                            <w:r>
                              <w:rPr>
                                <w:b/>
                                <w:bCs/>
                                <w:rtl w:val="true"/>
                                <w:lang w:bidi="ar-IQ"/>
                              </w:rPr>
                              <w:t xml:space="preserve">. </w:t>
                            </w:r>
                          </w:p>
                          <w:p>
                            <w:pPr>
                              <w:pStyle w:val="Normal"/>
                              <w:tabs>
                                <w:tab w:val="clear" w:pos="720"/>
                                <w:tab w:val="right" w:pos="5995" w:leader="none"/>
                              </w:tabs>
                              <w:jc w:val="both"/>
                              <w:rPr/>
                            </w:pPr>
                            <w:r>
                              <w:rPr>
                                <w:b/>
                                <w:b/>
                                <w:bCs/>
                                <w:rtl w:val="true"/>
                                <w:lang w:bidi="ar-IQ"/>
                              </w:rPr>
                              <w:t>ان قرار المحكمة، لا يمكن عدهة أمرا قضائيا عالج حيف يقع على بعض المرشحين، بل وكذلك أخلاقي، يحول دون صعود البعض من المداهنين والانتهازيين القريبين من رئيس الكتلة هذا أو ذاك</w:t>
                            </w:r>
                            <w:r>
                              <w:rPr>
                                <w:b/>
                                <w:bCs/>
                                <w:rtl w:val="true"/>
                                <w:lang w:bidi="ar-IQ"/>
                              </w:rPr>
                              <w:t xml:space="preserve">. </w:t>
                            </w:r>
                            <w:r>
                              <w:rPr>
                                <w:b/>
                                <w:b/>
                                <w:bCs/>
                                <w:rtl w:val="true"/>
                                <w:lang w:bidi="ar-IQ"/>
                              </w:rPr>
                              <w:t>ويحول دون شعور البعض من المرشحين بالغبن من عدم حصولهم على بعض الاصوات لرفع نسبتهم، ويحول كذلك دون شعور الناخب بالريبة من سرقة صوته الذي اعطاه مقتنعا لمن يرى فيه أمل لتحقيق البناء والاعمار، ومنحع الى آخر ربما يكون في كتلة أخرى غير مقتنع بمشاريعها وتوجهاتها في البناء</w:t>
                            </w:r>
                            <w:r>
                              <w:rPr>
                                <w:b/>
                                <w:bCs/>
                                <w:rtl w:val="true"/>
                                <w:lang w:bidi="ar-IQ"/>
                              </w:rPr>
                              <w:t xml:space="preserve">. </w:t>
                            </w:r>
                          </w:p>
                          <w:p>
                            <w:pPr>
                              <w:pStyle w:val="Normal"/>
                              <w:tabs>
                                <w:tab w:val="clear" w:pos="720"/>
                                <w:tab w:val="right" w:pos="5995" w:leader="none"/>
                              </w:tabs>
                              <w:jc w:val="both"/>
                              <w:rPr/>
                            </w:pPr>
                            <w:r>
                              <w:rPr>
                                <w:b/>
                                <w:b/>
                                <w:bCs/>
                                <w:rtl w:val="true"/>
                                <w:lang w:bidi="ar-IQ"/>
                              </w:rPr>
                              <w:t>ان مسألة منح الاصوات الفائضة للكتل الفائزة قد كلف العراق الكثير في الانتخبات السابقة، بعد أن أوصل الى البرلمان والى مجالس المحافظات، مرشحين لا يستحقون أن يصنفوا بناة وطن، ولا سياسيين يشاركون في حكمه</w:t>
                            </w:r>
                            <w:r>
                              <w:rPr>
                                <w:b/>
                                <w:bCs/>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rmal"/>
                        <w:tabs>
                          <w:tab w:val="clear" w:pos="720"/>
                          <w:tab w:val="right" w:pos="5995" w:leader="none"/>
                        </w:tabs>
                        <w:jc w:val="center"/>
                        <w:rPr>
                          <w:b/>
                          <w:b/>
                          <w:bCs/>
                          <w:lang w:bidi="ar-IQ"/>
                        </w:rPr>
                      </w:pPr>
                      <w:r>
                        <w:rPr>
                          <w:b/>
                          <w:b/>
                          <w:bCs/>
                          <w:rtl w:val="true"/>
                          <w:lang w:bidi="ar-IQ"/>
                        </w:rPr>
                        <w:t>قانون انتخاب مجلس المحافظات</w:t>
                      </w:r>
                    </w:p>
                    <w:p>
                      <w:pPr>
                        <w:pStyle w:val="Normal"/>
                        <w:tabs>
                          <w:tab w:val="clear" w:pos="720"/>
                          <w:tab w:val="right" w:pos="5995" w:leader="none"/>
                        </w:tabs>
                        <w:jc w:val="center"/>
                        <w:rPr>
                          <w:b/>
                          <w:b/>
                          <w:bCs/>
                          <w:lang w:bidi="ar-IQ"/>
                        </w:rPr>
                      </w:pPr>
                      <w:r>
                        <w:rPr>
                          <w:b/>
                          <w:bCs/>
                          <w:rtl w:val="true"/>
                          <w:lang w:bidi="ar-IQ"/>
                        </w:rPr>
                      </w:r>
                    </w:p>
                    <w:p>
                      <w:pPr>
                        <w:pStyle w:val="Normal"/>
                        <w:tabs>
                          <w:tab w:val="clear" w:pos="720"/>
                          <w:tab w:val="right" w:pos="5995" w:leader="none"/>
                        </w:tabs>
                        <w:jc w:val="both"/>
                        <w:rPr/>
                      </w:pPr>
                      <w:r>
                        <w:rPr>
                          <w:b/>
                          <w:b/>
                          <w:bCs/>
                          <w:rtl w:val="true"/>
                          <w:lang w:bidi="ar-IQ"/>
                        </w:rPr>
                        <w:t>لقد تم الطعن بالقانون المشرع لانتخاب مجالس المحافظات</w:t>
                      </w:r>
                      <w:r>
                        <w:rPr>
                          <w:b/>
                          <w:bCs/>
                          <w:rtl w:val="true"/>
                          <w:lang w:bidi="ar-IQ"/>
                        </w:rPr>
                        <w:t xml:space="preserve">. </w:t>
                      </w:r>
                      <w:r>
                        <w:rPr>
                          <w:b/>
                          <w:b/>
                          <w:bCs/>
                          <w:rtl w:val="true"/>
                          <w:lang w:bidi="ar-IQ"/>
                        </w:rPr>
                        <w:t>والحقيقة شمل الطعن جزء من القانون، ذاك الذي يتعلق، بتوزيع الاصوات الفائضة او التي لم يحصل أصحابها على النسبة التي تؤهلهم للفوز بمقعد في المجلس، اذ أكد القانون المشرع توزيعها على أقوى الفائزين، مما يعني ان الصوت الذي منح لفلان الفلاني، سوف يمنح لعدم حصول الشخص المعني به على النسبة الكافية، الى مرشح آخر قد يختلف معه الناخب فكريا أو سياسيا، ويعني أن مرشح من كتلة فائزة قد جمع أقل الاصوات، يمكن أن يفوز بمقعد، ويحرم منه آخر حصل على أصوات تفوقه بكثير، وهذا خلل في عدالة التوزيع النسبي للاصوات، وخلل في منح الاصوات لغير المقصودين بمنحها</w:t>
                      </w:r>
                      <w:r>
                        <w:rPr>
                          <w:b/>
                          <w:bCs/>
                          <w:rtl w:val="true"/>
                          <w:lang w:bidi="ar-IQ"/>
                        </w:rPr>
                        <w:t xml:space="preserve">. </w:t>
                      </w:r>
                    </w:p>
                    <w:p>
                      <w:pPr>
                        <w:pStyle w:val="Normal"/>
                        <w:tabs>
                          <w:tab w:val="clear" w:pos="720"/>
                          <w:tab w:val="right" w:pos="5995" w:leader="none"/>
                        </w:tabs>
                        <w:jc w:val="both"/>
                        <w:rPr/>
                      </w:pPr>
                      <w:r>
                        <w:rPr>
                          <w:b/>
                          <w:b/>
                          <w:bCs/>
                          <w:rtl w:val="true"/>
                          <w:lang w:bidi="ar-IQ"/>
                        </w:rPr>
                        <w:t>ان المحكمة التي حكمت بصحة الطعن واعادت القانون الى أروقة البرلمان بغية اعادة صياغة هذه المادة، وجعلها ملائمة للدستور العراقي، كانت محكمة عادلة وشجاعة، لان المناقشات الجارية في البرلمان خلال هذه الفترة الزمنية لتجاوز مسالة الطعن بينت أن الاحزاب والكتل الكبيرة المسؤولة عن الحكم وبعض من المشاركين فيه لا يريدون تغيير هذه الفقرة تغييرا جذريا، لاتهم وحدهم المستفيدين من نتائج التوزيع على الاقوى، ورؤساء كتلهم وحدهم من يوزع تلك الاصوات على المقربين منهم وليس على الحاصلين على أعلى الاصوات من بين مرشحي حركتهم أو كتلتهم، وبالتالي سيشكل تعديل الفقرة عقبة امام خاصية وسلطة توزيع الاصوات التي تجعل الواحد منهم سيدا قويا على كتلته التي يتحكم باعضائها من خلال التفضل بمنح بعضهم أصوات ترفعهم الى مستوى الحصول على مقعد في مجلس المحافظة</w:t>
                      </w:r>
                      <w:r>
                        <w:rPr>
                          <w:b/>
                          <w:bCs/>
                          <w:rtl w:val="true"/>
                          <w:lang w:bidi="ar-IQ"/>
                        </w:rPr>
                        <w:t xml:space="preserve">. </w:t>
                      </w:r>
                    </w:p>
                    <w:p>
                      <w:pPr>
                        <w:pStyle w:val="Normal"/>
                        <w:tabs>
                          <w:tab w:val="clear" w:pos="720"/>
                          <w:tab w:val="right" w:pos="5995" w:leader="none"/>
                        </w:tabs>
                        <w:jc w:val="both"/>
                        <w:rPr/>
                      </w:pPr>
                      <w:r>
                        <w:rPr>
                          <w:b/>
                          <w:b/>
                          <w:bCs/>
                          <w:rtl w:val="true"/>
                          <w:lang w:bidi="ar-IQ"/>
                        </w:rPr>
                        <w:t>ان قرار المحكمة، لا يمكن عدهة أمرا قضائيا عالج حيف يقع على بعض المرشحين، بل وكذلك أخلاقي، يحول دون صعود البعض من المداهنين والانتهازيين القريبين من رئيس الكتلة هذا أو ذاك</w:t>
                      </w:r>
                      <w:r>
                        <w:rPr>
                          <w:b/>
                          <w:bCs/>
                          <w:rtl w:val="true"/>
                          <w:lang w:bidi="ar-IQ"/>
                        </w:rPr>
                        <w:t xml:space="preserve">. </w:t>
                      </w:r>
                      <w:r>
                        <w:rPr>
                          <w:b/>
                          <w:b/>
                          <w:bCs/>
                          <w:rtl w:val="true"/>
                          <w:lang w:bidi="ar-IQ"/>
                        </w:rPr>
                        <w:t>ويحول دون شعور البعض من المرشحين بالغبن من عدم حصولهم على بعض الاصوات لرفع نسبتهم، ويحول كذلك دون شعور الناخب بالريبة من سرقة صوته الذي اعطاه مقتنعا لمن يرى فيه أمل لتحقيق البناء والاعمار، ومنحع الى آخر ربما يكون في كتلة أخرى غير مقتنع بمشاريعها وتوجهاتها في البناء</w:t>
                      </w:r>
                      <w:r>
                        <w:rPr>
                          <w:b/>
                          <w:bCs/>
                          <w:rtl w:val="true"/>
                          <w:lang w:bidi="ar-IQ"/>
                        </w:rPr>
                        <w:t xml:space="preserve">. </w:t>
                      </w:r>
                    </w:p>
                    <w:p>
                      <w:pPr>
                        <w:pStyle w:val="Normal"/>
                        <w:tabs>
                          <w:tab w:val="clear" w:pos="720"/>
                          <w:tab w:val="right" w:pos="5995" w:leader="none"/>
                        </w:tabs>
                        <w:jc w:val="both"/>
                        <w:rPr/>
                      </w:pPr>
                      <w:r>
                        <w:rPr>
                          <w:b/>
                          <w:b/>
                          <w:bCs/>
                          <w:rtl w:val="true"/>
                          <w:lang w:bidi="ar-IQ"/>
                        </w:rPr>
                        <w:t>ان مسألة منح الاصوات الفائضة للكتل الفائزة قد كلف العراق الكثير في الانتخبات السابقة، بعد أن أوصل الى البرلمان والى مجالس المحافظات، مرشحين لا يستحقون أن يصنفوا بناة وطن، ولا سياسيين يشاركون في حكمه</w:t>
                      </w: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حادثة طوزخورماتو</w:t>
                            </w:r>
                          </w:p>
                          <w:p>
                            <w:pPr>
                              <w:pStyle w:val="Normal"/>
                              <w:jc w:val="both"/>
                              <w:rPr/>
                            </w:pPr>
                            <w:r>
                              <w:rPr>
                                <w:b/>
                                <w:b/>
                                <w:bCs/>
                                <w:rtl w:val="true"/>
                                <w:lang w:bidi="ar-IQ"/>
                              </w:rPr>
                              <w:t>اندلعت أزمة ذات عيار ثقيل بين حكومة أقليم كردستان وحكومة المركز على أعقاب مشكلة اطلاق نار على شخص كردي تجاوز نقطة سيطرة دون الامتثال الى تعليماتها، كما هو معلن في وسائل الاعلام، وقد شكلت تطورات هذه الازمة الحدث الاهم محليا وخارجيا، لما ينطوي عليه من احتمالات مواجهة مسلحة بين الجيش العراقي للدولة المركزية، والبيشمركة الخاصة بالاقليم، خاصة بعد التصعيد السياسي الكبير في كل من بغداد واربيل الذي يعكس مقدارا للتوتر يحسب شديد ومتراكم داخل العملية السياسية التي لم يضع أصحابها في أعتبارهم مثل هذه المواقف عندما وضعوا الدستور، وشرعوا في عملية اعادة البناء</w:t>
                            </w:r>
                            <w:r>
                              <w:rPr>
                                <w:b/>
                                <w:bCs/>
                                <w:rtl w:val="true"/>
                                <w:lang w:bidi="ar-IQ"/>
                              </w:rPr>
                              <w:t xml:space="preserve">.  </w:t>
                            </w:r>
                          </w:p>
                          <w:p>
                            <w:pPr>
                              <w:pStyle w:val="Normal"/>
                              <w:jc w:val="both"/>
                              <w:rPr/>
                            </w:pPr>
                            <w:r>
                              <w:rPr>
                                <w:b/>
                                <w:b/>
                                <w:bCs/>
                                <w:rtl w:val="true"/>
                                <w:lang w:bidi="ar-IQ"/>
                              </w:rPr>
                              <w:t xml:space="preserve">ان التوتر والتصعيد الذي حصل اخيرا والذي وصل حافات الصدام المسلح لم يكن توترا يخص طوزخرماتو المنطقة المتنازع عليها وفقا الدستور العراقي، ولم يكن كذلك منفصلا  عن جملة أزمات متراكمة منذ العام </w:t>
                            </w:r>
                            <w:r>
                              <w:rPr>
                                <w:b/>
                                <w:bCs/>
                                <w:lang w:bidi="ar-IQ"/>
                              </w:rPr>
                              <w:t>2003</w:t>
                            </w:r>
                            <w:r>
                              <w:rPr>
                                <w:b/>
                                <w:b/>
                                <w:bCs/>
                                <w:rtl w:val="true"/>
                                <w:lang w:bidi="ar-IQ"/>
                              </w:rPr>
                              <w:t>، بل هي تعبير عن مساحة خلاف واسعة بين الاقليم والمركز لما يتعلق بترسيم الحدود وتوزيع الصلاحيات، ورسم السياسات الداخلية والخارجية وتسليح الجيش العراقي وقانون النفط والغاز وغيرها اخرى مختلف عليها</w:t>
                            </w:r>
                            <w:r>
                              <w:rPr>
                                <w:b/>
                                <w:bCs/>
                                <w:rtl w:val="true"/>
                                <w:lang w:bidi="ar-IQ"/>
                              </w:rPr>
                              <w:t xml:space="preserve">.... </w:t>
                            </w:r>
                            <w:r>
                              <w:rPr>
                                <w:b/>
                                <w:b/>
                                <w:bCs/>
                                <w:rtl w:val="true"/>
                                <w:lang w:bidi="ar-IQ"/>
                              </w:rPr>
                              <w:t>مسائل صعبة وحساسة ومعقدة تقتضي من الاطراف السياسية، العقلنة وحكمة التهدئة، لأن اللجوء الى القوة واستخدام السلاح كأحد الحلول، وان سهل القيام به، فان التخلص من نتائجه الكارثية مسألة صعبة، وغير مضمونة النتائج في عراق يقف وأبناءه على حافة بركان قد تصيب حممه المتقاذفة الجميع، بينهم السياسيين اصحاب القرار</w:t>
                            </w:r>
                            <w:r>
                              <w:rPr>
                                <w:b/>
                                <w:bCs/>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حادثة طوزخورماتو</w:t>
                      </w:r>
                    </w:p>
                    <w:p>
                      <w:pPr>
                        <w:pStyle w:val="Normal"/>
                        <w:jc w:val="both"/>
                        <w:rPr/>
                      </w:pPr>
                      <w:r>
                        <w:rPr>
                          <w:b/>
                          <w:b/>
                          <w:bCs/>
                          <w:rtl w:val="true"/>
                          <w:lang w:bidi="ar-IQ"/>
                        </w:rPr>
                        <w:t>اندلعت أزمة ذات عيار ثقيل بين حكومة أقليم كردستان وحكومة المركز على أعقاب مشكلة اطلاق نار على شخص كردي تجاوز نقطة سيطرة دون الامتثال الى تعليماتها، كما هو معلن في وسائل الاعلام، وقد شكلت تطورات هذه الازمة الحدث الاهم محليا وخارجيا، لما ينطوي عليه من احتمالات مواجهة مسلحة بين الجيش العراقي للدولة المركزية، والبيشمركة الخاصة بالاقليم، خاصة بعد التصعيد السياسي الكبير في كل من بغداد واربيل الذي يعكس مقدارا للتوتر يحسب شديد ومتراكم داخل العملية السياسية التي لم يضع أصحابها في أعتبارهم مثل هذه المواقف عندما وضعوا الدستور، وشرعوا في عملية اعادة البناء</w:t>
                      </w:r>
                      <w:r>
                        <w:rPr>
                          <w:b/>
                          <w:bCs/>
                          <w:rtl w:val="true"/>
                          <w:lang w:bidi="ar-IQ"/>
                        </w:rPr>
                        <w:t xml:space="preserve">.  </w:t>
                      </w:r>
                    </w:p>
                    <w:p>
                      <w:pPr>
                        <w:pStyle w:val="Normal"/>
                        <w:jc w:val="both"/>
                        <w:rPr/>
                      </w:pPr>
                      <w:r>
                        <w:rPr>
                          <w:b/>
                          <w:b/>
                          <w:bCs/>
                          <w:rtl w:val="true"/>
                          <w:lang w:bidi="ar-IQ"/>
                        </w:rPr>
                        <w:t xml:space="preserve">ان التوتر والتصعيد الذي حصل اخيرا والذي وصل حافات الصدام المسلح لم يكن توترا يخص طوزخرماتو المنطقة المتنازع عليها وفقا الدستور العراقي، ولم يكن كذلك منفصلا  عن جملة أزمات متراكمة منذ العام </w:t>
                      </w:r>
                      <w:r>
                        <w:rPr>
                          <w:b/>
                          <w:bCs/>
                          <w:lang w:bidi="ar-IQ"/>
                        </w:rPr>
                        <w:t>2003</w:t>
                      </w:r>
                      <w:r>
                        <w:rPr>
                          <w:b/>
                          <w:b/>
                          <w:bCs/>
                          <w:rtl w:val="true"/>
                          <w:lang w:bidi="ar-IQ"/>
                        </w:rPr>
                        <w:t>، بل هي تعبير عن مساحة خلاف واسعة بين الاقليم والمركز لما يتعلق بترسيم الحدود وتوزيع الصلاحيات، ورسم السياسات الداخلية والخارجية وتسليح الجيش العراقي وقانون النفط والغاز وغيرها اخرى مختلف عليها</w:t>
                      </w:r>
                      <w:r>
                        <w:rPr>
                          <w:b/>
                          <w:bCs/>
                          <w:rtl w:val="true"/>
                          <w:lang w:bidi="ar-IQ"/>
                        </w:rPr>
                        <w:t xml:space="preserve">.... </w:t>
                      </w:r>
                      <w:r>
                        <w:rPr>
                          <w:b/>
                          <w:b/>
                          <w:bCs/>
                          <w:rtl w:val="true"/>
                          <w:lang w:bidi="ar-IQ"/>
                        </w:rPr>
                        <w:t>مسائل صعبة وحساسة ومعقدة تقتضي من الاطراف السياسية، العقلنة وحكمة التهدئة، لأن اللجوء الى القوة واستخدام السلاح كأحد الحلول، وان سهل القيام به، فان التخلص من نتائجه الكارثية مسألة صعبة، وغير مضمونة النتائج في عراق يقف وأبناءه على حافة بركان قد تصيب حممه المتقاذفة الجميع، بينهم السياسيين اصحاب القرار</w:t>
                      </w: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غياب الحقيقة</w:t>
                            </w:r>
                          </w:p>
                          <w:p>
                            <w:pPr>
                              <w:pStyle w:val="NoSpacing"/>
                              <w:bidi w:val="1"/>
                              <w:ind w:left="0" w:right="0" w:hanging="0"/>
                              <w:jc w:val="both"/>
                              <w:rPr/>
                            </w:pPr>
                            <w:r>
                              <w:rPr>
                                <w:rFonts w:ascii="Times New Roman" w:hAnsi="Times New Roman" w:cs="Times New Roman"/>
                                <w:rtl w:val="true"/>
                                <w:lang w:bidi="ar-IQ"/>
                              </w:rPr>
                              <w:t>قد يكون العراق من بين المجتمعات القليلة في عالم اليوم الذي تضيع فيه الحقيقة بكل المجالات، وكانه قد وضع في عتمة لا يمكن التعرف على ما يجري في داخلها، فالكهرباء على سبيل المثال لا يمكن التعرف على المدى الذي قطعته الشركات في الانجاز لمشاريعها الخاصة باعادة الطاقة، لان المسؤولين فيها يدعون مع كل موسم انهم قد زيدوا الانتاج وان الموسم القادم سيشهد انفراجا، حتى وصلت بهم الحال ادعاء تصدير الكهرباء الى دول الجوار، وهم لم يسدوا نصف حاجة المجتمع العراقي اليها وهي العنصر الاهم في الحياة</w:t>
                            </w:r>
                            <w:r>
                              <w:rPr>
                                <w:rFonts w:cs="Times New Roman" w:ascii="Times New Roman" w:hAnsi="Times New Roman"/>
                                <w:rtl w:val="true"/>
                                <w:lang w:bidi="ar-IQ"/>
                              </w:rPr>
                              <w:t xml:space="preserve">. </w:t>
                            </w:r>
                            <w:r>
                              <w:rPr>
                                <w:rFonts w:ascii="Times New Roman" w:hAnsi="Times New Roman" w:cs="Times New Roman"/>
                                <w:rtl w:val="true"/>
                                <w:lang w:bidi="ar-IQ"/>
                              </w:rPr>
                              <w:t>واذا ما تجاوزنا الكهرباء والمشاريع الصناعية والزراعية التي يفترض ان لا تقبل التأويل، وانتقلنها الى جوانب أخرى من حياة العراق الجديد، تلك التي تتعلق بالفساد، والتهم الموجهة للمسؤولين الحكوميين والبرلمانيين، سنجد أننا نتيه في بحر ظلمته أشد من ظلمة الليل الخاص بالكهرباء</w:t>
                            </w:r>
                            <w:r>
                              <w:rPr>
                                <w:rFonts w:cs="Times New Roman" w:ascii="Times New Roman" w:hAnsi="Times New Roman"/>
                                <w:rtl w:val="true"/>
                                <w:lang w:bidi="ar-IQ"/>
                              </w:rPr>
                              <w:t xml:space="preserve">. </w:t>
                            </w:r>
                            <w:r>
                              <w:rPr>
                                <w:rFonts w:ascii="Times New Roman" w:hAnsi="Times New Roman" w:cs="Times New Roman"/>
                                <w:rtl w:val="true"/>
                                <w:lang w:bidi="ar-IQ"/>
                              </w:rPr>
                              <w:t>واذا ما توجه أحدنا وعمل مسحا للشخصيات المتهمة بالفساد من قبل شخصيات اخرى، سيجد دزن عناء يذكر ان جميع الموجود في المسؤولية هم متهمون بالفساد، اذ لم يسلم وزير ولا وكيل وزارة، ولم يسلم كذلك عضو برلمان ولم يسلم أعضاء لجنة النزاهة البرلمانية، ولا هيئة النزاهة نفسها، وهذا بطبيعة الحال واقع غير معقول، والمعقول منطقيا هو وجود فساد فعلي وبسعة واسعة من الانتشار في مؤسسات الدولة التنفيذية والتشريعية والقضائية، والمعقول حقا أن ليس جميع المسؤلين فاسدين</w:t>
                            </w:r>
                            <w:r>
                              <w:rPr>
                                <w:rFonts w:cs="Times New Roman" w:ascii="Times New Roman" w:hAnsi="Times New Roman"/>
                                <w:rtl w:val="true"/>
                                <w:lang w:bidi="ar-IQ"/>
                              </w:rPr>
                              <w:t xml:space="preserve">. </w:t>
                            </w:r>
                          </w:p>
                          <w:p>
                            <w:pPr>
                              <w:pStyle w:val="NoSpacing"/>
                              <w:bidi w:val="1"/>
                              <w:ind w:left="0" w:right="0" w:hanging="0"/>
                              <w:jc w:val="both"/>
                              <w:rPr/>
                            </w:pPr>
                            <w:r>
                              <w:rPr>
                                <w:rFonts w:ascii="Times New Roman" w:hAnsi="Times New Roman" w:cs="Times New Roman"/>
                                <w:rtl w:val="true"/>
                                <w:lang w:bidi="ar-IQ"/>
                              </w:rPr>
                              <w:t>ان هذه مشكلة تعبر بالاضافة الى الكذب في عمليات الاتهام، غياب الحقيقة أو تشوه في مجالها، جعلت الشعب برمته محتار بين المسؤول الذي يَتهِم والمسؤول المُتهم، وجعلت اصابع الاتهام توجه حتما الى أحدهما</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ascii="Times New Roman" w:hAnsi="Times New Roman" w:cs="Times New Roman"/>
                                <w:rtl w:val="true"/>
                                <w:lang w:bidi="ar-IQ"/>
                              </w:rPr>
                              <w:t>ان الذي يحصل اليوم في ساحة السياسة العراقية أمر غريب، وغير مبرر، منه نستنتج ان البعض من مسؤولينا المنتخبين هم غير أكفاء ولم يكونوا أهل للمسؤولية التي ألقيت على كواهلهم، ونستنتج أيضا ان المجتمع الذي انتخبهم لم يكن دقيقا في انتخابه، ولم يكن ناضجا لاختيار الاصلح لتمثيله</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غياب الحقيقة</w:t>
                      </w:r>
                    </w:p>
                    <w:p>
                      <w:pPr>
                        <w:pStyle w:val="NoSpacing"/>
                        <w:bidi w:val="1"/>
                        <w:ind w:left="0" w:right="0" w:hanging="0"/>
                        <w:jc w:val="both"/>
                        <w:rPr/>
                      </w:pPr>
                      <w:r>
                        <w:rPr>
                          <w:rFonts w:ascii="Times New Roman" w:hAnsi="Times New Roman" w:cs="Times New Roman"/>
                          <w:rtl w:val="true"/>
                          <w:lang w:bidi="ar-IQ"/>
                        </w:rPr>
                        <w:t>قد يكون العراق من بين المجتمعات القليلة في عالم اليوم الذي تضيع فيه الحقيقة بكل المجالات، وكانه قد وضع في عتمة لا يمكن التعرف على ما يجري في داخلها، فالكهرباء على سبيل المثال لا يمكن التعرف على المدى الذي قطعته الشركات في الانجاز لمشاريعها الخاصة باعادة الطاقة، لان المسؤولين فيها يدعون مع كل موسم انهم قد زيدوا الانتاج وان الموسم القادم سيشهد انفراجا، حتى وصلت بهم الحال ادعاء تصدير الكهرباء الى دول الجوار، وهم لم يسدوا نصف حاجة المجتمع العراقي اليها وهي العنصر الاهم في الحياة</w:t>
                      </w:r>
                      <w:r>
                        <w:rPr>
                          <w:rFonts w:cs="Times New Roman" w:ascii="Times New Roman" w:hAnsi="Times New Roman"/>
                          <w:rtl w:val="true"/>
                          <w:lang w:bidi="ar-IQ"/>
                        </w:rPr>
                        <w:t xml:space="preserve">. </w:t>
                      </w:r>
                      <w:r>
                        <w:rPr>
                          <w:rFonts w:ascii="Times New Roman" w:hAnsi="Times New Roman" w:cs="Times New Roman"/>
                          <w:rtl w:val="true"/>
                          <w:lang w:bidi="ar-IQ"/>
                        </w:rPr>
                        <w:t>واذا ما تجاوزنا الكهرباء والمشاريع الصناعية والزراعية التي يفترض ان لا تقبل التأويل، وانتقلنها الى جوانب أخرى من حياة العراق الجديد، تلك التي تتعلق بالفساد، والتهم الموجهة للمسؤولين الحكوميين والبرلمانيين، سنجد أننا نتيه في بحر ظلمته أشد من ظلمة الليل الخاص بالكهرباء</w:t>
                      </w:r>
                      <w:r>
                        <w:rPr>
                          <w:rFonts w:cs="Times New Roman" w:ascii="Times New Roman" w:hAnsi="Times New Roman"/>
                          <w:rtl w:val="true"/>
                          <w:lang w:bidi="ar-IQ"/>
                        </w:rPr>
                        <w:t xml:space="preserve">. </w:t>
                      </w:r>
                      <w:r>
                        <w:rPr>
                          <w:rFonts w:ascii="Times New Roman" w:hAnsi="Times New Roman" w:cs="Times New Roman"/>
                          <w:rtl w:val="true"/>
                          <w:lang w:bidi="ar-IQ"/>
                        </w:rPr>
                        <w:t>واذا ما توجه أحدنا وعمل مسحا للشخصيات المتهمة بالفساد من قبل شخصيات اخرى، سيجد دزن عناء يذكر ان جميع الموجود في المسؤولية هم متهمون بالفساد، اذ لم يسلم وزير ولا وكيل وزارة، ولم يسلم كذلك عضو برلمان ولم يسلم أعضاء لجنة النزاهة البرلمانية، ولا هيئة النزاهة نفسها، وهذا بطبيعة الحال واقع غير معقول، والمعقول منطقيا هو وجود فساد فعلي وبسعة واسعة من الانتشار في مؤسسات الدولة التنفيذية والتشريعية والقضائية، والمعقول حقا أن ليس جميع المسؤلين فاسدين</w:t>
                      </w:r>
                      <w:r>
                        <w:rPr>
                          <w:rFonts w:cs="Times New Roman" w:ascii="Times New Roman" w:hAnsi="Times New Roman"/>
                          <w:rtl w:val="true"/>
                          <w:lang w:bidi="ar-IQ"/>
                        </w:rPr>
                        <w:t xml:space="preserve">. </w:t>
                      </w:r>
                    </w:p>
                    <w:p>
                      <w:pPr>
                        <w:pStyle w:val="NoSpacing"/>
                        <w:bidi w:val="1"/>
                        <w:ind w:left="0" w:right="0" w:hanging="0"/>
                        <w:jc w:val="both"/>
                        <w:rPr/>
                      </w:pPr>
                      <w:r>
                        <w:rPr>
                          <w:rFonts w:ascii="Times New Roman" w:hAnsi="Times New Roman" w:cs="Times New Roman"/>
                          <w:rtl w:val="true"/>
                          <w:lang w:bidi="ar-IQ"/>
                        </w:rPr>
                        <w:t>ان هذه مشكلة تعبر بالاضافة الى الكذب في عمليات الاتهام، غياب الحقيقة أو تشوه في مجالها، جعلت الشعب برمته محتار بين المسؤول الذي يَتهِم والمسؤول المُتهم، وجعلت اصابع الاتهام توجه حتما الى أحدهما</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ascii="Times New Roman" w:hAnsi="Times New Roman" w:cs="Times New Roman"/>
                          <w:rtl w:val="true"/>
                          <w:lang w:bidi="ar-IQ"/>
                        </w:rPr>
                        <w:t>ان الذي يحصل اليوم في ساحة السياسة العراقية أمر غريب، وغير مبرر، منه نستنتج ان البعض من مسؤولينا المنتخبين هم غير أكفاء ولم يكونوا أهل للمسؤولية التي ألقيت على كواهلهم، ونستنتج أيضا ان المجتمع الذي انتخبهم لم يكن دقيقا في انتخابه، ولم يكن ناضجا لاختيار الاصلح لتمثيله</w:t>
                      </w:r>
                      <w:r>
                        <w:rPr>
                          <w:rFonts w:cs="Times New Roman" w:ascii="Times New Roman" w:hAnsi="Times New Roman"/>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2</w:t>
                            </w:r>
                            <w:r>
                              <w:rPr>
                                <w:sz w:val="32"/>
                                <w:szCs w:val="32"/>
                                <w:rtl w:val="true"/>
                                <w:lang w:bidi="ar-JO"/>
                              </w:rPr>
                              <w:t xml:space="preserve"> </w:t>
                            </w:r>
                            <w:r>
                              <w:rPr>
                                <w:sz w:val="22"/>
                                <w:szCs w:val="22"/>
                                <w:rtl w:val="true"/>
                                <w:lang w:bidi="ar-JO"/>
                              </w:rPr>
                              <w:t xml:space="preserve">             </w:t>
                            </w:r>
                            <w:r>
                              <w:rPr>
                                <w:b/>
                                <w:bCs/>
                                <w:lang w:bidi="ar-JO"/>
                              </w:rPr>
                              <w:t>15/12/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12</w:t>
                      </w:r>
                      <w:r>
                        <w:rPr>
                          <w:sz w:val="32"/>
                          <w:szCs w:val="32"/>
                          <w:rtl w:val="true"/>
                          <w:lang w:bidi="ar-JO"/>
                        </w:rPr>
                        <w:t xml:space="preserve"> </w:t>
                      </w:r>
                      <w:r>
                        <w:rPr>
                          <w:sz w:val="22"/>
                          <w:szCs w:val="22"/>
                          <w:rtl w:val="true"/>
                          <w:lang w:bidi="ar-JO"/>
                        </w:rPr>
                        <w:t xml:space="preserve">             </w:t>
                      </w:r>
                      <w:r>
                        <w:rPr>
                          <w:b/>
                          <w:bCs/>
                          <w:lang w:bidi="ar-JO"/>
                        </w:rPr>
                        <w:t>15/12/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12-19T18:36: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