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-342900</wp:posOffset>
                </wp:positionV>
                <wp:extent cx="582041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5625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75.35pt;mso-wrap-distance-left:9.05pt;mso-wrap-distance-right:9.05pt;mso-wrap-distance-top:0pt;mso-wrap-distance-bottom:0pt;margin-top:-2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5625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fast Du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1270</wp:posOffset>
                </wp:positionH>
                <wp:positionV relativeFrom="paragraph">
                  <wp:posOffset>55880</wp:posOffset>
                </wp:positionV>
                <wp:extent cx="1523365" cy="121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122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95.7pt;mso-wrap-distance-left:9.05pt;mso-wrap-distance-right:9.05pt;mso-wrap-distance-top:0pt;mso-wrap-distance-bottom:0pt;margin-top:4.4pt;mso-position-vertical-relative:text;margin-left:6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122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5a.m.-7:45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93"/>
        <w:gridCol w:w="2430"/>
        <w:gridCol w:w="2700"/>
        <w:gridCol w:w="27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-Frida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Simp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Van Dy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ie L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icole Highlan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Morning Arrival Du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5-7:45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3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Duty</w:t>
            </w:r>
          </w:p>
          <w:p>
            <w:pPr>
              <w:pStyle w:val="Normal"/>
              <w:rPr/>
            </w:pPr>
            <w:r>
              <w:rPr/>
              <w:t>(Front Doors)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ckenberry, Kim Blankenship, Sue Ellen, Melissa Grigsb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, Side Door</w:t>
            </w:r>
          </w:p>
          <w:p>
            <w:pPr>
              <w:pStyle w:val="Normal"/>
              <w:rPr/>
            </w:pPr>
            <w:r>
              <w:rPr/>
              <w:t xml:space="preserve">near back of building. </w:t>
            </w:r>
          </w:p>
          <w:p>
            <w:pPr>
              <w:pStyle w:val="Normal"/>
              <w:rPr/>
            </w:pPr>
            <w:r>
              <w:rPr/>
              <w:t>(Car Riders)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Rogers, Caryn Ray, Stephanie Meyer, Nami Stager, Laura Bosworth, Shauna Noah, Debra Keyser, Vanessa Shepherd, Emily Roberts, Teresa K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ways and Doorways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Teachers and Par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sition yourself at classroom doors and in classroom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fternoon Dismiss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5-2:50 p.m.</w:t>
      </w:r>
    </w:p>
    <w:tbl>
      <w:tblPr>
        <w:tblW w:w="1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3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Duty</w:t>
            </w:r>
          </w:p>
          <w:p>
            <w:pPr>
              <w:pStyle w:val="Normal"/>
              <w:rPr/>
            </w:pPr>
            <w:r>
              <w:rPr/>
              <w:t>(Front Doors)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VanDyke, Jennifer Hackenberry, Vanessa Shepherd, Debra Keys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, Side Door</w:t>
            </w:r>
          </w:p>
          <w:p>
            <w:pPr>
              <w:pStyle w:val="Normal"/>
              <w:rPr/>
            </w:pPr>
            <w:r>
              <w:rPr/>
              <w:t>near back of building.</w:t>
            </w:r>
          </w:p>
          <w:p>
            <w:pPr>
              <w:pStyle w:val="Normal"/>
              <w:rPr/>
            </w:pPr>
            <w:r>
              <w:rPr/>
              <w:t>(Car Riders)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n Ray, Annie Lester, Laura Bosworth, Teresa King, Shauna Noah, Nami Stager, Debbie Rogers, Stephanie Meyer, Kathy Simpson, Vanessa Shepherd ( Teresa Littrell, Ester Smith and Dana Prather until 2: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s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 Blankenship, Nicole Highland, Melissa Grigsby,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cares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Roberts, Sue Ellen, (Gina Potter and Danielle Rogers until 2:4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ways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Teachers and Par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sition yourself at classroom doors and in classrooms.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93110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45000"/>
                          <a:chOff x="0" y="0"/>
                          <a:chExt cx="3293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3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3pt;height:3.55pt" coordorigin="0,0" coordsize="5186,71">
                <v:rect id="shape_0" stroked="f" o:allowincell="f" style="position:absolute;left:0;top:0;width:5185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3490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771360"/>
                          <a:chOff x="0" y="0"/>
                          <a:chExt cx="63334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3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296.95pt" coordorigin="0,0" coordsize="9974,5939">
                <v:rect id="shape_0" stroked="f" o:allowincell="f" style="position:absolute;left:0;top:0;width:9973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16:00Z</dcterms:created>
  <dc:creator>Meribeth Gaines</dc:creator>
  <dc:description/>
  <cp:keywords/>
  <dc:language>en-US</dc:language>
  <cp:lastModifiedBy>Gaines, Meribeth</cp:lastModifiedBy>
  <cp:lastPrinted>2011-08-07T11:21:00Z</cp:lastPrinted>
  <dcterms:modified xsi:type="dcterms:W3CDTF">2013-08-01T18:16:00Z</dcterms:modified>
  <cp:revision>2</cp:revision>
  <dc:subject/>
  <dc:title/>
</cp:coreProperties>
</file>