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,Italic"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 Termin wypoczynku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.01.2022 – 05.02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ypoczynku, miejsce lokalizacji wypoczynku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pleks Turystyczny „Sudety” Ośrodek Banderoza, ul. Powstańców Śląskich 23, 48-340 Głuchołaz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NewRoman,Italic"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2. Termin wypoczynku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9.01.2022 – 05.02.20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 xml:space="preserve">wypoczynku, miejsce lokalizacji wypoczynku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Kompleks Turystyczny „Sudety” Ośrodek Banderoza, ul. Powstańców Śląskich 23, 48-340 Głuchołaz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45:00Z</dcterms:created>
  <dc:creator>Alicja</dc:creator>
  <dc:description/>
  <cp:keywords/>
  <dc:language>en-US</dc:language>
  <cp:lastModifiedBy>Konto Microsoft</cp:lastModifiedBy>
  <cp:lastPrinted>2021-06-30T14:01:00Z</cp:lastPrinted>
  <dcterms:modified xsi:type="dcterms:W3CDTF">2022-01-20T11:45:00Z</dcterms:modified>
  <cp:revision>2</cp:revision>
  <dc:subject/>
  <dc:title/>
</cp:coreProperties>
</file>