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4916805" cy="6743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. INFORMACJE I SPOSTRZEŻENIA WYCHOWAWCY WYPOCZYNKU DOTYCZĄCE UCZESTNIKA WYPOCZYNK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       (podpis wychowawcy wypoczynk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531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I. INFORMACJE I SPOSTRZEŻENIA WYCHOWAWCY WYPOCZYNKU DOTYCZĄCE UCZESTNIKA WYPOCZYNKU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       (podpis wychowawcy wypoczynku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4914900" cy="702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02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>/pieczęć organizatora/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RTA KWALIFIKACYJNA UCZESTNIKA WYPOCZYN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. INFORMACJE DOTYCZĄCE WYPOCZYNKU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ma  wypoczynku  /właściwe zaznaczyć znakiem „X”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kolonia                       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biwa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zimowisko                  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półkolo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20"/>
                                <w:szCs w:val="20"/>
                              </w:rPr>
                              <w:t>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obóz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inna forma wypoczynku   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,Italic" w:cs="TimesNewRoman,Italic" w:ascii="TimesNewRoman,Italic" w:hAnsi="TimesNewRoman,Italic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imesNewRoman,Italic" w:ascii="TimesNewRoman,Italic" w:hAnsi="TimesNewRoman,Italic"/>
                                <w:i/>
                                <w:iCs/>
                                <w:sz w:val="20"/>
                                <w:szCs w:val="20"/>
                              </w:rPr>
                              <w:t>(proszę podać formę)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. Termin wypoczynku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.07.2023 – 06.08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wypoczynku, miejsce lokalizacji wypoczynku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koje „u Zosi”, 34-409 Pyzówka, ul. Orkana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rasa wypoczynku o charakterze wędrownym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wa kraju w przypadku wypoczynku organizowanego za granicą  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               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I. INFORMACJE DOTYCZĄCE UCZESTNIKA WYPOCZYNK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ę (imiona) i nazwisko  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ona i nazwiska rodziców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Rok urodzenia ………………………………………………………………………………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zamieszkania .........................................................…………..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 Adres zamieszkania lub pobytu rodziców (w przypadku uczestnika niepełnosprawnego)  ………………………………………………………………………………………………….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umer telefonu rodziców lub numer telefonu osoby wskazanej przez pełnoletniego uczestnika wypoczynku, w czasie trwania wypoczynku 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Zobowiązuje się do uiszczenia kosztów wypoczynku dziecka w wysokośc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trike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zł słownie ………………………… zł -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ypoczynek nieodpłat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……………………………                                ………………………………………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 )                                               (podpis ojca, matki lub opiekun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53.5pt;mso-wrap-distance-left:9.05pt;mso-wrap-distance-right:9.05pt;mso-wrap-distance-top:0pt;mso-wrap-distance-bottom:0pt;margin-top:-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lineRule="auto" w:line="360"/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u w:val="none"/>
                        </w:rPr>
                        <w:t>/pieczęć organizatora/</w:t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ARTA KWALIFIKACYJNA UCZESTNIKA WYPOCZYNKU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. INFORMACJE DOTYCZĄCE WYPOCZYNKU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Forma  wypoczynku  /właściwe zaznaczyć znakiem „X”/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kolonia                         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biwak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zimowisko                    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półkoloni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sz w:val="20"/>
                          <w:szCs w:val="20"/>
                        </w:rPr>
                        <w:t>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obóz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inna forma wypoczynku   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NewRoman,Italic" w:cs="TimesNewRoman,Italic" w:ascii="TimesNewRoman,Italic" w:hAnsi="TimesNewRoman,Italic"/>
                          <w:i/>
                          <w:iCs/>
                          <w:sz w:val="20"/>
                          <w:szCs w:val="20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TimesNewRoman,Italic" w:ascii="TimesNewRoman,Italic" w:hAnsi="TimesNewRoman,Italic"/>
                          <w:i/>
                          <w:iCs/>
                          <w:sz w:val="20"/>
                          <w:szCs w:val="20"/>
                        </w:rPr>
                        <w:t>(proszę podać formę)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2. Termin wypoczynku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0.07.2023 – 06.08.202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 xml:space="preserve"> Adres </w:t>
                      </w:r>
                      <w:r>
                        <w:rPr>
                          <w:sz w:val="18"/>
                          <w:szCs w:val="18"/>
                        </w:rPr>
                        <w:t xml:space="preserve">wypoczynku, miejsce lokalizacji wypoczynku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okoje „u Zosi”, 34-409 Pyzówka, ul. Orkana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Trasa wypoczynku o charakterze wędrownym 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zwa kraju w przypadku wypoczynku organizowanego za granicą  ………………………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                 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I. INFORMACJE DOTYCZĄCE UCZESTNIKA WYPOCZYNKU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Imię (imiona) i nazwisko  ………………………….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 xml:space="preserve"> Imiona i nazwiska rodziców 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. Rok urodzenia ………………………………………………………………………………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 xml:space="preserve"> Adres zamieszkania .........................................................…………..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5. Adres zamieszkania lub pobytu rodziców (w przypadku uczestnika niepełnosprawnego)  ………………………………………………………………………………………………….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sz w:val="20"/>
                          <w:szCs w:val="20"/>
                        </w:rPr>
                        <w:t xml:space="preserve"> Numer telefonu rodziców lub numer telefonu osoby wskazanej przez pełnoletniego uczestnika wypoczynku, w czasie trwania wypoczynku …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Zobowiązuje się do uiszczenia kosztów wypoczynku dziecka w wysokośc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trike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zł słownie ………………………… zł -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wypoczynek nieodpłatn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……………………………                                ………………………………………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(miejscowość, data )                                               (podpis ojca, matki lub opiekun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66945</wp:posOffset>
                </wp:positionH>
                <wp:positionV relativeFrom="paragraph">
                  <wp:posOffset>1976120</wp:posOffset>
                </wp:positionV>
                <wp:extent cx="4695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35pt;margin-top:15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66945</wp:posOffset>
                </wp:positionH>
                <wp:positionV relativeFrom="paragraph">
                  <wp:posOffset>4023995</wp:posOffset>
                </wp:positionV>
                <wp:extent cx="4695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5pt;margin-top:3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953000" cy="6858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stotne dane o stanie zdrowia uczestnika wypoczynku, rozwoju psychofizycznym </w:t>
                              <w:br/>
                              <w:t xml:space="preserve">i stosowanej diecie (np. na co uczestnik jest uczulony, jak znosi jazdę samochodem, </w:t>
                              <w:br/>
                              <w:t xml:space="preserve">czy przyjmuje stale leki i w jakich dawkach, czy nosi aparat ortodontyczny lub okulary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 szczepieniach ochronnych (wraz z podaniem roku lub przedstawienie książeczki zdrowia </w:t>
                              <w:br/>
                              <w:t xml:space="preserve">z aktualnym wpisem szczepień)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az numer PESEL uczestnika wypoczynku</w:t>
                            </w:r>
                          </w:p>
                          <w:tbl>
                            <w:tblPr>
                              <w:tblW w:w="3119" w:type="dxa"/>
                              <w:jc w:val="left"/>
                              <w:tblInd w:w="43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331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..........................................                                ...................................................................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data)                                               (podpis lekarza, matki, ojca lub opiekuna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40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stotne dane o stanie zdrowia uczestnika wypoczynku, rozwoju psychofizycznym </w:t>
                        <w:br/>
                        <w:t xml:space="preserve">i stosowanej diecie (np. na co uczestnik jest uczulony, jak znosi jazdę samochodem, </w:t>
                        <w:br/>
                        <w:t xml:space="preserve">czy przyjmuje stale leki i w jakich dawkach, czy nosi aparat ortodontyczny lub okulary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 szczepieniach ochronnych (wraz z podaniem roku lub przedstawienie książeczki zdrowia </w:t>
                        <w:br/>
                        <w:t xml:space="preserve">z aktualnym wpisem szczepień)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az numer PESEL uczestnika wypoczynku</w:t>
                      </w:r>
                    </w:p>
                    <w:tbl>
                      <w:tblPr>
                        <w:tblW w:w="3119" w:type="dxa"/>
                        <w:jc w:val="left"/>
                        <w:tblInd w:w="43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331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..........................................                                ...................................................................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(data)                                               (podpis lekarza, matki, ojca lub opiekuna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914900" cy="6858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II. DECYZJA ORGANIZATORA WYPOCZYNKU O ZAKWALIFIKOWANIU UCZESTNIKA WYPOCZYNKU DO UDZIAŁU W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stanawia się/właściwe zaznaczyć znakiem/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zakwalifikować i skierować uczestnika na wypoczyne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V. POTWIERDZENIE PRZEZ KIEROWNIKA WYPOCZYNKU POBYTU UCZESTNIKA WYPOCZYNKU W MIEJSCU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czestnik przebywał  (adres miejsca wypoczynku)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 dnia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zień, miesiąc, ro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.......................... do dni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dzień, miesiąc, rok/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     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 (podpis kierow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. INFORMACJA KIEROWNIKA WYPOCZYNKU O STANIE ZDROWIA UCZESTNIKA WYPOCZYNKU W CZASIE TRWANIA WYPOCZYNKU ORAZ             O CHOROBACH PRZEBYTYCH W JEGO TRAKC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........................................                               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iejscowość, data)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               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dpis kierownika wypoczynku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0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II. DECYZJA ORGANIZATORA WYPOCZYNKU O ZAKWALIFIKOWANIU UCZESTNIKA WYPOCZYNKU DO UDZIAŁU W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stanawia się/właściwe zaznaczyć znakiem/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zakwalifikować i skierować uczestnika na wypoczynek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V. POTWIERDZENIE PRZEZ KIEROWNIKA WYPOCZYNKU POBYTU UCZESTNIKA WYPOCZYNKU W MIEJSCU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czestnik przebywał  (adres miejsca wypoczynku)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d dnia/</w:t>
                      </w:r>
                      <w:r>
                        <w:rPr>
                          <w:sz w:val="16"/>
                          <w:szCs w:val="16"/>
                        </w:rPr>
                        <w:t>dzień, miesiąc, rok</w:t>
                      </w:r>
                      <w:r>
                        <w:rPr>
                          <w:sz w:val="20"/>
                          <w:szCs w:val="20"/>
                        </w:rPr>
                        <w:t xml:space="preserve">/.......................... do dnia </w:t>
                      </w:r>
                      <w:r>
                        <w:rPr>
                          <w:sz w:val="16"/>
                          <w:szCs w:val="16"/>
                        </w:rPr>
                        <w:t>/dzień, miesiąc, rok/..................................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      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 (podpis kierow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autoSpaceDE w:val="false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. INFORMACJA KIEROWNIKA WYPOCZYNKU O STANIE ZDROWIA UCZESTNIKA WYPOCZYNKU W CZASIE TRWANIA WYPOCZYNKU ORAZ             O CHOROBACH PRZEBYTYCH W JEGO TRAKCIE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.........................................                                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 xml:space="preserve">miejscowość, data)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                             (</w:t>
                      </w:r>
                      <w:r>
                        <w:rPr>
                          <w:sz w:val="20"/>
                          <w:szCs w:val="20"/>
                        </w:rPr>
                        <w:t>podpis kierownika wypoczynku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NewRoman">
    <w:charset w:val="ee"/>
    <w:family w:val="auto"/>
    <w:pitch w:val="default"/>
  </w:font>
  <w:font w:name="TimesNewRoman">
    <w:altName w:val="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222" w:leader="dot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05:00Z</dcterms:created>
  <dc:creator>Alicja</dc:creator>
  <dc:description/>
  <cp:keywords/>
  <dc:language>en-US</dc:language>
  <cp:lastModifiedBy>Konto Microsoft</cp:lastModifiedBy>
  <cp:lastPrinted>2021-06-30T14:01:00Z</cp:lastPrinted>
  <dcterms:modified xsi:type="dcterms:W3CDTF">2023-06-08T20:18:00Z</dcterms:modified>
  <cp:revision>5</cp:revision>
  <dc:subject/>
  <dc:title/>
</cp:coreProperties>
</file>