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02.2025 – 15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ypoczynku, miejsce lokalizacji wypoczynku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 Wczasowy „Kolejarz”, Złockie 77, 33-370 Muszy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ok urodzenia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Termin wypoczynku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9.02.2025 – 15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 xml:space="preserve">wypoczynku, miejsce lokalizacji wypoczynku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om Wczasowy „Kolejarz”, Złockie 77, 33-370 Muszy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Rok urodzenia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02:00Z</dcterms:created>
  <dc:creator>Alicja</dc:creator>
  <dc:description/>
  <cp:keywords/>
  <dc:language>en-US</dc:language>
  <cp:lastModifiedBy>kotow</cp:lastModifiedBy>
  <cp:lastPrinted>2021-06-30T14:01:00Z</cp:lastPrinted>
  <dcterms:modified xsi:type="dcterms:W3CDTF">2025-01-30T08:06:00Z</dcterms:modified>
  <cp:revision>6</cp:revision>
  <dc:subject/>
  <dc:title/>
</cp:coreProperties>
</file>