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180" w:after="28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тяг з протоколу №8</w:t>
      </w:r>
    </w:p>
    <w:p>
      <w:pPr>
        <w:pStyle w:val="Style15"/>
        <w:shd w:fill="FFFFFF" w:val="clear"/>
        <w:spacing w:lineRule="atLeast" w:line="270" w:before="180" w:after="28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асідання педагогічної ради </w:t>
      </w:r>
    </w:p>
    <w:p>
      <w:pPr>
        <w:pStyle w:val="Style15"/>
        <w:shd w:fill="FFFFFF" w:val="clear"/>
        <w:spacing w:lineRule="atLeast" w:line="270" w:before="180" w:after="28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еменчуцької гімназії №7 від 25.03.2025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1</w:t>
      </w:r>
      <w:r>
        <w:rPr>
          <w:b/>
          <w:color w:val="000000"/>
          <w:sz w:val="28"/>
          <w:szCs w:val="28"/>
          <w:lang w:val="uk-UA"/>
        </w:rPr>
        <w:t>.</w:t>
      </w:r>
      <w:r>
        <w:rPr>
          <w:rFonts w:eastAsia="Calibri"/>
          <w:sz w:val="28"/>
          <w:szCs w:val="28"/>
          <w:lang w:val="uk-UA" w:eastAsia="en-US"/>
        </w:rPr>
        <w:t>Про ознайомлення педагогічного колективу з інструктивно-методичними рекомендаціями щодо вибору та замовлення підручників для           8 класів закладів загальної середньої освіти.</w:t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Доповідач:  Гончаренко Марія Анатоліївна, заступник директора з навчально-виховної роботи.</w:t>
      </w:r>
    </w:p>
    <w:p>
      <w:pPr>
        <w:pStyle w:val="Normal"/>
        <w:tabs>
          <w:tab w:val="clear" w:pos="708"/>
          <w:tab w:val="left" w:pos="851" w:leader="none"/>
        </w:tabs>
        <w:ind w:right="-284"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.</w:t>
        <w:tab/>
        <w:t>Про затвердження результатів безпосереднього вибору підручників для 8 класів Кременчуцької гімназії №7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Доповідач: Гончаренко Марія Анатоліївна, заступник директора з навчально-виховної роботи.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  <w:lang w:val="uk-UA" w:eastAsia="en-US"/>
        </w:rPr>
      </w:pPr>
      <w:r>
        <w:rPr>
          <w:rFonts w:eastAsia="Calibri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  СЛУХАЛИ:</w:t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Гончаренко Марія Анатоліївна, заступник директора з навчально-виховної роботи</w:t>
      </w:r>
      <w:r>
        <w:rPr>
          <w:color w:val="000000"/>
          <w:sz w:val="28"/>
          <w:szCs w:val="28"/>
          <w:lang w:val="uk-UA"/>
        </w:rPr>
        <w:t xml:space="preserve">, ознайомила присутніх з листом , в якому </w:t>
      </w:r>
      <w:r>
        <w:rPr>
          <w:sz w:val="28"/>
          <w:szCs w:val="28"/>
          <w:lang w:val="uk-UA"/>
        </w:rPr>
        <w:t>відповідно до Порядку проведення конкурсного відбору підручників (крім електронних) та посібників для здобувачів повної загальної середньої освіти і педагогічних працівників, затвердженого наказом Міністерства освіти і науки України від 21 вересня 2021 року №1001, на виконання наказів Міністерства освіти і науки України від 27.09.2024 №1388 (зі змінами) «Про проведення конкурсного відбору підручників (крім електронних) для здобувачів повної загальної середньої освіти і педагогічних працівників у 2024-2025 роках (8 клас)»</w:t>
      </w:r>
      <w:r>
        <w:rPr>
          <w:color w:val="000000"/>
          <w:sz w:val="28"/>
          <w:szCs w:val="28"/>
          <w:lang w:val="uk-UA"/>
        </w:rPr>
        <w:t xml:space="preserve"> з 13 березня 2025 року організувати та забезпечити участь учителів гімназії у виборі підручників для 8 класу Нової української школи на 2025-2026 навчальний рік згідно інструктивно-методичних матеріалів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 засіданнях шкільних методичних об’єднань було обговорено питання про особливості проектів підручників, запропонованих Міністерством освіти і науки України та здійснено вибір підручників для      8 класу на 2025-2026 н.р.</w:t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rPr/>
      </w:pPr>
      <w:r>
        <w:rPr>
          <w:sz w:val="32"/>
          <w:szCs w:val="32"/>
          <w:lang w:val="uk-UA"/>
        </w:rPr>
        <w:t xml:space="preserve">УХВАЛИЛИ: </w:t>
      </w:r>
      <w:r>
        <w:rPr>
          <w:sz w:val="28"/>
          <w:szCs w:val="28"/>
          <w:lang w:val="uk-UA"/>
        </w:rPr>
        <w:t xml:space="preserve"> </w:t>
      </w:r>
    </w:p>
    <w:p>
      <w:pPr>
        <w:pStyle w:val="Default"/>
        <w:rPr/>
      </w:pPr>
      <w:r>
        <w:rPr>
          <w:sz w:val="28"/>
          <w:szCs w:val="28"/>
          <w:lang w:val="uk-UA"/>
        </w:rPr>
        <w:t>1. Затвердити  перелік таких підручників для навчання учнів 8</w:t>
      </w:r>
      <w:r>
        <w:rPr/>
        <w:t xml:space="preserve"> клас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20"/>
        <w:gridCol w:w="2283"/>
        <w:gridCol w:w="2114"/>
        <w:gridCol w:w="857"/>
        <w:gridCol w:w="189"/>
        <w:gridCol w:w="104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 підручн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 учнів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 вчителів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. Стайрінг,Ніколаз Тім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тчел Г.К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юк О.Д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 Келлі, Пол Шиктон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ологія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ий К.М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й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 П.Г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ук Н.Й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бець Л.В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ерсон О.А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ь В.І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ографія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ерник С.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ий В.В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нь Г.Д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В.М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тоцький С.П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льберг Т.Г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біжна літерату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енко О.М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яновська Н.Р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басенко Ю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ук Є.В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бченко І.В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ов’я, безпека та добробу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цова Т.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щина Н.І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Н.М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Л.В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ян О.І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С.В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тик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вкінд Й.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ий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О.О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зе Н.В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іщук І.В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он Ендрю Біос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шунова О.В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пак І.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ий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овська Г.М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ова В.С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етун О.І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рін О.Є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імов А.А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пак І.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сновний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диченко Т.В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льтернатива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етун О.І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сем О.В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ків І.Д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гебр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ер О.С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ий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он Ендрю Біос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вз Г.П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ва Н.А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зляк А.Г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В.Р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ометрія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ер О.С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сновний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он Ендрю Біос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льтернатива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вз Г.П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да М.І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зляк А.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стецтво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ол Л.М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ий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мака О.В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ова Л.Г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зілова Г.О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овська О.А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к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'яхтар В.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ий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єкіна Т.М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ович З.Ю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ології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зицька І.Ю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ий 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нко О.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</w:t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ук А.І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імія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ович О.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ий 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           1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 О.Г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</w:t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дак Л.Я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ль П.П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шевська Г.А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ний О.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сновний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 О.М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льтернатива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 Н.Б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ова І.М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атій А.В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 О.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ий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 Т.О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инич О.В. 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ний В.В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ипова В.П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ків І.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й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едько О.Е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етун О.І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ництво і фінансова грамотніс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стун О.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й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 А.Я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щинська Н.М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енко І.Б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ов С.В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льберг Т.Г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едради                                  Л.В.Павлішевська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Л.П. Соло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отоколом педагогічної ради № 8 від 25.03.2025 р. ознайомлені: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опятник Я.В.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юшенко Л.В.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сай А.Г.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ребняк О.М.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енко М.А.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гуліна О.О.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ченко Р.О.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вянський І.І.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шка І.В.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чиль В.А.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ушеєва К.А.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шка І.В.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ха Л.П.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ьхова Н.В.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ворун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54:00Z</dcterms:created>
  <dc:creator>user</dc:creator>
  <dc:description/>
  <cp:keywords/>
  <dc:language>en-US</dc:language>
  <cp:lastModifiedBy>Користувач</cp:lastModifiedBy>
  <dcterms:modified xsi:type="dcterms:W3CDTF">2025-04-02T06:15:00Z</dcterms:modified>
  <cp:revision>11</cp:revision>
  <dc:subject/>
  <dc:title/>
</cp:coreProperties>
</file>