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/>
          <w:color w:val="FF0000"/>
          <w:sz w:val="26"/>
          <w:szCs w:val="26"/>
        </w:rPr>
      </w:pPr>
      <w:r>
        <w:rPr/>
      </w:r>
    </w:p>
    <w:tbl>
      <w:tblPr>
        <w:tblW w:w="94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86"/>
        <w:gridCol w:w="1224"/>
        <w:gridCol w:w="1045"/>
        <w:gridCol w:w="902"/>
        <w:gridCol w:w="787"/>
        <w:gridCol w:w="696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从印度哪个机场入境（批准后，就必须从该机场入境）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入境印度的具体日期（尽可能准确估计）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父亲的姓名和出生地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张三四  湖北随州</w:t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母亲的姓名和出生地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马六七  湖北随州</w:t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是否已婚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已婚、单身、离异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果已婚，配偶姓名和出生地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李二三  湖北随州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中方公司中文和英文名称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文名称：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XX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文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XXXXXXXXXXXX CO.,LTD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中方公司“英文”地址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“英文”地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中方公司办公电话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　区号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+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码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度邀请公司的名称（全名）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旅游签证可以不提供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度邀请公司的详细地址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签证可以不提供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度邀请公司的办公电话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旅游签证可以不提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英文职务名称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身份证号码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去过印度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否 或者 是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次访问印度的签证是商务还是旅游类型？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近一次访问印度的起止时间（以印度出入境章上的时间为准）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近一次印度签证的签发地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最近一次印度签证的签发时间 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年月日 都要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果去过，最近一次的印度签证号码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经到访的印度城市名称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如果是多个城市，都要列出来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近一次印度签证的签发地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过去十年曾经访问过得国家名称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“最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月内”的“电子照片”：规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X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厘米，白底彩照，耳朵清晰露出来，不要带眼镜，不能美颜。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把照片电子版发到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aigeguoji@hotmail.com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的名片 清晰扫描 存成 ＰＤＦ版本 （如果有）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到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aigeguoji@hotmail.com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身份证上的家庭地址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具体到门牌号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+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编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当前实际地址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果同上，写“同上”，如不同，请提供。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身份证号码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0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近三年内是去过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</w:rPr>
              <w:t>如下国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？如果去过，请注明哪年？哪个国家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富汗， 不丹， 巴基斯坦，马尔代夫，孟加拉，斯里兰卡，尼泊尔。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或者否？如果去过，请告知去过的年份和国家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96DCE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396DCE"/>
          <w:sz w:val="23"/>
          <w:szCs w:val="23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color w:val="000000"/>
        <w:kern w:val="0"/>
        <w:sz w:val="40"/>
        <w:szCs w:val="40"/>
      </w:rPr>
    </w:pPr>
    <w:r>
      <w:rPr>
        <w:rFonts w:ascii="宋体;SimSun" w:hAnsi="宋体;SimSun" w:cs="宋体;SimSun"/>
        <w:color w:val="000000"/>
        <w:kern w:val="0"/>
        <w:sz w:val="40"/>
        <w:szCs w:val="40"/>
      </w:rPr>
      <w:t xml:space="preserve">印度电子签证 个人信息 采集表     </w:t>
    </w:r>
  </w:p>
  <w:p>
    <w:pPr>
      <w:pStyle w:val="Normal"/>
      <w:jc w:val="center"/>
      <w:rPr>
        <w:rStyle w:val="StrongEmphasis"/>
        <w:b w:val="false"/>
        <w:b w:val="false"/>
        <w:bCs/>
        <w:color w:val="FF0000"/>
        <w:sz w:val="28"/>
        <w:szCs w:val="28"/>
      </w:rPr>
    </w:pPr>
    <w:r>
      <w:rPr>
        <w:rFonts w:cs="宋体;SimSun" w:ascii="宋体;SimSun" w:hAnsi="宋体;SimSun"/>
        <w:color w:val="000000"/>
        <w:kern w:val="0"/>
        <w:sz w:val="28"/>
        <w:szCs w:val="28"/>
      </w:rPr>
      <w:t xml:space="preserve">  </w:t>
    </w:r>
    <w:r>
      <w:rPr>
        <w:rFonts w:ascii="宋体;SimSun" w:hAnsi="宋体;SimSun" w:cs="宋体;SimSun"/>
        <w:color w:val="000000"/>
        <w:kern w:val="0"/>
        <w:sz w:val="28"/>
        <w:szCs w:val="28"/>
      </w:rPr>
      <w:t>（</w:t>
    </w:r>
    <w:r>
      <w:rPr>
        <w:rFonts w:ascii="宋体;SimSun" w:hAnsi="宋体;SimSun" w:cs="宋体;SimSun"/>
        <w:b/>
        <w:color w:val="FF0000"/>
        <w:kern w:val="0"/>
        <w:sz w:val="28"/>
        <w:szCs w:val="28"/>
      </w:rPr>
      <w:t>必须</w:t>
    </w:r>
    <w:r>
      <w:rPr>
        <w:rFonts w:ascii="宋体;SimSun" w:hAnsi="宋体;SimSun" w:cs="宋体;SimSun"/>
        <w:color w:val="000000"/>
        <w:kern w:val="0"/>
        <w:sz w:val="28"/>
        <w:szCs w:val="28"/>
      </w:rPr>
      <w:t>如实、详细的提供，任何错误都会导致拒签。）</w:t>
    </w:r>
  </w:p>
  <w:p>
    <w:pPr>
      <w:pStyle w:val="Header"/>
      <w:rPr>
        <w:rStyle w:val="StrongEmphasis"/>
        <w:b w:val="false"/>
        <w:b w:val="false"/>
        <w:bCs/>
        <w:color w:val="FF0000"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10:00Z</dcterms:created>
  <dc:creator>ASUS</dc:creator>
  <dc:description/>
  <cp:keywords/>
  <dc:language>en-US</dc:language>
  <cp:lastModifiedBy>BOB WANG</cp:lastModifiedBy>
  <dcterms:modified xsi:type="dcterms:W3CDTF">2025-08-08T1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