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派 遣 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大韩民国驻成都总领事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兹有我公司员工：</w:t>
      </w: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，护照号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，性别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日出生，自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年起至今在我公司工作，现任我公司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。受</w:t>
      </w: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的邀请，拟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 xml:space="preserve">XX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日前往韩国进行商务访问（按照访问实际目的描述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派遣人员信息如下：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2"/>
        <w:gridCol w:w="1726"/>
        <w:gridCol w:w="1932"/>
        <w:gridCol w:w="1849"/>
        <w:gridCol w:w="264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收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邀请方信息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名称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话：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此次商务活动期间，所产生的费用，包含机票，食宿和保险都由我公司自行承担，并且我公司保证，我公司人员会遵守当地法律并按时回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敬礼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领导签名（手写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领导职务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单位名称（公章）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日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960" w:right="866" w:gutter="0" w:header="567" w:top="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Cs/>
        <w:color w:val="FF0000"/>
        <w:sz w:val="28"/>
        <w:szCs w:val="28"/>
        <w:u w:val="single"/>
      </w:rPr>
    </w:pPr>
    <w:r>
      <w:rPr>
        <w:rFonts w:ascii="宋体;SimSun" w:hAnsi="宋体;SimSun" w:cs="宋体;SimSun"/>
        <w:bCs/>
        <w:color w:val="FF0000"/>
        <w:sz w:val="28"/>
        <w:szCs w:val="28"/>
        <w:u w:val="single"/>
      </w:rPr>
      <w:t>此为模版，请按此格用带有贵公司抬头信纸打印</w:t>
    </w:r>
  </w:p>
  <w:p>
    <w:pPr>
      <w:pStyle w:val="Header"/>
      <w:rPr>
        <w:rFonts w:ascii="宋体;SimSun" w:hAnsi="宋体;SimSun" w:cs="宋体;SimSun"/>
        <w:bCs/>
        <w:color w:val="FF0000"/>
        <w:sz w:val="28"/>
        <w:szCs w:val="28"/>
        <w:u w:val="single"/>
      </w:rPr>
    </w:pPr>
    <w:r>
      <w:rPr>
        <w:rFonts w:cs="宋体;SimSun" w:ascii="宋体;SimSun" w:hAnsi="宋体;SimSun"/>
        <w:bCs/>
        <w:color w:val="FF000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1:00Z</dcterms:created>
  <dc:creator>Administrator</dc:creator>
  <dc:description/>
  <cp:keywords/>
  <dc:language>en-US</dc:language>
  <cp:lastModifiedBy>BOB WANG</cp:lastModifiedBy>
  <dcterms:modified xsi:type="dcterms:W3CDTF">2025-08-15T07:58:00Z</dcterms:modified>
  <cp:revision>3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