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ίνακας Σπανίων Φλεγμονώδων Νόσων του Εντέρου με </w:t>
      </w:r>
      <w:r>
        <w:rPr>
          <w:b/>
          <w:bCs/>
          <w:lang w:val="en-US"/>
        </w:rPr>
        <w:t>ICD</w:t>
      </w:r>
      <w:r>
        <w:rPr>
          <w:b/>
          <w:bCs/>
        </w:rPr>
        <w:t xml:space="preserve">10 και </w:t>
      </w:r>
      <w:r>
        <w:rPr>
          <w:b/>
          <w:bCs/>
          <w:lang w:val="en-US"/>
        </w:rPr>
        <w:t>ORPHACODE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4961"/>
        <w:gridCol w:w="1701"/>
        <w:gridCol w:w="9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ease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σία Ασθέν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Αριθμός </w:t>
            </w:r>
            <w:r>
              <w:rPr>
                <w:b/>
                <w:bCs/>
                <w:lang w:val="en-US"/>
              </w:rPr>
              <w:t>Orp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CD-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L21-related infantile inflammatory bowel dise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L</w:t>
            </w:r>
            <w:r>
              <w:rPr/>
              <w:t>21-σχετιζόμενη βρεφική φλεγμονώδης εντερική νόσ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PHA:4776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mmune dysregulation with inflammatory bowel dise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οσολογική διαταραχή με φλεγμονώδη εντερική νόσ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PHA:5299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mune dysregulation-inflammatory bowel disease-arthritis-recurrent infections syndr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οσολογική διαταραχή - φλεγμονώδης εντερική νόσος-αρθρίτιδα-σύνδρομο υποτροπιαζουσών λοιμώξ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PHA:2385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52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mune dysregulation-inflammatory bowel disease-arthritis-recurrent infections-lymphop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οσολογική διαταραχή - φλεγμονώδης εντερική νόσος-αρθρίτιδα-σύνδρομο υποτροπιαζουσών λοιμώξεων-λεμφοπε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PHA:529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antile inflammatory bowel disease with neurological involv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ρεφική φλεγμονώδης εντερική νόσος με νευρολογική συμμετοχ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PHA:5657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nflammatory bowel disease-recurrent sinopulmonary infections syndr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λεγμονώδης εντερική νόσος-σύνδρομο υποτροπιαζουσών λοιμώξεων παραρρινίων και πνευμό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PHA:529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onatal inflammatory skin and bowel dise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εογνική φλεγμονώδης δερματική και εντερική νόσ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PHA:294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 inflammatory bowel dise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άνια φλεγμονώδης εντερική νόσ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PHA:104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7:00Z</dcterms:created>
  <dc:creator>ΙΒΑΝΤΣΙΚ ΟΥΛΙΑΝΑ</dc:creator>
  <dc:description/>
  <cp:keywords/>
  <dc:language>en-US</dc:language>
  <cp:lastModifiedBy>Liana Ivantsik</cp:lastModifiedBy>
  <dcterms:modified xsi:type="dcterms:W3CDTF">2021-01-26T13:26:00Z</dcterms:modified>
  <cp:revision>3</cp:revision>
  <dc:subject/>
  <dc:title/>
</cp:coreProperties>
</file>