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Northern Berkshire Solid Waste Management District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www.nbswmd.c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MEETING DATE:           Thursday</w:t>
      </w:r>
      <w:r>
        <w:rPr>
          <w:b/>
          <w:szCs w:val="28"/>
        </w:rPr>
        <w:t>, April 10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</w:t>
        <w:tab/>
        <w:tab/>
        <w:tab/>
        <w:t>7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</w:t>
        <w:tab/>
        <w:tab/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Cheshire Community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91 Church Street, Town Hall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heshire, MA 012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The Board Meeting will be HYBRID</w:t>
      </w:r>
    </w:p>
    <w:p>
      <w:pPr>
        <w:pStyle w:val="Normal"/>
        <w:rPr/>
      </w:pPr>
      <w:r>
        <w:rPr/>
        <w:t>Topic: NBSWMD</w:t>
      </w:r>
    </w:p>
    <w:p>
      <w:pPr>
        <w:pStyle w:val="Normal"/>
        <w:rPr/>
      </w:pPr>
      <w:r>
        <w:rPr/>
        <w:t>Time: This is a recurring meeting Meet anytime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us06web.zoom.us/j/81268197726?pwd=m73fkxfgIGX1tnWdxYRRYjPlpRzNvm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12 6819 7726</w:t>
      </w:r>
    </w:p>
    <w:p>
      <w:pPr>
        <w:pStyle w:val="Normal"/>
        <w:rPr/>
      </w:pPr>
      <w:r>
        <w:rPr/>
        <w:t>Passcode: 85865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G E N D 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ll to Order ~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utes of March 13, 2025, minute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entation Dream Green Recycling, Patrick Kennedy, owner, Mattress Recycling services in Berkshire Coun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C90 vendors Mattress recyc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FY26 Budget and Towns Assessments, some line items have been increased. Town Assessment goal No additional increase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 July Annual meeting, place and tim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date on HHW Pre- registra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nounc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Adjourn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xt meeting May 8, 202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268197726?pwd=m73fkxfgIGX1tnWdxYRRYjPlpRzNvm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0:00Z</dcterms:created>
  <dc:creator>Nelson and Sandy</dc:creator>
  <dc:description/>
  <cp:keywords/>
  <dc:language>en-US</dc:language>
  <cp:lastModifiedBy>Linda Cernik</cp:lastModifiedBy>
  <cp:lastPrinted>2024-02-27T10:09:00Z</cp:lastPrinted>
  <dcterms:modified xsi:type="dcterms:W3CDTF">2025-03-21T14:21:00Z</dcterms:modified>
  <cp:revision>4</cp:revision>
  <dc:subject/>
  <dc:title>Northern Berkshire Solid Waste Management District</dc:title>
</cp:coreProperties>
</file>