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0"/>
        <w:gridCol w:w="3520"/>
        <w:gridCol w:w="1320"/>
        <w:gridCol w:w="1440"/>
        <w:gridCol w:w="5000"/>
        <w:gridCol w:w="1900"/>
      </w:tblGrid>
      <w:tr>
        <w:trPr>
          <w:trHeight w:val="907" w:hRule="atLeast"/>
        </w:trPr>
        <w:tc>
          <w:tcPr>
            <w:tcW w:w="4100" w:type="dxa"/>
            <w:gridSpan w:val="2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ad Group</w:t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ctor %</w:t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culated Demand</w:t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imum Current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1860" w:type="dxa"/>
            <w:gridSpan w:val="5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0"/>
        <w:gridCol w:w="3520"/>
        <w:gridCol w:w="1320"/>
        <w:gridCol w:w="1440"/>
        <w:gridCol w:w="5000"/>
        <w:gridCol w:w="1900"/>
      </w:tblGrid>
      <w:tr>
        <w:trPr>
          <w:trHeight w:val="907" w:hRule="atLeast"/>
        </w:trPr>
        <w:tc>
          <w:tcPr>
            <w:tcW w:w="4100" w:type="dxa"/>
            <w:gridSpan w:val="2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ad Group</w:t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Factor  %</w:t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lculated Demand</w:t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imum Current</w:t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1860" w:type="dxa"/>
            <w:gridSpan w:val="5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8" w:space="0" w:color="010199"/>
              <w:left w:val="single" w:sz="8" w:space="0" w:color="010199"/>
              <w:bottom w:val="single" w:sz="8" w:space="0" w:color="010199"/>
              <w:right w:val="single" w:sz="8" w:space="0" w:color="01019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7:00Z</dcterms:created>
  <dc:creator>fieldg</dc:creator>
  <dc:description/>
  <dc:language>en-US</dc:language>
  <cp:lastModifiedBy>Fielding, Geoff</cp:lastModifiedBy>
  <dcterms:modified xsi:type="dcterms:W3CDTF">2015-08-31T05:57:00Z</dcterms:modified>
  <cp:revision>2</cp:revision>
  <dc:subject/>
  <dc:title/>
</cp:coreProperties>
</file>