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7" w:type="dxa"/>
        <w:jc w:val="left"/>
        <w:tblInd w:w="-45" w:type="dxa"/>
        <w:tblLayout w:type="fixed"/>
        <w:tblCellMar>
          <w:top w:w="10" w:type="dxa"/>
          <w:left w:w="14" w:type="dxa"/>
          <w:bottom w:w="0" w:type="dxa"/>
          <w:right w:w="14" w:type="dxa"/>
        </w:tblCellMar>
      </w:tblPr>
      <w:tblGrid>
        <w:gridCol w:w="4140"/>
        <w:gridCol w:w="1100"/>
        <w:gridCol w:w="5982"/>
        <w:gridCol w:w="1275"/>
        <w:gridCol w:w="1276"/>
        <w:gridCol w:w="1134"/>
      </w:tblGrid>
      <w:tr>
        <w:trPr>
          <w:trHeight w:val="633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lang w:val="en-AU"/>
              </w:rPr>
              <w:t>Load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AU"/>
              </w:rPr>
              <w:t>Load Group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lang w:val="en-AU"/>
              </w:rPr>
              <w:t>Calculations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lang w:val="en-AU"/>
              </w:rPr>
              <w:t>Red Phase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lang w:val="en-AU"/>
              </w:rPr>
              <w:t>White Phase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lang w:val="en-AU"/>
              </w:rPr>
              <w:t>Blue phase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22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lang w:val="en-AU"/>
              </w:rPr>
              <w:t>Tota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07" w:type="dxa"/>
        <w:jc w:val="left"/>
        <w:tblInd w:w="-45" w:type="dxa"/>
        <w:tblLayout w:type="fixed"/>
        <w:tblCellMar>
          <w:top w:w="10" w:type="dxa"/>
          <w:left w:w="14" w:type="dxa"/>
          <w:bottom w:w="0" w:type="dxa"/>
          <w:right w:w="14" w:type="dxa"/>
        </w:tblCellMar>
      </w:tblPr>
      <w:tblGrid>
        <w:gridCol w:w="4140"/>
        <w:gridCol w:w="1100"/>
        <w:gridCol w:w="5982"/>
        <w:gridCol w:w="1275"/>
        <w:gridCol w:w="1276"/>
        <w:gridCol w:w="1134"/>
      </w:tblGrid>
      <w:tr>
        <w:trPr>
          <w:trHeight w:val="633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lang w:val="en-AU"/>
              </w:rPr>
              <w:t>Load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AU"/>
              </w:rPr>
              <w:t>Load Group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lang w:val="en-AU"/>
              </w:rPr>
              <w:t>Calculations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lang w:val="en-AU"/>
              </w:rPr>
              <w:t>Red Phase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lang w:val="en-AU"/>
              </w:rPr>
              <w:t>White Phase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lang w:val="en-AU"/>
              </w:rPr>
              <w:t>Blue phase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1122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2:00Z</dcterms:created>
  <dc:creator>fieldg</dc:creator>
  <dc:description/>
  <dc:language>en-US</dc:language>
  <cp:lastModifiedBy>Fielding, Geoff</cp:lastModifiedBy>
  <cp:lastPrinted>2010-08-27T08:45:00Z</cp:lastPrinted>
  <dcterms:modified xsi:type="dcterms:W3CDTF">2015-08-31T05:52:00Z</dcterms:modified>
  <cp:revision>2</cp:revision>
  <dc:subject/>
  <dc:title/>
</cp:coreProperties>
</file>