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46"/>
        <w:gridCol w:w="435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ll name of child/young person (CYP):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.O.B: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wn as: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Year Group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School Name (If applicable): 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hnicity: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ome Language: 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rents Names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Address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rents Phone Number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Email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has parental responsibility?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details of any other support / interventions, alternative provision, or therapy that the CYP has received both in school and out (therapeutic or otherwis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highlight what type of provision/s you are looking fo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 Education Provision         Play Therapy         Creative Therapy          Sensory Fit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otion Coaching         Talking Therapies         DDP Informed Therapy        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nce Trust / Personal Development Programme          Parent Support            </w:t>
            </w:r>
          </w:p>
        </w:tc>
      </w:tr>
    </w:tbl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ckground information and reasons for referr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0"/>
        <w:gridCol w:w="1835"/>
        <w:gridCol w:w="1834"/>
        <w:gridCol w:w="1835"/>
        <w:gridCol w:w="340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Referred by – Tick as appropriate: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– Please provide details: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ease give up to four outcomes that you hope for as a result of therapeutic interven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n a scale of 1 – 10 (one being low and 10 being high) Where is this child / young person now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se outcomes be measured? What will this look like in terms of an outcome?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give details of any diagnosis </w:t>
            </w:r>
            <w:r>
              <w:rPr/>
              <w:t xml:space="preserve">(e.g. ASC, ADHD), </w:t>
            </w:r>
            <w:r>
              <w:rPr>
                <w:b/>
              </w:rPr>
              <w:t>any medication and/or other medical problems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details of any known allergies or phobi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give details of any other agencies involved with this fami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child experienced any known forms of trauma? Please include pre-birth, birth, loss, separation, death, hospital stays etc) and provide details if know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40"/>
        <w:gridCol w:w="1800"/>
        <w:gridCol w:w="1800"/>
        <w:gridCol w:w="199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Plans in place - Tick as appropriate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Additional school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Educati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Behaviour Pl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Health and Care Plan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Is this CYP adopted or in the process of adoption?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Is this CYP Fostered?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s the CYP subject to a child protection plan?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s the CYP on a child in need plan?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Is there </w:t>
            </w:r>
            <w:r>
              <w:rPr>
                <w:b/>
                <w:i/>
              </w:rPr>
              <w:t xml:space="preserve">an Early Help Notification form </w:t>
            </w:r>
            <w:r>
              <w:rPr>
                <w:b/>
              </w:rPr>
              <w:t>currently open on this CYP?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99"/>
        <w:gridCol w:w="1385"/>
        <w:gridCol w:w="1395"/>
        <w:gridCol w:w="1374"/>
        <w:gridCol w:w="1588"/>
      </w:tblGrid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cademic information: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Education Placement – Tick as appropriat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stream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ourced Provi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ecial Scho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OT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Home Schooled 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P’s attendance level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ny exclusions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83"/>
        <w:gridCol w:w="2692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apy Dog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e Inclusion uses animal assisted therapy – Please answer the following questions: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lease note that if animal assisted therapy is not used as part of this child’s support, there may still be a therapy dog onsite in a different room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oes the CYP have any phobias or anxieties around dogs? </w:t>
            </w:r>
            <w:r>
              <w:rPr>
                <w:bCs/>
              </w:rPr>
              <w:t>If yes, please provide details, including if you would like the CYP to work on this as part of any potential suppor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oes the CYP have any known allergies to dogs? </w:t>
            </w:r>
            <w:r>
              <w:rPr>
                <w:bCs/>
              </w:rPr>
              <w:t xml:space="preserve">If yes, please provide details: 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lease indicate below the specific allergy information if known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 Dander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Saliv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Urine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there is an allergy, to what extreme is the CYP allergic? And what medical interventions are needed during a reaction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CYP have a history of being violent towards anima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Referrer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of Referrer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 of Referrer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4" w:leader="none"/>
        <w:tab w:val="center" w:pos="4513" w:leader="none"/>
        <w:tab w:val="right" w:pos="9026" w:leader="none"/>
      </w:tabs>
      <w:spacing w:before="0" w:after="160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4" w:leader="none"/>
        <w:tab w:val="center" w:pos="4513" w:leader="none"/>
        <w:tab w:val="right" w:pos="9026" w:leader="none"/>
      </w:tabs>
      <w:spacing w:before="0" w:after="160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sz w:val="28"/>
        <w:szCs w:val="28"/>
      </w:rPr>
      <w:tab/>
      <w:t xml:space="preserve">                                          </w:t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42621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00" t="17919" r="29671" b="19992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147320</wp:posOffset>
              </wp:positionH>
              <wp:positionV relativeFrom="paragraph">
                <wp:posOffset>707390</wp:posOffset>
              </wp:positionV>
              <wp:extent cx="4008120" cy="2965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1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ferral Form for Alternative Provision and Therapi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315.6pt;height:23.35pt;mso-wrap-distance-left:9.05pt;mso-wrap-distance-right:9.05pt;mso-wrap-distance-top:3.6pt;mso-wrap-distance-bottom:3.6pt;margin-top:55.7pt;mso-position-vertical-relative:text;margin-left:-11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eferral Form for Alternative Provision and Therap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bookmarkStart w:id="0" w:name="_Hlk112761346"/>
    <w:bookmarkStart w:id="1" w:name="_Hlk112761345"/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1255395" cy="103505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00" t="17919" r="29671" b="1999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</w:t>
    </w:r>
    <w:r>
      <w:rPr/>
      <w:t xml:space="preserve">                                                                                                       </w:t>
    </w:r>
    <w:bookmarkEnd w:id="0"/>
    <w:bookmarkEnd w:id="1"/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450215</wp:posOffset>
              </wp:positionV>
              <wp:extent cx="3686175" cy="2965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ferral Form for Alternative Provision and Therapi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290.25pt;height:23.35pt;mso-wrap-distance-left:9.05pt;mso-wrap-distance-right:9.05pt;mso-wrap-distance-top:3.6pt;mso-wrap-distance-bottom:3.6pt;margin-top:35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eferral Form for Alternative Provision and Therap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Calibri Light" w:hAnsi="Calibri Light" w:eastAsia="Calibri" w:cs="Times New Roman"/>
      <w:b/>
      <w:bCs/>
      <w:iCs/>
      <w:color w:val="000000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b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31:00Z</dcterms:created>
  <dc:creator>Lyn Hill</dc:creator>
  <dc:description/>
  <cp:keywords/>
  <dc:language>en-US</dc:language>
  <cp:lastModifiedBy>Sense Inclusion</cp:lastModifiedBy>
  <cp:lastPrinted>2022-08-30T15:45:00Z</cp:lastPrinted>
  <dcterms:modified xsi:type="dcterms:W3CDTF">2024-01-12T13:43:00Z</dcterms:modified>
  <cp:revision>17</cp:revision>
  <dc:subject/>
  <dc:title/>
</cp:coreProperties>
</file>