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Bookman Old Style" w:hAnsi="Bookman Old Style" w:cs="Gautami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</w:rPr>
        <w:t>Blakelaw and North Fenham Community Council</w:t>
      </w:r>
    </w:p>
    <w:p>
      <w:pPr>
        <w:pStyle w:val="Normal"/>
        <w:ind w:left="162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g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3430</wp:posOffset>
                </wp:positionV>
                <wp:extent cx="1584960" cy="1790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789920"/>
                          <a:chOff x="0" y="0"/>
                          <a:chExt cx="158508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0280" y="0"/>
                            <a:ext cx="13060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846600">
                            <a:off x="231480" y="437040"/>
                            <a:ext cx="112068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3200">
                            <a:off x="231840" y="436680"/>
                            <a:ext cx="112140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1040" y="581760"/>
                            <a:ext cx="198000" cy="19800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600">
                            <a:off x="543960" y="426960"/>
                            <a:ext cx="198000" cy="19872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07200">
                            <a:off x="207720" y="851040"/>
                            <a:ext cx="3142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LAKELAW</w:t>
                              </w:r>
                            </w:p>
                          </w:txbxContent>
                        </wps:txbx>
                        <wps:bodyPr wrap="none" fromWordArt="1" lIns="158760" rIns="158760" tIns="-11160" bIns="-111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1800">
                            <a:off x="645120" y="537120"/>
                            <a:ext cx="531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ORTH FENHAM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16400"/>
                            <a:ext cx="3618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00560"/>
                            <a:ext cx="438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ascii="Arial Black" w:hAnsi="Arial Black" w:eastAsia="Times New Roman" w:cs="Arial Black"/>
                                  <w:color w:val="FF6600"/>
                                  <w:lang w:val="en-US" w:bidi="ar-SA"/>
                                </w:rPr>
                                <w:t>TOGETHER AS</w:t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86000">
                            <a:off x="592560" y="1388880"/>
                            <a:ext cx="3214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wrap="none" fromWordArt="1" lIns="158760" rIns="158760" tIns="11520" bIns="1152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853200">
                            <a:off x="935640" y="1046160"/>
                            <a:ext cx="40212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803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60.9pt;width:102.85pt;height:122.7pt" coordorigin="268,-1218" coordsize="2057,2454">
                <v:rect id="shape_0" stroked="f" o:allowincell="f" style="position:absolute;left:268;top:-1218;width:2056;height:24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39966" stroked="f" o:allowincell="f" style="position:absolute;left:364;top:-530;width:1764;height:1764;mso-wrap-style:none;v-text-anchor:middle;rotation:64">
                  <v:fill o:detectmouseclick="t" type="solid" color2="#cc6699"/>
                  <v:stroke color="#3465a4" joinstyle="round" endcap="flat"/>
                  <w10:wrap type="square"/>
                </v:rect>
                <v:rect id="shape_0" fillcolor="#339966" stroked="f" o:allowincell="f" style="position:absolute;left:365;top:-531;width:1765;height:1764;flip:y;mso-wrap-style:none;v-text-anchor:middle;rotation:314">
                  <v:fill o:detectmouseclick="t" type="solid" color2="#cc6699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9966" stroked="f" o:allowincell="f" style="position:absolute;left:490;top:-302;width:311;height:311;flip:y;mso-wrap-style:none;v-text-anchor:middle;rotation:270" type="_x0000_t6">
                  <v:fill o:detectmouseclick="t" type="solid" color2="#cc6699"/>
                  <v:stroke color="#3465a4" joinstyle="round" endcap="flat"/>
                  <w10:wrap type="square"/>
                </v:shape>
                <v:shape id="shape_0" fillcolor="#339966" stroked="f" o:allowincell="f" style="position:absolute;left:857;top:-546;width:311;height:312;mso-wrap-style:none;v-text-anchor:middle;rotation:23" type="_x0000_t6">
                  <v:fill o:detectmouseclick="t" type="solid" color2="#cc6699"/>
                  <v:stroke color="#3465a4" joinstyle="round" endcap="flat"/>
                  <w10:wrap type="square"/>
                </v:shape>
                <v:rect id="shape_0" fillcolor="white" stroked="f" o:allowincell="f" style="position:absolute;left:328;top:122;width:494;height:110;mso-wrap-style:none;v-text-anchor:middle;rotation:2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BLAKELAW</w:t>
                        </w:r>
                      </w:p>
                    </w:txbxContent>
                  </v:textbox>
                  <v:path textpathok="t"/>
                  <v:textpath on="t" fitshape="t" string="BLAKELAW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16;top:-372;width:836;height:396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NORTH FENHAM</w:t>
                        </w:r>
                      </w:p>
                    </w:txbxContent>
                  </v:textbox>
                  <v:path textpathok="t"/>
                  <v:textpath on="t" fitshape="t" string="NORTH FENHAM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6;top:-90;width:56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4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3;top:-115;width:68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4"/>
                            <w:rFonts w:ascii="Arial Black" w:hAnsi="Arial Black" w:eastAsia="Times New Roman" w:cs="Arial Black"/>
                            <w:color w:val="FF6600"/>
                            <w:lang w:val="en-US" w:bidi="ar-SA"/>
                          </w:rPr>
                          <w:t>TOGETHER 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933;top:969;width:505;height:146;mso-wrap-style:none;v-text-anchor:middle;rotation: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UNCIL</w:t>
                        </w:r>
                      </w:p>
                    </w:txbxContent>
                  </v:textbox>
                  <v:path textpathok="t"/>
                  <v:textpath on="t" fitshape="t" string="COUNCIL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474;top:429;width:632;height:331;mso-wrap-style:none;v-text-anchor:middle;rotation: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MMUNITY</w:t>
                        </w:r>
                      </w:p>
                    </w:txbxContent>
                  </v:textbox>
                  <v:path textpathok="t"/>
                  <v:textpath on="t" fitshape="t" string="COMMUNITY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Held at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orland Hous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lakelaw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castle upon Tyne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E5 3RY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88154441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: bnfcc@outlook.com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Chairperson of the Council: John Wea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lerk to the Council: Helen Richards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Meeting of the Community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Thursday 8 September 2022 – 6.00pm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AGEND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ssues raised by members of the public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Formal Agenda</w:t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pologies for absenc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o receive declarations of interest in accordance with the Council’s Code of Conduct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Minutes of Previous Meeting/Matters Arising 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Grant Applications 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olice Update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val="en-GB" w:eastAsia="en-US"/>
        </w:rPr>
        <w:t xml:space="preserve">Police and Crime Commissioner ASB Grant Update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mmunity Councillor Update 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Blakelaw Ward Councillors Update </w:t>
      </w:r>
    </w:p>
    <w:p>
      <w:pPr>
        <w:pStyle w:val="ListParagraph"/>
        <w:tabs>
          <w:tab w:val="clear" w:pos="720"/>
          <w:tab w:val="left" w:pos="1830" w:leader="none"/>
        </w:tabs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ub-Groups Updat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mmunity Engagement Group </w:t>
      </w:r>
    </w:p>
    <w:p>
      <w:pPr>
        <w:pStyle w:val="Normal"/>
        <w:suppressAutoHyphens w:val="false"/>
        <w:ind w:left="216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Environmental Group 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Staffing Group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inancial Matters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ayments for Approval </w:t>
      </w:r>
    </w:p>
    <w:p>
      <w:pPr>
        <w:pStyle w:val="Normal"/>
        <w:suppressAutoHyphens w:val="false"/>
        <w:spacing w:before="0" w:after="0"/>
        <w:ind w:left="1800" w:hanging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ny Other Business (</w:t>
      </w:r>
      <w:r>
        <w:rPr>
          <w:rFonts w:cs="Arial" w:ascii="Arial" w:hAnsi="Arial"/>
          <w:i/>
          <w:iCs/>
        </w:rPr>
        <w:t xml:space="preserve">as notified to the chair prior to the meeting) 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Date, time and venue of next meeting 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Reminder to all Members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Please remember to declare any personal interest where appropriate both verbally and by recording it on the relevant form (to be handed to the Clerk).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Please also remember to leave the meeting where any personal interest requires this</w:t>
      </w:r>
      <w:r>
        <w:rPr>
          <w:rFonts w:cs="Arial" w:ascii="Arial" w:hAnsi="Arial"/>
          <w:lang w:val="en-GB" w:eastAsia="en-US"/>
        </w:rPr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3:26:00Z</dcterms:created>
  <dc:creator>The Clan</dc:creator>
  <dc:description/>
  <cp:keywords/>
  <dc:language>en-US</dc:language>
  <cp:lastModifiedBy>Blakelaw and North Fenham Community Council</cp:lastModifiedBy>
  <cp:lastPrinted>2022-02-05T11:14:00Z</cp:lastPrinted>
  <dcterms:modified xsi:type="dcterms:W3CDTF">2022-09-03T13:26:00Z</dcterms:modified>
  <cp:revision>2</cp:revision>
  <dc:subject/>
  <dc:title/>
</cp:coreProperties>
</file>