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Bookman Old Style" w:hAnsi="Bookman Old Style" w:cs="Gautam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>Blakelaw and North Fenham Community Council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3430</wp:posOffset>
                </wp:positionV>
                <wp:extent cx="1584960" cy="1790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789920"/>
                          <a:chOff x="0" y="0"/>
                          <a:chExt cx="15850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1306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46600">
                            <a:off x="231480" y="437040"/>
                            <a:ext cx="112068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3200">
                            <a:off x="231840" y="436680"/>
                            <a:ext cx="112140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1040" y="581760"/>
                            <a:ext cx="198000" cy="1980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">
                            <a:off x="543960" y="426960"/>
                            <a:ext cx="198000" cy="19872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07200">
                            <a:off x="207720" y="851040"/>
                            <a:ext cx="3142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LAKELAW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1800">
                            <a:off x="645120" y="537120"/>
                            <a:ext cx="531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RTH FENHA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16400"/>
                            <a:ext cx="36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0560"/>
                            <a:ext cx="438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en-US" w:bidi="ar-SA"/>
                                </w:rPr>
                                <w:t>TOGETHER AS</w:t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86000">
                            <a:off x="592560" y="1388880"/>
                            <a:ext cx="3214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none" fromWordArt="1" lIns="158760" rIns="158760" tIns="11520" bIns="1152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53200">
                            <a:off x="935640" y="1046160"/>
                            <a:ext cx="4021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03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60.9pt;width:102.85pt;height:122.7pt" coordorigin="268,-1218" coordsize="2057,2454">
                <v:rect id="shape_0" stroked="f" o:allowincell="f" style="position:absolute;left:268;top:-1218;width:2056;height:24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9966" stroked="f" o:allowincell="f" style="position:absolute;left:364;top:-530;width:1764;height:1764;mso-wrap-style:none;v-text-anchor:middle;rotation:64">
                  <v:fill o:detectmouseclick="t" type="solid" color2="#cc6699"/>
                  <v:stroke color="#3465a4" joinstyle="round" endcap="flat"/>
                  <w10:wrap type="square"/>
                </v:rect>
                <v:rect id="shape_0" fillcolor="#339966" stroked="f" o:allowincell="f" style="position:absolute;left:365;top:-531;width:1765;height:1764;flip:y;mso-wrap-style:none;v-text-anchor:middle;rotation:314">
                  <v:fill o:detectmouseclick="t" type="solid" color2="#cc6699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f" o:allowincell="f" style="position:absolute;left:490;top:-302;width:311;height:311;flip:y;mso-wrap-style:none;v-text-anchor:middle;rotation:270" type="_x0000_t6">
                  <v:fill o:detectmouseclick="t" type="solid" color2="#cc6699"/>
                  <v:stroke color="#3465a4" joinstyle="round" endcap="flat"/>
                  <w10:wrap type="square"/>
                </v:shape>
                <v:shape id="shape_0" fillcolor="#339966" stroked="f" o:allowincell="f" style="position:absolute;left:857;top:-546;width:311;height:312;mso-wrap-style:none;v-text-anchor:middle;rotation:23" type="_x0000_t6">
                  <v:fill o:detectmouseclick="t" type="solid" color2="#cc6699"/>
                  <v:stroke color="#3465a4" joinstyle="round" endcap="flat"/>
                  <w10:wrap type="square"/>
                </v:shape>
                <v:rect id="shape_0" fillcolor="white" stroked="f" o:allowincell="f" style="position:absolute;left:328;top:122;width:494;height:110;mso-wrap-style:none;v-text-anchor:middle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LAKELAW</w:t>
                        </w:r>
                      </w:p>
                    </w:txbxContent>
                  </v:textbox>
                  <v:path textpathok="t"/>
                  <v:textpath on="t" fitshape="t" string="BLAKELAW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16;top:-372;width:836;height:39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NORTH FENHAM</w:t>
                        </w:r>
                      </w:p>
                    </w:txbxContent>
                  </v:textbox>
                  <v:path textpathok="t"/>
                  <v:textpath on="t" fitshape="t" string="NORTH FENHAM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6;top:-90;width:56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4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;top:-115;width:68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en-US" w:bidi="ar-SA"/>
                          </w:rPr>
                          <w:t>TOGETHER 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33;top:969;width:505;height:146;mso-wrap-style:none;v-text-anchor:middle;rotation: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UNCIL</w:t>
                        </w:r>
                      </w:p>
                    </w:txbxContent>
                  </v:textbox>
                  <v:path textpathok="t"/>
                  <v:textpath on="t" fitshape="t" string="COUNCIL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74;top:429;width:632;height:331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MUNITY</w:t>
                        </w:r>
                      </w:p>
                    </w:txbxContent>
                  </v:textbox>
                  <v:path textpathok="t"/>
                  <v:textpath on="t" fitshape="t" string="COMMUNITY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Held at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orland Hous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lakelaw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castle upon Tyn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E5 3RY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88154441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: bnfcc@outlook.com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Chairperson of the Council: John We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lerk to the Council: Helen Richard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 w:eastAsia="en-US"/>
        </w:rPr>
        <w:t>Meeting of the Communi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hursday 13</w:t>
      </w:r>
      <w:r>
        <w:rPr>
          <w:rFonts w:cs="Arial" w:ascii="Arial" w:hAnsi="Arial"/>
          <w:b/>
          <w:u w:val="single"/>
          <w:vertAlign w:val="superscript"/>
          <w:lang w:val="en-GB" w:eastAsia="en-US"/>
        </w:rPr>
        <w:t>th</w:t>
      </w:r>
      <w:r>
        <w:rPr>
          <w:rFonts w:cs="Arial" w:ascii="Arial" w:hAnsi="Arial"/>
          <w:b/>
          <w:u w:val="single"/>
          <w:lang w:val="en-GB" w:eastAsia="en-US"/>
        </w:rPr>
        <w:t xml:space="preserve"> June 2024 at 6pm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GEN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ssues raised by members of the public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Formal Agend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pologies for absenc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 receive declarations of interest in accordance with the Council’s Code of Conduct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Grant Applications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Minutes of Previous Meeting/Matters Arising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olice Update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Councillor Update 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Councillor Recruitment </w:t>
      </w:r>
      <w:r>
        <w:rPr>
          <w:rFonts w:cs="Arial" w:ascii="Arial" w:hAnsi="Arial"/>
          <w:i/>
          <w:iCs/>
          <w:lang w:val="en-GB" w:eastAsia="en-US"/>
        </w:rPr>
        <w:t>(planning exercise)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Blakelaw Ward Councillors Update </w:t>
      </w:r>
    </w:p>
    <w:p>
      <w:pPr>
        <w:pStyle w:val="ListParagraph"/>
        <w:tabs>
          <w:tab w:val="clear" w:pos="720"/>
          <w:tab w:val="left" w:pos="1830" w:leader="none"/>
        </w:tabs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ub-Groups Updat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Engagement/Environmental Group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lang w:val="en-GB" w:eastAsia="en-US"/>
        </w:rPr>
        <w:t xml:space="preserve">Staffing Group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inancial Matters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ayments for Approval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Review of Internal Audit Report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nsider and agree Annual Governance and Accountability Statement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ny Other Business (</w:t>
      </w:r>
      <w:r>
        <w:rPr>
          <w:rFonts w:cs="Arial" w:ascii="Arial" w:hAnsi="Arial"/>
          <w:i/>
          <w:iCs/>
        </w:rPr>
        <w:t xml:space="preserve">as notified to the chair prior to the meeting)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, time and venue of next meeting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Reminder to all Member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remember to declare any personal interest where appropriate both verbally and by recording it on the relevant form (to be handed to the Clerk)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also remember to leave the meeting where any personal interest requires this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2:00Z</dcterms:created>
  <dc:creator>The Clan</dc:creator>
  <dc:description/>
  <cp:keywords/>
  <dc:language>en-US</dc:language>
  <cp:lastModifiedBy>Blakelaw and North Fenham Community Council</cp:lastModifiedBy>
  <cp:lastPrinted>2023-10-07T14:02:00Z</cp:lastPrinted>
  <dcterms:modified xsi:type="dcterms:W3CDTF">2024-05-30T08:32:00Z</dcterms:modified>
  <cp:revision>3</cp:revision>
  <dc:subject/>
  <dc:title/>
</cp:coreProperties>
</file>