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4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color w:val="1F4E79"/>
                <w:sz w:val="18"/>
                <w:szCs w:val="18"/>
                <w:lang w:val="en-US"/>
              </w:rPr>
              <w:t xml:space="preserve">Proiect cofinanțat din Fondul social European pr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color w:val="1F4E79"/>
                <w:sz w:val="18"/>
                <w:szCs w:val="18"/>
                <w:lang w:val="en-US"/>
              </w:rPr>
              <w:t>Programul Operațional Capital Uman 2014 - 202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1F4E79"/>
                <w:sz w:val="18"/>
                <w:szCs w:val="18"/>
                <w:lang w:val="en-US"/>
              </w:rPr>
              <w:t>Axă prioritară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  <w:lang w:val="en-US"/>
              </w:rPr>
              <w:t>3. Locuri de muncă pentru toţi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1F4E79"/>
                <w:sz w:val="18"/>
                <w:szCs w:val="18"/>
                <w:lang w:val="en-US"/>
              </w:rPr>
              <w:t>Obiectiv tematic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  <w:lang w:val="en-US"/>
              </w:rPr>
              <w:t>8. Promovarea unor locuri de muncă durabile și de calitate și sprijinirea mobilității lucrătorilor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1F4E79"/>
                <w:sz w:val="18"/>
                <w:szCs w:val="18"/>
                <w:lang w:val="en-US"/>
              </w:rPr>
              <w:t>Prioritate de investiți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  <w:lang w:val="en-US"/>
              </w:rPr>
              <w:t>8.iii. Activități independente, antreprenoriat și înființare de întreprinderi, inclusiv a unor microîntreprinderi și a unor întreprinderi mici și mijlocii inovatoar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1F4E79"/>
                <w:sz w:val="18"/>
                <w:szCs w:val="18"/>
                <w:lang w:val="en-US"/>
              </w:rPr>
              <w:t>Obiectiv specific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  <w:lang w:val="en-US"/>
              </w:rPr>
              <w:t>3.7. Creșterea ocupării prin susținerea întreprinderilor cu profil nonagricol din zona urban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1F4E79"/>
                <w:sz w:val="18"/>
                <w:szCs w:val="18"/>
                <w:lang w:val="en-US"/>
              </w:rPr>
              <w:t>Titlu proiect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  <w:lang w:val="en-US"/>
              </w:rPr>
              <w:t>START UP pentru Regiunea Sud-Est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1F4E79"/>
                <w:sz w:val="18"/>
                <w:szCs w:val="18"/>
                <w:lang w:val="en-US"/>
              </w:rPr>
              <w:t>Nr. contract finanțare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1F4E79"/>
                <w:sz w:val="18"/>
                <w:szCs w:val="18"/>
                <w:lang w:val="en-US"/>
              </w:rPr>
              <w:t>POCU/82/3/7/1055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4"/>
          <w:szCs w:val="14"/>
          <w:lang w:val="en-US"/>
        </w:rPr>
      </w:pPr>
      <w:r>
        <w:rPr>
          <w:rFonts w:cs="Cambria" w:ascii="Cambria" w:hAnsi="Cambria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4"/>
          <w:szCs w:val="14"/>
          <w:lang w:val="en-US"/>
        </w:rPr>
      </w:pPr>
      <w:r>
        <w:rPr>
          <w:rFonts w:cs="Cambria" w:ascii="Cambria" w:hAnsi="Cambria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C. NATURE ESSENCE S.R.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utează în vederea angajări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parator la prepararea produselor cosmetice si de parfumer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Arial" w:ascii="Arial" w:hAnsi="Arial"/>
          <w:i/>
        </w:rPr>
        <w:t>Competențele candidatulu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une abilități de comunicare și lucru în echipă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ealizarea cu seriozitate a sarcinilor de munc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abilități de organizare și gestionare eficientă a timpului de lucr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ersoană responsabilă și atentă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Arial" w:ascii="Arial" w:hAnsi="Arial"/>
          <w:i/>
        </w:rPr>
        <w:t>Profilul persona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usă să învețe lucruri noi și să lucreze cu termene limit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bilitatea de a utiliza mecanismele de control sau a activităților fizice pentru a opera mașinile și procese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tenție distributivă prin monitorizarea și verificarea informațiilor provenite de la materiale, din evenimente sau din mediu pentru a detecta și evalua eventuale problem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sigurarea informării superiorilor, colegilor și subordonaților prin telefon, în scris, e-mail sau în persoan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erea jobulu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stul implică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repararea produselor cosmetice, pe baza rețetelor de fabricație, respectând procesele tehnolog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respectarea cu strictețe a instrucțiunilor de lucru și normelor tehn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asigurarea condițiilor igienico-sanitare, în desfășurarea procesului tehnologi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ăstrarea în condițiile prevăzute, a tuturor materiilor prime și a produselor, asigurând ambalarea adecvată și etichetarea cu toate datele neces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completarea corectă și la timp a documentelor de lucr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efici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raining de specialit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alariu fi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hd w:fill="D9D9D9" w:val="clear"/>
        </w:rPr>
        <w:t>Cerințe minim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miciliul sau reședința în județul Vranc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V-urile se depun la Târgul de Joburi </w:t>
      </w:r>
      <w:bookmarkStart w:id="0" w:name="_Hlk8295065"/>
      <w:r>
        <w:rPr>
          <w:rFonts w:cs="Arial" w:ascii="Arial" w:hAnsi="Arial"/>
          <w:b/>
          <w:bCs/>
        </w:rPr>
        <w:t xml:space="preserve">TÂRG JUDEȚEAN DE CARIERĂ </w:t>
      </w:r>
      <w:bookmarkEnd w:id="0"/>
      <w:r>
        <w:rPr>
          <w:rFonts w:cs="Arial" w:ascii="Arial" w:hAnsi="Arial"/>
          <w:b/>
          <w:bCs/>
        </w:rPr>
        <w:t>în MUNICIPIUL Focșani organizat în cadrul proiectului „START UP pentru Regiunea Sud-Est, în data de 31 mai 2019, între orele 10:00 – 18:00, la Hotel Ambasador din Strada Bucegi 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ana de contact: Dragoș Petrescu, administrator firmă S. C. NATURE ESSENCE S.R.L</w:t>
      </w:r>
    </w:p>
    <w:sectPr>
      <w:headerReference w:type="default" r:id="rId2"/>
      <w:footerReference w:type="default" r:id="rId3"/>
      <w:type w:val="nextPage"/>
      <w:pgSz w:w="11906" w:h="16838"/>
      <w:pgMar w:left="1260" w:right="1440" w:gutter="0" w:header="540" w:top="1208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13105" cy="624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Operator de date cu caracter personal  Nr. 18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3" w:leader="none"/>
        <w:tab w:val="right" w:pos="9206" w:leader="none"/>
      </w:tabs>
      <w:rPr/>
    </w:pPr>
    <w:r>
      <w:rPr>
        <w:lang w:val="en-GB" w:eastAsia="en-US"/>
      </w:rPr>
      <w:drawing>
        <wp:inline distT="0" distB="0" distL="0" distR="0">
          <wp:extent cx="970915" cy="7715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781050" cy="78105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812800" cy="77533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240" w:after="120"/>
      <w:ind w:hanging="18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5:00Z</dcterms:created>
  <dc:creator>Iulian Milcomete</dc:creator>
  <dc:description/>
  <dc:language>en-US</dc:language>
  <cp:lastModifiedBy>Amalia Ciobanu</cp:lastModifiedBy>
  <dcterms:modified xsi:type="dcterms:W3CDTF">2019-05-16T04:15:00Z</dcterms:modified>
  <cp:revision>2</cp:revision>
  <dc:subject/>
  <dc:title/>
</cp:coreProperties>
</file>