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/>
      </w:pPr>
      <w:r>
        <w:rPr>
          <w:caps/>
        </w:rPr>
        <w:t>CASE STUDY DETAILS</w:t>
        <w:tab/>
        <w:tab/>
        <w:t>OPQ PLAN</w:t>
        <w:tab/>
        <w:tab/>
        <w:tab/>
        <w:tab/>
        <w:t>TRANSFERS</w:t>
      </w:r>
    </w:p>
    <w:p>
      <w:pPr>
        <w:pStyle w:val="TextBodyIndent"/>
        <w:ind w:left="0" w:hanging="0"/>
        <w:jc w:val="left"/>
        <w:rPr>
          <w:caps/>
        </w:rPr>
      </w:pPr>
      <w:r>
        <w:rPr>
          <w:caps/>
        </w:rPr>
        <w:tab/>
        <w:tab/>
        <w:tab/>
        <w:tab/>
        <w:tab/>
        <w:tab/>
        <w:tab/>
        <w:tab/>
        <w:tab/>
        <w:tab/>
        <w:t>Question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Event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Date of first event</w:t>
        <w:tab/>
        <w:t>31/08/2000</w:t>
        <w:tab/>
      </w:r>
      <w:r>
        <w:rPr>
          <w:b/>
          <w:spacing w:val="-3"/>
        </w:rPr>
        <w:tab/>
        <w:tab/>
      </w:r>
      <w:r>
        <w:rPr>
          <w:spacing w:val="-3"/>
        </w:rPr>
        <w:t xml:space="preserve">First event </w:t>
        <w:tab/>
      </w:r>
      <w:r>
        <w:rPr>
          <w:b/>
          <w:spacing w:val="-3"/>
        </w:rPr>
        <w:t>PRESERVED LEA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Date of second event</w:t>
        <w:tab/>
        <w:t>05/09/2019</w:t>
      </w:r>
      <w:r>
        <w:rPr>
          <w:b/>
          <w:spacing w:val="-3"/>
        </w:rPr>
        <w:tab/>
        <w:tab/>
        <w:tab/>
      </w:r>
      <w:r>
        <w:rPr>
          <w:spacing w:val="-3"/>
        </w:rPr>
        <w:t>Second event</w:t>
        <w:tab/>
      </w:r>
      <w:r>
        <w:rPr>
          <w:b/>
          <w:spacing w:val="-3"/>
        </w:rPr>
        <w:t>TRANSFER 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 xml:space="preserve">Member detail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 xml:space="preserve">Surname </w:t>
        <w:tab/>
        <w:t>GOLDBROOK</w:t>
        <w:tab/>
        <w:tab/>
        <w:t>Forenames SIMON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Date of birth </w:t>
        <w:tab/>
        <w:t>07/05/1969</w:t>
        <w:tab/>
        <w:tab/>
        <w:tab/>
        <w:t>Gender</w:t>
        <w:tab/>
        <w:t xml:space="preserve">  M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Spouse's date of birth</w:t>
        <w:tab/>
        <w:t>01/07/1964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endent child’s date of bir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Date of joining company</w:t>
        <w:tab/>
        <w:t>14/06/1995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 xml:space="preserve">Date of joining scheme </w:t>
        <w:tab/>
        <w:t>14/06/1995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suppressAutoHyphens w:val="true"/>
        <w:jc w:val="both"/>
        <w:rPr/>
      </w:pPr>
      <w:r>
        <w:rPr>
          <w:spacing w:val="-3"/>
        </w:rPr>
        <w:t>Target retirement date              07/05/2026</w:t>
        <w:tab/>
      </w:r>
    </w:p>
    <w:p>
      <w:pPr>
        <w:pStyle w:val="Normal"/>
        <w:tabs>
          <w:tab w:val="clear" w:pos="720"/>
          <w:tab w:val="left" w:pos="-720" w:leader="none"/>
          <w:tab w:val="left" w:pos="6521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Contribution history</w:t>
      </w:r>
    </w:p>
    <w:p>
      <w:pPr>
        <w:pStyle w:val="Normal"/>
        <w:tabs>
          <w:tab w:val="clear" w:pos="720"/>
          <w:tab w:val="left" w:pos="-720" w:leader="none"/>
          <w:tab w:val="decimal" w:pos="84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  <w:tab w:val="decimal" w:pos="8400" w:leader="none"/>
          <w:tab w:val="right" w:pos="860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otal member's normal contributions</w:t>
        <w:tab/>
      </w:r>
      <w:r>
        <w:rPr>
          <w:b/>
          <w:spacing w:val="-3"/>
        </w:rPr>
        <w:t xml:space="preserve">£  7,496.68    </w:t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decimal" w:pos="8400" w:leader="none"/>
          <w:tab w:val="right" w:pos="860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  <w:tab w:val="decimal" w:pos="8400" w:leader="none"/>
          <w:tab w:val="right" w:pos="8602" w:leader="none"/>
        </w:tabs>
        <w:suppressAutoHyphens w:val="true"/>
        <w:jc w:val="both"/>
        <w:rPr/>
      </w:pPr>
      <w:r>
        <w:rPr>
          <w:spacing w:val="-3"/>
        </w:rPr>
        <w:t>Total employer’s normal contributions</w:t>
        <w:tab/>
      </w:r>
      <w:r>
        <w:rPr>
          <w:b/>
          <w:spacing w:val="-3"/>
        </w:rPr>
        <w:t xml:space="preserve">£11,245.02    </w:t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decimal" w:pos="8400" w:leader="none"/>
          <w:tab w:val="right" w:pos="8602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  <w:tab w:val="decimal" w:pos="8400" w:leader="none"/>
          <w:tab w:val="right" w:pos="8602" w:leader="none"/>
        </w:tabs>
        <w:suppressAutoHyphens w:val="true"/>
        <w:jc w:val="both"/>
        <w:rPr/>
      </w:pPr>
      <w:r>
        <w:rPr>
          <w:spacing w:val="-3"/>
        </w:rPr>
        <w:t>Total member’s AVCs</w:t>
        <w:tab/>
      </w:r>
      <w:r>
        <w:rPr>
          <w:b/>
          <w:spacing w:val="-3"/>
        </w:rPr>
        <w:t xml:space="preserve">£ 3,755.81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Personal Retirement Account details</w:t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Member’s Current Unit Holdings</w:t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920"/>
        <w:gridCol w:w="1920"/>
        <w:gridCol w:w="1731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un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Member’s normal contributions </w:t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Unit Holding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/>
            </w:pPr>
            <w:r>
              <w:rPr>
                <w:b/>
                <w:spacing w:val="-3"/>
              </w:rPr>
              <w:t>Employer’s normal contributions</w:t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Unit Holding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ember’s AVCs</w:t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Unit Holding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Global Equity Fun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ab/>
              <w:t>0.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ab/>
              <w:t>0.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ab/>
              <w:t>0.00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Index Linked Bond Fun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>0.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ab/>
              <w:t>0.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>7,745.245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Balanced Fun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>0.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ab/>
              <w:t>0.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ab/>
              <w:t>0.00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Corporate Bond Fun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>0.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ab/>
              <w:t>0.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ab/>
              <w:t>0.00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Cash Fun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>0.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ab/>
              <w:t>0.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ab/>
              <w:t>0.00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Lifestyle Fun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>3,429.55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>4,176.25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ab/>
              <w:t>0.0000</w:t>
            </w:r>
          </w:p>
        </w:tc>
      </w:tr>
    </w:tbl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right" w:pos="-561" w:leader="none"/>
          <w:tab w:val="left" w:pos="7080" w:leader="none"/>
          <w:tab w:val="decimal" w:pos="8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  <w:lang w:eastAsia="en-US"/>
        </w:rPr>
        <w:t>Investment Fund Unit Prices</w:t>
      </w:r>
    </w:p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  <w:lang w:eastAsia="en-US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0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b/>
                <w:b/>
                <w:spacing w:val="-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eastAsia="en-US"/>
              </w:rPr>
              <w:t>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b/>
                <w:b/>
                <w:spacing w:val="-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eastAsia="en-US"/>
              </w:rPr>
              <w:t>Current Unit Price (£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spacing w:val="-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eastAsia="en-US"/>
              </w:rPr>
              <w:t>Global Equity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spacing w:val="-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eastAsia="en-US"/>
              </w:rPr>
              <w:t xml:space="preserve">3.847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spacing w:val="-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eastAsia="en-US"/>
              </w:rPr>
              <w:t>Index Linked Bond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spacing w:val="-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eastAsia="en-US"/>
              </w:rPr>
              <w:t>1.498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spacing w:val="-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eastAsia="en-US"/>
              </w:rPr>
              <w:t>Balanced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spacing w:val="-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eastAsia="en-US"/>
              </w:rPr>
              <w:t>4.38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spacing w:val="-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eastAsia="en-US"/>
              </w:rPr>
              <w:t>Corporate Bond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spacing w:val="-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eastAsia="en-US"/>
              </w:rPr>
              <w:t xml:space="preserve">2.637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spacing w:val="-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eastAsia="en-US"/>
              </w:rPr>
              <w:t>Cash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spacing w:val="-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eastAsia="en-US"/>
              </w:rPr>
              <w:t>1.017</w:t>
            </w:r>
          </w:p>
        </w:tc>
      </w:tr>
    </w:tbl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b/>
          <w:b/>
          <w:spacing w:val="-3"/>
          <w:lang w:eastAsia="en-US"/>
        </w:rPr>
      </w:pPr>
      <w:r>
        <w:rPr>
          <w:b/>
          <w:spacing w:val="-3"/>
          <w:lang w:eastAsia="en-US"/>
        </w:rPr>
      </w:r>
    </w:p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b/>
          <w:b/>
          <w:spacing w:val="-3"/>
          <w:lang w:eastAsia="en-US"/>
        </w:rPr>
      </w:pPr>
      <w:r>
        <w:rPr>
          <w:b/>
          <w:spacing w:val="-3"/>
          <w:lang w:eastAsia="en-US"/>
        </w:rPr>
      </w:r>
    </w:p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pecial circumstances / additional information</w:t>
      </w:r>
    </w:p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73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VCs are invested in the Index Linked Fund</w:t>
      </w:r>
    </w:p>
    <w:p>
      <w:pPr>
        <w:pStyle w:val="Normal"/>
        <w:tabs>
          <w:tab w:val="clear" w:pos="720"/>
          <w:tab w:val="left" w:pos="6732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732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732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732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732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732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732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732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732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732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732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732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732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732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732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732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732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732" w:leader="none"/>
          <w:tab w:val="left" w:pos="7371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 xml:space="preserve"> TRANSFERS</w:t>
      </w:r>
    </w:p>
    <w:p>
      <w:pPr>
        <w:pStyle w:val="Normal"/>
        <w:tabs>
          <w:tab w:val="clear" w:pos="720"/>
          <w:tab w:val="left" w:pos="6732" w:leader="none"/>
          <w:tab w:val="left" w:pos="7371" w:leader="none"/>
          <w:tab w:val="right" w:pos="8976" w:leader="none"/>
        </w:tabs>
        <w:suppressAutoHyphens w:val="true"/>
        <w:jc w:val="both"/>
        <w:rPr/>
      </w:pPr>
      <w:r>
        <w:rPr>
          <w:b/>
          <w:spacing w:val="-3"/>
        </w:rPr>
        <w:tab/>
        <w:tab/>
        <w:t xml:space="preserve"> QUESTION 4</w:t>
      </w:r>
      <w:r>
        <w:rPr>
          <w:caps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" w:hAnsi="Times" w:eastAsia="Times New Roman" w:cs="Times New Roman"/>
      <w:b/>
      <w:spacing w:val="-3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" w:hAnsi="Times" w:eastAsia="Times New Roman" w:cs="Times"/>
      <w:sz w:val="24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BodyTextChar">
    <w:name w:val="Body Text Char"/>
    <w:qFormat/>
    <w:rPr>
      <w:rFonts w:ascii="Times" w:hAnsi="Times" w:eastAsia="Times New Roman" w:cs="Times"/>
      <w:i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0" w:leader="none"/>
        <w:tab w:val="decimal" w:pos="8400" w:leader="none"/>
        <w:tab w:val="right" w:pos="8976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jc w:val="both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8:10:00Z</dcterms:created>
  <dc:creator>Marianne</dc:creator>
  <dc:description/>
  <cp:keywords/>
  <dc:language>en-US</dc:language>
  <cp:lastModifiedBy>Susan Evans</cp:lastModifiedBy>
  <cp:lastPrinted>2011-08-24T08:10:00Z</cp:lastPrinted>
  <dcterms:modified xsi:type="dcterms:W3CDTF">2019-03-25T20:44:00Z</dcterms:modified>
  <cp:revision>5</cp:revision>
  <dc:subject/>
  <dc:title>CASE STUDY DETAILS:</dc:title>
</cp:coreProperties>
</file>