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Elizabeth Bannister (DOR: 4 September 2020)</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Full pension of £23,020.74 per annum – [LTA used is 42.90%]</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The pension of £23,020.74 per annum (including an excess element of £22,387.90 per annum and a post-1988 GMP of £632.84 per annum) will increase each year on 1 April by the lower of the increase in the Retail Prices Index and 5.0% up to GMP due date (age 65)</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From GMP due date, the post-1988 GMP will increase each year on 1 April by the lower of the increase in the Consumer Prices Index and 3.0% and the balance will increase by the lower of the increase in the Retail Prices Index and 5.0%</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Pension commencement lump sum of £106,724.23 – [LTA used is 9.94%]  PLU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Residual pension of £16,008.64 per annum – [LTA used is 29.83%]</w:t>
      </w:r>
    </w:p>
    <w:p>
      <w:pPr>
        <w:pStyle w:val="Normal"/>
        <w:numPr>
          <w:ilvl w:val="0"/>
          <w:numId w:val="2"/>
        </w:numPr>
        <w:suppressAutoHyphens w:val="true"/>
        <w:jc w:val="both"/>
        <w:rPr/>
      </w:pPr>
      <w:r>
        <w:rPr>
          <w:rFonts w:cs="Calibri" w:ascii="Calibri" w:hAnsi="Calibri"/>
          <w:sz w:val="22"/>
          <w:szCs w:val="22"/>
        </w:rPr>
        <w:t>The pension of £16,008.64 per annum (including an excess element of £15,375.80 per annum and a post-1988 GMP of £632.84 per annum) will increase each year on 1 April by the lower of the increase in the Retail Prices Index and 5.0% up to GMP due date (age 65)</w:t>
      </w:r>
    </w:p>
    <w:p>
      <w:pPr>
        <w:pStyle w:val="Normal"/>
        <w:numPr>
          <w:ilvl w:val="0"/>
          <w:numId w:val="2"/>
        </w:numPr>
        <w:suppressAutoHyphens w:val="true"/>
        <w:jc w:val="both"/>
        <w:rPr/>
      </w:pPr>
      <w:r>
        <w:rPr>
          <w:rFonts w:cs="Calibri" w:ascii="Calibri" w:hAnsi="Calibri"/>
          <w:sz w:val="22"/>
          <w:szCs w:val="22"/>
        </w:rPr>
        <w:t>From GMP due date, the post-1988 GMP will increase each year on 1 April by the lower of the increase in the Consumer Prices Index and 3.0% and the balance will increase by the lower of the increase in the Retail Prices Index and 5.0%</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3"/>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3"/>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First payment on 1 October 2020</w:t>
      </w:r>
    </w:p>
    <w:p>
      <w:pPr>
        <w:pStyle w:val="Normal"/>
        <w:numPr>
          <w:ilvl w:val="1"/>
          <w:numId w:val="3"/>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11,510.37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Mention enhanced accrual rat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4"/>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4"/>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4"/>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7:00Z</dcterms:created>
  <dc:creator>Kamaljit Bedi</dc:creator>
  <dc:description/>
  <cp:keywords/>
  <dc:language>en-US</dc:language>
  <cp:lastModifiedBy>Marianne Croft</cp:lastModifiedBy>
  <cp:lastPrinted>2015-07-13T11:33:00Z</cp:lastPrinted>
  <dcterms:modified xsi:type="dcterms:W3CDTF">2020-03-13T10:27:00Z</dcterms:modified>
  <cp:revision>2</cp:revision>
  <dc:subject/>
  <dc:title/>
</cp:coreProperties>
</file>