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James Bedford (DOR: 4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Full pension of £10,108.84 per annum – [LTA used is 18.84%]</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10,108.84 per annum will increase each year on 1 April by the lower of the increase in the Retail Prices Index and 5.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45,440.39 – [LTA used is 4.23%]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6,816.06 per annum – [LTA used is 12.70%]</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6,816.06 per annum of pension will increase each year on 1 April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5,054.42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3:00Z</dcterms:created>
  <dc:creator>Kamaljit Bedi</dc:creator>
  <dc:description/>
  <cp:keywords/>
  <dc:language>en-US</dc:language>
  <cp:lastModifiedBy>Marianne Croft</cp:lastModifiedBy>
  <cp:lastPrinted>2015-02-12T09:32:00Z</cp:lastPrinted>
  <dcterms:modified xsi:type="dcterms:W3CDTF">2020-03-13T10:53:00Z</dcterms:modified>
  <cp:revision>2</cp:revision>
  <dc:subject/>
  <dc:title/>
</cp:coreProperties>
</file>