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NO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3/09/2020</w:t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RUEDA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JU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03/01/1957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06/07/1970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2/0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2/0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  <w:t>03/01/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9,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,7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7,50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spacing w:val="-3"/>
        </w:rPr>
        <w:t>10,436.22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16,697.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AVCs</w:t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8,206.52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13,130.44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3.7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spacing w:val="-3"/>
              </w:rPr>
              <w:t>1.48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2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  <w:t xml:space="preserve">2.73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014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uan Rueda’s reason for leaving was Volunt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  <w:highlight w:val="yellow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1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ab/>
        <w:t>NO SPECIAL CIRCUMSTANCES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5:00Z</dcterms:created>
  <dc:creator>Marianne</dc:creator>
  <dc:description/>
  <cp:keywords/>
  <dc:language>en-US</dc:language>
  <cp:lastModifiedBy>Mark Radice</cp:lastModifiedBy>
  <cp:lastPrinted>2020-03-28T14:59:00Z</cp:lastPrinted>
  <dcterms:modified xsi:type="dcterms:W3CDTF">2020-06-01T19:12:00Z</dcterms:modified>
  <cp:revision>4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